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haracter">
              <wp:posOffset>-2880360</wp:posOffset>
            </wp:positionH>
            <wp:positionV relativeFrom="line">
              <wp:posOffset>525780</wp:posOffset>
            </wp:positionV>
            <wp:extent cx="5450840" cy="851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5" t="8731" r="834" b="6676"/>
                    <a:stretch>
                      <a:fillRect/>
                    </a:stretch>
                  </pic:blipFill>
                  <pic:spPr bwMode="auto">
                    <a:xfrm>
                      <a:off x="0" y="0"/>
                      <a:ext cx="5450840" cy="8511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u w:val="single"/>
        </w:rPr>
      </w:pPr>
      <w:r>
        <w:rPr>
          <w:sz w:val="72"/>
          <w:szCs w:val="72"/>
          <w:u w:val="single"/>
        </w:rPr>
        <w:t>ŽIVOTOPISNÉ  PAMĚTI</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P. IGNÁCE STUCHLÉHO</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72"/>
          <w:szCs w:val="72"/>
        </w:rPr>
      </w:pPr>
      <w:r>
        <w:rPr>
          <w:sz w:val="72"/>
          <w:szCs w:val="72"/>
        </w:rPr>
        <w:t>českého Dona Bosk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8"/>
          <w:szCs w:val="38"/>
        </w:rPr>
      </w:pPr>
      <w:r>
        <w:rPr>
          <w:b/>
          <w:sz w:val="38"/>
          <w:szCs w:val="38"/>
        </w:rPr>
        <w:t>Díl. 3</w:t>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ro vnitřní potřebu salesiánské rodiny</w:t>
      </w:r>
    </w:p>
    <w:p>
      <w:pPr>
        <w:pStyle w:val="Normal"/>
        <w:rPr>
          <w:sz w:val="32"/>
          <w:szCs w:val="32"/>
        </w:rPr>
      </w:pPr>
      <w:r>
        <w:rPr>
          <w:sz w:val="32"/>
          <w:szCs w:val="32"/>
        </w:rPr>
      </w:r>
    </w:p>
    <w:p>
      <w:pPr>
        <w:pStyle w:val="Normal"/>
        <w:rPr/>
      </w:pPr>
      <w:r>
        <w:rPr/>
      </w:r>
    </w:p>
    <w:p>
      <w:pPr>
        <w:pStyle w:val="Normal"/>
        <w:jc w:val="center"/>
        <w:rPr/>
      </w:pPr>
      <w:r>
        <w:rPr/>
        <w:t>1.</w:t>
      </w:r>
    </w:p>
    <w:p>
      <w:pPr>
        <w:pStyle w:val="Normal"/>
        <w:jc w:val="center"/>
        <w:rPr/>
      </w:pPr>
      <w:r>
        <w:rPr/>
      </w:r>
    </w:p>
    <w:p>
      <w:pPr>
        <w:pStyle w:val="Heading1"/>
        <w:rPr/>
      </w:pPr>
      <w:r>
        <w:rPr/>
        <w:t>Nové horizonty</w:t>
      </w:r>
    </w:p>
    <w:p>
      <w:pPr>
        <w:pStyle w:val="Normal"/>
        <w:jc w:val="center"/>
        <w:rPr>
          <w:u w:val="single"/>
        </w:rPr>
      </w:pPr>
      <w:r>
        <w:rPr>
          <w:u w:val="single"/>
        </w:rPr>
      </w:r>
    </w:p>
    <w:p>
      <w:pPr>
        <w:pStyle w:val="Normal"/>
        <w:jc w:val="both"/>
        <w:rPr>
          <w:u w:val="single"/>
        </w:rPr>
      </w:pPr>
      <w:r>
        <w:rPr>
          <w:u w:val="single"/>
        </w:rPr>
      </w:r>
    </w:p>
    <w:p>
      <w:pPr>
        <w:pStyle w:val="Normal"/>
        <w:jc w:val="both"/>
        <w:rPr/>
      </w:pPr>
      <w:r>
        <w:rPr/>
        <w:tab/>
        <w:t xml:space="preserve">Rok Don Boskovy kanonizace znamenal důležitý mezník také v dějinách českého salesiánského díla. Od roku 1927 do roku 1934 uplynulo sedm let a vše bylo pořád ještě soustředěno ve Fryštáku. V přeplněném ústavě žili vedle sebe chlapci aspiranti i klerici filosofové – Češi i Slováci –, ale chyběl prostor pro pořádné rozvinutí. Mohutněla početně i oratoř, ale tísnila se jen v okrajových místnůstkách. Vše bylo těsné a cítila se potřeba vyrazit ven do světa. Už delší dobu se hledaly nové horizonty, až konečně padlo rozhodnutí. Volba padla na Moravskou Ostravu. V době těsně před kanonizací tam začaly vyrůstat zdi a po kanonizaci mělo dojít k svěcení základního kamene. </w:t>
      </w:r>
    </w:p>
    <w:p>
      <w:pPr>
        <w:pStyle w:val="Normal"/>
        <w:jc w:val="both"/>
        <w:rPr/>
      </w:pPr>
      <w:r>
        <w:rPr/>
      </w:r>
    </w:p>
    <w:p>
      <w:pPr>
        <w:pStyle w:val="Normal"/>
        <w:jc w:val="both"/>
        <w:rPr/>
      </w:pPr>
      <w:r>
        <w:rPr/>
        <w:tab/>
        <w:t>Nebyla to jediná iniciativa, protože téměř současně bylo zahájeno jednání s Prahou, kde se nám nabízela výstavba ústavu a kostela v Kobylisích. – Ani Pardubice ještě neodzbrojily a dělaly určitý nátlak, aby se tam něco aspoň chystalo. – Neodzbrojili ani němečtí katolíci. I oni chtěli mermomocí založit Don Boskovo dílo pro německy mluvící občany republiky. Do tohoto víru byl stržen především fryštácký pan ředitel Stuchlý, který byl sice zcela závislý na rozhodnutí pana inspektora Wallanda, ale ve skutečnosti byl při praktickém vykonávání všeho první osobou.</w:t>
      </w:r>
    </w:p>
    <w:p>
      <w:pPr>
        <w:pStyle w:val="Normal"/>
        <w:jc w:val="both"/>
        <w:rPr/>
      </w:pPr>
      <w:r>
        <w:rPr/>
      </w:r>
    </w:p>
    <w:p>
      <w:pPr>
        <w:pStyle w:val="Normal"/>
        <w:jc w:val="both"/>
        <w:rPr/>
      </w:pPr>
      <w:r>
        <w:rPr/>
        <w:tab/>
        <w:t>Řekli jsme, že po návratu z Říma a z Turína neměl mnoho času oddávat se vzpomínkám na prožitou krásu. Vrátil se do Fryštáku 14. dubna, ale to už měl instrukce od svého představeného a snad i od představených turínských a musel je plnit. Pět dní po návratu jel 19. dubna do Olomouce a do Prahy. Jen co se odbyly slavnosti Dona Boska ve Fryštáku, už byl zase pryč. Ve dnech 3. – 8. května byl znovu v Praze a v Ostravě. 11. května byl v Olomouci a tam odtud jel zase do Prahy. – 23. května přijel pro změnu do Fryštáku z Ostravy Don Trochta a projednával s ním program ostravských slavnostní. Tentýž den přijela do Fryštáku paní Štechová jednat o vydání své knihy. I jí bylo třeba se věnovat.</w:t>
      </w:r>
    </w:p>
    <w:p>
      <w:pPr>
        <w:pStyle w:val="Normal"/>
        <w:jc w:val="both"/>
        <w:rPr/>
      </w:pPr>
      <w:r>
        <w:rPr/>
      </w:r>
    </w:p>
    <w:p>
      <w:pPr>
        <w:pStyle w:val="Normal"/>
        <w:jc w:val="both"/>
        <w:rPr/>
      </w:pPr>
      <w:r>
        <w:rPr/>
        <w:tab/>
        <w:t>Politický obzor československý byl v té době hodně zakalený. V roce 1932 v říjnu vystřídala Udržalovu vládu vláda Malypetrova, která zahájila obranu demokracie, ale současně musela omezovat demokratická práva, aby se čelilo rozkladným tendencím ve státě. Za hranicemi strašila od minulého roku 1933 diktatura Hitlerova. Proti ní u nás ostře vystoupila komunistická strana a zahájila usilovnou politickou agitaci proti německému a mezinárodnímu fašismu. Spolu s komunistickou internacionálou vydala po zapálení berlínského Reichstagu provolání proti fašistickému teroru, avšak nepodařilo se jí získat většinu dělníků. Zúžila příliš svůj pohled a i Malypetrovu vládu označovala za fašistickou a ústy Václava Kopeckého prohlašovala český režim za stejně fašistický, jako je ten v Německu. Tento postoj vyvrcholil u příležitosti prezidentských voleb v květnu 1934, k nimž strana vydala heslo: „Ne Masaryk, ale Lenin“. Ve svém provolání napsala, že „Masaryk je patronem válečných příprav a že je povolán k tomu, aby stál v čele dosazené otevřené fašistické diktatury“. Ano, organizovala se příprava k revoluci. (Viz Dějiny KSČ). Don Stuchlý neměl čas sledovat politiku ani číst noviny, prostě jen cítil, že časy jsou zlé a nebezpečí na všech stranách. Ve Fryštáku občanské kruhy zorganizovaly po znovuzvolení Masaryka prezidentem 24.května lampiónový průvod a projev na náměstí. Pozvali také ústav – poprvé za sedm let. Don Stuchlý se nebránil. Šla i kapela a klerici zpívali „Sláva tobě, velký Slávy synu“ a Smetanovo „Věno“. Kronika vedená P. Lepaříkem k tomu poznamenává: „Naše první účast na oficielních oslavách toho druhu vzbudila u zdejšího občanstva živý zájem. Ostatně Don Bosko by též tak učinil tam, kde se jedná o celostátní oslavy a pokud je vyloučena politika.“</w:t>
      </w:r>
    </w:p>
    <w:p>
      <w:pPr>
        <w:pStyle w:val="Normal"/>
        <w:jc w:val="both"/>
        <w:rPr/>
      </w:pPr>
      <w:r>
        <w:rPr/>
      </w:r>
    </w:p>
    <w:p>
      <w:pPr>
        <w:pStyle w:val="Normal"/>
        <w:jc w:val="both"/>
        <w:rPr/>
      </w:pPr>
      <w:r>
        <w:rPr/>
        <w:tab/>
        <w:t>1. a 2. června byl Don Stuchlý zase v Ostravě 7. června přijel do Fryštáku P. Krus, jezuita, apoštol pražské periferie. Přivezl projekt ústavu a kostela svaté Terezičky v Kobylisích. 10. června byl Don Stuchlý na Don Boskových oslavách v Bratislavě. Viděl pokrok bratří Slováků a radoval se z toho, jak nadšeně reagovala Bratislava na založení salesiánské oratoře na jejím území. V koutku srdce si přál, aby Ostrava ukázala stejné nadšení.</w:t>
      </w:r>
    </w:p>
    <w:p>
      <w:pPr>
        <w:pStyle w:val="Normal"/>
        <w:jc w:val="both"/>
        <w:rPr/>
      </w:pPr>
      <w:r>
        <w:rPr/>
        <w:t xml:space="preserve">   </w:t>
      </w:r>
    </w:p>
    <w:p>
      <w:pPr>
        <w:pStyle w:val="Normal"/>
        <w:jc w:val="both"/>
        <w:rPr/>
      </w:pPr>
      <w:r>
        <w:rPr/>
        <w:t xml:space="preserve">  </w:t>
      </w:r>
      <w:r>
        <w:rPr/>
        <w:tab/>
        <w:t>Ve dnech 13. – 16. června byly zkoušky v Kroměříži. Třída po třídě defilovala před zkoušejícími profesory jako jiné roky, jen klerici nešli na zkoušky. Zkoušky se konaly od středy do soboty, ale Don Stuchlý byl jen první dva dny s kvartány a terciány. Další dva dny doprovázel kvintány a sekundány P. Šebek. Don Stuchlý byl hodně unaven a měl před sebou ještě Ostravu – hned v neděli po zkouškách. To mu dalo zabrat. O takových slavnostech je třeba být od rána do večera na nohou a stále se jen usmívat. On se usmíval ještě druhý den v pondělí, když se pořizovala ve Fryštáku společná fotografie a pak se fotografovali ještě zvlášť kvintáni a zvlášť kapela. V dalších dvou dnech se chlapci mimo primány rozjížděli domů na prázdniny a to také nebyl čas na odpočívání. – 29. června byl Don Stuchlý na svátek Nejsvětější Krve ve Sv. Benediku, který se honosil relikvií Krve Kristovy. Večer 30. června začínal monsiňor Štancl ve fryštáckém ústavě duchovní cvičení pro členy všeodborového sdružení dělnictva firma Baťa. 2. července byli u přijímacích zkoušek primáni. 4. července byl Don Stuchlý v Kroměříži zaplatiti poplatky za zkoušky a pro další informace. Toho dne začínal v ústavě další turnus duchovních cvičení pro jinochy z Fryštáku a okolí. Opravdový klid nebyl ani o prázdninách. – Duchovní cvičení jinochů byla vyrušena náhlým příjezdem výpravy z Pardubic, vedené panem biskupským notářem Novotným, nyní horlivým salesiánským spolupracovníkům. Výprava v ústavě přenocovala a tak bylo třeba všechno nějak sladit dohromady, aby nebyla nespokojenost.</w:t>
      </w:r>
    </w:p>
    <w:p>
      <w:pPr>
        <w:pStyle w:val="Normal"/>
        <w:jc w:val="both"/>
        <w:rPr/>
      </w:pPr>
      <w:r>
        <w:rPr/>
      </w:r>
    </w:p>
    <w:p>
      <w:pPr>
        <w:pStyle w:val="Normal"/>
        <w:jc w:val="both"/>
        <w:rPr/>
      </w:pPr>
      <w:r>
        <w:rPr/>
        <w:tab/>
        <w:t>Už koncem června přijeli z Lublaně na prázdniny bohoslovci Antonín Dvořák a František Lepařík. 10. července přijel ještě Josef Hruška. 15. července začala duchovní cvičení pro salesiány. Sešlo se na nich 70 spolubratří. Kázal Sersen a Don Šebek.</w:t>
      </w:r>
    </w:p>
    <w:p>
      <w:pPr>
        <w:pStyle w:val="Normal"/>
        <w:jc w:val="both"/>
        <w:rPr/>
      </w:pPr>
      <w:r>
        <w:rPr/>
      </w:r>
    </w:p>
    <w:p>
      <w:pPr>
        <w:pStyle w:val="Normal"/>
        <w:jc w:val="both"/>
        <w:rPr/>
      </w:pPr>
      <w:r>
        <w:rPr/>
        <w:tab/>
        <w:t>8. srpna přijel do Fryštáku novokněz P. Václav Mrtvý. Už měl za sebou primici v rodných Troubkách u Přerova a krátkou dovolenou v rodině. Nyní přijel a čekal, kam ho pan inspektor pošle. Srpen byl klidnější, ale ne zcela. Už 13. srpna se začali sjíždět chlapci z prázdnin. Byli to chlapci ze tří vyšších tříd, ale stačili naplnit dům novým křikem. Také kapela hned začala fungovat, takže bylo veselo. A veselo bylo též proto, že dílo zas mělo o jednoho kněze víc.</w:t>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Heading1"/>
        <w:rPr/>
      </w:pPr>
      <w:r>
        <w:rPr/>
        <w:t>Ředitelem v Moravské Ostravě</w:t>
      </w:r>
    </w:p>
    <w:p>
      <w:pPr>
        <w:pStyle w:val="Normal"/>
        <w:jc w:val="both"/>
        <w:rPr>
          <w:u w:val="single"/>
        </w:rPr>
      </w:pPr>
      <w:r>
        <w:rPr>
          <w:u w:val="single"/>
        </w:rPr>
      </w:r>
    </w:p>
    <w:p>
      <w:pPr>
        <w:pStyle w:val="Normal"/>
        <w:jc w:val="both"/>
        <w:rPr/>
      </w:pPr>
      <w:r>
        <w:rPr/>
        <w:tab/>
        <w:t>Tentokrát skoro po celé prázdniny nebyl příští školní rok jasný. Pan inspektor Walland sice přijel do Fryštáku na duchovní cvičení, konaly se tam i nějaké porady, ale zatím nic nevyšlo navenek, co a jak bude s personálem. Teprve 28. srpna to přišlo poštou a zapůsobilo to trochu jako bomba.</w:t>
      </w:r>
    </w:p>
    <w:p>
      <w:pPr>
        <w:pStyle w:val="Normal"/>
        <w:jc w:val="both"/>
        <w:rPr/>
      </w:pPr>
      <w:r>
        <w:rPr/>
      </w:r>
    </w:p>
    <w:p>
      <w:pPr>
        <w:pStyle w:val="Normal"/>
        <w:jc w:val="both"/>
        <w:rPr/>
      </w:pPr>
      <w:r>
        <w:rPr/>
        <w:tab/>
        <w:t>S datem 18. srpna vyhotovili v Turíně tři dekrety jmenování ředitelů. Don Stuchlý byl jmenován ředitelem v Moravské Ostravě, Don Josef Lepařík ředitelem ve Fryštáku a Don František Feiler z rakouské inspektorie ředitelem nového salesiánského domu v Podmoklech (německy Bodenbach). Dekrety přišly z Jugoslávie poštou.</w:t>
      </w:r>
    </w:p>
    <w:p>
      <w:pPr>
        <w:pStyle w:val="Normal"/>
        <w:jc w:val="both"/>
        <w:rPr/>
      </w:pPr>
      <w:r>
        <w:rPr/>
      </w:r>
    </w:p>
    <w:p>
      <w:pPr>
        <w:pStyle w:val="Normal"/>
        <w:jc w:val="both"/>
        <w:rPr/>
      </w:pPr>
      <w:r>
        <w:rPr/>
        <w:tab/>
        <w:t>Nejvíce překvapilo ostravské řešení. Všeobecně se očekávalo, že tam bude jmenován ředitelem Don Trochta, který stál od února v čele ostravské akce a staral se o výstavbu nového domu. Zatím byl jmenován pouze zástupcem nového ředitele Dona Stuchlého, čili prefektem. Teprve po dalších vysvětleních se ukázalo, že jeho jmenování není projevem nedůvěry, ale že je to věc dočasná. Způsobila to Praha. Někdo tam bude muset jít stavět a shánět peníze. Praha, to jsou Čechy. Tam bude třeba vyvinout zvláštní propagandu. Pak v záloze jsou Pardubice. Kdo tam půjde? Nebo kdo se o ně bude starat? – Trochta se osvědčil v Ostravě, jistě se osvědčí i tam.</w:t>
      </w:r>
    </w:p>
    <w:p>
      <w:pPr>
        <w:pStyle w:val="Normal"/>
        <w:jc w:val="both"/>
        <w:rPr/>
      </w:pPr>
      <w:r>
        <w:rPr/>
      </w:r>
    </w:p>
    <w:p>
      <w:pPr>
        <w:pStyle w:val="Normal"/>
        <w:jc w:val="both"/>
        <w:rPr/>
      </w:pPr>
      <w:r>
        <w:rPr/>
        <w:tab/>
        <w:t>U Dona Lepaříka nešlo o překvapení. Ze zbylých kněží byl jedině on možný, aby nastoupil po Donu Stuchlém. Don Kodžola nemůže, protože je cizinec, Don Šebek nemá povahu na to, aby byl ředitelem, Don Mrtvý teprve vyšel z bohosloví. Některého Slováka dát do Fryštáku za ředitele nebylo radno. Don Lepařík byl skromný muž, přitom byl vzorným salesiánem, jistě splní svůj úkol dobře.</w:t>
      </w:r>
    </w:p>
    <w:p>
      <w:pPr>
        <w:pStyle w:val="Normal"/>
        <w:jc w:val="both"/>
        <w:rPr/>
      </w:pPr>
      <w:r>
        <w:rPr/>
      </w:r>
    </w:p>
    <w:p>
      <w:pPr>
        <w:pStyle w:val="Normal"/>
        <w:jc w:val="both"/>
        <w:rPr/>
      </w:pPr>
      <w:r>
        <w:rPr/>
        <w:tab/>
        <w:t>Překvapením byly Podmokly. Ono se pořád něco šuškalo, ale obecně nikdo nevěřil, že by se v kanonizačním roce Dona Boska otevřel ještě německý dům. To bylo řešení víceméně pana inspektora, který se rozhodl vyhovět volání německých katolíků a začít napřed skromně s tím, že se přijme prostě duchovní správa v litoměřické diecézi v nějaké velkém městě s poměrně velkou farní budovou a s tím, že spolubratří najdou sami způsob, jak se tam v nezvyklém prostředí prosadit.</w:t>
      </w:r>
    </w:p>
    <w:p>
      <w:pPr>
        <w:pStyle w:val="Normal"/>
        <w:jc w:val="both"/>
        <w:rPr/>
      </w:pPr>
      <w:r>
        <w:rPr/>
      </w:r>
    </w:p>
    <w:p>
      <w:pPr>
        <w:pStyle w:val="Normal"/>
        <w:jc w:val="both"/>
        <w:rPr/>
      </w:pPr>
      <w:r>
        <w:rPr/>
        <w:tab/>
        <w:t>Personální rozdělení při tomto prvním dělení dopadlo takto:</w:t>
      </w:r>
    </w:p>
    <w:p>
      <w:pPr>
        <w:pStyle w:val="Normal"/>
        <w:jc w:val="both"/>
        <w:rPr/>
      </w:pPr>
      <w:r>
        <w:rPr/>
      </w:r>
    </w:p>
    <w:p>
      <w:pPr>
        <w:pStyle w:val="Normal"/>
        <w:jc w:val="both"/>
        <w:rPr/>
      </w:pPr>
      <w:r>
        <w:rPr/>
        <w:tab/>
        <w:t>Don Stuchlý půjde do Ostravy jako ředitel, ale zatím ho bude navenek zastupovat Don Trochta, než odejde do Prahy. – Školním rádcem studentátu tam bude Don Mrtvý, katechetou Slovák Don Marcel Horniak, zpovědníkem Don Viktor Karbulík, také ze Slovenska, oratoř převezme Slovák Ludvík Žilka. To zatím musí stačit. Z asistentů půjdou do Ostravy Basovník kvůli filosofii, může vypomáhat i v oratoři, kleriky si vezme na starost Slovák Žemla, pomáhat mu bude František Jurečka, který právě odmaturoval v Kroměříži, a Šurka, v oratoři budou Surý, Votruba a Zela. Do kuchyně přijde ze Slovenska koadjutor Jan Halaba a na vrátnici bude Emerich Vršanský. Ze Slovenska se vrátí Kuřík a bude se starat o zásobování. Filosofů bude v obou kursech něco přes čtyřicet, z toho polovice Slováků. Pro Ostravu bude přítomnost tolika kleriků asi těžko stravitelným soustem, ale snad se to brzy vyrovná úspěchy salesiánů mezi ostravskou mládeží.</w:t>
      </w:r>
    </w:p>
    <w:p>
      <w:pPr>
        <w:pStyle w:val="Normal"/>
        <w:jc w:val="both"/>
        <w:rPr/>
      </w:pPr>
      <w:r>
        <w:rPr/>
      </w:r>
    </w:p>
    <w:p>
      <w:pPr>
        <w:pStyle w:val="Normal"/>
        <w:jc w:val="both"/>
        <w:rPr/>
      </w:pPr>
      <w:r>
        <w:rPr/>
        <w:tab/>
        <w:t>Fryšták bude zjednodušen: Ze Slovenska tam přijde jako školní rádce Don Ernest Horniak, bratr Marcela, Don Kodžola bude katechetou a bude dále vypomáhat v prefektuře, zpovědníkem bude Don Šebek a přitom bude dále učit na školách. Asistenti budou: Bartušek, Kostka, Med, Muška, Slovák, Tomáš, Zámorský a Zmrzlík. Zůstanou koadjutoři Hlaváč a Holík, také pan Astr na vrátnici.</w:t>
      </w:r>
    </w:p>
    <w:p>
      <w:pPr>
        <w:pStyle w:val="Normal"/>
        <w:jc w:val="both"/>
        <w:rPr/>
      </w:pPr>
      <w:r>
        <w:rPr/>
      </w:r>
    </w:p>
    <w:p>
      <w:pPr>
        <w:pStyle w:val="Normal"/>
        <w:jc w:val="both"/>
        <w:rPr/>
      </w:pPr>
      <w:r>
        <w:rPr/>
        <w:tab/>
        <w:t>Do Podmokel půjde s Donem Feilerem ještě Don Pucholt, dále Slovák Don Viktor Krogmann, další se uvidí.</w:t>
      </w:r>
    </w:p>
    <w:p>
      <w:pPr>
        <w:pStyle w:val="Normal"/>
        <w:jc w:val="both"/>
        <w:rPr/>
      </w:pPr>
      <w:r>
        <w:rPr/>
      </w:r>
    </w:p>
    <w:p>
      <w:pPr>
        <w:pStyle w:val="Normal"/>
        <w:jc w:val="both"/>
        <w:rPr/>
      </w:pPr>
      <w:r>
        <w:rPr/>
        <w:tab/>
        <w:t>Don Stuchlý jel hned na druhý den po obdržení dekretu do Mor. Ostravy. Nebylo mu to milé, bál se, že to Trochta špatně ponese. Ale Trochta dobře věděl, že Don Stuchlý za to nic nemůže a že ho nevyhání. Dobře mu nebylo, protože Ostraváci už v něm viděli ředitele. Bude těžké jim to vysvětlovat, ale je třeba spolknout hořkou pilulku a tvářit se, že chutná. Ani Donu Stuchlému nebylo dobře. Přece jen musel počítat s tím, že ho veřejnost přijme trochu s výhradou. Jeho Ostrava osobně ještě nemohla znát, v tom byl Trochta proti němu ve výhodě. Ale oba byli dobří salesiáni, měli se rádi a pomohou si těžkou situaci zvládnout. Don Stuchlý osobně, ale jen v srdci nesl těžce, že poslední dobou pan inspektor řešil otázky řeholní poslušnosti pouhými rozkazy. Viděl, jak jsou lidé citliví a jak někdy i dobře míněný zásah nelibě nesou. Přibývalo lidí, přibývalo problémů. U salesiánů bylo vždy znakem, vládnout otcovsky a jít velký ohled na lidskou slabost. Ale nic neříkal, bylo by mu to připadalo, jako by pomlouval. Viděl také, že je pan inspektor přepracovaný a má problémy i v Jugoslávii. Je těžké soudit, to věděl z vlastní zkušenosti.</w:t>
      </w:r>
    </w:p>
    <w:p>
      <w:pPr>
        <w:pStyle w:val="Normal"/>
        <w:jc w:val="both"/>
        <w:rPr/>
      </w:pPr>
      <w:r>
        <w:rPr/>
      </w:r>
    </w:p>
    <w:p>
      <w:pPr>
        <w:pStyle w:val="Normal"/>
        <w:jc w:val="both"/>
        <w:rPr/>
      </w:pPr>
      <w:r>
        <w:rPr/>
        <w:tab/>
        <w:t>Nyní se s personálem pořádně zamíchalo. Je sice krásné, že do Ostravy přijde tolik Slováků, aspoň slovenští klerici nebudou mít pocit, že jsou v cizině, ale nebude to bez osobních problémů. Ani Podmokly nebudou bez problémů. Kdoví, jak to tam bude vypadat. Je to narychlo udělané, nový ředitel může být osobně dobrý člověk, je rodák z Uničova na Olomoucku, ale přišel z cizí země, má jinou výchovu a těžko s námi splyne. Bude to tam klapat? – Ani Fryšták nebude bez těžkostí. Don Lepařík je dobrý, ale zvládne lidi? – Don Stuchlý byl opatrný na slovo, ale kdo žil v jeho blízkosti, nakonec znal jeho myšlenky, hlavně jeho strach z budoucnosti. To nebyl nedostatek salesiánského optimismu, ale zkušenost člověka, který byl s přibývajícími léty stále střízlivější, navenek dělal pořád veselého, odvážného, vypadal, jako by byl pln mladického elánu, ale uvnitř byl ustaraný.</w:t>
      </w:r>
    </w:p>
    <w:p>
      <w:pPr>
        <w:pStyle w:val="Normal"/>
        <w:jc w:val="both"/>
        <w:rPr/>
      </w:pPr>
      <w:r>
        <w:rPr/>
      </w:r>
    </w:p>
    <w:p>
      <w:pPr>
        <w:pStyle w:val="Normal"/>
        <w:jc w:val="both"/>
        <w:rPr/>
      </w:pPr>
      <w:r>
        <w:rPr/>
        <w:tab/>
        <w:t xml:space="preserve">Když se Don Stuchlý vrátil z Ostravy, už zde byl začátek nového školního roku. Fryštácký ústav se k 1. září zaplnil chlapci a školní rok začal naplno. 3. září byla slavnostní instalace nového ředitele, při níž Don Stuchlý neopomenul chlapce i salesiány povzbudit k poslušnosti k novému řediteli a zdůraznit jim, aby byli veselí a zbožní. Toho dne přijel i nový školní rádce a i on se hned ujal svého úřadu. Bylo to, jako když dostane dům pevnou páteř. V půli měsíce od 13. – 15. září kázal Don Trochta ve Fryštáku na třídenní pobožnosti k zahájení školního roku. V předvečer svátku svatého Václava přijel do Fryštáku nový podmokelský ředitel Don Feiler. Don Stuchlý ho srdečně přivítal jak salesián vítá salesiána. Udělal vše, aby příchozí neměl nepěkný dojem. Stejně učinili i ostatní. Don Feiler pak odejel a za čtrnáct dní, 13. října, narukovali do Podmokel bohoslovec Lepařík a klerik Muška, pak 12. listopadu ještě i Don Pucholt, čímž byla tato kapitola uzavřena. Zbývala ta nejtěžší. Na den 17. listopadu byl stanoven odjezd kleriků do Ostravy. </w:t>
      </w:r>
    </w:p>
    <w:p>
      <w:pPr>
        <w:pStyle w:val="Normal"/>
        <w:jc w:val="both"/>
        <w:rPr/>
      </w:pPr>
      <w:r>
        <w:rPr/>
      </w:r>
    </w:p>
    <w:p>
      <w:pPr>
        <w:pStyle w:val="Normal"/>
        <w:jc w:val="both"/>
        <w:rPr/>
      </w:pPr>
      <w:r>
        <w:rPr/>
        <w:tab/>
        <w:t>Don Stuchlý byl v Ostravě definitivně už od 22. října. Připravoval stěhování. Jako první tam jeli s ním koadjutor Kuřík a aspirant Šilar. Tak si Don Stuchlý zopakoval rok 1927, když s Tomášem a Burešem připravovali Fryšták. Ale předejme nyní slovo salesiánskému věstníku.</w:t>
      </w:r>
    </w:p>
    <w:p>
      <w:pPr>
        <w:pStyle w:val="Normal"/>
        <w:jc w:val="both"/>
        <w:rPr/>
      </w:pPr>
      <w:r>
        <w:rPr/>
      </w:r>
    </w:p>
    <w:p>
      <w:pPr>
        <w:pStyle w:val="Normal"/>
        <w:jc w:val="both"/>
        <w:rPr/>
      </w:pPr>
      <w:r>
        <w:rPr/>
        <w:tab/>
        <w:t>V rubrice „Život ve fryštáckém ústavě“ už v listopadovém čísle čteme: „Na rozloučenou s těmi, kdo se přestěhují do Mor. Ostravy, zahráli chovanci v neděli 15. listopadu divadelní představení „Podzemní mlýny“. Máme vždy plný sál, ale tentokrát nebylo hnutí, neboť se hrálo především na rozloučenou s milovaným panem ředitelem Stuchlým, jehož zdejší lid nazývá něžně staříčkem. Po celých sedm let tu pracoval a byl všechno všem. Pan rada Kubín líčil prostými, ale srdečnými slovy za hlubokého ticha episodky z jeho života. Obdivuje se jeho houževnatosti ve věku již 65 let. Koná cesty na Hostýnek pěšky a je vždy v čele hochů, ti mu sotva stačí, dodává odvahy se stálým humorem. A přitom starostí nad hlavu s vydržováním tolika krků a s výlohami na vzrůstající dílo. Co stojí jen vydržování dorostu! – Přihlásil se o slovo i jeden z přítomných a srdečně zvolal: „Stařečku, já jsem viděl, jak vás tu měli všichni rádi a budeme vzpomínat. Bývalo nám líto, když nám ušlo nějaké vaše slovo. Zapsal jste se navždy v naše srdce. Vzpomínejte na nás i nadále aspoň modlitbou a často k nám přijďte“.</w:t>
      </w:r>
    </w:p>
    <w:p>
      <w:pPr>
        <w:pStyle w:val="Normal"/>
        <w:jc w:val="both"/>
        <w:rPr/>
      </w:pPr>
      <w:r>
        <w:rPr/>
      </w:r>
    </w:p>
    <w:p>
      <w:pPr>
        <w:pStyle w:val="Normal"/>
        <w:jc w:val="both"/>
        <w:rPr/>
      </w:pPr>
      <w:r>
        <w:rPr/>
        <w:tab/>
        <w:t>V úterý 17. listopadu bylo loučení s kleriky, kteří odjížděli autobusem k novému domovu. Neobešlo se to bez slzí z jedné i druhé strany. Pak začal fryštácký ústav žít jako před léty. Chlapci obsadili všechny místnosti, ale bylo jim nějaký čas smutno. Ústav jim teď připadal tak krásný, i když měl plný stav.</w:t>
      </w:r>
    </w:p>
    <w:p>
      <w:pPr>
        <w:pStyle w:val="Normal"/>
        <w:jc w:val="both"/>
        <w:rPr/>
      </w:pPr>
      <w:r>
        <w:rPr/>
      </w:r>
    </w:p>
    <w:p>
      <w:pPr>
        <w:pStyle w:val="Normal"/>
        <w:jc w:val="both"/>
        <w:rPr/>
      </w:pPr>
      <w:r>
        <w:rPr/>
      </w:r>
    </w:p>
    <w:p>
      <w:pPr>
        <w:pStyle w:val="Normal"/>
        <w:jc w:val="center"/>
        <w:rPr/>
      </w:pPr>
      <w:r>
        <w:rPr/>
        <w:t>3.</w:t>
      </w:r>
    </w:p>
    <w:p>
      <w:pPr>
        <w:pStyle w:val="Normal"/>
        <w:jc w:val="center"/>
        <w:rPr/>
      </w:pPr>
      <w:r>
        <w:rPr/>
      </w:r>
    </w:p>
    <w:p>
      <w:pPr>
        <w:pStyle w:val="Heading1"/>
        <w:rPr/>
      </w:pPr>
      <w:r>
        <w:rPr/>
        <w:t>Otevření ostravského domu</w:t>
      </w:r>
    </w:p>
    <w:p>
      <w:pPr>
        <w:pStyle w:val="Normal"/>
        <w:jc w:val="both"/>
        <w:rPr>
          <w:u w:val="single"/>
        </w:rPr>
      </w:pPr>
      <w:r>
        <w:rPr>
          <w:u w:val="single"/>
        </w:rPr>
      </w:r>
    </w:p>
    <w:p>
      <w:pPr>
        <w:pStyle w:val="Normal"/>
        <w:jc w:val="both"/>
        <w:rPr/>
      </w:pPr>
      <w:r>
        <w:rPr/>
        <w:tab/>
        <w:t xml:space="preserve">Povaha našeho psaní žádá, abychom teď opustili Fryšták a usídlili se s Donem Stuchlým v Ostravě. Pro něho to byla veliká změna. Fryšták byl přece jen malý, budova staršího typu, dvůr těsný a okolí venkovské. Zde bylo naopak veliké průmyslové město, samá továrna samý komín, typické hornické těžní věže, lid tvrdý s přemírou sociálních problémů, ale zdálo se, že má dobré srdce, jen když se k němu někdo přiblíží se srdcem na dlani. – Budova nového ústavu byla ze železobetonu a z cihel, měla dvě poschodí a rovnou moderní střechu, uvnitř bylo vše účelně zařízené. Stavbu také zde v prvním návrhu projektoval podle salesiánských kritérií Don Kodžola a architekt dal návrhu jen technický tvar. – Byly i námitky proti plánu. Už 1. března psal panu arcibiskupovi do Olomouce konservátor Zamazal kritické připomínky a k němu se připojil ještě architekt Jaro Stockar, nabízeje vlastní služby. Nelíbilo se jim, že tím utrpí budoucí kostel. Ale neprosadili se. Salesiáni mysleli více na mládež a pro ně bylo výhodnější, aby hřiště bylo za budovou směrem do polí a mohlo se jaksepatří rozvinout. Když byl ústav dostavěn, pak už nikomu nenapadlo jej kritizovat. – Pokud se týče stavebního nákladu, projekt ústavu, který provedla firma Nekvasil, obnášel částku 2,033.898,75 Kčs. Stavební náklad byl uznán za správný na základě kvalitativní kolaudace ze dne 22. listopadu 1934, ale i na základě pozdější superkolaudace. </w:t>
      </w:r>
    </w:p>
    <w:p>
      <w:pPr>
        <w:pStyle w:val="Normal"/>
        <w:jc w:val="both"/>
        <w:rPr/>
      </w:pPr>
      <w:r>
        <w:rPr/>
      </w:r>
    </w:p>
    <w:p>
      <w:pPr>
        <w:pStyle w:val="Normal"/>
        <w:jc w:val="both"/>
        <w:rPr/>
      </w:pPr>
      <w:r>
        <w:rPr/>
        <w:tab/>
        <w:t>Klerici z Fryštáku přijeli do Moravské Ostravy autobusem a zastavili před ústavem, takže vešli téměř nepozorováni. Větší rozruch způsobili klerici, kteří přijeli 20. listopadu vlakem na vítkovické nádraží ze Slovenska obtíženi kufry, koši, houslemi a balíky. V ústavě ještě nebyla v provozu kaple a tak se děkovné triduum konalo v hovorně.</w:t>
      </w:r>
    </w:p>
    <w:p>
      <w:pPr>
        <w:pStyle w:val="Normal"/>
        <w:jc w:val="both"/>
        <w:rPr/>
      </w:pPr>
      <w:r>
        <w:rPr/>
      </w:r>
    </w:p>
    <w:p>
      <w:pPr>
        <w:pStyle w:val="Normal"/>
        <w:jc w:val="both"/>
        <w:rPr/>
      </w:pPr>
      <w:r>
        <w:rPr/>
        <w:tab/>
        <w:t>V následující dny bylo pořád rušno. To se i mladí spolubratří oblékli do pracovních šatů a mísili se s řemeslníky a jinými pracovníky, kteří ještě pracovali na dodělávkách. Také se hned upravovalo hřiště. Teprve počátkem prosince byla i kaple hotová a schopná provozu. Mohla pojmout 400 – 500 osob, takže mohla zatím nahradit kostel. Bylo jen třeba veřejnosti ukázat, že salesiáni myslí také na duchovní potřeby katolíků v příslušných okresech a že kapli zpřístupní. Nebylo by dobré uzavřít se do ústavu, když se slíbilo, že na tom místě bude zbudován kostel.</w:t>
      </w:r>
    </w:p>
    <w:p>
      <w:pPr>
        <w:pStyle w:val="Normal"/>
        <w:jc w:val="both"/>
        <w:rPr/>
      </w:pPr>
      <w:r>
        <w:rPr/>
      </w:r>
    </w:p>
    <w:p>
      <w:pPr>
        <w:pStyle w:val="Normal"/>
        <w:jc w:val="both"/>
        <w:rPr/>
      </w:pPr>
      <w:r>
        <w:rPr/>
        <w:tab/>
        <w:t>Don Stuchlý stál o to, aby se toto stanovisko zdůraznilo, okázalým činem. Hned bylo stanoveno, že 8. prosince ústav zahájí svou činnost oficielně. Byl to den Neposkvrněného Početí Panny Marie, den salesiánských počátků, datum nad jiné k tomu vhodné a výmluvné.</w:t>
      </w:r>
    </w:p>
    <w:p>
      <w:pPr>
        <w:pStyle w:val="Normal"/>
        <w:jc w:val="both"/>
        <w:rPr/>
      </w:pPr>
      <w:r>
        <w:rPr/>
      </w:r>
    </w:p>
    <w:p>
      <w:pPr>
        <w:pStyle w:val="Normal"/>
        <w:jc w:val="both"/>
        <w:rPr/>
      </w:pPr>
      <w:r>
        <w:rPr/>
        <w:tab/>
        <w:t>Na ten památný den svěcení čekal dům vyzdoben prapory a zelení. Účastníci slavnosti se shromáždili v ostravském farním kostele. Tam sloužil Jeho Excelence nejdůstojnější pan biskup Stavěl z Olomouce pontifikální mši svatou za asistence duchovenstva a salesiánských kleriků, tam též kázal Don Trochta. Při mši svaté zpíval sbor kleriků. Pak se konal za zpěvu a hudby průvod k ústavu, často radostně pozdravovaný hochy z řad diváků. Před vchodem do domu uvítal nejdůstojnějšího pana světitele Don Stuchlý jakožto ředitel, dál zástupci policejního ředitelství, okresního a obecního výboru a jiní. Pan biskup Stavěl pak procházel ústavní budovou a vykonával obřad svěcení. V kapli na něho čekali věřící. Bylo tam nacpáno. V kapli posvětil pan biskup krásný prapor s obrazem Dona Boska a Neposkvrněného Početí Panny Marie, věnovaný salesiánské oratoři. Nato pan biskup v dojemné řeči děkoval, zvláště Dru Richtrovi, také celé Jednotě svatého Josefa, vyřizoval vzkazy a pozdravy od pana arcibiskupa atd. Odpoledne se konala v „Blaníku“ opět pěkná akademie, při které mluvil mimo jiné také pan redaktor Krlín z Prahy.</w:t>
      </w:r>
    </w:p>
    <w:p>
      <w:pPr>
        <w:pStyle w:val="Normal"/>
        <w:jc w:val="both"/>
        <w:rPr/>
      </w:pPr>
      <w:r>
        <w:rPr/>
      </w:r>
    </w:p>
    <w:p>
      <w:pPr>
        <w:pStyle w:val="Normal"/>
        <w:jc w:val="both"/>
        <w:rPr/>
      </w:pPr>
      <w:r>
        <w:rPr/>
        <w:tab/>
        <w:t>Ostravský salesiánský dům zůstával v následují dny otevřený a kdo chtěl, mohl se přijít k salesiánům podívat. Přišla i skupina ostravských novinářů. Byli srdečně přivítáni a Don Trochta jim pěkně vysvětlil, co je to salesiánské dílo. Připomenul, že o Donu Boskovi někteří novináři psali nepříznivě, ale když se přesvědčili, všichni obrátili. I naši novináři řekli, že si odnášejí z „Don Boska“ nejlepší dojmy. Skutečně, nedá se říci, že by se byla v Ostravě v ty dny rozhořela nějaká kampaň proti novému ústavu s tolika kleriky. Nebylo zde nenávisti, spíše se o něm psalo s určitou dávkou sympatie a obdivu. Neušlo ani, že tito zvláštní „kněží“ hrají s kluky kopanou, dávají hlavičky, prostě jednají jinak, než by se čekalo.</w:t>
      </w:r>
    </w:p>
    <w:p>
      <w:pPr>
        <w:pStyle w:val="Normal"/>
        <w:jc w:val="both"/>
        <w:rPr/>
      </w:pPr>
      <w:r>
        <w:rPr/>
      </w:r>
    </w:p>
    <w:p>
      <w:pPr>
        <w:pStyle w:val="Normal"/>
        <w:jc w:val="both"/>
        <w:rPr/>
      </w:pPr>
      <w:r>
        <w:rPr/>
        <w:tab/>
        <w:t>Věřící z širého okolí mohli stále volně chodit do ústavní kaple, která jim ochotně otvírala svou náruč. Chodili tam ze dvora, takže nerušili. V neděli bývaly v kapli čtyři mše svaté a odpoledne dvakrát požehnání, Don Stuchlý na vše dohlížel a radoval se, že neslyší žádné stesky, že se napřed nepostavil kostel. To by bylo zlé.</w:t>
      </w:r>
    </w:p>
    <w:p>
      <w:pPr>
        <w:pStyle w:val="Normal"/>
        <w:jc w:val="both"/>
        <w:rPr/>
      </w:pPr>
      <w:r>
        <w:rPr/>
      </w:r>
    </w:p>
    <w:p>
      <w:pPr>
        <w:pStyle w:val="Normal"/>
        <w:jc w:val="both"/>
        <w:rPr/>
      </w:pPr>
      <w:r>
        <w:rPr/>
        <w:tab/>
        <w:t>K šíření dobrého jména salesiánského ústavu přispívala zvláštní oratoř. Ve všední dny tam přicházelo ve 4 hodiny odpoledne na 100 ostravských synků, někdy až 200. Mohli s nimi přicházet i rodiče, takže se vytvářela široká družba. Kolem osmé večer přicházeli jinoši. Bývalo jich 30 – 60. Přicházeli i starší páni. Sympatické bylo, že na otázku: „Kam jdeš?“ se začínalo odpovídat po ostravsku: „Do Don Boska“.</w:t>
      </w:r>
    </w:p>
    <w:p>
      <w:pPr>
        <w:pStyle w:val="Normal"/>
        <w:jc w:val="both"/>
        <w:rPr/>
      </w:pPr>
      <w:r>
        <w:rPr/>
      </w:r>
    </w:p>
    <w:p>
      <w:pPr>
        <w:pStyle w:val="Normal"/>
        <w:jc w:val="both"/>
        <w:rPr/>
      </w:pPr>
      <w:r>
        <w:rPr/>
        <w:tab/>
        <w:t>Brzy i Don Stuchlý byl v Ostravě znám jako sympatický kněz, který má pro každého dobré slovo, na potkání s každým zažertuje a je prostý a upřímný jako dítě. – To nejhorší měl ústav za sebou a každý další den jen upevňoval salesiánské pozice v tom černém ostravském kraji.</w:t>
      </w:r>
    </w:p>
    <w:p>
      <w:pPr>
        <w:pStyle w:val="Normal"/>
        <w:jc w:val="both"/>
        <w:rPr/>
      </w:pPr>
      <w:r>
        <w:rPr/>
      </w:r>
    </w:p>
    <w:p>
      <w:pPr>
        <w:pStyle w:val="Normal"/>
        <w:jc w:val="both"/>
        <w:rPr/>
      </w:pPr>
      <w:r>
        <w:rPr/>
      </w:r>
    </w:p>
    <w:p>
      <w:pPr>
        <w:pStyle w:val="Normal"/>
        <w:jc w:val="center"/>
        <w:rPr/>
      </w:pPr>
      <w:r>
        <w:rPr/>
        <w:t>4.</w:t>
      </w:r>
    </w:p>
    <w:p>
      <w:pPr>
        <w:pStyle w:val="Normal"/>
        <w:jc w:val="center"/>
        <w:rPr/>
      </w:pPr>
      <w:r>
        <w:rPr/>
      </w:r>
    </w:p>
    <w:p>
      <w:pPr>
        <w:pStyle w:val="Heading1"/>
        <w:rPr/>
      </w:pPr>
      <w:r>
        <w:rPr/>
        <w:t>České životopisy Don Boska</w:t>
      </w:r>
    </w:p>
    <w:p>
      <w:pPr>
        <w:pStyle w:val="Normal"/>
        <w:jc w:val="both"/>
        <w:rPr>
          <w:u w:val="single"/>
        </w:rPr>
      </w:pPr>
      <w:r>
        <w:rPr>
          <w:u w:val="single"/>
        </w:rPr>
      </w:r>
    </w:p>
    <w:p>
      <w:pPr>
        <w:pStyle w:val="Normal"/>
        <w:jc w:val="both"/>
        <w:rPr/>
      </w:pPr>
      <w:r>
        <w:rPr/>
        <w:tab/>
        <w:t>Už na poradách v Šaštíně bylo doporučeno, aby se ke kanonizaci Dona Boska vydaly nějaké životopisy světce. Mysleli na to Češi i Slováci. Slováci skládali naděje do paní Štechové, která sice byla Češka, ale byla na Slovensku jako doma. Přes slovenské salesiány se seznámila s Donem Stuchlým a jak jsme už slyšeli, zavázala se napsat životopis Dona Boska. Už byla také s Donem Kodžolou v Itálii, aby si získala k tomu potřebné poznatky přímo na místě. Psala hned, jen neslibovala, že to bude brzy. Chtěla odevzdat zralou práci.</w:t>
      </w:r>
    </w:p>
    <w:p>
      <w:pPr>
        <w:pStyle w:val="Normal"/>
        <w:jc w:val="both"/>
        <w:rPr/>
      </w:pPr>
      <w:r>
        <w:rPr/>
      </w:r>
    </w:p>
    <w:p>
      <w:pPr>
        <w:pStyle w:val="Normal"/>
        <w:jc w:val="both"/>
        <w:rPr/>
      </w:pPr>
      <w:r>
        <w:rPr/>
        <w:tab/>
        <w:t>Don Stuchlý byl dále upozorněn na spisovatele P. Albertiho, děkana Dokoupila v Kvasicích. I ten by byl schopen napsat něco, co by zabralo, protože Alberti má šťastné pero. Don Stuchlý byl za ním v Kvasicích 21. září 1933 a pan děkan slíbil. Netroufal si však dělat samostatnou práci, prý raději něco přeloží z franštiny a trochu to upraví na naše poměry. A dal se pomalu do práce, jak mu to jen dovolovaly jeho pastorační povinnosti.</w:t>
      </w:r>
    </w:p>
    <w:p>
      <w:pPr>
        <w:pStyle w:val="Normal"/>
        <w:jc w:val="both"/>
        <w:rPr/>
      </w:pPr>
      <w:r>
        <w:rPr/>
      </w:r>
    </w:p>
    <w:p>
      <w:pPr>
        <w:pStyle w:val="Normal"/>
        <w:ind w:firstLine="708"/>
        <w:jc w:val="both"/>
        <w:rPr/>
      </w:pPr>
      <w:r>
        <w:rPr/>
        <w:t>Všechny je však předběhl horlivý pan Goldschmid z Prahy. Už koncem roku 1933 poslal do Přerova redaktorovi P. Ferdinandu Chýlkovi „Životopis Dona Boska“ a žádal jeho vytisknutí. Kniha ovšem nebyla doručena salesiány a k tomu redaktorovi připadala méně vhodná. Rukopis zůstal ležet a nebyl hned přijat. Tu pan Goldschmid žádal o jeho vrácení. – 23. ledna 1934 na jeho urgenci P. Chýlek odpověděl: „Velectěný pane, na Váš přípis ze dne 15. t. m., ve kterém žádáte zaslání „Životopisu“, sděluji, že chceme-li nějakou knihu u nás vydati, musíme věděti úsudek o této knize několika lidí a proto ji dáváme přečísti. Tento úsudek je směrodatný pro naše rozhodnutí. V případě, že byste nechtěl na rozhodnutí vyčkati, jsme ochotni Vám rukopis vrátiti zpět. – Dle toho, že intervenuje zde důstojný pán z ústavu Don Boska, doufám, že máte o životopis zájemce jiné a buďte ubezpečen, že milerádi ustoupíme“. – Pan Goldschmid asi současně urgoval navrácení přes Fryšták, takže se dopisy sešly. Don Stuchlý neměl zájem na vydání práce člověka jinak horlivého, ale který se snadno cítil dotčen a dosti poroučel. Dotyčný později vydal i divadelní hru o Donu Boskovi, ale to nebyl Don Bosko, jak ho znali salesiáni.</w:t>
      </w:r>
    </w:p>
    <w:p>
      <w:pPr>
        <w:pStyle w:val="Normal"/>
        <w:ind w:firstLine="708"/>
        <w:jc w:val="both"/>
        <w:rPr/>
      </w:pPr>
      <w:r>
        <w:rPr/>
      </w:r>
    </w:p>
    <w:p>
      <w:pPr>
        <w:pStyle w:val="Normal"/>
        <w:ind w:firstLine="708"/>
        <w:jc w:val="both"/>
        <w:rPr/>
      </w:pPr>
      <w:r>
        <w:rPr/>
        <w:t>Mezitím s datem 19. ledna přišel dopis od brněnského kanovníka Tenory, ředitele „Dědictví svatého Cyrila a Metoděje“. Navrhoval, aby se vydal v Dědictví životopis Dona Boska v nákladu 2 000 výtisků pro abonenty této knižnice. Nesmělo by to být veliké, protože Dědictví nedisponuje velikým finančním kapitálem. Jen tak asi 10 tiskových archů. Když nebylo možno stěsnat dohromady život a dílo Dona Boska, mohl by se vydat letos Život a napřesrok zvlášť Dílo. Rukopis by musel přijít do října. Také by bylo dobré poslat nějaké vhodné obrázky.</w:t>
      </w:r>
    </w:p>
    <w:p>
      <w:pPr>
        <w:pStyle w:val="Normal"/>
        <w:ind w:firstLine="708"/>
        <w:jc w:val="both"/>
        <w:rPr/>
      </w:pPr>
      <w:r>
        <w:rPr/>
      </w:r>
    </w:p>
    <w:p>
      <w:pPr>
        <w:pStyle w:val="Normal"/>
        <w:jc w:val="both"/>
        <w:rPr/>
      </w:pPr>
      <w:r>
        <w:rPr/>
        <w:tab/>
        <w:t>Don Stuchlý poslal Tenorův dopis k vyjádření P. Albertimu. Ten odpověděl 29. ledna takto: „Jsem pro každé rozšíření známosti o blahoslaveném Donu Boskovi, namítal bych však toto: Počet 2 000 je přece malý.Kniha se nedostane do rukou lidí, kteří mají jakousi antipatii už k zevnějšku knih dědictvím vydávaných. Kniha o 160 stranách je malá.Nelíbí se mi trhat, co Pán Bůh spojil: totiž Dona Boska a jeho dílo. Zdá se mi nemyslitelným přece Don Bosko bez jeho díla a salesiánské dílo bez Dona Boska“.</w:t>
      </w:r>
    </w:p>
    <w:p>
      <w:pPr>
        <w:pStyle w:val="Normal"/>
        <w:jc w:val="both"/>
        <w:rPr/>
      </w:pPr>
      <w:r>
        <w:rPr/>
      </w:r>
    </w:p>
    <w:p>
      <w:pPr>
        <w:pStyle w:val="Normal"/>
        <w:jc w:val="both"/>
        <w:rPr/>
      </w:pPr>
      <w:r>
        <w:rPr/>
        <w:tab/>
        <w:t>Alberti, když ponechal konečný úsudek Donu Stuchlému a jeho spolubratřím, napsal ještě něco o své práci: „Překládám francouzské dílo každou volnou chvíli. Ovšem práce mi neletí, jak bych si přál. – Do velikonoc nebudu hotov, jak jsem si myslel, ale povídám si, že svatí jsou věční a u nás se teprve hvězda světcova rozzáří. Práce se mi velice líbí a konám ji rád, velmi rád. Modlím se jen, abych knihu přeložil pěkně, aby sloužila opravdu ke cti Boží a spáse duší. Ucházím se u blahoslaveného Dona Boska o  mnohou věc a chtěl bych se se svou prací jemu velice zavděčiti“. – Po odpovědi Albertiho bylo rozhodnuto poslat do Brna do 1. září „něco na základě děl italských, která se osvědčila“. Tak tam psal Don Stuchlý 6. února. Této práce se podujal asistent Stanislav Jurečka, který už v Peroze ukázal, že má literárání talent.</w:t>
      </w:r>
    </w:p>
    <w:p>
      <w:pPr>
        <w:pStyle w:val="Normal"/>
        <w:jc w:val="both"/>
        <w:rPr/>
      </w:pPr>
      <w:r>
        <w:rPr/>
      </w:r>
    </w:p>
    <w:p>
      <w:pPr>
        <w:pStyle w:val="Normal"/>
        <w:jc w:val="both"/>
        <w:rPr/>
      </w:pPr>
      <w:r>
        <w:rPr/>
        <w:tab/>
        <w:t xml:space="preserve">Paní Štechová se také snažila. Psala 19. ledna 1934 z Prahy – Břevnova: „tak a co se týče mé práce. Začalo psaní, tj. formován, přitesávání, stavění díla. Nepředstavuji si, že to bude kniha pro malé děti. Co se týče času, kdy bude hotova, mohu říci jen, že veškerý čas je v rukou Božích: snad budu moci poslati rukopis k Vaší cenzuře už v květnu, a ovšem do prázdnin jistě, neboť neodejdu, pokud český text nepůjde k Vaší cenzuře, jíž se bezpodmínečně podřídím. Vím jen dvě věci: 1) že jsem vedena a že jest mi podříditi se naprosto a úplně tlaku, který cítím ve svém duchovním životě při této práci, 2) že mohu být nástrojem a sice nástrojem salesiánským a proto potřebuji stále Vaši duchovní účast pro tuto práci, která mi vlastně nepatří, na níž nebudu si činiti žádná práva a kterou úplně předám do Vašich rukou, jako pole dává svůj klas hospodáři. Budete mít všechna práva, bezvýhradně, a můžete si dělat s mojí práci, co budete chtít, neboť, jakmile Vám ji odevzdám, nebude už více moje“.  </w:t>
      </w:r>
    </w:p>
    <w:p>
      <w:pPr>
        <w:pStyle w:val="Normal"/>
        <w:jc w:val="both"/>
        <w:rPr/>
      </w:pPr>
      <w:r>
        <w:rPr/>
      </w:r>
    </w:p>
    <w:p>
      <w:pPr>
        <w:pStyle w:val="Normal"/>
        <w:jc w:val="both"/>
        <w:rPr/>
      </w:pPr>
      <w:r>
        <w:rPr/>
        <w:tab/>
        <w:t>V dalším dopise z 3. března se začala zabývat už i technickou stránkou věci. Upozorňovala, že bude třeba mít nějakého komisionáře pro drobný prodej a doporučovala pražského Francla. Také reklama bude potřebná. „Ovšem nejvíce budete mít z přímého prodeje a musíte se starat, aby si to lidé kupovali. Modlívám se, aby Vám ta kniha pomohla stavět domy. Tuším, že bude čtena a přeji si to toužebně“. – Dále prosila o jeden obrázek a sice portrét světcův od Leo Sambergera a žádala, aby jej salesiáni opatřili z Mnichova. – Také chtěla údaje o salesiánech u nás.“ Byla by škoda, neudělat tuto kapitolu ze dvou důvodů. Musí se vědět o vašem díle a musí být zařazeno do kultury národa. Skromnost tu není na místě. Máme válečný plán a je třeba, aby se s námi  počítalo na kterékoli straně“. – Také radila, aby se nedělal příliš velký náklad, nanejvýš 1 500 výtisků. Raději druhé vydání, až se kniha rozebere.</w:t>
      </w:r>
    </w:p>
    <w:p>
      <w:pPr>
        <w:pStyle w:val="Normal"/>
        <w:jc w:val="both"/>
        <w:rPr/>
      </w:pPr>
      <w:r>
        <w:rPr/>
      </w:r>
    </w:p>
    <w:p>
      <w:pPr>
        <w:pStyle w:val="Normal"/>
        <w:jc w:val="both"/>
        <w:rPr/>
      </w:pPr>
      <w:r>
        <w:rPr/>
        <w:tab/>
        <w:t>Těsně před velikonocemi, asi ve středu Svatého týdne 1934 přišel do Fryštáku dopis zajímavého obsahu: „Abych přispěl něčím na pomoc velezáslužnému dílu salesiánskému, rozhodl jsem se včera se svojí manželkou nabídnouti Vám zdarma sazbu, tisk a papír na Váš Věstník po dobu, pokud mi to poměry dovolí, snad na několik let. – Je mi možné tímto právě poskytnouti Vám pomoc, ježto mám větší pohledávku v tiskárně mého zemřelého bratra v Jihlavě. Přijímáte-li nabídku, oznamte laskavě od kdy, kolik exemplářů a kolik asi stojí jedno číslo celého nákladu. S veškerou úctou J. Melichar, profesor v Kroměříži. 26. 3. 1934“.</w:t>
      </w:r>
    </w:p>
    <w:p>
      <w:pPr>
        <w:pStyle w:val="Normal"/>
        <w:jc w:val="both"/>
        <w:rPr/>
      </w:pPr>
      <w:r>
        <w:rPr/>
      </w:r>
    </w:p>
    <w:p>
      <w:pPr>
        <w:pStyle w:val="Normal"/>
        <w:jc w:val="both"/>
        <w:rPr/>
      </w:pPr>
      <w:r>
        <w:rPr/>
        <w:tab/>
        <w:t>Odpověděl Don Šebek. Psal, že pan ředitel je s poutí v Římě a bude moci věc vyřídit až po svém návratu. Měsíční náklad Věstníku obnáší 6 000 –7 000 výtisků a vydání se pohybuje mezi 1 600 až 2 000 Kčs, podle toho, kolik je tam kdy štočků.</w:t>
      </w:r>
    </w:p>
    <w:p>
      <w:pPr>
        <w:pStyle w:val="Normal"/>
        <w:jc w:val="both"/>
        <w:rPr/>
      </w:pPr>
      <w:r>
        <w:rPr/>
      </w:r>
    </w:p>
    <w:p>
      <w:pPr>
        <w:pStyle w:val="Normal"/>
        <w:jc w:val="both"/>
        <w:rPr/>
      </w:pPr>
      <w:r>
        <w:rPr/>
        <w:tab/>
        <w:t>Když se Don Stuchlý vrátil ze své cesty do Itálie, omlouval se v dopise paní profesorce Štechové 18. dubna za zdržení odpovědi na její poslední dopis a ujišťoval, že na ni výslovně pamatoval ve svých modlitbách. Ujišťoval dále, že s panem inspektorem Wallandem jí chtěli poslat pozdrav z Itálie, bohužel neměli její adresu, takže zůstalo při pouhém přání. – Pak psal: „Z Vašich řádků se mi líbí zvláště Vaše podotknutí, že svět málo chápe Dona Boska, vidí v něm zpravidla jen velikého pracovníka charitativního a pomíjí základ jeho velikosti – jeho svatost, kterou on nejvíce Boha oslavil a na níž se zakládá jeho dílo. To mi dává naději, že celá Vaše práce se ponese směrem plného správného pochopení jeho bytosti a apoštolátu.</w:t>
      </w:r>
    </w:p>
    <w:p>
      <w:pPr>
        <w:pStyle w:val="Normal"/>
        <w:jc w:val="both"/>
        <w:rPr/>
      </w:pPr>
      <w:r>
        <w:rPr/>
      </w:r>
    </w:p>
    <w:p>
      <w:pPr>
        <w:pStyle w:val="Normal"/>
        <w:jc w:val="both"/>
        <w:rPr/>
      </w:pPr>
      <w:r>
        <w:rPr/>
        <w:tab/>
        <w:t>Tuto poznámku je třeba vysvětlit. Fryštáčtí salesiáni si vážili paní Štechové, ale nebyli si jisti, že má dokonalou představu o Donu Boskovi a jeho díle. Byla přece jen konvertitka a měla na věci svůj pohled. Co kdyby nakonec zkreslila duchovní portrét zakladatele? Paní měla i svérázný výraz, jak lze tušit z opatrných dalších řádků: „Co se týče druhého pádu slova Bosco, vžil se tvar „Boska“ na rozdíl od Vámi používaného „Boscy“. Snad bude dobře držeti se tohoto vžitého tvaru obecně užívaného i jinde, ač gramaticky dle přísných norem snad by měl druhý tvar spíče nárok na prvenství. Píšeme kvůli správné výslovnosti prostého lidu „k“ místo „c“. Zčeštili jsme i jméno světce, aby nám byl co nejbližší. Kéž bychom se mu i my co nejvíce podobali.</w:t>
      </w:r>
    </w:p>
    <w:p>
      <w:pPr>
        <w:pStyle w:val="Normal"/>
        <w:jc w:val="both"/>
        <w:rPr/>
      </w:pPr>
      <w:r>
        <w:rPr/>
      </w:r>
    </w:p>
    <w:p>
      <w:pPr>
        <w:pStyle w:val="Normal"/>
        <w:jc w:val="both"/>
        <w:rPr/>
      </w:pPr>
      <w:r>
        <w:rPr/>
        <w:tab/>
        <w:t>Nabídka pana profesora Melichara vzbudila myšlenku, že by se kniha Štechové třeba mohla vytisknout v Jihlavě. Na to asi naráží další poznámka uvedená v dopise: „Zatím se na nikoho nevažte. Snad jeden dobrodinec nám vytiskne Věstník zdarma za výhodných podmínek, neb se tak vyjádřil. Zatím tedy nemohu nic určitého říci. O tom později. Až se ustanoví formát, objednáme dle potřeby z Mnichova Vámi navržený štoček. Pán Bůh Vám vše hojně odplať! Don Bosko si razí cestu. Našel si Vás, paní profesorko, našel řadu příznivců. To nám je vzpruhou k další práci! Škoda, že jste nebyla v Římě! Posílám aspoň obrázek.</w:t>
      </w:r>
    </w:p>
    <w:p>
      <w:pPr>
        <w:pStyle w:val="Normal"/>
        <w:jc w:val="both"/>
        <w:rPr/>
      </w:pPr>
      <w:r>
        <w:rPr/>
      </w:r>
    </w:p>
    <w:p>
      <w:pPr>
        <w:pStyle w:val="Normal"/>
        <w:jc w:val="both"/>
        <w:rPr/>
      </w:pPr>
      <w:r>
        <w:rPr/>
        <w:tab/>
        <w:t>Zmínka o nějaké tiskárně, která by byla ochotna pro salesiány tisknout, paní Štechovou zneklidnila. Bála se, aby snad kvůli penězům nebyla kniha ošizena. Psala znovu 21. dubna: „Byl u mě Josef Florián ze Staré Říše. Když viděl portrét svatého Bosca (skloňování moje může opravovat, zapomenu na to) od Sambergra, prosil mě, abych mu takový opatřila. Moc se mu líbil. – Mluvili jsme mnoho o mé práci. Říkal, abych nepokazila knihu nedbalým tiskem nebo úpravou typografickou, u nás, že se na to moc hledí, a sám mi nabídl, že by mi vše, čeho je třeba k dobrému vzezření knihy, za výhodných podmínek obstaral. Má velké styky a jeho jméno by mi pomohlo hodně v určitých kruzích. – Nevím, nabízí-li Vám vytisknutí nějaké tiskárna. V tom případě byste si museli i při daru vyjednat jisté podmínky. Kniha je určena pro inteligenci a nemůže jít do světa s nedbalým šatem. A což teprve lid! V tom je omyl Dra Krlína, že pro lid stačí práci odbýt. Nejsem nikterak spokojena s jeho prací. O tom někdy více!“</w:t>
      </w:r>
    </w:p>
    <w:p>
      <w:pPr>
        <w:pStyle w:val="Normal"/>
        <w:jc w:val="both"/>
        <w:rPr/>
      </w:pPr>
      <w:r>
        <w:rPr/>
      </w:r>
    </w:p>
    <w:p>
      <w:pPr>
        <w:pStyle w:val="Normal"/>
        <w:jc w:val="both"/>
        <w:rPr/>
      </w:pPr>
      <w:r>
        <w:rPr/>
        <w:tab/>
        <w:t>Ještě jedna další myšlenka zneklidnila fryštácké salesiány, pokud byli do těchto věcí zasvěceni. Štechová psala ke konci dopisu: „Páter Klement byl u mě na návštěvě a vyprávěl mi o svých studiích v Sakro Kuore v Římě. Říkal, jak se namáhal, aby benediktini dali na Bílé Hoře Panně Marii pozemek (Je to Panna Maria vítězná. Svatý Bosco, stojí před ní v Římě, řekl, že je to jeho Pomocnice) – na usmíření – a jak myslel tu na salesiánské oratorium. Na tomto bitevním poli by to mělo být! A kdož ví, zda jednou nebude?“ – Vím, že se na toto téma ve Fryštáku mezi námi rozvinula debata, ze které vyplynula obava, aby Don Bosko a Panna Maria v připravované knize nevypadali moc bojovně. Neradi bychom, aby se nějak ideově spojovalo salesiánské dílo s Bílou Horou, která byla za první republiky symbolem nejvyššího národního ponížení. Zvláště pan Hlaváč jako redaktor věstníku a vedoucí salesiánské propagandy nebyl nijak nadšen nápady milé spisovatelky.</w:t>
      </w:r>
    </w:p>
    <w:p>
      <w:pPr>
        <w:pStyle w:val="Normal"/>
        <w:jc w:val="both"/>
        <w:rPr/>
      </w:pPr>
      <w:r>
        <w:rPr/>
      </w:r>
    </w:p>
    <w:p>
      <w:pPr>
        <w:pStyle w:val="Normal"/>
        <w:jc w:val="both"/>
        <w:rPr/>
      </w:pPr>
      <w:r>
        <w:rPr/>
        <w:tab/>
        <w:t>V květnu se zdálo, že bude Věstník skutečně tištěn v jihlavské Grafii, nebo jak lidově říkalo „U Melichara“. 10. května vydal pan profesor Melichar pro knihtiskárnu prohlášení, že „Správa salesiánského ústavu ve Fryštáku u Holešova dá v tiskárně Grafii tisknout svůj Věstník potřebným nákladem, že veškeré práce v tiskárně se sazbou, tiskem, eventuelně brožováním spojené budou provedeny na jeho účet a že papír, potřebný k tisku, zaplatí správa salesiánská ve Fryštáku tiskárně sama, o čemž obě strany se dohodnou samy. Povolení platí do odvolání.“ – 22. května psal don Stuchlý tiskárně v uvedeném smyslu a oznámil, že by rád, aby se tam tisklo už červnové číslo. Prohlášení připojil. – Jaká byla odezva, nevíme. Jisté je jenom to, že o prázdninách tohoto roku jednal Don Stuchlý s tiskárnou osobně v Jihlavě, ale nevíme, co dojednal. Do konce roku 1934 nemáme o Grafii žádný písemný doklad.</w:t>
      </w:r>
    </w:p>
    <w:p>
      <w:pPr>
        <w:pStyle w:val="Normal"/>
        <w:jc w:val="both"/>
        <w:rPr/>
      </w:pPr>
      <w:r>
        <w:rPr/>
      </w:r>
    </w:p>
    <w:p>
      <w:pPr>
        <w:pStyle w:val="Normal"/>
        <w:jc w:val="both"/>
        <w:rPr/>
      </w:pPr>
      <w:r>
        <w:rPr/>
        <w:tab/>
        <w:t>15. května znovu psala z Prahy paní Štechová. Musí do Bratislavy k lékaři a na zpáteční cestě by se ráda stavila v Šaštíně a hlavně ve Fryštáku. Jedná se o překlad některých čistě italských výrazů, které bude třeba v souhlase se salesiány nahradit přiléhavými českými výrazy. Ráda by také prohovořila svou práci a vysvětlila, jak si představuje přetlumočení českého textu do slovenštiny. Až se vrátí do Prahy, chce začít psát načisto, aby mohla do srpna práci salesiánům odevzdat. Připsala: „Práce je to velká, protože je ohromný materiál, ale stála za to, nic jsem nedělala tak ráda!“</w:t>
      </w:r>
    </w:p>
    <w:p>
      <w:pPr>
        <w:pStyle w:val="Normal"/>
        <w:jc w:val="both"/>
        <w:rPr/>
      </w:pPr>
      <w:r>
        <w:rPr/>
        <w:tab/>
        <w:t>Spisovatelka v srpnu od práce odpočívala, aby si obnovila tělesné síly. Byla na Slovensku ve Sklenných Teplicích, odkud navštívila dvakrát svatý Benedik, jednou s benediktinem, bratrem Anastázem. Don Hlubík a Don Krogmann jí dali nějakou další salesiánskou literaturu, mezi jinými knihu Barberise o kultu Panny Marie Pomocnice. Postrádala tam zmínku o vítězství Panny Marie na Bílé Hoře. Psala 24. srpna: „Jsem opět v Praze a nastupuji k práci. Po návštěvě Vaší důstojnosti (jednou ji tam navštívil Don Stuchlý s Donem Wallandem) a pana inspektora Wallanda žiji v ustavičném přílivu milosti – jistě dar Vašich modliteb to působí. Vaše modlitby, to je, jako když člověk obklopený nepřítelem vidí ze všech stran nepřátelskou zálohu a ničeho se nemusí bát – třeba se jen probít dopředu. Jsou pro mne nesmírným pokladem a děkuji Vám z hloubi duše za ně“.</w:t>
      </w:r>
    </w:p>
    <w:p>
      <w:pPr>
        <w:pStyle w:val="Normal"/>
        <w:jc w:val="both"/>
        <w:rPr/>
      </w:pPr>
      <w:r>
        <w:rPr/>
      </w:r>
    </w:p>
    <w:p>
      <w:pPr>
        <w:pStyle w:val="Normal"/>
        <w:jc w:val="both"/>
        <w:rPr/>
      </w:pPr>
      <w:r>
        <w:rPr/>
        <w:tab/>
        <w:t>Toto byl poslední dopis paní Štechové v roce 1934. Dle všeho byla práce hotován a jednalo se o tisk. Do konce roku, snad také kvůli stěhování do Moravské Ostravy, nebylo možno nic podniknout. Hlavně otázka tiskárny tisk oddálila. Snad nám o tom více řekne následující rok.</w:t>
      </w:r>
    </w:p>
    <w:p>
      <w:pPr>
        <w:pStyle w:val="Normal"/>
        <w:jc w:val="both"/>
        <w:rPr/>
      </w:pPr>
      <w:r>
        <w:rPr/>
      </w:r>
    </w:p>
    <w:p>
      <w:pPr>
        <w:pStyle w:val="Normal"/>
        <w:jc w:val="both"/>
        <w:rPr/>
      </w:pPr>
      <w:r>
        <w:rPr/>
        <w:tab/>
        <w:t>Šťastnější byla záležitost práce P. Albertiho. Pan děkan z Kvasic strávil s Donem Boskem podle jeho řeči své nejkrásnější prázdniny v životě a byl do září s rukopisem své knihy hotov. 17. září dal generální vikář Dr. Martinů na novou knihu církevní „Imprimatur“ – dovolení k tisku. Kniha měla název „Světec Don Bosko“. V oznámení imprimatur byla uvedena pouze poznámka cenzora, že by bylo dobré na stránce 52. rukopisu z posledních pěti řádek dole vypustit věty od slova „Kterousi noc r. 1847…“, jednající o Komolově návštěvě ze záhrobí a o rozmluvě Dona Boska s ním. Cenzor věc samotnou nebral v pochybnost, ale myslel, že snad nebude vhodné tuto věc na tom místě uveřejňovat vzhledem k tomu, že by to mohl někdo chápat jako potvrzení spiritismu. Také doporučoval dát knihu přehlédnout některému dobrému češtináři. Co se týče poslední poznámky, je pravda, že Alberti rád používal moravismy, které mohly někomu připadat méně literární. Co se týče první poznámky, zde šlo o nějaký rozhovor bohoslovce Boska s mrtvým přítelem. – Autor bezevšeho těch pár řádků z textu vyškrtl a na okraj rukopis napsal „nesázet“.</w:t>
      </w:r>
    </w:p>
    <w:p>
      <w:pPr>
        <w:pStyle w:val="Normal"/>
        <w:jc w:val="both"/>
        <w:rPr/>
      </w:pPr>
      <w:r>
        <w:rPr/>
      </w:r>
    </w:p>
    <w:p>
      <w:pPr>
        <w:pStyle w:val="Normal"/>
        <w:jc w:val="both"/>
        <w:rPr/>
      </w:pPr>
      <w:r>
        <w:rPr/>
        <w:tab/>
        <w:t>Kniha Albertiho nebyla doslovným překladem francouzské knihy Auffrayovy (čti Ofrejovy). Z ní převzal jenom kostru, kdežto více vzal i italské knihy kardinála Salottiho „Blahoslavený Don Bosko“. Obě vyšly k beatifikaci v roce 1929. Alberti si vždy jednotlivé části přečetl a pak je převyprávěl svým způsobem, „nepřidávaje ani neubíraje nic podstatného, ani co by se někomu mohlo zdát maličkostí“.</w:t>
      </w:r>
    </w:p>
    <w:p>
      <w:pPr>
        <w:pStyle w:val="Normal"/>
        <w:jc w:val="both"/>
        <w:rPr/>
      </w:pPr>
      <w:r>
        <w:rPr/>
      </w:r>
    </w:p>
    <w:p>
      <w:pPr>
        <w:pStyle w:val="Normal"/>
        <w:jc w:val="both"/>
        <w:rPr/>
      </w:pPr>
      <w:r>
        <w:rPr/>
        <w:tab/>
        <w:t>Vydání nebylo tak rychle, jak se očekávalo. Ve Fryštáku čekali, že budou mít knihu už k svatému Mikuláši, pak na vánoce, zatím ani v lednu ještě nebyla k dispozici. 19. ledna urgoval knihu P. Šebek a stěžoval si tiskárně, že zdržováním působí škody hmotné i mravní. Říkal, že při dobré vůli by kniha mohla být do dvou týdnů na světě.</w:t>
      </w:r>
    </w:p>
    <w:p>
      <w:pPr>
        <w:pStyle w:val="Normal"/>
        <w:jc w:val="both"/>
        <w:rPr/>
      </w:pPr>
      <w:r>
        <w:rPr/>
      </w:r>
    </w:p>
    <w:p>
      <w:pPr>
        <w:pStyle w:val="Normal"/>
        <w:jc w:val="both"/>
        <w:rPr/>
      </w:pPr>
      <w:r>
        <w:rPr/>
        <w:tab/>
        <w:t>Kniha vyšla až v únoru 1935 a sice nákladem salesiánského ústavu „Don Bosko“ ve Fryštáku u Holešova. Tiskla ji Společenská tiskárna v Přerově. Měla 330 stran tisku a cena i s poštovným byla ve Věstníku oznámena na 17 Kčs.</w:t>
      </w:r>
    </w:p>
    <w:p>
      <w:pPr>
        <w:pStyle w:val="Normal"/>
        <w:jc w:val="both"/>
        <w:rPr/>
      </w:pPr>
      <w:r>
        <w:rPr/>
      </w:r>
    </w:p>
    <w:p>
      <w:pPr>
        <w:pStyle w:val="Normal"/>
        <w:jc w:val="both"/>
        <w:rPr/>
      </w:pPr>
      <w:r>
        <w:rPr/>
        <w:tab/>
        <w:t>P. Dokoupil psal 28. února: „Dostal jsem knihu čekanou a již jsem ji pohltal. Bohužel našel jsem tam několik pořádných šotkovin, které mne zarmucují. Přikládám ty nejhlavnější. Poslal jsem je i do Přerova s prosbou, aby je otiskli na lístek a vložili do knihy. Mrzí mne zvláště mé nedopatření, které může být na úkor knihy. Str. 211: „přicházel obyčejně pozdě“ – a na str. 165, řádek 5: K večeři se nikdy neopozdil.“ To může vzbudit zdání, že bych cikánil a nechci cikánit. Proto jsem prosil, aby na upravující vložce natiskli, že tam patří: „v pozdějších létech“. – Když jsem knihu nesl do Fryštáku, totiž rukopis, klečel jsem s ní ve Štípě před oltářem a prosil o požehnání, a když mi nyní kniha přišla, vzal jsem si ji v pondělí na Svatý Hostýn a zase velice prosil Pannu Marii o vyprošení Božího požehnání.“ – Modlitba P. Dokoupila byla jistě vyslyšena. Jeho kniha byla požehnaná a přinesla požehnání českému salesiánskému dílu. Byla hojně čtena a dočkala se více vydání. I do slovenštiny byla přetlumočena salesiánem Kozou -  Matějovcem.</w:t>
      </w:r>
    </w:p>
    <w:p>
      <w:pPr>
        <w:pStyle w:val="Normal"/>
        <w:jc w:val="both"/>
        <w:rPr/>
      </w:pPr>
      <w:r>
        <w:rPr/>
      </w:r>
    </w:p>
    <w:p>
      <w:pPr>
        <w:pStyle w:val="Normal"/>
        <w:jc w:val="both"/>
        <w:rPr/>
      </w:pPr>
      <w:r>
        <w:rPr/>
        <w:tab/>
        <w:t>Dříve než práce Albertiho, vyšla slíbená publikace Dědictví svatého Cyrila a Metoděje v Brně. Měla název „Svatý Jan Bosko“. Vytiskla občanská tiskárna. Imprimatur udělil v Brně 7. listopadu pan biskup Kupka. Pisatel v doslovu uvedl, že při své práci sledoval vzácně milou práci Faviniho „Svatý Jan Bosko“, použil kromě Lemoena Životopisných pamětí ještě drobné črty Kolomba a Čerie. – Podepsal se zkratkou St. J., ale nějakým nedopatřením se tam vytisklo pod název knihy: „sepsal P. Ignác Stuchlý“. Oba se tomu mohli zasmát, ale fakt je, že Don Stuchlý přišel k té spisovatelské slávě nedopatřením.</w:t>
      </w:r>
    </w:p>
    <w:p>
      <w:pPr>
        <w:pStyle w:val="Normal"/>
        <w:jc w:val="both"/>
        <w:rPr/>
      </w:pPr>
      <w:r>
        <w:rPr/>
      </w:r>
    </w:p>
    <w:p>
      <w:pPr>
        <w:pStyle w:val="Normal"/>
        <w:jc w:val="both"/>
        <w:rPr/>
      </w:pPr>
      <w:r>
        <w:rPr/>
        <w:tab/>
        <w:t>Kvůli úplnosti dodejme, že k svatořečení vydal ještě Schikora ve své knižnici „Životem“, drobný spisek Dra Vaška z Olomouce o Donu Boskovi. Bylo to druhé vydání. V roce 1935 vyšla ještě v Časových úvahách u Francla v Praze knížka od jezuity P. Rybáka s názvem „Jak žít“, také na základě životopisu Dona Boska. Bylo tedy prozatím literatury o Donu Boskovi dost.</w:t>
      </w:r>
    </w:p>
    <w:p>
      <w:pPr>
        <w:pStyle w:val="Normal"/>
        <w:jc w:val="both"/>
        <w:rPr/>
      </w:pPr>
      <w:r>
        <w:rPr/>
      </w:r>
    </w:p>
    <w:p>
      <w:pPr>
        <w:pStyle w:val="Normal"/>
        <w:jc w:val="both"/>
        <w:rPr/>
      </w:pPr>
      <w:r>
        <w:rPr/>
      </w:r>
    </w:p>
    <w:p>
      <w:pPr>
        <w:pStyle w:val="Normal"/>
        <w:jc w:val="center"/>
        <w:rPr/>
      </w:pPr>
      <w:r>
        <w:rPr/>
        <w:t>5.</w:t>
      </w:r>
    </w:p>
    <w:p>
      <w:pPr>
        <w:pStyle w:val="Normal"/>
        <w:jc w:val="center"/>
        <w:rPr/>
      </w:pPr>
      <w:r>
        <w:rPr/>
      </w:r>
    </w:p>
    <w:p>
      <w:pPr>
        <w:pStyle w:val="Heading1"/>
        <w:rPr/>
      </w:pPr>
      <w:r>
        <w:rPr/>
        <w:t>Starosti nejdůležitější</w:t>
      </w:r>
    </w:p>
    <w:p>
      <w:pPr>
        <w:pStyle w:val="Normal"/>
        <w:jc w:val="both"/>
        <w:rPr>
          <w:u w:val="single"/>
        </w:rPr>
      </w:pPr>
      <w:r>
        <w:rPr>
          <w:u w:val="single"/>
        </w:rPr>
      </w:r>
    </w:p>
    <w:p>
      <w:pPr>
        <w:pStyle w:val="Normal"/>
        <w:jc w:val="both"/>
        <w:rPr/>
      </w:pPr>
      <w:r>
        <w:rPr/>
        <w:tab/>
        <w:t>Kanonizační ruch uvedl salesiánský svět do varu, ale znamenal také velké vypětí sil. Salesiánské nadšení přivedlo do kongregace mnoho mladých lidí. V roce svatořečení 1934 dostoupil počet salesiánů na celém světě čísla 10 408 a noviců měla kongregace 959. Představení v Turíně však nechtěli spát na vavřínech, nýbrž starali se, aby nová povolání byla dobře formována a starší upevněna ve věrnosti. Také chtěli vědět, jak to kde vypadá.</w:t>
      </w:r>
    </w:p>
    <w:p>
      <w:pPr>
        <w:pStyle w:val="Normal"/>
        <w:jc w:val="both"/>
        <w:rPr/>
      </w:pPr>
      <w:r>
        <w:rPr/>
      </w:r>
    </w:p>
    <w:p>
      <w:pPr>
        <w:pStyle w:val="Normal"/>
        <w:jc w:val="both"/>
        <w:rPr/>
      </w:pPr>
      <w:r>
        <w:rPr/>
        <w:tab/>
        <w:t>Koncem listopadu přijel do Československa člen hlavní rady Don Antonín Kandela, aby zde vykonal první mimořádnou vizitaci. Byl v Moravské Ostravě a přijel také s Donem Stuchlým do Fryštáku, kde byl od 30. listopadu do 2. prosince. Vizitační zápis, který tam zanechal, je celkem obecný:</w:t>
      </w:r>
    </w:p>
    <w:p>
      <w:pPr>
        <w:pStyle w:val="Normal"/>
        <w:jc w:val="both"/>
        <w:rPr/>
      </w:pPr>
      <w:r>
        <w:rPr/>
      </w:r>
    </w:p>
    <w:p>
      <w:pPr>
        <w:pStyle w:val="Normal"/>
        <w:jc w:val="both"/>
        <w:rPr/>
      </w:pPr>
      <w:r>
        <w:rPr/>
        <w:tab/>
        <w:t>„Jsem vděčný Pánu Bohu za to, že jsem zde našel velmi dobrého ducha jak mezi chlapci aspiranty, tak mezi spolubratry“. V dalším doporučil, aby se aspirantům dostalo co nejlepší formace náboženské a aby si zvykli konat svědomitě své povinnosti. Ať se hodně mluví o Donu Boskovi a o salesiánských věcech. Doporučil velkou péči o kleriky asistenty (rozhovor s představeným, měsíční konference, Písmo svaté Nového zákona, formace k vnitřnímu životu a formace pedagogická). – Konstatoval, že sváteční oratoř je ve Fryštáku jedinou možností, jak prospět místní mládeži. Z jiných věcí zvláště doporučil, aby se dobře uspořádal domácí archiv.</w:t>
      </w:r>
    </w:p>
    <w:p>
      <w:pPr>
        <w:pStyle w:val="Normal"/>
        <w:jc w:val="both"/>
        <w:rPr/>
      </w:pPr>
      <w:r>
        <w:rPr/>
      </w:r>
    </w:p>
    <w:p>
      <w:pPr>
        <w:pStyle w:val="Normal"/>
        <w:jc w:val="both"/>
        <w:rPr/>
      </w:pPr>
      <w:r>
        <w:rPr/>
        <w:tab/>
        <w:t>K životním otázkám všech salesiánských domů v Československu se představení vrátili na ředitelských poradách, které se konaly ve Sv. Benediku ve dnech 6. – 8. února 1935. Byli na nich přítomni pan inspektor Walland a ředitelé: Don Stuchlý z Ostravy, Don Sersen ze Šaštína, Don Bokor z Bratislavy, Don Marcel Horniak z Benediku, Don Lepařík z Fryštáku. Omluvil se Don Feiler z Podmokel. Základ k diskusím tvořily připomínky mimořádného vizitátory a zkušenosti nabyté v Československu, dále stanovy, okružní listy představených, četba Věstníku, četba životopisu Dona Boska a práce.</w:t>
      </w:r>
    </w:p>
    <w:p>
      <w:pPr>
        <w:pStyle w:val="Normal"/>
        <w:jc w:val="both"/>
        <w:rPr/>
      </w:pPr>
      <w:r>
        <w:rPr/>
      </w:r>
    </w:p>
    <w:p>
      <w:pPr>
        <w:pStyle w:val="Normal"/>
        <w:jc w:val="both"/>
        <w:rPr/>
      </w:pPr>
      <w:r>
        <w:rPr/>
        <w:tab/>
        <w:t>Doporučilo se zavést pravidelný den pro cvičení šťastné smrti, které pro chlapce začíná promluvou zvláštního zpovědníka pozvaného z jiného domu, pro spolubratry ve stejné době konferencí ředitele na téma z duchovního života, po kterém by následovalo zpytování svědomí podle stanového formuláře. Začátek vždy večer po požehnání, konec druhý den po snídani. Hlavní dát širokou možnost vykonat si měsíční svatou zpověď.</w:t>
      </w:r>
    </w:p>
    <w:p>
      <w:pPr>
        <w:pStyle w:val="Normal"/>
        <w:jc w:val="both"/>
        <w:rPr/>
      </w:pPr>
      <w:r>
        <w:rPr/>
      </w:r>
    </w:p>
    <w:p>
      <w:pPr>
        <w:pStyle w:val="Normal"/>
        <w:jc w:val="both"/>
        <w:rPr/>
      </w:pPr>
      <w:r>
        <w:rPr/>
        <w:tab/>
        <w:t>Rozhovor s představeným je nejlepší prostředek aby vše v domě šlo pěkně. Ředitel v této věci nikdy nevykoná dosti. Ať přijímá spolubratry nejraději v bezprostřední blízkosti cvičení šťastné smrti, ať žádným způsobem nedá najevo, že ho někdo ruší a ať přijímá k rozhovoru v ředitelně, ne na dvoře nebo při chůzi. Obsah je určen pravidly.</w:t>
      </w:r>
    </w:p>
    <w:p>
      <w:pPr>
        <w:pStyle w:val="Normal"/>
        <w:jc w:val="both"/>
        <w:rPr/>
      </w:pPr>
      <w:r>
        <w:rPr/>
      </w:r>
    </w:p>
    <w:p>
      <w:pPr>
        <w:pStyle w:val="Normal"/>
        <w:jc w:val="both"/>
        <w:rPr/>
      </w:pPr>
      <w:r>
        <w:rPr/>
        <w:tab/>
        <w:t>Druhou konferenci je dobré konat v půli měsíce. Má být důvěrnější, víc na způsob rozhovoru se spolu bratřími. Na ní je možno seznámit spolubratry s obsahem úředního věstníku kongregace a pohovořit o domácích záležitostech.</w:t>
      </w:r>
    </w:p>
    <w:p>
      <w:pPr>
        <w:pStyle w:val="Normal"/>
        <w:jc w:val="both"/>
        <w:rPr/>
      </w:pPr>
      <w:r>
        <w:rPr/>
      </w:r>
    </w:p>
    <w:p>
      <w:pPr>
        <w:pStyle w:val="Normal"/>
        <w:jc w:val="both"/>
        <w:rPr/>
      </w:pPr>
      <w:r>
        <w:rPr/>
        <w:tab/>
        <w:t>Okružní listy ať se překládají do domácích jazyků a ať se částečně čtou u štolu, částečně na druhé konferenci. Věstník ať se čte při stole.</w:t>
      </w:r>
    </w:p>
    <w:p>
      <w:pPr>
        <w:pStyle w:val="Normal"/>
        <w:jc w:val="both"/>
        <w:rPr/>
      </w:pPr>
      <w:r>
        <w:rPr/>
      </w:r>
    </w:p>
    <w:p>
      <w:pPr>
        <w:pStyle w:val="Normal"/>
        <w:jc w:val="both"/>
        <w:rPr/>
      </w:pPr>
      <w:r>
        <w:rPr/>
        <w:tab/>
        <w:t>Ředitelé ať každý den aspoň půl hodiny čtou životopis Dona Boska, aby měli pořád nějakou látku.</w:t>
      </w:r>
    </w:p>
    <w:p>
      <w:pPr>
        <w:pStyle w:val="Normal"/>
        <w:jc w:val="both"/>
        <w:rPr/>
      </w:pPr>
      <w:r>
        <w:rPr/>
      </w:r>
    </w:p>
    <w:p>
      <w:pPr>
        <w:pStyle w:val="Normal"/>
        <w:jc w:val="both"/>
        <w:rPr/>
      </w:pPr>
      <w:r>
        <w:rPr/>
        <w:tab/>
        <w:t>Práce ať se rozdělí tak, aby jedni nepracovali příliš, protože jsou vždy ochotní, a druzí, aby na to nehřešili a nezaháleli.</w:t>
      </w:r>
    </w:p>
    <w:p>
      <w:pPr>
        <w:pStyle w:val="Normal"/>
        <w:jc w:val="both"/>
        <w:rPr/>
      </w:pPr>
      <w:r>
        <w:rPr/>
      </w:r>
    </w:p>
    <w:p>
      <w:pPr>
        <w:pStyle w:val="Normal"/>
        <w:jc w:val="both"/>
        <w:rPr/>
      </w:pPr>
      <w:r>
        <w:rPr/>
        <w:tab/>
        <w:t>Pozor na četbu románů a podobně! Kdo musí číst takové věci z důvodu studijního, musí mít k tomu dovolení od inspektora.</w:t>
      </w:r>
    </w:p>
    <w:p>
      <w:pPr>
        <w:pStyle w:val="Normal"/>
        <w:jc w:val="both"/>
        <w:rPr/>
      </w:pPr>
      <w:r>
        <w:rPr/>
      </w:r>
    </w:p>
    <w:p>
      <w:pPr>
        <w:pStyle w:val="Normal"/>
        <w:jc w:val="both"/>
        <w:rPr/>
      </w:pPr>
      <w:r>
        <w:rPr/>
        <w:tab/>
        <w:t>Prázdniny v rodině jen s dovolením inspektora a ještě nechodit tam na hostiny. Na svatbu, jen když je třeba vykonat církevní obřad. Mínění, ředitel má právo dovolovat absenci z domu na tři dny, nemá v ničem základ. – Přijímat pozvání na svatby, dělat návštěvy, chodit na poutě, na zábavy nebo navštěvovat hostince není dovoleno.</w:t>
      </w:r>
    </w:p>
    <w:p>
      <w:pPr>
        <w:pStyle w:val="Normal"/>
        <w:jc w:val="both"/>
        <w:rPr/>
      </w:pPr>
      <w:r>
        <w:rPr/>
      </w:r>
    </w:p>
    <w:p>
      <w:pPr>
        <w:pStyle w:val="Normal"/>
        <w:jc w:val="both"/>
        <w:rPr/>
      </w:pPr>
      <w:r>
        <w:rPr/>
        <w:tab/>
        <w:t>Rádio je samo o sobě dobré, ale musí být pod kontrolou ředitele a pod klíčem.</w:t>
      </w:r>
    </w:p>
    <w:p>
      <w:pPr>
        <w:pStyle w:val="Normal"/>
        <w:jc w:val="both"/>
        <w:rPr/>
      </w:pPr>
      <w:r>
        <w:rPr/>
      </w:r>
    </w:p>
    <w:p>
      <w:pPr>
        <w:pStyle w:val="Normal"/>
        <w:jc w:val="both"/>
        <w:rPr/>
      </w:pPr>
      <w:r>
        <w:rPr/>
        <w:tab/>
        <w:t>Velké nebezpečí je, když si spolubratr počíná příliš samostatně, a to, i když se krajně obětuje.</w:t>
      </w:r>
    </w:p>
    <w:p>
      <w:pPr>
        <w:pStyle w:val="Normal"/>
        <w:jc w:val="both"/>
        <w:rPr/>
      </w:pPr>
      <w:r>
        <w:rPr/>
      </w:r>
    </w:p>
    <w:p>
      <w:pPr>
        <w:pStyle w:val="Normal"/>
        <w:jc w:val="both"/>
        <w:rPr/>
      </w:pPr>
      <w:r>
        <w:rPr/>
        <w:tab/>
        <w:t>Je třeba zachovávat chudobu doopravdy. Nevyhazovat zbytečně peníze. Kožichy, kola, fotoaparáty, lyže, brusle, peřiny, takové věci jsou majetkem domu a ne jednotlivců. – Jednotlivci však mohou mít housle a břitvy. – Ať si nikdo nepořizuje soukromé knihovny, zato ať každý dům má dobrou společnou knihovnu.</w:t>
      </w:r>
    </w:p>
    <w:p>
      <w:pPr>
        <w:pStyle w:val="Normal"/>
        <w:jc w:val="both"/>
        <w:rPr/>
      </w:pPr>
      <w:r>
        <w:rPr/>
        <w:tab/>
      </w:r>
    </w:p>
    <w:p>
      <w:pPr>
        <w:pStyle w:val="Normal"/>
        <w:jc w:val="both"/>
        <w:rPr/>
      </w:pPr>
      <w:r>
        <w:rPr/>
        <w:tab/>
        <w:t>Zasedání domácí kapitoly ať se konají pravidelně, ať jsou lidné a věcné, ať se vždy pořídí o průběhu zápis a všichni ať jej podepíší. Zápis se má v dalším sezení znovu přečíst. Má se také uvést, kdo podal který návrh.</w:t>
      </w:r>
    </w:p>
    <w:p>
      <w:pPr>
        <w:pStyle w:val="Normal"/>
        <w:jc w:val="both"/>
        <w:rPr/>
      </w:pPr>
      <w:r>
        <w:rPr/>
      </w:r>
    </w:p>
    <w:p>
      <w:pPr>
        <w:pStyle w:val="Normal"/>
        <w:jc w:val="both"/>
        <w:rPr/>
      </w:pPr>
      <w:r>
        <w:rPr/>
        <w:tab/>
        <w:t>Neustále ještě váznou kvinkvenální zkoušky. Zde je třeba vymyslet nějaké sankce na ty, kteří je nechtějí dělat. Inspektor musí vydat jasný a podrobný program zkoušek a ustanovit zkušební komisi. Nejvhodnější čas ke zkouškám je konec prázdnin.</w:t>
      </w:r>
    </w:p>
    <w:p>
      <w:pPr>
        <w:pStyle w:val="Normal"/>
        <w:jc w:val="both"/>
        <w:rPr/>
      </w:pPr>
      <w:r>
        <w:rPr/>
      </w:r>
    </w:p>
    <w:p>
      <w:pPr>
        <w:pStyle w:val="Normal"/>
        <w:jc w:val="both"/>
        <w:rPr/>
      </w:pPr>
      <w:r>
        <w:rPr/>
        <w:tab/>
        <w:t>Pokud jde o kleriky na asistenci, tam je třeba, aby si byl jejich ředitel vědom vážné povinnosti být jim magistrem a opravdu je vést, aby z nich vyrostli dobří salesiáni a zkušení pedagogové. Ať také studují cizí jazyky, zvláště u nás potřebnou němčinu a maďarštinu.</w:t>
      </w:r>
    </w:p>
    <w:p>
      <w:pPr>
        <w:pStyle w:val="Normal"/>
        <w:jc w:val="both"/>
        <w:rPr/>
      </w:pPr>
      <w:r>
        <w:rPr/>
      </w:r>
    </w:p>
    <w:p>
      <w:pPr>
        <w:pStyle w:val="Normal"/>
        <w:jc w:val="both"/>
        <w:rPr/>
      </w:pPr>
      <w:r>
        <w:rPr/>
        <w:tab/>
        <w:t>Snažně se doporučuje starat se o poctivou výchovu koadjutorů. Jsou to spolubratří rovnocenní a kněžími. Ale ať se oblékají střízlivě jako řeholníci.</w:t>
      </w:r>
    </w:p>
    <w:p>
      <w:pPr>
        <w:pStyle w:val="Normal"/>
        <w:jc w:val="both"/>
        <w:rPr/>
      </w:pPr>
      <w:r>
        <w:rPr/>
      </w:r>
    </w:p>
    <w:p>
      <w:pPr>
        <w:pStyle w:val="Normal"/>
        <w:jc w:val="both"/>
        <w:rPr/>
      </w:pPr>
      <w:r>
        <w:rPr/>
        <w:tab/>
        <w:t>U aspirantů bylo zdůrazněno, že se nesmí hledět na množství, ale na kvalitu. Se svatou odvahou učinit výběr a oddálit bez ohledu ty, kteří nedávají naději na dobrý výsledek. Toho je třeba zvláště u nás, kde máme povolání dost, ale jsme teprve v začátcích. Vyloučit mlsné, náchylné k smyslným přátelstvím, jejichž mravnost není zaručená, podivíny, nenormální, uzavřené. S výběrem je třeba začít od první třídy, aby se do páté dostali jen ti, kteří půjdou jistě do noviciátu. Nejlépe je propouštět až během prázdnin, ne během roku. Přednost dávat hochům zdravým, veselým, živým, upřímným a otevřeným. Ředitel ať se zvlášť věnuje kvintánům, ať má pro ně občas nějakou konferenci, ať si je bere na rozhovor a snaží se, aby se mu srdečně otevřeli.</w:t>
      </w:r>
    </w:p>
    <w:p>
      <w:pPr>
        <w:pStyle w:val="Normal"/>
        <w:jc w:val="both"/>
        <w:rPr/>
      </w:pPr>
      <w:r>
        <w:rPr/>
      </w:r>
    </w:p>
    <w:p>
      <w:pPr>
        <w:pStyle w:val="Normal"/>
        <w:jc w:val="both"/>
        <w:rPr/>
      </w:pPr>
      <w:r>
        <w:rPr/>
        <w:tab/>
        <w:t>Konstatovalo se, že prázdniny chlapců jsou poměrně dlouhé. Šaštínu se doporučuje starší ročníky volat do ústavu už k 15. srpnu, jak je to ve Fryštáku. Začít s předměty, které budou během roku dělat potíže (latina, řečtina, němčina).</w:t>
      </w:r>
    </w:p>
    <w:p>
      <w:pPr>
        <w:pStyle w:val="Normal"/>
        <w:jc w:val="both"/>
        <w:rPr/>
      </w:pPr>
      <w:r>
        <w:rPr/>
      </w:r>
    </w:p>
    <w:p>
      <w:pPr>
        <w:pStyle w:val="Normal"/>
        <w:jc w:val="both"/>
        <w:rPr/>
      </w:pPr>
      <w:r>
        <w:rPr/>
        <w:tab/>
        <w:t>Don Kandela se pozastavil nad tím, že podle nových učebných osnov se zavádí latina až ve třetí třídě. Bylo by dobré začít aspoň částečně od první třídy. Návrh byl zkoumán s dobrou vůlí, ale dospělo se k názoru, že to není uskutečnitelné. Jednak by to bylo na úkor přípravy na předepsané předměty při zkouškách, jednak by to dělalo potíže při přijímání žáků do II. a III. třídy, když část by už měla kus latiny za sebou. Noví by museli dohánět.</w:t>
      </w:r>
    </w:p>
    <w:p>
      <w:pPr>
        <w:pStyle w:val="Normal"/>
        <w:jc w:val="both"/>
        <w:rPr/>
      </w:pPr>
      <w:r>
        <w:rPr/>
      </w:r>
    </w:p>
    <w:p>
      <w:pPr>
        <w:pStyle w:val="Normal"/>
        <w:jc w:val="both"/>
        <w:rPr/>
      </w:pPr>
      <w:r>
        <w:rPr/>
        <w:tab/>
        <w:t>Problém studia na nižším stupni vyvolal diskusi o studiu ve filosofickém studentátě. V aktech ředitelských porad čteme: „Co se týče studií kleriků, žádá se na inspektorovi znovuzavedení původní praxe, aby totiž všichni klerici byli povinni podrobit se veřejným zkouškám. Tak by byli nuceni ke svědomitějšímu studiu a opatřilo by se jim kus papíru pro případ, že by museli opustit kongregaci. Také by se tím nabylo právo na státní farní kongruu (plat), kterou obdrží jen ti, kteří mají studia a zkoušky podle státních programů. – Na to se odpovídá, že píle se může dosáhnout i s našimi zkouškami, když se jim věnuje patřičná vážnost a když se lenochům uloží patřičné sankce. – Nemáme žádnou mravní povinnost opatřit papír a živobytí těm, kteří musí opustit naši kongregaci. Naopak musí nám být vděční i za toto vzdělání, kterého se jim dostalo u nás často za cenu velikých obětí z naší strany. Jsou také klerici, kteří mají veliké těžkosti podrobit se zkouškám, protože jsou v některém předmětě slabí, ale mají vlastnosti, které je činí skutečně dobrými salesiány. – Veřejné zkoušky tedy musí být odměnou pro ty, kteří jsou pilní ve studiu a chvály hodní ve svém chování.</w:t>
      </w:r>
    </w:p>
    <w:p>
      <w:pPr>
        <w:pStyle w:val="Normal"/>
        <w:jc w:val="both"/>
        <w:rPr/>
      </w:pPr>
      <w:r>
        <w:rPr/>
      </w:r>
    </w:p>
    <w:p>
      <w:pPr>
        <w:pStyle w:val="Normal"/>
        <w:jc w:val="both"/>
        <w:rPr/>
      </w:pPr>
      <w:r>
        <w:rPr/>
        <w:tab/>
        <w:t>Z uvedeného plyne, že tento jediný bod zůstával sporný a že proti reformě studentátu zůstaly výhrady. Výsledek diskuse byl: „Zůstává nadále v platnosti zavedená praxe.“ – A znovu se opakovaly hlavní myšlenky reformy. – Akta k tomuto bodu ještě poznamenávají: „Ve Znievě si naši klerici nedovedou získat blahosklonnost profesorů. Proto se zkoumá, nebude-li záhodno je posílat zároveň s Čechy do Kroměříže.</w:t>
      </w:r>
    </w:p>
    <w:p>
      <w:pPr>
        <w:pStyle w:val="Normal"/>
        <w:jc w:val="both"/>
        <w:rPr/>
      </w:pPr>
      <w:r>
        <w:rPr/>
      </w:r>
    </w:p>
    <w:p>
      <w:pPr>
        <w:pStyle w:val="Normal"/>
        <w:jc w:val="both"/>
        <w:rPr/>
      </w:pPr>
      <w:r>
        <w:rPr/>
        <w:tab/>
        <w:t>Projednávala se také záležitost spolupracovníků a bylo řečeno, že v pravém slova smyslu je spolupracovníkem jen ten, kdo má na to dekret podepsaný hlavním představeným. Nám zatím pořádná organizace schází. Zřizují se proto dvě ústředí spolupracovníků: jedno pro Slovensko v Bratislavě a druhé pro české země v Ostravě.</w:t>
      </w:r>
    </w:p>
    <w:p>
      <w:pPr>
        <w:pStyle w:val="Normal"/>
        <w:jc w:val="both"/>
        <w:rPr/>
      </w:pPr>
      <w:r>
        <w:rPr/>
      </w:r>
    </w:p>
    <w:p>
      <w:pPr>
        <w:pStyle w:val="Normal"/>
        <w:jc w:val="both"/>
        <w:rPr/>
      </w:pPr>
      <w:r>
        <w:rPr/>
        <w:tab/>
        <w:t>K problému otvírání nových domů Don Kandela řekl, že je třeba postupovat velmi opatrně, protože nemáme připravený řídící personál. Lidí je hojnost, tak ať se fedruje misionářská myšlenka. Nastanou-li kvůli tomu nějaké těžkosti, každý ať se spolehne na Boží Prozřetelnost.</w:t>
      </w:r>
    </w:p>
    <w:p>
      <w:pPr>
        <w:pStyle w:val="Normal"/>
        <w:jc w:val="both"/>
        <w:rPr/>
      </w:pPr>
      <w:r>
        <w:rPr/>
      </w:r>
    </w:p>
    <w:p>
      <w:pPr>
        <w:pStyle w:val="Normal"/>
        <w:jc w:val="both"/>
        <w:rPr/>
      </w:pPr>
      <w:r>
        <w:rPr/>
        <w:tab/>
        <w:t xml:space="preserve">Na poradách byl také projednán problém peněz. Don Kandela zdůraznil, že by inspektorie měla mít jen jednu společnou pokladnu, ze které by se vydržoval noviciát, studentáty, Věstník, personál inspektorátu a odkud by se financovala výstavba nových domů a kostelů. Do této pokladny mají domy odvádět všechny své přebytky. Bylo stanoveno i minimum. Fryšták musí odvést minimálně 50 000, Šaštín 70 000, Bratislava 70 000, Sv. Benedik 35 000. Ostrava z toho byla zatím vyňata, asi proto, že byla zadlužená a neměla z čeho dávat, když neměla ani kostel a příjmy z platu. – Ježto však přece jen nebylo radno pokladnu zcela sjednotit, bylo dohodnuto, že budou nadále dvě administrace: jedna v Bratislavě a druhá v Moravské Ostravě. </w:t>
      </w:r>
    </w:p>
    <w:p>
      <w:pPr>
        <w:pStyle w:val="Normal"/>
        <w:jc w:val="both"/>
        <w:rPr/>
      </w:pPr>
      <w:r>
        <w:rPr/>
      </w:r>
    </w:p>
    <w:p>
      <w:pPr>
        <w:pStyle w:val="Normal"/>
        <w:jc w:val="both"/>
        <w:rPr/>
      </w:pPr>
      <w:r>
        <w:rPr/>
        <w:tab/>
        <w:t xml:space="preserve">Také se zkoumala otázka, jak splatiti turínský dluh, to je peníze, které dlužilo české a slovenské dílo za Perozu a dále za novice a filosofy v Itálii. Nevíme, kolik obnášel český dluh, ale slovenský dosahoval výše 100 000 Kčs. Tento dluh byl přenesen do Jugoslávie a i tam byli nyní bohoslovci jedné i druhé národnosti a bylo třeba je vydržovat. Pan inspektor Walland udělal gesto: řekl, že je ochoten 20% odpustit, jestliže se mu ostatek zaplatí do 31. července 1935, čili do šesti měsíců. Mohlo to být vážně myšleno, když Slováci postavili dům v Bratislavě a Češi na Moravské Ostravě a když jedni i druzí museli živit tolik krků? </w:t>
      </w:r>
    </w:p>
    <w:p>
      <w:pPr>
        <w:pStyle w:val="Normal"/>
        <w:jc w:val="both"/>
        <w:rPr/>
      </w:pPr>
      <w:r>
        <w:rPr/>
      </w:r>
    </w:p>
    <w:p>
      <w:pPr>
        <w:pStyle w:val="Normal"/>
        <w:jc w:val="both"/>
        <w:rPr/>
      </w:pPr>
      <w:r>
        <w:rPr/>
        <w:tab/>
        <w:t>Zmínka padla i o tom, že začátkem července bude v Praze celostátní sjezd katolíků. Bylo usneseno, že salesiáni tuto akci co nejvíce podepřou.</w:t>
      </w:r>
    </w:p>
    <w:p>
      <w:pPr>
        <w:pStyle w:val="Normal"/>
        <w:jc w:val="both"/>
        <w:rPr/>
      </w:pPr>
      <w:r>
        <w:rPr/>
      </w:r>
    </w:p>
    <w:p>
      <w:pPr>
        <w:pStyle w:val="Normal"/>
        <w:jc w:val="both"/>
        <w:rPr/>
      </w:pPr>
      <w:r>
        <w:rPr/>
        <w:tab/>
        <w:t>Jako poslední bod bylo projednáváno stravování salesiánů a chovanců. Byly sestaveny přesné směrnice, jak má vypadat snídaně, jak oběd, jak večeře. Cílem bylo dosáhnout v té věci jednotu na celém území vizitatorie, aby nedocházelo k zbytečným nářkům na rozdílné jednání.</w:t>
      </w:r>
    </w:p>
    <w:p>
      <w:pPr>
        <w:pStyle w:val="Normal"/>
        <w:jc w:val="both"/>
        <w:rPr/>
      </w:pPr>
      <w:r>
        <w:rPr/>
      </w:r>
    </w:p>
    <w:p>
      <w:pPr>
        <w:pStyle w:val="Normal"/>
        <w:jc w:val="both"/>
        <w:rPr/>
      </w:pPr>
      <w:r>
        <w:rPr/>
        <w:tab/>
        <w:t>Týden po ředitelských poradách byla ve dnech od 16. do 20l. února ve Fryštáku inspektoriální vizitace. Z ní máme zápis (z Ostravy ne). Pan inspektor úvodem zápisu konstatoval, že musí dům vrchovatě (amplissimis verbis) pochválit za velmi dobrý chod. Jinak jen zdůraznil věci, které doporučil nebo nařídil o minulých vizitacích. Pro snadnější přehled k těm bodům, které ještě nebyly uskutečněny, přidal inkoustovou hvězdičku a prosil, aby se dodatečně uskutečnily. Přidávat po ředitelských poradách ještě další věci nepovažoval za vhodné.</w:t>
      </w:r>
    </w:p>
    <w:p>
      <w:pPr>
        <w:pStyle w:val="Normal"/>
        <w:jc w:val="both"/>
        <w:rPr/>
      </w:pPr>
      <w:r>
        <w:rPr/>
      </w:r>
    </w:p>
    <w:p>
      <w:pPr>
        <w:pStyle w:val="Normal"/>
        <w:jc w:val="both"/>
        <w:rPr/>
      </w:pPr>
      <w:r>
        <w:rPr/>
        <w:tab/>
        <w:t>Don Stuchlý ze všech setkání – napřed s mimořádným vizitátorem, pak s řediteli a nakonec se samým inspektorem – vyšel s hlavou obtěžkanou problémy, týkajícími se hlavně formace personálu. Sám dobře cítil, že všechno je, jak u Čechů, tak u Slováků jako na staveništi. Obě díla udělala pořádný krok dopředu, už je zde šest domů, už je možno zřídit samostatnou československou inspektorii, ale jsme na to připraveni? Jak to bude? Na koho padne břemeno úřadu inspektora?</w:t>
      </w:r>
    </w:p>
    <w:p>
      <w:pPr>
        <w:pStyle w:val="Normal"/>
        <w:jc w:val="both"/>
        <w:rPr/>
      </w:pPr>
      <w:r>
        <w:rPr/>
      </w:r>
    </w:p>
    <w:p>
      <w:pPr>
        <w:pStyle w:val="Normal"/>
        <w:jc w:val="both"/>
        <w:rPr/>
      </w:pPr>
      <w:r>
        <w:rPr/>
      </w:r>
    </w:p>
    <w:p>
      <w:pPr>
        <w:pStyle w:val="Normal"/>
        <w:jc w:val="center"/>
        <w:rPr/>
      </w:pPr>
      <w:r>
        <w:rPr/>
        <w:t>6.</w:t>
      </w:r>
    </w:p>
    <w:p>
      <w:pPr>
        <w:pStyle w:val="Normal"/>
        <w:jc w:val="center"/>
        <w:rPr/>
      </w:pPr>
      <w:r>
        <w:rPr/>
      </w:r>
    </w:p>
    <w:p>
      <w:pPr>
        <w:pStyle w:val="Heading1"/>
        <w:rPr/>
      </w:pPr>
      <w:r>
        <w:rPr/>
        <w:t>Začátky salesiánského díla v Praze</w:t>
      </w:r>
    </w:p>
    <w:p>
      <w:pPr>
        <w:pStyle w:val="Normal"/>
        <w:jc w:val="both"/>
        <w:rPr/>
      </w:pPr>
      <w:r>
        <w:rPr/>
      </w:r>
    </w:p>
    <w:p>
      <w:pPr>
        <w:pStyle w:val="Normal"/>
        <w:jc w:val="both"/>
        <w:rPr/>
      </w:pPr>
      <w:r>
        <w:rPr/>
        <w:tab/>
        <w:t>Tentýž den, kdy biskup Stavěl světil již obydlený salesiánský ústav v Moravské Ostravě, světil pražský arcibiskup Dr. Karel Kašpar základní kámen ke kostelu svaté Terezičky v Praze – Kobylisích. V pamětní listině, která je v základním kamenu uložena, se vypravuje, jak k tomu došlo. Uvedeme si zde její znění:</w:t>
      </w:r>
    </w:p>
    <w:p>
      <w:pPr>
        <w:pStyle w:val="Normal"/>
        <w:jc w:val="both"/>
        <w:rPr/>
      </w:pPr>
      <w:r>
        <w:rPr/>
      </w:r>
    </w:p>
    <w:p>
      <w:pPr>
        <w:pStyle w:val="Normal"/>
        <w:jc w:val="both"/>
        <w:rPr/>
      </w:pPr>
      <w:r>
        <w:rPr/>
        <w:tab/>
        <w:t>„8. prosince 1934 odpoledne Jeho Excelence nejdůstojnější pan arcibiskup pražský Dr. Karel Kašpar posvětil za ohromné účasti lidu základní kámen ke kostelu svaté Terezičky Ježíškovy na pražské periferii v Kobylisích.</w:t>
      </w:r>
    </w:p>
    <w:p>
      <w:pPr>
        <w:pStyle w:val="Normal"/>
        <w:jc w:val="both"/>
        <w:rPr/>
      </w:pPr>
      <w:r>
        <w:rPr/>
      </w:r>
    </w:p>
    <w:p>
      <w:pPr>
        <w:pStyle w:val="Normal"/>
        <w:jc w:val="both"/>
        <w:rPr/>
      </w:pPr>
      <w:r>
        <w:rPr/>
        <w:tab/>
        <w:t>8. let se připravovalo dílo.</w:t>
      </w:r>
    </w:p>
    <w:p>
      <w:pPr>
        <w:pStyle w:val="Normal"/>
        <w:jc w:val="both"/>
        <w:rPr/>
      </w:pPr>
      <w:r>
        <w:rPr/>
      </w:r>
    </w:p>
    <w:p>
      <w:pPr>
        <w:pStyle w:val="Normal"/>
        <w:jc w:val="both"/>
        <w:rPr/>
      </w:pPr>
      <w:r>
        <w:rPr/>
        <w:tab/>
        <w:t>V předvečer Štědrého dne 1926 statkář pan Antonín Ženíšek v Kobylisích, upozorněn, že v rostoucích Kobylisích bude třeba brzy přikročit k stavbě kostela, hned radostně slíbil, že k tomu účelu dá zadarmo na nejpěknějším místě svých pozemků asi 500 sáhů (2 000 čtverečních metrů) půdy. To byla za všeobecně nepříznivých poměrů tak překvapující štědrost, že tomu někteří nechtěli ani věřit.</w:t>
      </w:r>
    </w:p>
    <w:p>
      <w:pPr>
        <w:pStyle w:val="Normal"/>
        <w:jc w:val="both"/>
        <w:rPr/>
      </w:pPr>
      <w:r>
        <w:rPr/>
      </w:r>
    </w:p>
    <w:p>
      <w:pPr>
        <w:pStyle w:val="Normal"/>
        <w:jc w:val="both"/>
        <w:rPr/>
      </w:pPr>
      <w:r>
        <w:rPr/>
        <w:tab/>
        <w:t>Nedlouho potom byly plány nové stavební regulace úředně uveřejněny a v nich byl právě na nejpěknějším místě zakreslen velký dvoudílný stavební pozemek, který by byl stačil na kostel a na nějaký veliký ústav. Pan ženíšek na dotaz, za jakých podmínek by celý tento pozemek (asi 4 200 sáhů) prodal, odpověděl: „500 sáhů nepočítám, ostatek dám – ale jen na náboženské a charitativní účely – za třetinu skutečné ceny.“ Koupi provedlo katolické stavební družstvo „Charitas“. Později převzal tento pozemek spolek „Dílo blahoslavené Anežky Přemyslovny“, od něhož jej nynější pan arcibiskup odkoupil jednak pro kostel, jednak pro salesiány, kteří při něm budou působit.</w:t>
      </w:r>
    </w:p>
    <w:p>
      <w:pPr>
        <w:pStyle w:val="Normal"/>
        <w:jc w:val="both"/>
        <w:rPr/>
      </w:pPr>
      <w:r>
        <w:rPr/>
      </w:r>
    </w:p>
    <w:p>
      <w:pPr>
        <w:pStyle w:val="Normal"/>
        <w:jc w:val="both"/>
        <w:rPr/>
      </w:pPr>
      <w:r>
        <w:rPr/>
        <w:tab/>
        <w:t>Poněvadž pro nedostatek peněz nebylo možno se nadít, že se začne v Kobylisích hned stavět, nouze náboženská však rostla, koupil katolický spolek pro ošetřování chudých nemocných domek č. 268 v Okrouhlické ulici, odtud začaly sestry Těšitelky z mateřince v Rajhradě u Brna konat svůj apoštolát milosrdné lásky. Ze dvou pokojů v přízemí byla zřízena kaple, v níž péči rezidence Tovaryšstva Ježíšova u svatého Ignáce v Praze za vydatné pomoci ředitele arcibiskupského semináře Dra Josefa Berana, byly pravidelně konány bohoslužby. Návštěvníků přibývalo a rostla také touha po větší důstojné svatyni. Proto byl založen samostatný spolek pro postavení a udržování římsko-katolického kostela v Praze VII – Kobylisích. – Přes mnoho potíží spolek čile pracoval. Příspěvků přibývalo, když bylo prohlášeno, že to bude první kostel v republice, zasvěcený svaté Terezii Ježíškově.</w:t>
      </w:r>
    </w:p>
    <w:p>
      <w:pPr>
        <w:pStyle w:val="Normal"/>
        <w:jc w:val="both"/>
        <w:rPr/>
      </w:pPr>
      <w:r>
        <w:rPr/>
      </w:r>
    </w:p>
    <w:p>
      <w:pPr>
        <w:pStyle w:val="Normal"/>
        <w:jc w:val="both"/>
        <w:rPr/>
      </w:pPr>
      <w:r>
        <w:rPr/>
        <w:tab/>
        <w:t>Zatím začali salesiáni, duchovní synové svatého Jana Boska na Slovensku a na Moravě rozvíjet svůj požehnaný apoštolát. I vznikla myšlenka požádat je, aby se ujali i pražské periferie. Nejdůstojnější pan arcibiskup pražský schválil a svou mocnou přímluvou na směrodatných místech vydatně podporoval tento plán. V milostivém létě 1933 – 1934, jež bylo o velikonocích zakončeno kanonizací svatého Jana Boska, dospělo vyjednávání se salesiány k příznivému rozhodnutí, že převezmu péči o kostel svaté Terezie Ježíškovy a zřídí u něho veliké oratorium pro mládež.</w:t>
      </w:r>
    </w:p>
    <w:p>
      <w:pPr>
        <w:pStyle w:val="Normal"/>
        <w:jc w:val="both"/>
        <w:rPr/>
      </w:pPr>
      <w:r>
        <w:rPr/>
      </w:r>
    </w:p>
    <w:p>
      <w:pPr>
        <w:pStyle w:val="Normal"/>
        <w:jc w:val="both"/>
        <w:rPr/>
      </w:pPr>
      <w:r>
        <w:rPr/>
        <w:tab/>
        <w:t>Stavební úřady ochotně vyšly vstříc žádosti, aby už schválené regulační plány byly změněny, a pan Ženíšek se svou šlechetnou chotí milerádi přistoupili na částečnou výměnu pozemků, která byla nutná k účelnější výstavbě kostela a oratoria.</w:t>
      </w:r>
    </w:p>
    <w:p>
      <w:pPr>
        <w:pStyle w:val="Normal"/>
        <w:jc w:val="both"/>
        <w:rPr/>
      </w:pPr>
      <w:r>
        <w:rPr/>
      </w:r>
    </w:p>
    <w:p>
      <w:pPr>
        <w:pStyle w:val="Normal"/>
        <w:jc w:val="both"/>
        <w:rPr/>
      </w:pPr>
      <w:r>
        <w:rPr/>
        <w:tab/>
        <w:t>Ačkoliv hospodářská tíseň, už 5 let trvající, velice ztěžuje podobné podniky, přece je možno se stavbou začíti. Nebude sice najednou provedena, ale s pomocí Boží a pod ochranou Neposkvrněné Panny Marie, jíž synové svatého Jana Boska vždy zasvěcují své podniky, jakož i na přímluvu svaté Terezie z Lisieux zajisté se podaří v dohledné době svaté dílo šťastně dokončiti, jež dnes náš milovaný arcipastýř svěcením základního kamene zahajuje.“</w:t>
      </w:r>
    </w:p>
    <w:p>
      <w:pPr>
        <w:pStyle w:val="Normal"/>
        <w:jc w:val="both"/>
        <w:rPr/>
      </w:pPr>
      <w:r>
        <w:rPr/>
      </w:r>
    </w:p>
    <w:p>
      <w:pPr>
        <w:pStyle w:val="Normal"/>
        <w:jc w:val="both"/>
        <w:rPr/>
      </w:pPr>
      <w:r>
        <w:rPr/>
        <w:tab/>
        <w:t>Uplynulo půl roku. Praha byla ve znamení veliké události. Katolíci Československa – Češi, Slováci, Němci, Maďaři, Poláci a Rusíni – všichni bok po boku manifestovali svou víru v Boha, v Krista, a svou vůli k vzájemnému pokoji na svém prvním katolickém sjezdu v Praze. Byla to veliká událost, která překvapila svět. Katolíci překonali všechny těžkosti a stáli tu jako mohutná semknutá síla, ochotná pomáhat k dobru státu a lidstva. Zde nesměli chybět salesiáni. Poslyšme, co o tom napsal v srpnové čísle český Salesiánský věstník:</w:t>
      </w:r>
    </w:p>
    <w:p>
      <w:pPr>
        <w:pStyle w:val="Normal"/>
        <w:jc w:val="both"/>
        <w:rPr/>
      </w:pPr>
      <w:r>
        <w:rPr/>
      </w:r>
    </w:p>
    <w:p>
      <w:pPr>
        <w:pStyle w:val="Normal"/>
        <w:jc w:val="both"/>
        <w:rPr/>
      </w:pPr>
      <w:r>
        <w:rPr/>
        <w:tab/>
        <w:t>Na konci školního roku zůstali zde jenom hudebníci až do 28. června ráno, kdy odjeli zvláštním vlakem s účastníky katolického sjezdu ze Zlínska do Prahy. Hudbou je doprovodili po rušných pražských ulicích do spáren a odtud sami brali se za vyhrávání téměř ustavičného a nepřetržitého mezi proudy lidí přátelsky je vítajících na Hradčany před arcibiskupský palác a hráli. Jeho Excelence nejdůstojnější pan arcibiskup pražský dr. Karel Kašpar vyšel na balkón a na tváři mu přeletěl úsměv, když slyšel, že jsme z Fryštáku. Hudebníkům se dostalo zvláštního vyznamenání, požehnání Jeho Eminence kardinála legáta Verdiera a šli potom hráti při recepci u Jeho Eminence kardinála legáta u přítomnosti nejvyšších představitelů církevních a státních tam shromážděných a po sjezdu provázeli ho hudbou po pontifikální mši svaté ze strahovského stadionu na Hradčany. Účinkovali na druhém generálním shromáždění, proslulém projevem katolické mládeže, velmi šťastni, že mohou něčím rozmnožit radost katolického sjezdu a našich dobrodinců a přátel tam přítomných.</w:t>
      </w:r>
    </w:p>
    <w:p>
      <w:pPr>
        <w:pStyle w:val="Normal"/>
        <w:jc w:val="both"/>
        <w:rPr/>
      </w:pPr>
      <w:r>
        <w:rPr/>
      </w:r>
    </w:p>
    <w:p>
      <w:pPr>
        <w:pStyle w:val="Normal"/>
        <w:jc w:val="both"/>
        <w:rPr/>
      </w:pPr>
      <w:r>
        <w:rPr/>
        <w:tab/>
        <w:t>Salesiánská rodina byla na sjezdu velmi čestně zastoupena Jeho Eminencí kardinálem Hlondem. Sami jsme ho už v Praze nezastihli, protože byl papežským legátem na eucharistickém kongresu v Lublani a musel tam včas odjeti. Chtěl vidět v Kobylisích místo, na němž má v brzku státi salesiánský dům a kostel svaté Terezičky Ježíškovy. Je od středu města vzdálené asi hodinu a je odtud překrásný pohled na Prahu. Dosud je to mírně se svažující trávník. V prozatímní tamní kapli tam blízko sloužil ve dnech sjezdových ostravský ředitel důstojný pan Stuchlý mši svatou za účasti mnoha přátel a hudba pak koncertovala na dvoře statku dobroditelky paní Ženíškové a na budoucím staveništi. – Potom ještě zahráli mariánskou píseň na Staroměstském náměstí na místě, kde stával sloup Panny Marie.</w:t>
      </w:r>
    </w:p>
    <w:p>
      <w:pPr>
        <w:pStyle w:val="Normal"/>
        <w:jc w:val="both"/>
        <w:rPr/>
      </w:pPr>
      <w:r>
        <w:rPr/>
      </w:r>
    </w:p>
    <w:p>
      <w:pPr>
        <w:pStyle w:val="Normal"/>
        <w:jc w:val="both"/>
        <w:rPr/>
      </w:pPr>
      <w:r>
        <w:rPr/>
        <w:tab/>
        <w:t>Po sjezdu navštívili památná místa Prahy, rozloučili se s hostitelem, arcibiskupským seminářem v Praze, na Masarykově nádraží pozdravili hudbou přátelský a přívětivý železniční personál, doprovodivše potom v úterý účastníky sjezdu ze zlínských farností do zlínského chrámu Páně a unaveni, ale šťastni, vtáhli, hrající ještě chodbami ústavu a schodišti , až ke skříním,kde uložili nástroje většinou pro své nástupce. Rozjeli se pak  do svých domovů u vědomí, že za tři neděle se jich vrátí polovina, aby se odebrali do noviciátu.“</w:t>
      </w:r>
    </w:p>
    <w:p>
      <w:pPr>
        <w:pStyle w:val="Normal"/>
        <w:jc w:val="both"/>
        <w:rPr/>
      </w:pPr>
      <w:r>
        <w:rPr/>
      </w:r>
    </w:p>
    <w:p>
      <w:pPr>
        <w:pStyle w:val="Normal"/>
        <w:jc w:val="both"/>
        <w:rPr/>
      </w:pPr>
      <w:r>
        <w:rPr/>
        <w:tab/>
        <w:t>Don Stuchlý v duchu jásal. Věru, nelitoval těch mnohých cest během roku do Prahy, kde vyjednával s panem arcibiskupem a s jinými činiteli, zatím co se chystala Moravská Ostrava. Ještě sice nepřišel den, kdy se opravdu začnou kopat základy k zamýšlenému ústavu a kostelu, ale už zde byl posvěcený kámen a vněm listina, kde stálo, že salesiáni slíbili, vzít dílo do rukou. Už nebylo možno bez hanby couvnout. Kámen se sice zase odvezl a uschoval, ale přijde chvíle, kdy kolem něho budou vyrůstat zdi a ze země vyvstane krásný ústav, který bude chloubou katolické Prahy a spásným přístavem pro tolik chlapeckých duší. – Mše svaté, které Don Stuchlý sloužil u sester Těšitelek v Kobylisích, byly zvlášť zbožné a svolávaly na Prahu Boží požehnání.</w:t>
      </w:r>
    </w:p>
    <w:p>
      <w:pPr>
        <w:pStyle w:val="Normal"/>
        <w:jc w:val="both"/>
        <w:rPr/>
      </w:pPr>
      <w:r>
        <w:rPr/>
      </w:r>
    </w:p>
    <w:p>
      <w:pPr>
        <w:pStyle w:val="Normal"/>
        <w:jc w:val="center"/>
        <w:rPr/>
      </w:pPr>
      <w:r>
        <w:rPr/>
      </w:r>
    </w:p>
    <w:p>
      <w:pPr>
        <w:pStyle w:val="Normal"/>
        <w:jc w:val="center"/>
        <w:rPr/>
      </w:pPr>
      <w:r>
        <w:rPr/>
        <w:t>7.</w:t>
      </w:r>
    </w:p>
    <w:p>
      <w:pPr>
        <w:pStyle w:val="Normal"/>
        <w:jc w:val="center"/>
        <w:rPr/>
      </w:pPr>
      <w:r>
        <w:rPr/>
      </w:r>
    </w:p>
    <w:p>
      <w:pPr>
        <w:pStyle w:val="Heading1"/>
        <w:rPr/>
      </w:pPr>
      <w:r>
        <w:rPr/>
        <w:t>Don Stuchlý inspektorem</w:t>
      </w:r>
    </w:p>
    <w:p>
      <w:pPr>
        <w:pStyle w:val="Normal"/>
        <w:jc w:val="both"/>
        <w:rPr>
          <w:u w:val="single"/>
        </w:rPr>
      </w:pPr>
      <w:r>
        <w:rPr>
          <w:u w:val="single"/>
        </w:rPr>
      </w:r>
    </w:p>
    <w:p>
      <w:pPr>
        <w:pStyle w:val="Normal"/>
        <w:jc w:val="both"/>
        <w:rPr/>
      </w:pPr>
      <w:r>
        <w:rPr/>
        <w:tab/>
        <w:t>Také rok 1935 se pomalu, ale jistě sunul dopředu, zpestřován tradičními příležitostmi přerušujícími monotonii všedních dnů, a to jak ve Fryštáku, tak v Moravské Ostravě. 27. ledna byl v Olomouci v domácí kapli pana arcibiskupa vysvěcen na kněze další český salesián – bratr fryštáckého ředitele – František Lepařík. Při svěcení byl přítomen vedle jeho bratra také Don Stuchlý a fryštácký pan farář Kubín. Při slavné primici v Olomouci – Hodolanech kázal P. Šebek.</w:t>
      </w:r>
    </w:p>
    <w:p>
      <w:pPr>
        <w:pStyle w:val="Normal"/>
        <w:jc w:val="both"/>
        <w:rPr/>
      </w:pPr>
      <w:r>
        <w:rPr/>
      </w:r>
    </w:p>
    <w:p>
      <w:pPr>
        <w:pStyle w:val="Normal"/>
        <w:jc w:val="both"/>
        <w:rPr/>
      </w:pPr>
      <w:r>
        <w:rPr/>
        <w:tab/>
        <w:t>Ze zámoří z Peru přišla zpráva, že tam byl vysvěcen na kněze jako první z těch, kteří v roce 1926 odešli do misí, Jaroslav Soukup.</w:t>
      </w:r>
    </w:p>
    <w:p>
      <w:pPr>
        <w:pStyle w:val="Normal"/>
        <w:jc w:val="both"/>
        <w:rPr/>
      </w:pPr>
      <w:r>
        <w:rPr/>
      </w:r>
    </w:p>
    <w:p>
      <w:pPr>
        <w:pStyle w:val="Normal"/>
        <w:jc w:val="both"/>
        <w:rPr/>
      </w:pPr>
      <w:r>
        <w:rPr/>
        <w:tab/>
        <w:t>Začátkem prázdnin přijeli do vlasti další tři novokněží: - P. Antonín Dvořák, P. Josef Hruška a P. Václav Vrtaník. – P. Hruška se ještě vrátil do Lublaně, protože se připravoval na doktorát na lublaňské teologické fakultě. Počet českých kněží tedy stoupl na 9. Každý byl vítán a do každého se skládala naděje, že pomůže dílo tlačit dopředu.</w:t>
      </w:r>
    </w:p>
    <w:p>
      <w:pPr>
        <w:pStyle w:val="Normal"/>
        <w:jc w:val="both"/>
        <w:rPr/>
      </w:pPr>
      <w:r>
        <w:rPr/>
      </w:r>
    </w:p>
    <w:p>
      <w:pPr>
        <w:pStyle w:val="Normal"/>
        <w:jc w:val="both"/>
        <w:rPr/>
      </w:pPr>
      <w:r>
        <w:rPr/>
        <w:tab/>
        <w:t>Klerici z Ostravy nezůstali v Ostravě a jeli přes prázdniny do Fryštáku. Bylo jim to vítané, protože venkov měl přece jen zdravější povětří než zakouřená Ostrava. 14. července začala ve Fryštáku duchovní cvičení, na které se sjeli spolubratří ze všech domů Československa, celkem asi 100 salesiánů. Byla to pěkná přehlídka salesiánského mládí. Zatímco v sobotu 20. července exercicie končily, odvážel téhož dne autobus do Svatého Benediku do noviciátu dalších 21 českých studentů a 3 laiky. Rodina zase vzroste.</w:t>
      </w:r>
    </w:p>
    <w:p>
      <w:pPr>
        <w:pStyle w:val="Normal"/>
        <w:jc w:val="both"/>
        <w:rPr/>
      </w:pPr>
      <w:r>
        <w:rPr/>
      </w:r>
    </w:p>
    <w:p>
      <w:pPr>
        <w:pStyle w:val="Normal"/>
        <w:jc w:val="both"/>
        <w:rPr/>
      </w:pPr>
      <w:r>
        <w:rPr/>
        <w:tab/>
        <w:t>Byly i úbytky, bohudík v dobrém slova smyslu. Minulý rok se tři končící novici přihlásili do misií a skutečně po složení slibů tam odjeli: Tomeš do Brazílie, Trnčák do Čile a Janovský na Kubu. Letos se nabídli další dva, ale ze studentátu v Ostravě, Pešek pojede do Ekvádoru, Jan Med do Indie. Nebude to ztráta, protože za každého Pán pošle na českou vinici další pracovníky. Dávejte a bude vám dáno! Kongregace si přála, aby každá inspektorie poslala do misií co největší počet dobrovolníků. Bylo by špatným znamením, kdyby Češi a Slováci zůstali hluší k tomuto volání.</w:t>
      </w:r>
    </w:p>
    <w:p>
      <w:pPr>
        <w:pStyle w:val="Normal"/>
        <w:jc w:val="both"/>
        <w:rPr/>
      </w:pPr>
      <w:r>
        <w:rPr/>
      </w:r>
    </w:p>
    <w:p>
      <w:pPr>
        <w:pStyle w:val="Normal"/>
        <w:jc w:val="both"/>
        <w:rPr/>
      </w:pPr>
      <w:r>
        <w:rPr/>
        <w:tab/>
        <w:t>O prázdninách se připravoval veliká změna. Už během duchovních cvičení ve Fryštáku pan inspektor Walland dal najevo, že jeho mandát končí a že Československo bude mít samostatnou inspektorii. V dalších týdnech ještě uspřádal naposled definitivní sestavu personálu pro nový školní rok a koncem srpna už bylo jasné, že i když dekrety hned nepřijdou, v Turíně už dali souhlas, aby Don Stuchlý byl inspektorem nově zřízené inspektorie svatého Jana Boska v Československu, Don Lepařík, aby byl ředitelem v Moravské Ostravě a Don Mrtvý aby převzal místo něho ředitelský úřad ve Fryštáku. Střídání ředitelů se konalo, když právě nastoupili noví chovanci. – 31. srpna chlapci přišli ještě včas, aby se rozloučili s milovaným ředitelem P. Lepaříkem, aby obklopili na chodbě, když se chystal nepozorovaně opustit ústav, a aby mu ještě za vše poděkovali. Druhý den, 1. září, zase přivítali nového, P. Václava Mrtvého, který byl minulý rok školním rádcem studentátu v Ostravě.</w:t>
      </w:r>
    </w:p>
    <w:p>
      <w:pPr>
        <w:pStyle w:val="Normal"/>
        <w:jc w:val="both"/>
        <w:rPr/>
      </w:pPr>
      <w:r>
        <w:rPr/>
      </w:r>
    </w:p>
    <w:p>
      <w:pPr>
        <w:pStyle w:val="Normal"/>
        <w:jc w:val="both"/>
        <w:rPr/>
      </w:pPr>
      <w:r>
        <w:rPr/>
        <w:tab/>
        <w:t>Dne 15. září byly v Turíně podepsány příslušné dekrety a odeslány do Lublaně.Dva dny nato dostal Don Walland telegram, aby provedl instalaci. Dne 16. září psal československým ředitelům:</w:t>
      </w:r>
    </w:p>
    <w:p>
      <w:pPr>
        <w:pStyle w:val="Normal"/>
        <w:jc w:val="both"/>
        <w:rPr/>
      </w:pPr>
      <w:r>
        <w:rPr/>
      </w:r>
    </w:p>
    <w:p>
      <w:pPr>
        <w:pStyle w:val="Normal"/>
        <w:jc w:val="both"/>
        <w:rPr/>
      </w:pPr>
      <w:r>
        <w:rPr/>
        <w:tab/>
        <w:t>Milovaní páni ředitelé!</w:t>
      </w:r>
    </w:p>
    <w:p>
      <w:pPr>
        <w:pStyle w:val="Normal"/>
        <w:jc w:val="both"/>
        <w:rPr/>
      </w:pPr>
      <w:r>
        <w:rPr/>
        <w:tab/>
        <w:t>Dostal jsem dnes z Turína telegram, kde se mi říká, abych šel instalovat nového inspektora. To je pro mne vítanou příležitostí, abych znovu spatřil Československou republiku. Bude to také dobrá příležitost, abychom si vyměnili ovoce zkušeností, které přineslo těch šest let mého mandátu. Prosím Vás, abyste přijeli do Moravské Ostravy 23. tohoto měsíce. 24. bude instalace a něco jako schůze ředitelů. Doufám, že odpoledne 25. bude konec. Každý ať si přinese připomínky, co se týče našeho života a řeholní observance, co se týče těžkostí a hlavních nebezpečí, co se týče našich vztahů k spolupracovníkům a jiné, jak kdo bude pokládat za vhodné.</w:t>
      </w:r>
    </w:p>
    <w:p>
      <w:pPr>
        <w:pStyle w:val="Normal"/>
        <w:jc w:val="both"/>
        <w:rPr/>
      </w:pPr>
      <w:r>
        <w:rPr/>
      </w:r>
    </w:p>
    <w:p>
      <w:pPr>
        <w:pStyle w:val="Normal"/>
        <w:jc w:val="both"/>
        <w:rPr/>
      </w:pPr>
      <w:r>
        <w:rPr/>
        <w:tab/>
        <w:t>Ať je to příležitost k utužení řad Dona Boska a k tomu, abychom byli jedno srdce a jedno úsilí, kolem Vašeho mladého provinčního představeného.</w:t>
      </w:r>
    </w:p>
    <w:p>
      <w:pPr>
        <w:pStyle w:val="Normal"/>
        <w:jc w:val="both"/>
        <w:rPr/>
      </w:pPr>
      <w:r>
        <w:rPr/>
      </w:r>
    </w:p>
    <w:p>
      <w:pPr>
        <w:pStyle w:val="Normal"/>
        <w:jc w:val="both"/>
        <w:rPr/>
      </w:pPr>
      <w:r>
        <w:rPr/>
        <w:tab/>
        <w:tab/>
        <w:t>Zdraví Vás s láskou kněz František Walland.</w:t>
      </w:r>
    </w:p>
    <w:p>
      <w:pPr>
        <w:pStyle w:val="Normal"/>
        <w:jc w:val="both"/>
        <w:rPr/>
      </w:pPr>
      <w:r>
        <w:rPr/>
      </w:r>
    </w:p>
    <w:p>
      <w:pPr>
        <w:pStyle w:val="Normal"/>
        <w:jc w:val="both"/>
        <w:rPr/>
      </w:pPr>
      <w:r>
        <w:rPr/>
        <w:tab/>
        <w:t>Říjnové číslo věstníku přineslo fotografii salesiánského studentátu v Moravské Ostravě. Tam v první řadě sedí uprostřed Don Walland s Donem Stuchlým, kolem nich je 5 salesiánských ředitelů a za nimi ve čtyřech vyrovnaných řadách nad sebou stojí přes 60 kleriků, koadjutorů a asistentů. Opravdu radostná bilance tohoto, tak důležitého mezníku v dějinách salesiánského díla u nás.</w:t>
      </w:r>
    </w:p>
    <w:p>
      <w:pPr>
        <w:pStyle w:val="Normal"/>
        <w:jc w:val="both"/>
        <w:rPr/>
      </w:pPr>
      <w:r>
        <w:rPr/>
      </w:r>
    </w:p>
    <w:p>
      <w:pPr>
        <w:pStyle w:val="Normal"/>
        <w:jc w:val="both"/>
        <w:rPr/>
      </w:pPr>
      <w:r>
        <w:rPr/>
        <w:tab/>
        <w:t>Věstník k tomu napsal: „24. září, jako 24. každého jiného měsíce, jsme slavili připomínku Panny Marie Pomocnice. V předvečer se sjeli do Mor. Ostravy všichni ředitelé československých salesiánských domů, aby byli přítomni nastolení nového inspektora. Důstojný pan Dr. Walland byl pověřen hlavními představenými z Turína, aby odevzdal dekret novému inspektorovi.</w:t>
      </w:r>
    </w:p>
    <w:p>
      <w:pPr>
        <w:pStyle w:val="Normal"/>
        <w:jc w:val="both"/>
        <w:rPr/>
      </w:pPr>
      <w:r>
        <w:rPr/>
      </w:r>
    </w:p>
    <w:p>
      <w:pPr>
        <w:pStyle w:val="Normal"/>
        <w:jc w:val="both"/>
        <w:rPr/>
      </w:pPr>
      <w:r>
        <w:rPr/>
        <w:tab/>
        <w:t>A náš inspektor?</w:t>
      </w:r>
    </w:p>
    <w:p>
      <w:pPr>
        <w:pStyle w:val="Normal"/>
        <w:jc w:val="both"/>
        <w:rPr/>
      </w:pPr>
      <w:r>
        <w:rPr/>
      </w:r>
    </w:p>
    <w:p>
      <w:pPr>
        <w:pStyle w:val="Normal"/>
        <w:jc w:val="both"/>
        <w:rPr/>
      </w:pPr>
      <w:r>
        <w:rPr/>
        <w:tab/>
        <w:t>Povýšení veledůstojného pana Ignáce Stuchlého na inspektora, je zajisté velikým vyznamenáním, ale též těžkým křížem, který Panna Maria Sedmibolestná vložila na jeho ramena. Dekret, jímž byl jmenován inspektorem, nese datum 15. září, kdy připadá svátek Sedmibolestné Panny Marie. Dekret sám přijal 24. září, jakoby Panna Marie Pomocnice mu chtěla pomoci ten kříž nést.</w:t>
      </w:r>
    </w:p>
    <w:p>
      <w:pPr>
        <w:pStyle w:val="Normal"/>
        <w:jc w:val="both"/>
        <w:rPr/>
      </w:pPr>
      <w:r>
        <w:rPr/>
      </w:r>
    </w:p>
    <w:p>
      <w:pPr>
        <w:pStyle w:val="Normal"/>
        <w:jc w:val="both"/>
        <w:rPr/>
      </w:pPr>
      <w:r>
        <w:rPr/>
        <w:tab/>
        <w:t xml:space="preserve">Jiné, co nás překvapilo a jistě překvapí i všechny ctitele svatého Dona Boska je, že patronem naší inspektorie je sám svatý Don Bosko. Vidíme v tom zvláštní řízení Boží Prozřetelnosti a zároveň zvláštní pomoci našeho Otce – Zakladatele.      </w:t>
      </w:r>
    </w:p>
    <w:p>
      <w:pPr>
        <w:pStyle w:val="Normal"/>
        <w:jc w:val="both"/>
        <w:rPr/>
      </w:pPr>
      <w:r>
        <w:rPr/>
      </w:r>
    </w:p>
    <w:p>
      <w:pPr>
        <w:pStyle w:val="Normal"/>
        <w:jc w:val="both"/>
        <w:rPr/>
      </w:pPr>
      <w:r>
        <w:rPr/>
        <w:tab/>
        <w:t>Dr. František Walland, exvizitátor, zůstal inspektorem provincie jugoslávské, která nese jméno našich svatých věrozvěstů Cyrila a Metoděje“.</w:t>
      </w:r>
    </w:p>
    <w:p>
      <w:pPr>
        <w:pStyle w:val="Normal"/>
        <w:jc w:val="both"/>
        <w:rPr/>
      </w:pPr>
      <w:r>
        <w:rPr/>
      </w:r>
    </w:p>
    <w:p>
      <w:pPr>
        <w:pStyle w:val="Normal"/>
        <w:jc w:val="both"/>
        <w:rPr/>
      </w:pPr>
      <w:r>
        <w:rPr/>
        <w:tab/>
        <w:t>Co napsal pan Hlaváč ve Věstníku, to nejlépe vystihuje podstatu povýšení Dona Stuchlého na inspektora. Bylo to povýšení na kříž. V šedesáti létech, plných neúmorné dřiny, se těžko přijímá úřad, který znamená každý den nové a nové těžkosti vnitřní i vnější. Don Stuchlý to dobře věděl a ani trochu se z povýšení neradoval. Prostě byl poslušný a přijal, když tak představení usoudili. Však Pán Bůh pomůže.</w:t>
      </w:r>
    </w:p>
    <w:p>
      <w:pPr>
        <w:pStyle w:val="Normal"/>
        <w:jc w:val="both"/>
        <w:rPr/>
      </w:pPr>
      <w:r>
        <w:rPr/>
      </w:r>
    </w:p>
    <w:p>
      <w:pPr>
        <w:pStyle w:val="Normal"/>
        <w:jc w:val="both"/>
        <w:rPr/>
      </w:pPr>
      <w:r>
        <w:rPr/>
        <w:tab/>
        <w:t>Přidejme ještě to, jak byl nyní rozdělen aspoň vedoucí personál. – Inspektorie byla jako taková kanonicky zřízena už dekretem 12. září 1935. Každý inspektor musí mít inspektoriální radu. Za českou stranu byli jmenování Don Kodžola a Don Lepařík, za Slováky Don Bokor a Don Sersen. O ně se měl nový inspektor opírat. – Trochta zůstával nadále prefektem v Ostravě, ale byl už více v Praze než v Ostravě. Z toho důvodu byl do Ostravy přeložen Don Kodžola, jednak, aby pomáhal Donu Stuchlému ve vyřizování věci, jednak aby pomáhal vést prefekturu. Jinak byl jen zpovědníkem komunity. Ze Slováků byl v Ostravě jako školní rádce pro kleriky Don Stašo. Oratoř vedl dále Don Žilka. Zůstával také jako katecheta kleriků Don Karbulík. Navíc zde byl Karásek, který znovu přerušil studia v Lublani a byl poslán do Ostravy, aby soukromě dostudoval IV. ročník teologie a aby pak byl vysvěcen na kněze, až přijde vhodný čas. – Do Fryštáku k Donu Mrtvému přišel Don Dvořák jako školní rádce a Don Vrtaník jako katecheta chlapců. Don Ernest Horniak se ujal prefektury. Na školách učil Don František Lepařík a vedl oratoř.</w:t>
      </w:r>
    </w:p>
    <w:p>
      <w:pPr>
        <w:pStyle w:val="Normal"/>
        <w:jc w:val="both"/>
        <w:rPr/>
      </w:pPr>
      <w:r>
        <w:rPr/>
      </w:r>
    </w:p>
    <w:p>
      <w:pPr>
        <w:pStyle w:val="Normal"/>
        <w:jc w:val="both"/>
        <w:rPr/>
      </w:pPr>
      <w:r>
        <w:rPr/>
        <w:tab/>
        <w:t>Bodenbach zůstával nerozvinutý. Don Feiler byl sice dále ředitelem, Don Pucholt katechetou, přišel tam z Fryštáku ještě Don Šebek na funkci školního rádce a za asistenta klerik Strakata, ale mimo farní práci tam nebylo co dělat, takže vše viselo ve vzduchu. Smlouva, udělaná s litoměřickou konsistoří, obsahovala určité vady, které v Turíně nemohli schválit. Fakt je, že asistenti z loňského roku, Muška a Vandík, odešli z Podmokel do Fryštáku a dům se během školního roku potichoučku zcela rozjede. Don Feiler se vrátí do rakouské inspektorie, Don Pucholt se přihlásí na misie a odejde do Brazílie, klerik Strakata odejde do Bavorska. Tím ovšem bude podlomeno úsilí Dra Hewery o založení německého salesiánského díla na území Československa a v dalších létech politický vývoj tuto myšlenku definitivně pohřbí.</w:t>
      </w:r>
    </w:p>
    <w:p>
      <w:pPr>
        <w:pStyle w:val="Normal"/>
        <w:jc w:val="both"/>
        <w:rPr/>
      </w:pPr>
      <w:r>
        <w:rPr/>
      </w:r>
    </w:p>
    <w:p>
      <w:pPr>
        <w:pStyle w:val="Normal"/>
        <w:jc w:val="both"/>
        <w:rPr/>
      </w:pPr>
      <w:r>
        <w:rPr/>
        <w:tab/>
        <w:t>Bohudík, už zde byla náhrada. O vánocích 1935 Don Trochta definitivně opustil Moravskou Ostravu a usadil se v Praze, aby tam zahájil napřed propagandu, potom i stavbu slíbeného kobyliského domu. Jemu k ruce tam přijde na svatého Josefa dne 19. března 1936 ještě klerik František Krutílek, aby mu dělal sekretáře.</w:t>
      </w:r>
    </w:p>
    <w:p>
      <w:pPr>
        <w:pStyle w:val="Normal"/>
        <w:jc w:val="both"/>
        <w:rPr/>
      </w:pPr>
      <w:r>
        <w:rPr/>
      </w:r>
    </w:p>
    <w:p>
      <w:pPr>
        <w:pStyle w:val="Normal"/>
        <w:jc w:val="both"/>
        <w:rPr/>
      </w:pPr>
      <w:r>
        <w:rPr/>
      </w:r>
    </w:p>
    <w:p>
      <w:pPr>
        <w:pStyle w:val="Normal"/>
        <w:jc w:val="center"/>
        <w:rPr/>
      </w:pPr>
      <w:r>
        <w:rPr/>
        <w:t>8.</w:t>
      </w:r>
    </w:p>
    <w:p>
      <w:pPr>
        <w:pStyle w:val="Normal"/>
        <w:jc w:val="center"/>
        <w:rPr/>
      </w:pPr>
      <w:r>
        <w:rPr/>
      </w:r>
    </w:p>
    <w:p>
      <w:pPr>
        <w:pStyle w:val="Heading1"/>
        <w:rPr/>
      </w:pPr>
      <w:r>
        <w:rPr/>
        <w:t>Rozestavěné domy</w:t>
      </w:r>
    </w:p>
    <w:p>
      <w:pPr>
        <w:pStyle w:val="Normal"/>
        <w:jc w:val="both"/>
        <w:rPr>
          <w:u w:val="single"/>
        </w:rPr>
      </w:pPr>
      <w:r>
        <w:rPr>
          <w:u w:val="single"/>
        </w:rPr>
      </w:r>
    </w:p>
    <w:p>
      <w:pPr>
        <w:pStyle w:val="Normal"/>
        <w:jc w:val="both"/>
        <w:rPr/>
      </w:pPr>
      <w:r>
        <w:rPr/>
        <w:tab/>
        <w:t>Když Don Stuchlý přebíral od Dona Wallandy domy v Československu, obě díla byla v pohybu po stránce stavební. Sice daleko nejdůležitější byla otázka formace mladého personálu, ale to se zdálo být celkem v pořádku. Všechno záleželo na pravidelnosti života a od poctivé práce těch, kteří měli tyto naděje bezprostředně v rukou. Don Stuchlý mohl ze své strany jen povzbuzovat, dále co nejvíce se s mladými salesiány a novici setkávat, ale jeho bezprostředně nyní tlačily problémy ekonomické, propaganda díla, různá úřední jednání, plány nových staveb atd. Stanul v čele díla Dona Boska, měl za vše nejvyšší zodpovědnost, musel o všem vědět a ke všemu se vyjadřovat. Dříve měl nad sebou inspektora, teď jím byl sám a odvolat se mohl jen na autoritu nejvyšší – na Turín. To si také umiňoval, že se bude na všechno ptát a že nebude nic podnikat bez vědomí představených. Jejich autorita mu byla vždy svatá, ale nyní mu bude ještě svatější.</w:t>
      </w:r>
    </w:p>
    <w:p>
      <w:pPr>
        <w:pStyle w:val="Normal"/>
        <w:jc w:val="both"/>
        <w:rPr/>
      </w:pPr>
      <w:r>
        <w:rPr/>
      </w:r>
    </w:p>
    <w:p>
      <w:pPr>
        <w:pStyle w:val="Normal"/>
        <w:jc w:val="both"/>
        <w:rPr/>
      </w:pPr>
      <w:r>
        <w:rPr/>
        <w:tab/>
        <w:t>Na 25. října připadalo 100. výročí obláčky Dona Boska. Představení si přáli, aby se jubileum slavilo tak, že bude slavnost oblékání do duchovního roucha nejen v noviciátech, ale pokud možno i v jiných domech, zvláště v aspirantátech, aby se dělala propaganda duchovním povoláním. V československé inspektorii byly ve čtvrtek 24. října obláčky současně v Ostravě, ve Fryštáku, v Šaštíně a Benediku. – V Ostravě oblékal Don Stuchlý sám, ve Fryštáku tuto čest přenechal monsiňoru Štanclovi. Pak se také zaměřil na problémy nových domů.</w:t>
      </w:r>
    </w:p>
    <w:p>
      <w:pPr>
        <w:pStyle w:val="Normal"/>
        <w:jc w:val="both"/>
        <w:rPr/>
      </w:pPr>
      <w:r>
        <w:rPr/>
      </w:r>
    </w:p>
    <w:p>
      <w:pPr>
        <w:pStyle w:val="Normal"/>
        <w:jc w:val="both"/>
        <w:rPr/>
      </w:pPr>
      <w:r>
        <w:rPr/>
        <w:tab/>
        <w:t>Nejméně ho tlačila Bratislava. Tam se totiž podařilo už během roku 1935 přistavět další dvě křídla, takže až na dluhy se mohlo poněkud ustat a vydýchat se. V Praze bylo třeba napřed dělat propagandu a teprve potom se mohlo stavět. Nejvíce tlačila Ostrava. Lidem se slíbil kostel svatého Josefa, ale zatím zde byla jen kaple společná komunitě i lidem. To bylo neúnosné. Oratoř se početně rozrůstala, v kapli někdy nebylo hnutí. Don Stuchlý se obával, aby se nezačaly řeči, že salesiáni nesplnili slib. I rozhodl se podat veřejnosti důkaz, že se na postavení kostela myslí vážně. Plány zde již byly, bylo třeba aspoň začít. A začalo se. Začalo se na Silvestra 1935, na poslední den v roce. Firma zatím vytýčila půdorys kostela, pokud počasí přálo. Něco se přece udělalo, aspoň nádenická práce, ale po silvestrovské legraci už nebylo možno couvnout.</w:t>
      </w:r>
    </w:p>
    <w:p>
      <w:pPr>
        <w:pStyle w:val="Normal"/>
        <w:jc w:val="both"/>
        <w:rPr/>
      </w:pPr>
      <w:r>
        <w:rPr/>
      </w:r>
    </w:p>
    <w:p>
      <w:pPr>
        <w:pStyle w:val="Normal"/>
        <w:jc w:val="both"/>
        <w:rPr/>
      </w:pPr>
      <w:r>
        <w:rPr/>
        <w:tab/>
        <w:t>Podepsán Donem Stuchlým vyšel v únoru 1936 ve Věstníku dopis určený rodině salesiánských spolupracovníků. V něm se uveřejňovalo, co je v plánu. Uvedeme z něho podstatné části.</w:t>
      </w:r>
    </w:p>
    <w:p>
      <w:pPr>
        <w:pStyle w:val="Normal"/>
        <w:jc w:val="both"/>
        <w:rPr/>
      </w:pPr>
      <w:r>
        <w:rPr/>
      </w:r>
    </w:p>
    <w:p>
      <w:pPr>
        <w:pStyle w:val="Normal"/>
        <w:jc w:val="both"/>
        <w:rPr/>
      </w:pPr>
      <w:r>
        <w:rPr/>
        <w:tab/>
        <w:t>„Četli jste v lednovém čísle Věstníku, jak náš hlavní představný vyjímečně mezi už skončenými díly ohlašuje, že se chystá salesiánský dům a chrám v Praze. Píše to spolupracovníkům a přátelům salesiánského díla na celém světě. Nebude Vám tedy novinou, když Vám sdělím, že jsme již zcela blízko splnění plánu. V jedné lidnaté části pražské periferie, v Kobylisích, v místě, kde je pro tisíce obyvatel velikého okrsku jen malá kaplička, připravuje se stavba oratoře s velkou kaplí, kde budou po čas, než se postaví kostel svaté Terezičky, bohoslužby pro lid. Doufám, že toto dílo s pomocí Boží přinese brzy dobré ovoce pro blaho lidské společnosti a pro spásu duší.</w:t>
      </w:r>
    </w:p>
    <w:p>
      <w:pPr>
        <w:pStyle w:val="Normal"/>
        <w:jc w:val="both"/>
        <w:rPr/>
      </w:pPr>
      <w:r>
        <w:rPr/>
      </w:r>
    </w:p>
    <w:p>
      <w:pPr>
        <w:pStyle w:val="Normal"/>
        <w:jc w:val="both"/>
        <w:rPr/>
      </w:pPr>
      <w:r>
        <w:rPr/>
        <w:tab/>
        <w:t>Dnes bych Vás rád zaujal ještě pro jiné potřebné dílo. 31. prosince jsme začali kopat základy chrámu svatého Josefa v Moravské Ostravě. Pracovalo se asi týden a z jara se bude pokračovat. Letos hodláme aspoň začít stavbu kostela, aby do konce roku byly hotovy základy a zdivo aspoň do výše jednoho metru nebo ještě výše, jak vysoko nám to dopřeje Vaše štědrost. Ani tato zpráva Vám asi není novinkou. Už ji přinesly některé denní listy. Nedovedou Vám ani vyjádřit, jakou radost měl zvláště lid, mezi kterým žijete, když viděli, že se opravdu začíná. Jak se těší na tu práci. Jak se tu veselí, že budou mít blízko chrám Páně. Bude stát těsně vedle ústavu na rozhraní dvou nejlidnatějších částí Velké Ostravy: Moravské Ostravy a Vítkovic.</w:t>
      </w:r>
    </w:p>
    <w:p>
      <w:pPr>
        <w:pStyle w:val="Normal"/>
        <w:jc w:val="both"/>
        <w:rPr/>
      </w:pPr>
      <w:r>
        <w:rPr/>
      </w:r>
    </w:p>
    <w:p>
      <w:pPr>
        <w:pStyle w:val="Normal"/>
        <w:jc w:val="both"/>
        <w:rPr/>
      </w:pPr>
      <w:r>
        <w:rPr/>
        <w:tab/>
        <w:t>Prosím Vás o pomoc pro toto dílo. Jste-li obdařeni majetkem, nadbude-li Vám něco, pomozte, kolik můžete. Kdykoliv. Máte-li přátele, přimluvte se u nich. Doufám, že tak brzy se zadostiučiněním uslyšíte o svěcení chrámu, že se i zúčastníte jeho svěcení.</w:t>
      </w:r>
    </w:p>
    <w:p>
      <w:pPr>
        <w:pStyle w:val="Normal"/>
        <w:jc w:val="both"/>
        <w:rPr/>
      </w:pPr>
      <w:r>
        <w:rPr/>
      </w:r>
    </w:p>
    <w:p>
      <w:pPr>
        <w:pStyle w:val="Normal"/>
        <w:jc w:val="both"/>
        <w:rPr/>
      </w:pPr>
      <w:r>
        <w:rPr/>
        <w:tab/>
        <w:t>Na periferii jiného velkého města, v Bratislavě, naši spolubratří šťastně vedou vzkvétající oratoř s několika sty hochů a duchovní správu. A slibují rozšířit působnost část po části tak, aby oratoř plnila v celém rozsahu své veliké poslání pro spásu duší, jak si to přál Don Bosko. V minulém roce tam dobrodinci dosáhli, že dům, již nedostačující, po obou stranách byl značně prodloužen, a sotva to bylo dokonáno, už se pomýšlí na stavbu kostela v jiné části periferie, rovněž svěřené salesiánům. Doufáme, že i to se brzy vyplní.“</w:t>
      </w:r>
    </w:p>
    <w:p>
      <w:pPr>
        <w:pStyle w:val="Normal"/>
        <w:jc w:val="both"/>
        <w:rPr/>
      </w:pPr>
      <w:r>
        <w:rPr/>
      </w:r>
    </w:p>
    <w:p>
      <w:pPr>
        <w:pStyle w:val="Normal"/>
        <w:jc w:val="both"/>
        <w:rPr/>
      </w:pPr>
      <w:r>
        <w:rPr/>
      </w:r>
    </w:p>
    <w:p>
      <w:pPr>
        <w:pStyle w:val="Normal"/>
        <w:jc w:val="center"/>
        <w:rPr/>
      </w:pPr>
      <w:r>
        <w:rPr/>
        <w:t>9.</w:t>
      </w:r>
    </w:p>
    <w:p>
      <w:pPr>
        <w:pStyle w:val="Normal"/>
        <w:jc w:val="center"/>
        <w:rPr/>
      </w:pPr>
      <w:r>
        <w:rPr/>
      </w:r>
    </w:p>
    <w:p>
      <w:pPr>
        <w:pStyle w:val="Heading1"/>
        <w:rPr/>
      </w:pPr>
      <w:r>
        <w:rPr/>
        <w:t>Schválení kongregace</w:t>
      </w:r>
    </w:p>
    <w:p>
      <w:pPr>
        <w:pStyle w:val="Normal"/>
        <w:jc w:val="center"/>
        <w:rPr>
          <w:u w:val="single"/>
        </w:rPr>
      </w:pPr>
      <w:r>
        <w:rPr>
          <w:u w:val="single"/>
        </w:rPr>
      </w:r>
    </w:p>
    <w:p>
      <w:pPr>
        <w:pStyle w:val="Normal"/>
        <w:jc w:val="both"/>
        <w:rPr/>
      </w:pPr>
      <w:r>
        <w:rPr/>
        <w:tab/>
        <w:t>List, adresovaný Donem Stuchlým salesiánským spolupracovníkům a přátelům, jim oznamoval také další velikou radost, že svatý Otec rozšířil svátek svatého Jana Boska na celou církev. Už nebude omezen jenom na salesiánskou rodinu, ale bude se slavit ve všech kostelích světa povinně.</w:t>
      </w:r>
    </w:p>
    <w:p>
      <w:pPr>
        <w:pStyle w:val="Normal"/>
        <w:jc w:val="both"/>
        <w:rPr/>
      </w:pPr>
      <w:r>
        <w:rPr/>
      </w:r>
    </w:p>
    <w:p>
      <w:pPr>
        <w:pStyle w:val="Normal"/>
        <w:jc w:val="both"/>
        <w:rPr/>
      </w:pPr>
      <w:r>
        <w:rPr/>
        <w:tab/>
        <w:t>Don Bosko uchvátil celý svět a nebylo státu, který by byl v té době odmítal jeho dílu domovské právo. Zatím jen Československo činilo neslavnou výjimku.</w:t>
      </w:r>
    </w:p>
    <w:p>
      <w:pPr>
        <w:pStyle w:val="Normal"/>
        <w:jc w:val="both"/>
        <w:rPr/>
      </w:pPr>
      <w:r>
        <w:rPr/>
      </w:r>
    </w:p>
    <w:p>
      <w:pPr>
        <w:pStyle w:val="Normal"/>
        <w:jc w:val="both"/>
        <w:rPr/>
      </w:pPr>
      <w:r>
        <w:rPr/>
        <w:tab/>
        <w:t>Už 25. listopadu 1933 pan ministr školství a osvěty Ivan Dérer ujistil arcibiskupa Prečana, že jen co proběhnou některé formality u zemských úřadů v Brně a Bratislavě, s uspíšením dá záležitost do ministerské rady, ale pak nastalo znovu velké mlčení. Celý rok 1934 a celý rok 1935 neměla ministerská rada čas poskytnout salesiánské kongregaci občanské právo. Jak víme, bylo třeba užít cesty oklikou, aby dílo Dona Boska mohlo v Československé republice působit. Bylo třeba, aby Judr. Richter vymyslel Spolek salesiánských pracovníků, jehož členy by nebyli jen salesiáni, ale také světští kněží a laici s arcibiskupem jako předsedou spolku v čele, aby dílo mělo nějakou právní základnu a nepotřebovalo se bát budoucnosti.</w:t>
      </w:r>
    </w:p>
    <w:p>
      <w:pPr>
        <w:pStyle w:val="Normal"/>
        <w:jc w:val="both"/>
        <w:rPr/>
      </w:pPr>
      <w:r>
        <w:rPr/>
      </w:r>
    </w:p>
    <w:p>
      <w:pPr>
        <w:pStyle w:val="Normal"/>
        <w:jc w:val="both"/>
        <w:rPr/>
      </w:pPr>
      <w:r>
        <w:rPr/>
        <w:tab/>
        <w:t>Za ty roky urazilo salesiánské dílo jaksepatří kus cesty. Už  byly ústavy ve Fryštáku, v Moravské Ostravě, v Podmoklích a začalo se v Praze, na Slovensku, v Bratislavě, a chystali se k dalšímu založení v hlavním městě. Už ztěží bylo možno odepřít salesiánům schválení, když celá katolická veřejnost znala jejich blahodárné působení nejen ve prospěch církve, ale také společnosti. Bylo by se to rovnalo urážce církve, což po Katolickém sjezdu v Praze nebylo dobře možné připustit.</w:t>
      </w:r>
    </w:p>
    <w:p>
      <w:pPr>
        <w:pStyle w:val="Normal"/>
        <w:jc w:val="both"/>
        <w:rPr/>
      </w:pPr>
      <w:r>
        <w:rPr/>
      </w:r>
    </w:p>
    <w:p>
      <w:pPr>
        <w:pStyle w:val="Normal"/>
        <w:jc w:val="both"/>
        <w:rPr/>
      </w:pPr>
      <w:r>
        <w:rPr/>
        <w:tab/>
        <w:t>17. ledna 1936 rozesílal Don Stuchlý všem ředitelům dopis, ve kterém je svolával na společnou poradu. Psal:</w:t>
      </w:r>
    </w:p>
    <w:p>
      <w:pPr>
        <w:pStyle w:val="Normal"/>
        <w:jc w:val="both"/>
        <w:rPr/>
      </w:pPr>
      <w:r>
        <w:rPr/>
      </w:r>
    </w:p>
    <w:p>
      <w:pPr>
        <w:pStyle w:val="Normal"/>
        <w:jc w:val="both"/>
        <w:rPr/>
      </w:pPr>
      <w:r>
        <w:rPr/>
        <w:tab/>
        <w:t>„Drazí ředitelé!</w:t>
      </w:r>
    </w:p>
    <w:p>
      <w:pPr>
        <w:pStyle w:val="Normal"/>
        <w:jc w:val="both"/>
        <w:rPr/>
      </w:pPr>
      <w:r>
        <w:rPr/>
        <w:tab/>
      </w:r>
    </w:p>
    <w:p>
      <w:pPr>
        <w:pStyle w:val="Normal"/>
        <w:jc w:val="both"/>
        <w:rPr/>
      </w:pPr>
      <w:r>
        <w:rPr/>
        <w:tab/>
        <w:t>Chtěl jsem vám psát už před čtrnácti dny, ale musel jsem čekat na odpověď z Turína. Hned vám řeknu, oč šlo.</w:t>
      </w:r>
    </w:p>
    <w:p>
      <w:pPr>
        <w:pStyle w:val="Normal"/>
        <w:jc w:val="both"/>
        <w:rPr/>
      </w:pPr>
      <w:r>
        <w:rPr/>
      </w:r>
    </w:p>
    <w:p>
      <w:pPr>
        <w:pStyle w:val="Normal"/>
        <w:jc w:val="both"/>
        <w:rPr/>
      </w:pPr>
      <w:r>
        <w:rPr/>
        <w:tab/>
        <w:t>Byl bych býval rád, aby našim ředitelským poradám předsedal některý z představených z hlavní rady, aby nám dal jasné direktivy pro naše diskuse, aby se mezi námi co nejvíce upevnil duch Dona Boska. Zatím mi píše Don Džiraudi, že je jim nemožné v tomto roce opustit Turín, takže nám nezbývá, než abychom se sami sešli a abychom při tom měli na mysli literu i ducha našich stanov, našich pravidel a našich tradic.</w:t>
      </w:r>
    </w:p>
    <w:p>
      <w:pPr>
        <w:pStyle w:val="Normal"/>
        <w:jc w:val="both"/>
        <w:rPr/>
      </w:pPr>
      <w:r>
        <w:rPr/>
      </w:r>
    </w:p>
    <w:p>
      <w:pPr>
        <w:pStyle w:val="Normal"/>
        <w:jc w:val="both"/>
        <w:rPr/>
      </w:pPr>
      <w:r>
        <w:rPr/>
        <w:tab/>
        <w:t>Zvu vás tedy k poradám, které budeme mít v Moravské Ostravě ve dnech 30., 31, ledna a 1. února. Stačí, když budeme v Moravské Ostravě 30. ledna, protože první zasedání budeme mít toho dne v 17 hodin. Témata, která budeme projednávat, jsou tato:</w:t>
      </w:r>
    </w:p>
    <w:p>
      <w:pPr>
        <w:pStyle w:val="Normal"/>
        <w:jc w:val="both"/>
        <w:rPr/>
      </w:pPr>
      <w:r>
        <w:rPr/>
      </w:r>
    </w:p>
    <w:p>
      <w:pPr>
        <w:pStyle w:val="Normal"/>
        <w:numPr>
          <w:ilvl w:val="0"/>
          <w:numId w:val="5"/>
        </w:numPr>
        <w:jc w:val="both"/>
        <w:rPr/>
      </w:pPr>
      <w:r>
        <w:rPr/>
        <w:t>Sváteční oratoř (Don Bokor)</w:t>
      </w:r>
    </w:p>
    <w:p>
      <w:pPr>
        <w:pStyle w:val="Normal"/>
        <w:numPr>
          <w:ilvl w:val="0"/>
          <w:numId w:val="5"/>
        </w:numPr>
        <w:jc w:val="both"/>
        <w:rPr/>
      </w:pPr>
      <w:r>
        <w:rPr/>
        <w:t xml:space="preserve">Nedostatky a klady našeho života ve všeobecnosti: jak se vyhnout těmto </w:t>
      </w:r>
    </w:p>
    <w:p>
      <w:pPr>
        <w:pStyle w:val="Normal"/>
        <w:jc w:val="both"/>
        <w:rPr/>
      </w:pPr>
      <w:r>
        <w:rPr/>
        <w:t>nedostatkům a jak co nejvíce upevnit ducha Dona Boska v našich domech (Don Sersen)</w:t>
      </w:r>
    </w:p>
    <w:p>
      <w:pPr>
        <w:pStyle w:val="Normal"/>
        <w:numPr>
          <w:ilvl w:val="0"/>
          <w:numId w:val="5"/>
        </w:numPr>
        <w:jc w:val="both"/>
        <w:rPr/>
      </w:pPr>
      <w:r>
        <w:rPr/>
        <w:t>Jak sladit lásku s řeholní kázní, aby zde byla spokojenost mezi spolubratřími v domě a důvěra spolubratří k přestaveným v inspektorii, zvláště k řediteli (Don Horniak).</w:t>
      </w:r>
    </w:p>
    <w:p>
      <w:pPr>
        <w:pStyle w:val="Normal"/>
        <w:numPr>
          <w:ilvl w:val="0"/>
          <w:numId w:val="5"/>
        </w:numPr>
        <w:jc w:val="both"/>
        <w:rPr/>
      </w:pPr>
      <w:r>
        <w:rPr/>
        <w:t xml:space="preserve">Inspektoriální administrativa (Don Kodžola) </w:t>
      </w:r>
    </w:p>
    <w:p>
      <w:pPr>
        <w:pStyle w:val="Normal"/>
        <w:numPr>
          <w:ilvl w:val="0"/>
          <w:numId w:val="5"/>
        </w:numPr>
        <w:jc w:val="both"/>
        <w:rPr/>
      </w:pPr>
      <w:r>
        <w:rPr/>
        <w:t>Různé:</w:t>
      </w:r>
    </w:p>
    <w:p>
      <w:pPr>
        <w:pStyle w:val="Normal"/>
        <w:numPr>
          <w:ilvl w:val="1"/>
          <w:numId w:val="5"/>
        </w:numPr>
        <w:jc w:val="both"/>
        <w:rPr/>
      </w:pPr>
      <w:r>
        <w:rPr/>
        <w:t>pravidla pro chovance (Atti del Kapitolo, str. 295)</w:t>
      </w:r>
    </w:p>
    <w:p>
      <w:pPr>
        <w:pStyle w:val="Normal"/>
        <w:numPr>
          <w:ilvl w:val="1"/>
          <w:numId w:val="5"/>
        </w:numPr>
        <w:jc w:val="both"/>
        <w:rPr/>
      </w:pPr>
      <w:r>
        <w:rPr/>
        <w:t>setkání prefektů</w:t>
      </w:r>
    </w:p>
    <w:p>
      <w:pPr>
        <w:pStyle w:val="Normal"/>
        <w:numPr>
          <w:ilvl w:val="1"/>
          <w:numId w:val="5"/>
        </w:numPr>
        <w:jc w:val="both"/>
        <w:rPr/>
      </w:pPr>
      <w:r>
        <w:rPr/>
        <w:t>filosofický studentát</w:t>
      </w:r>
    </w:p>
    <w:p>
      <w:pPr>
        <w:pStyle w:val="Normal"/>
        <w:numPr>
          <w:ilvl w:val="1"/>
          <w:numId w:val="5"/>
        </w:numPr>
        <w:jc w:val="both"/>
        <w:rPr/>
      </w:pPr>
      <w:r>
        <w:rPr/>
        <w:t>prázdniny bohoslovců</w:t>
      </w:r>
    </w:p>
    <w:p>
      <w:pPr>
        <w:pStyle w:val="Normal"/>
        <w:numPr>
          <w:ilvl w:val="1"/>
          <w:numId w:val="5"/>
        </w:numPr>
        <w:jc w:val="both"/>
        <w:rPr/>
      </w:pPr>
      <w:r>
        <w:rPr/>
        <w:t>teologický studentát atd… atd.</w:t>
      </w:r>
    </w:p>
    <w:p>
      <w:pPr>
        <w:pStyle w:val="Normal"/>
        <w:jc w:val="both"/>
        <w:rPr/>
      </w:pPr>
      <w:r>
        <w:rPr/>
      </w:r>
    </w:p>
    <w:p>
      <w:pPr>
        <w:pStyle w:val="Normal"/>
        <w:ind w:left="708" w:hanging="0"/>
        <w:jc w:val="both"/>
        <w:rPr/>
      </w:pPr>
      <w:r>
        <w:rPr/>
        <w:t xml:space="preserve">Prosím spolubratry, jejichž jména jsou uvedena za tématy, aby si laskavě připravili </w:t>
      </w:r>
    </w:p>
    <w:p>
      <w:pPr>
        <w:pStyle w:val="Normal"/>
        <w:jc w:val="both"/>
        <w:rPr/>
      </w:pPr>
      <w:r>
        <w:rPr/>
        <w:t>krátký praktický referát. Všechny ostatní pak prosím, aby přinesli své zkušenosti s lidmi a místy.</w:t>
      </w:r>
    </w:p>
    <w:p>
      <w:pPr>
        <w:pStyle w:val="Normal"/>
        <w:jc w:val="both"/>
        <w:rPr/>
      </w:pPr>
      <w:r>
        <w:rPr/>
        <w:tab/>
      </w:r>
    </w:p>
    <w:p>
      <w:pPr>
        <w:pStyle w:val="Normal"/>
        <w:jc w:val="both"/>
        <w:rPr/>
      </w:pPr>
      <w:r>
        <w:rPr/>
        <w:tab/>
        <w:t>4. února budu v Praze, kde bude stavební komise, týkající se stavby našeho ústavu. Pak bych rád udělal krátkou návštěvu ve všech domech a inspektoriální vizitaci bych udělal pak v březnu a dubnu, podle toho, jak se dohodnu s jednotlivými řediteli při našem setkání.</w:t>
      </w:r>
    </w:p>
    <w:p>
      <w:pPr>
        <w:pStyle w:val="Normal"/>
        <w:jc w:val="both"/>
        <w:rPr/>
      </w:pPr>
      <w:r>
        <w:rPr/>
      </w:r>
    </w:p>
    <w:p>
      <w:pPr>
        <w:pStyle w:val="Normal"/>
        <w:jc w:val="both"/>
        <w:rPr/>
      </w:pPr>
      <w:r>
        <w:rPr/>
        <w:tab/>
        <w:t>Tak vám sděluji, že dál-li Pán Bůh, příští týden bude ministerská rada ve svém plánu projednávat záležitost schválení naší kongregace. Modlete se a zařiďte modlitby.</w:t>
      </w:r>
    </w:p>
    <w:p>
      <w:pPr>
        <w:pStyle w:val="Normal"/>
        <w:jc w:val="both"/>
        <w:rPr/>
      </w:pPr>
      <w:r>
        <w:rPr/>
      </w:r>
    </w:p>
    <w:p>
      <w:pPr>
        <w:pStyle w:val="Normal"/>
        <w:jc w:val="both"/>
        <w:rPr/>
      </w:pPr>
      <w:r>
        <w:rPr/>
        <w:tab/>
        <w:t>Tak tedy na shledanou. Ať nás všechny plní velká dobrá vůle pomoci si navzájem, abychom v našich ústavech zakořenili a zavedli ty nejkrásnější tradice, převzaté od Don Boska.</w:t>
      </w:r>
    </w:p>
    <w:p>
      <w:pPr>
        <w:pStyle w:val="Normal"/>
        <w:jc w:val="both"/>
        <w:rPr/>
      </w:pPr>
      <w:r>
        <w:rPr/>
        <w:tab/>
      </w:r>
    </w:p>
    <w:p>
      <w:pPr>
        <w:pStyle w:val="Normal"/>
        <w:jc w:val="both"/>
        <w:rPr/>
      </w:pPr>
      <w:r>
        <w:rPr/>
        <w:tab/>
        <w:t xml:space="preserve">Do Vašich modliteb se doporoučí </w:t>
      </w:r>
    </w:p>
    <w:p>
      <w:pPr>
        <w:pStyle w:val="Normal"/>
        <w:jc w:val="both"/>
        <w:rPr/>
      </w:pPr>
      <w:r>
        <w:rPr/>
      </w:r>
    </w:p>
    <w:p>
      <w:pPr>
        <w:pStyle w:val="Normal"/>
        <w:jc w:val="both"/>
        <w:rPr/>
      </w:pPr>
      <w:r>
        <w:rPr/>
        <w:tab/>
        <w:t xml:space="preserve">Váš v Srdci Ježíšově nejoddanější </w:t>
      </w:r>
    </w:p>
    <w:p>
      <w:pPr>
        <w:pStyle w:val="Normal"/>
        <w:jc w:val="both"/>
        <w:rPr/>
      </w:pPr>
      <w:r>
        <w:rPr/>
      </w:r>
    </w:p>
    <w:p>
      <w:pPr>
        <w:pStyle w:val="Normal"/>
        <w:ind w:left="4248" w:firstLine="708"/>
        <w:jc w:val="both"/>
        <w:rPr/>
      </w:pPr>
      <w:r>
        <w:rPr/>
        <w:t>P. Ignác Stuchlý</w:t>
      </w:r>
    </w:p>
    <w:p>
      <w:pPr>
        <w:pStyle w:val="Normal"/>
        <w:jc w:val="both"/>
        <w:rPr/>
      </w:pPr>
      <w:r>
        <w:rPr/>
      </w:r>
    </w:p>
    <w:p>
      <w:pPr>
        <w:pStyle w:val="Normal"/>
        <w:jc w:val="both"/>
        <w:rPr/>
      </w:pPr>
      <w:r>
        <w:rPr/>
        <w:tab/>
        <w:t>Důležitá byla zmínka o projednávání státního schválení kongregace. Bohužel mnoho o tom nevíme, jen tolik, že kongregace byla schválena. Stalo se to dne 24. ledna, o připomínce Panny Marie Pomocnice. Oznámil to ve svém exposé v československém rozhlase sám ministr školství a národní osvěty.</w:t>
      </w:r>
    </w:p>
    <w:p>
      <w:pPr>
        <w:pStyle w:val="Normal"/>
        <w:jc w:val="both"/>
        <w:rPr/>
      </w:pPr>
      <w:r>
        <w:rPr/>
      </w:r>
    </w:p>
    <w:p>
      <w:pPr>
        <w:pStyle w:val="Normal"/>
        <w:jc w:val="both"/>
        <w:rPr/>
      </w:pPr>
      <w:r>
        <w:rPr/>
        <w:tab/>
        <w:t>Jak došlo ke schválení? Žádal někdo znovu? Bohužel listinný materiál z ostravského ústavu, případně materiál inspektoriálního archivu nemáme, tam by bylo více. Ale sám fakt, že Don Stuchlý věděl, kdy přesně bude ministerská rada rozhodovat o salesiánské kongregaci, ukazuje, že mu to bylo předem sděleno. Kým? Nevíme. – Je víc než pravděpodobné, že za tou věcí sám chodil. Ptal jsem se ho jednou, zda měl účast na schválení kongregace ministr Šrámek. Mávl rukou. Také mi jednou řekl, že se s panem ministrem setkal, chtěl mluvit o našich věcech, ale pan ministr jen řekl: „Slepička našla zrníčko“. To se Dona Stuchlého dotklo, takže ztratil odvahu za ním chodit. Zato mi řekl, že mu někdo poradil, aby navštívil vlivného činitele agrární strany, kněze Kroihera, který byl snad agrárnickým senátorem. „A vidíš! Ten mi hned řekl: To se spraví. Já se přičíním, abyste byli schváleni. No, a bylo to…“ – Je to možné. Agrárníci byli nejsilnější stranou a měli ve vládě silné pozice. Ať tak či onak, schválení konečně přišlo a jak ještě uvidíme, za pár roků budou pro změnu spolky zakázané a zase se bude všechno převádět na kongregaci. Zřejmě zde zapůsobila hlavně Boží Prozřetelnost.</w:t>
      </w:r>
    </w:p>
    <w:p>
      <w:pPr>
        <w:pStyle w:val="Normal"/>
        <w:jc w:val="both"/>
        <w:rPr/>
      </w:pPr>
      <w:r>
        <w:rPr/>
      </w:r>
    </w:p>
    <w:p>
      <w:pPr>
        <w:pStyle w:val="Normal"/>
        <w:jc w:val="both"/>
        <w:rPr/>
      </w:pPr>
      <w:r>
        <w:rPr/>
        <w:tab/>
      </w:r>
    </w:p>
    <w:p>
      <w:pPr>
        <w:pStyle w:val="Normal"/>
        <w:jc w:val="center"/>
        <w:rPr/>
      </w:pPr>
      <w:r>
        <w:rPr/>
        <w:t>10.</w:t>
      </w:r>
    </w:p>
    <w:p>
      <w:pPr>
        <w:pStyle w:val="Normal"/>
        <w:jc w:val="center"/>
        <w:rPr/>
      </w:pPr>
      <w:r>
        <w:rPr/>
      </w:r>
    </w:p>
    <w:p>
      <w:pPr>
        <w:pStyle w:val="Heading1"/>
        <w:rPr/>
      </w:pPr>
      <w:r>
        <w:rPr/>
        <w:t>Nová tvář salesiánského díla</w:t>
      </w:r>
    </w:p>
    <w:p>
      <w:pPr>
        <w:pStyle w:val="Normal"/>
        <w:jc w:val="both"/>
        <w:rPr>
          <w:u w:val="single"/>
        </w:rPr>
      </w:pPr>
      <w:r>
        <w:rPr>
          <w:u w:val="single"/>
        </w:rPr>
      </w:r>
    </w:p>
    <w:p>
      <w:pPr>
        <w:pStyle w:val="Normal"/>
        <w:jc w:val="both"/>
        <w:rPr/>
      </w:pPr>
      <w:r>
        <w:rPr/>
        <w:tab/>
        <w:t>Nemáme v rukou zápis o průběhu ředitelských porad v Moravské Ostravě v roce 1936, ale už samotná témata všelicos napovídají. – Především dostávalo salesiánské dílo v Československé republice novou tvář. Skončila se jedna epocha, ta, ve které všechna starost patřila formování personálu v aspirantátech, v noviciátě a ve filosofickém studentátě. Nyní zde však byly dvě velkoměstské oratoře – v Bratislavě a v Ostravě. Dílo začalo plnit svůj program vzhledem k veřejnosti. Začalo se pracovat, a to ve velkém, mezi zanedbanou a ohroženou mládeží. V Moravské Ostravě docházelo do oratoře přibližně 300 – 400 chlapců, v Bratislavě počet oratoriánů překračoval číslo 1 000.</w:t>
      </w:r>
    </w:p>
    <w:p>
      <w:pPr>
        <w:pStyle w:val="Normal"/>
        <w:jc w:val="both"/>
        <w:rPr/>
      </w:pPr>
      <w:r>
        <w:rPr/>
      </w:r>
    </w:p>
    <w:p>
      <w:pPr>
        <w:pStyle w:val="Normal"/>
        <w:jc w:val="both"/>
        <w:rPr/>
      </w:pPr>
      <w:r>
        <w:rPr/>
        <w:tab/>
        <w:t>Oratoř musí táhnout a proto bylo třeba věnovat velikou péči atrakcím. Jinak by chlapci nepřišli. Salesiáni věděli, co táhne mladé a byli velkorysí. Jedna i druhá oratoř měla velkou hernu a v ní množství her, ping-pongové stoly, dále se hrála pěkná divadla – repertoár byl většinou italského původu – a nehráli dospělí pro mládež, hráli samí mladí. Pak zde byl sport. Obě oratoře měly velká hřiště, bylo snadné postavit tam branky, hrát fotbal. Byla zde už fotbalová mužstva s vlastními dresy, hrály se zápasy, doma a někdy i s cizími kluby, mimo oratoř. V zimě se hřiště polévala a kluziště se hemžila drobotinou na bruslích. Pěstoval se zpěv, hudba, prostě pořád zde muselo něco být, co táhne. Sem patřily i mikulášské a vánoční nadílky, odměny, soutěže, a nebylo nic divného, že ve špičkách prostory nestačily. Salesiáni byli obdivováni. Ale byly to oratoře podle srdce Dona Boska?</w:t>
      </w:r>
    </w:p>
    <w:p>
      <w:pPr>
        <w:pStyle w:val="Normal"/>
        <w:jc w:val="both"/>
        <w:rPr/>
      </w:pPr>
      <w:r>
        <w:rPr/>
      </w:r>
    </w:p>
    <w:p>
      <w:pPr>
        <w:pStyle w:val="Normal"/>
        <w:jc w:val="both"/>
        <w:rPr/>
      </w:pPr>
      <w:r>
        <w:rPr/>
        <w:tab/>
        <w:t>Don Bosko také táhl bohatým programem s tím, že plně uspokojoval potřebu chlapců mít pořád něco nového před sebou a nevycházet z dojmů. Ale nezapomínal, že prostředky jsou jen prostředky, kdežto cílem oratoře je přivést chlapce k tomu, aby se začlenili do života občanského a také náboženského, čili, jak říkal, aby se z nich stávali dobří občané a dobří křesťané. Kdyby se tohoto cíle nedosahovalo, bylo by to plýtvání energií a salesiánská oratoř by nesplnila svůj účel.- Bez tohoto ovoce by salesiáni splakali nad výdělkem.</w:t>
      </w:r>
    </w:p>
    <w:p>
      <w:pPr>
        <w:pStyle w:val="Normal"/>
        <w:jc w:val="both"/>
        <w:rPr/>
      </w:pPr>
      <w:r>
        <w:rPr/>
      </w:r>
    </w:p>
    <w:p>
      <w:pPr>
        <w:pStyle w:val="Normal"/>
        <w:jc w:val="both"/>
        <w:rPr/>
      </w:pPr>
      <w:r>
        <w:rPr/>
        <w:tab/>
        <w:t>Toho si byl vědom i Don Stuchlý i ředitelé, pozvání na poradu. Věděli, že jde o velmi aktuální problém. Dílo oratoří bylo v té chvíli to nejaktuálnější také proto, že zde ještě nebyli dobře připravení lidé. Bratislava to měl jednodušší. Tam byla jenom oratoř a měla v čele nyní ředitele Bokora, který byl předtím několik let ředitelem aspirantátu v Šaštíně, takže měl na svůj mladý personál přirozený vliv. – Hroší to měla Ostrava. Tam byla oratoř přívěskem filosofického studentátu, ředitelem byl Slovák, který se musel v českých poměrech teprve aklimatizovat, takže nemohl svému personálu tak imponovat, jako Don Bokor v Bratislavě. – To byl důvod, proč bylo téma svěřeno právě Donu Bokorovi. Mohl na schůzi odvést své cenné zkušenosti z práce. Hlavně měl říci, co dělat, aby se v té honičce za prostředky neztratil před očima cíl a aby mladí klerici v oratoři neztratili salesiánského ducha, aby se nestali jen režiséry, herci, organizátory akcí, trenéry sportovních skupin, ale pedagogy, kteří vědí, co chtějí, a dovedou cílevědomě jít za hlavním cílem. Už zde byly i vykřičníky. V Ostravě ze tří prvních asistentů oratoře dva opustili kongregaci, ne proto, že byli vyčerpáni fyzicky, ale že neměli dostatečný duševní fond. Jejich odchod musel mít negativní odezvu i v klericích, kteří se na oratoriánský apoštolát teprve připravovali.</w:t>
      </w:r>
    </w:p>
    <w:p>
      <w:pPr>
        <w:pStyle w:val="Normal"/>
        <w:jc w:val="both"/>
        <w:rPr/>
      </w:pPr>
      <w:r>
        <w:rPr/>
      </w:r>
    </w:p>
    <w:p>
      <w:pPr>
        <w:pStyle w:val="Normal"/>
        <w:jc w:val="both"/>
        <w:rPr/>
      </w:pPr>
      <w:r>
        <w:rPr/>
        <w:tab/>
        <w:t>Úvaha na toto téma nutně vyvolávala druhé téma: Jaké jsou obecně vzato naše nedostatky a jaké klady. Nedostatky bude třeba odstranit a kladné stránky rozvinout, aby mladá Don Boskova inspektorie měla opravdu ducha Dona Boska.</w:t>
      </w:r>
    </w:p>
    <w:p>
      <w:pPr>
        <w:pStyle w:val="Normal"/>
        <w:jc w:val="both"/>
        <w:rPr/>
      </w:pPr>
      <w:r>
        <w:rPr/>
        <w:tab/>
        <w:tab/>
      </w:r>
    </w:p>
    <w:p>
      <w:pPr>
        <w:pStyle w:val="Normal"/>
        <w:jc w:val="both"/>
        <w:rPr/>
      </w:pPr>
      <w:r>
        <w:rPr/>
        <w:tab/>
        <w:t>To se týkalo celé formace: od přijímání chlapců do aspirantátů, až po péči o mladé salesiány v pedagogické praxi, nebo, jak se říkalo, na asistenci. O těchto věcech se už debatovalo na minulých poradách, ale každý další rok přinášel nové zkušenosti a bylo třeba se k tomuto stěžejnímu tématu vracet. Zpracování bylo svěřeno Donu Sersenovi, který sice začínal v Bratislavě, ale nyní byl ředitelem aspirantátu v Šaštíně.</w:t>
      </w:r>
    </w:p>
    <w:p>
      <w:pPr>
        <w:pStyle w:val="Normal"/>
        <w:jc w:val="both"/>
        <w:rPr/>
      </w:pPr>
      <w:r>
        <w:rPr/>
      </w:r>
    </w:p>
    <w:p>
      <w:pPr>
        <w:pStyle w:val="Normal"/>
        <w:jc w:val="both"/>
        <w:rPr/>
      </w:pPr>
      <w:r>
        <w:rPr/>
        <w:tab/>
        <w:t>Dále si Don Stuchlý uvědomoval, že dobrý duch inspektorie nezávisí jen na předpisech a jejich vyžadování, ale že zde musí být souhra srdcí všech spolubratří, malých i velkých. Salesiánské dílo jde kupředu dobře jen tam, kde panuje vzájemná láska a poslušnost, ovšem ne vojenská, ale taková, jaká je v dobré, radostné rodině. Sám byl celým svým založením otcem, který má sice pevnou ruku, ale hlavně laskavé srdce. Rodinný duch! To bylo to, co dávalo zvláštní charakteristiku salesiánskému životu v prvních dobách Don Boskových, čemu on se naučil v době své formace a co v něm další život jen utvrdil. Neměl v úmyslu ukládat svou vůli shora, ale jasně viděl, že nejdůležitější je, aby si salesiáni navzájem důvěřovali a aby měli důvěru také ke svým představeným. Představní si tuto důvěru musí získat velkou láskou ke každému a takřka nekonečnou trpělivostí. Toto tak aktuální téma bylo svěřeno benedickému řediteli noviciátního domu Donu Marcelu Horniakovi.</w:t>
      </w:r>
    </w:p>
    <w:p>
      <w:pPr>
        <w:pStyle w:val="Normal"/>
        <w:jc w:val="both"/>
        <w:rPr/>
      </w:pPr>
      <w:r>
        <w:rPr/>
      </w:r>
    </w:p>
    <w:p>
      <w:pPr>
        <w:pStyle w:val="Normal"/>
        <w:jc w:val="both"/>
        <w:rPr/>
      </w:pPr>
      <w:r>
        <w:rPr/>
        <w:tab/>
        <w:t>Čtvrté pracovní téma nebylo tolik aktuální. Týkalo se organizace administrativy v inspektorii, otázek finančních a vůbec ekonomických. Toto téma měl rozvést už osvědčený Don Kodžola, který dále fungoval jako sekretář Dona Stuchlého.</w:t>
      </w:r>
    </w:p>
    <w:p>
      <w:pPr>
        <w:pStyle w:val="Normal"/>
        <w:jc w:val="both"/>
        <w:rPr/>
      </w:pPr>
      <w:r>
        <w:rPr/>
      </w:r>
    </w:p>
    <w:p>
      <w:pPr>
        <w:pStyle w:val="Normal"/>
        <w:jc w:val="both"/>
        <w:rPr/>
      </w:pPr>
      <w:r>
        <w:rPr/>
        <w:tab/>
        <w:t>Jak asi vyzněly referáty k jednotlivým tématům, to si můžeme domyslet. Nemohly přinést nic nového, než zdůrazněn toho, co už všichni měli vědět a praktikovat. Právě praxe byla ze všeho nejdůležitější a jistě každý ředitel odcházel z porad s nejlepším úmyslem pracovat k tomu, aby se jeho dům stal opravdu domem don Boskovým a podle jeho srdce.</w:t>
      </w:r>
    </w:p>
    <w:p>
      <w:pPr>
        <w:pStyle w:val="Normal"/>
        <w:jc w:val="both"/>
        <w:rPr/>
      </w:pPr>
      <w:r>
        <w:rPr/>
      </w:r>
    </w:p>
    <w:p>
      <w:pPr>
        <w:pStyle w:val="Normal"/>
        <w:jc w:val="both"/>
        <w:rPr/>
      </w:pPr>
      <w:r>
        <w:rPr/>
        <w:tab/>
        <w:t>Že ze všeho nejdůležitější byla otázka vzájemné lásky a důvěry, to bylo podtrženo ještě tím, že 1. února na závěr porad se slavil svátek pana inspektora, překládaný už tradičně z 31. července na svátek sv. Ignáce, biskupa a mučedníka. Přišli dokonce jako zástupci jiných domů k tomu vybraní chlapci, aby přednesli novému panu inspektorovi projev lásky a důvěry svých spoluchovanců.</w:t>
      </w:r>
    </w:p>
    <w:p>
      <w:pPr>
        <w:pStyle w:val="Normal"/>
        <w:jc w:val="both"/>
        <w:rPr/>
      </w:pPr>
      <w:r>
        <w:rPr/>
      </w:r>
    </w:p>
    <w:p>
      <w:pPr>
        <w:pStyle w:val="Normal"/>
        <w:jc w:val="both"/>
        <w:rPr/>
      </w:pPr>
      <w:r>
        <w:rPr/>
      </w:r>
    </w:p>
    <w:p>
      <w:pPr>
        <w:pStyle w:val="Normal"/>
        <w:jc w:val="center"/>
        <w:rPr/>
      </w:pPr>
      <w:r>
        <w:rPr/>
        <w:t>11.</w:t>
      </w:r>
    </w:p>
    <w:p>
      <w:pPr>
        <w:pStyle w:val="Normal"/>
        <w:jc w:val="center"/>
        <w:rPr/>
      </w:pPr>
      <w:r>
        <w:rPr/>
      </w:r>
    </w:p>
    <w:p>
      <w:pPr>
        <w:pStyle w:val="Heading1"/>
        <w:rPr/>
      </w:pPr>
      <w:r>
        <w:rPr/>
        <w:t>Po stopách Dona Ruy</w:t>
      </w:r>
    </w:p>
    <w:p>
      <w:pPr>
        <w:pStyle w:val="Normal"/>
        <w:jc w:val="both"/>
        <w:rPr>
          <w:u w:val="single"/>
        </w:rPr>
      </w:pPr>
      <w:r>
        <w:rPr>
          <w:u w:val="single"/>
        </w:rPr>
      </w:r>
    </w:p>
    <w:p>
      <w:pPr>
        <w:pStyle w:val="Normal"/>
        <w:jc w:val="both"/>
        <w:rPr/>
      </w:pPr>
      <w:r>
        <w:rPr/>
        <w:tab/>
        <w:t>15. ledna 1936 byl v Římě vydán dekret o zahájení beatifikačního a kanonizačního procesu Don Boskova prvního nástupce, Dona Michala Ruy. Dekret dostal do rukou i Don Stuchlý a byl pak uveřejněn ve Věstníku v dubnovém čísle. Don Stuchlý si jej pečlivě přečetl, vždyť Don Rua hrál v jeho životní historii velikou úlohu. On mu předpověděl, že jeho misie budou na severu, aby nechodil do Ameriky. Četl v dekretu slova:</w:t>
      </w:r>
    </w:p>
    <w:p>
      <w:pPr>
        <w:pStyle w:val="Normal"/>
        <w:jc w:val="both"/>
        <w:rPr/>
      </w:pPr>
      <w:r>
        <w:rPr/>
      </w:r>
    </w:p>
    <w:p>
      <w:pPr>
        <w:pStyle w:val="Normal"/>
        <w:ind w:firstLine="708"/>
        <w:jc w:val="both"/>
        <w:rPr/>
      </w:pPr>
      <w:r>
        <w:rPr/>
        <w:t>„</w:t>
      </w:r>
      <w:r>
        <w:rPr/>
        <w:t>Ujav se vrchního řízení společnosti, nejen, že co nejsvědomitěji dbal, aby ani v nejmenším nebylo měněno nic, co od svatého Jana Boska bylo ustanoveno, on také všemožně usiloval, aby to bylo dobře v jeho duchu dokonáno. Ten záměr se mu s pomocí Boží a blahoslavené Panny Marie podivuhodně podařil. Sám pak se skvěl jako vzor pokorou, příjemnou řečí a pozorností s láskou ke každému, bdělostí a opatrností a ohnivou horlivostí. Planul vroucí láskou k Nejsvětější svátosti, při mši svaté propukal v pláč a dlouho trval na návštěvách u svátostného Ježíše. Pannu Marii velmi miloval a nikdy nepřestal ji chválit. Svým ukládal hájit práva papeže a poslouchat nejen jeho příkazů, ale i jeho přání. Nejvýš pečlivě šířil misie mezi pohany. Zachovával do písmenka stanovy Zbožné společnosti a nedovolil si, ani když byl nemocen, sebemenší výjimky. Z kajícnosti byl přísný na své slabé tělo nedopřávaje mu odpočinku, pracujíce ve dne v noci. Byl velký milovník chudoby, zdálo se, řekněme slovy svatého Bonaventury, že se chudobě zasnoubil. Nosil vždycky obnošené šaty, ale čisté. Když mu dávali nové, nikdy je nevzal. Tyto a jiné jeho ctnosti Bůh skvěle odplatil. Zbožná společnost se pod jeho řízením velice rozšířila, upevnila a plně rozvinula.“</w:t>
      </w:r>
    </w:p>
    <w:p>
      <w:pPr>
        <w:pStyle w:val="Normal"/>
        <w:ind w:firstLine="708"/>
        <w:jc w:val="both"/>
        <w:rPr/>
      </w:pPr>
      <w:r>
        <w:rPr/>
      </w:r>
    </w:p>
    <w:p>
      <w:pPr>
        <w:pStyle w:val="Normal"/>
        <w:ind w:firstLine="708"/>
        <w:jc w:val="both"/>
        <w:rPr/>
      </w:pPr>
      <w:r>
        <w:rPr/>
        <w:t xml:space="preserve">Don Stuchlý si nijak nenamlouval, že je svatý jako Don Rua, ale umiňoval si, že půjde v jeho stopách. Ti, kdo dekret četli, měli pocit, že dekret zároveň popisuje Dona Stuchlého, tak věrně se na něho hodila zmíněná charakteristika. </w:t>
      </w:r>
    </w:p>
    <w:p>
      <w:pPr>
        <w:pStyle w:val="Normal"/>
        <w:ind w:firstLine="708"/>
        <w:jc w:val="both"/>
        <w:rPr/>
      </w:pPr>
      <w:r>
        <w:rPr/>
      </w:r>
    </w:p>
    <w:p>
      <w:pPr>
        <w:pStyle w:val="Normal"/>
        <w:ind w:firstLine="708"/>
        <w:jc w:val="both"/>
        <w:rPr/>
      </w:pPr>
      <w:r>
        <w:rPr/>
        <w:t>I Don Stuchlý byl velikým milovníkem chudoby. Monsiňor Štancl o něm napsal v říjnovém Věstníku už v roce 1932: „Salesiáni nemají majetku, mají jen chudé chlapce, z kterých chtějí vychovat učitele zase pro chudé chlapce po našich městech: Přerově, Moravské Ostravě, Brně, Praze, Olomouci, Plzni a jinde a jinde. Práci tu konají v chudobě a nezištně. Nejsem žádný parádník, ale mnohdy se mne zmocňuje pokušení zastyděti se za ošumělý zevnějšek důstojného pana ředitele Stuchlého, když já s ním někam jedu, ale na druhé straně ho obdivuji, poněvadž se tak uskrovňuje pro své chlapce. Svou starou kleriku jsem už chtěl roztrhati, ale pro salesiány byla ještě dobrá. Prý si ji ještě vezme důstojný pan ředitel.“</w:t>
      </w:r>
    </w:p>
    <w:p>
      <w:pPr>
        <w:pStyle w:val="Normal"/>
        <w:ind w:firstLine="708"/>
        <w:jc w:val="both"/>
        <w:rPr/>
      </w:pPr>
      <w:r>
        <w:rPr/>
      </w:r>
    </w:p>
    <w:p>
      <w:pPr>
        <w:pStyle w:val="Normal"/>
        <w:ind w:firstLine="708"/>
        <w:jc w:val="both"/>
        <w:rPr/>
      </w:pPr>
      <w:r>
        <w:rPr/>
        <w:t>Také žádný z českých salesiánů nevynikal takovou láskou k Pánu Ježíši svátostnému, k Panně Marii a vděčností k svatému Otci jako On. V zachovávání pravidel byl úzkostlivý, jen aby nedal někomu špatný příklad. Dílo Dona Boska opravdu nemohlo být v lepších rukou. Zde nešlo o nějakou lidskou velikost, ale o svatost, která svolává Boží požehnání z nebe. Tu Don Stuchlý podle obecného mínění měl.</w:t>
      </w:r>
    </w:p>
    <w:p>
      <w:pPr>
        <w:pStyle w:val="Normal"/>
        <w:ind w:firstLine="708"/>
        <w:jc w:val="both"/>
        <w:rPr/>
      </w:pPr>
      <w:r>
        <w:rPr/>
      </w:r>
    </w:p>
    <w:p>
      <w:pPr>
        <w:pStyle w:val="Normal"/>
        <w:ind w:firstLine="708"/>
        <w:jc w:val="both"/>
        <w:rPr/>
      </w:pPr>
      <w:r>
        <w:rPr/>
        <w:t>S probuzeným jarem pan inspektor zase pobíhal ve volných chvílích po dovře kolem staveniště a Věstník už v květnu referoval:</w:t>
      </w:r>
    </w:p>
    <w:p>
      <w:pPr>
        <w:pStyle w:val="Normal"/>
        <w:ind w:firstLine="708"/>
        <w:jc w:val="both"/>
        <w:rPr/>
      </w:pPr>
      <w:r>
        <w:rPr/>
      </w:r>
    </w:p>
    <w:p>
      <w:pPr>
        <w:pStyle w:val="Normal"/>
        <w:ind w:firstLine="708"/>
        <w:jc w:val="both"/>
        <w:rPr/>
      </w:pPr>
      <w:r>
        <w:rPr/>
        <w:t>„</w:t>
      </w:r>
      <w:r>
        <w:rPr/>
        <w:t>Práce na staveništi začaly znovu 20. dubna kopáním základů. Protože je to na poddolovaném území, bude stavba chrámu trochu nezvyklá. Na betonových základech se postaví nejprve celá kostra hlavní lodi a věže z ocele a teprve pak přijdou na řadu cihly. Ocelová kostra hlavní lodi bude obsahovati šestnáct pilířů a ocele se na ni spotřebuje asi tisíc metrických centů. Vítkovické železárny hodlají při montáži postup práce filmovat pro Foxův filmový týdeník.</w:t>
      </w:r>
    </w:p>
    <w:p>
      <w:pPr>
        <w:pStyle w:val="Normal"/>
        <w:ind w:firstLine="708"/>
        <w:jc w:val="both"/>
        <w:rPr/>
      </w:pPr>
      <w:r>
        <w:rPr/>
      </w:r>
    </w:p>
    <w:p>
      <w:pPr>
        <w:pStyle w:val="Normal"/>
        <w:ind w:firstLine="708"/>
        <w:jc w:val="both"/>
        <w:rPr/>
      </w:pPr>
      <w:r>
        <w:rPr/>
        <w:t>Chrám bude trojlodní, 42 m dlouhý, 27 m široký, 14 m vysoký. Obě boční lodi budou jen z obyčejného zdiva. Věž bude vysoká 28 m, kříž na ní 6 m. Vedle kněžiště bude stát družinská kaple a podél chrámu na straně obrácené ke dvoru dvě prostorné místnosti, oddělené od kostela zvukovou izolací.</w:t>
      </w:r>
    </w:p>
    <w:p>
      <w:pPr>
        <w:pStyle w:val="Normal"/>
        <w:ind w:firstLine="708"/>
        <w:jc w:val="both"/>
        <w:rPr/>
      </w:pPr>
      <w:r>
        <w:rPr/>
      </w:r>
    </w:p>
    <w:p>
      <w:pPr>
        <w:pStyle w:val="Normal"/>
        <w:ind w:firstLine="708"/>
        <w:jc w:val="both"/>
        <w:rPr/>
      </w:pPr>
      <w:r>
        <w:rPr/>
        <w:t>Svěcení základního kamene bude se konat 7. června. Vykoná je sám metropolita Jeho Excelence nejdůstojnější pan arcibiskup Prečan, veliký náš protektor na stolici svatého Metoděje. Stavba bude památníkem jeho sedmdesátin.“</w:t>
      </w:r>
    </w:p>
    <w:p>
      <w:pPr>
        <w:pStyle w:val="Normal"/>
        <w:ind w:firstLine="708"/>
        <w:jc w:val="both"/>
        <w:rPr/>
      </w:pPr>
      <w:r>
        <w:rPr/>
      </w:r>
    </w:p>
    <w:p>
      <w:pPr>
        <w:pStyle w:val="Normal"/>
        <w:ind w:firstLine="708"/>
        <w:jc w:val="both"/>
        <w:rPr/>
      </w:pPr>
      <w:r>
        <w:rPr/>
        <w:t>Připojen byl dopis pana arcibiskupa:</w:t>
      </w:r>
    </w:p>
    <w:p>
      <w:pPr>
        <w:pStyle w:val="Normal"/>
        <w:ind w:firstLine="708"/>
        <w:jc w:val="both"/>
        <w:rPr/>
      </w:pPr>
      <w:r>
        <w:rPr/>
      </w:r>
    </w:p>
    <w:p>
      <w:pPr>
        <w:pStyle w:val="Normal"/>
        <w:ind w:firstLine="708"/>
        <w:jc w:val="both"/>
        <w:rPr/>
      </w:pPr>
      <w:r>
        <w:rPr/>
        <w:t>„</w:t>
      </w:r>
      <w:r>
        <w:rPr/>
        <w:t xml:space="preserve">Dostal se mi do ruku Váš leták, v němž oznamujete, že hodláte na Revoluční třídě v Mor. Ostravě začít brzy se stavbou nového kostela, který má být zasvěcen patronu pracujících svatému Josefu, a který označujete jako památník mých sedmdesátin. Byl jsem tímto rozhodnutím překvapen a také dojat. Přijímám je jako projev vděčnosti vůči arcipastýři, který uvedl syny sv. Jana Boska do Československé republiky, a který byl šťasten, mohl-li po několika málo letech uvést do Mor. Ostravy, tohoto proslulého centra těžce pracujícího lidu a zároveň největšího města mé arcidiecéze, salesiány. Kéž patron nového kostela, svatý Josef, vyprošuje novému dílu v Moravské Ostravě hojné Boží požehnání a kéž Vám a Vaší práci vzbudí řady nových, šlechetných dobrodinců. Žehnaje Vám a Vaší práci z celého srdce, zůstávám Vám cele oddaný </w:t>
      </w:r>
    </w:p>
    <w:p>
      <w:pPr>
        <w:pStyle w:val="Normal"/>
        <w:ind w:firstLine="708"/>
        <w:jc w:val="both"/>
        <w:rPr/>
      </w:pPr>
      <w:r>
        <w:rPr/>
        <w:tab/>
        <w:t>Dr. Leopold Prečan, arcibiskup.</w:t>
      </w:r>
    </w:p>
    <w:p>
      <w:pPr>
        <w:pStyle w:val="Normal"/>
        <w:jc w:val="both"/>
        <w:rPr/>
      </w:pPr>
      <w:r>
        <w:rPr/>
        <w:t>Olomouci, 15. dubna 1936.“</w:t>
      </w:r>
    </w:p>
    <w:p>
      <w:pPr>
        <w:pStyle w:val="Normal"/>
        <w:jc w:val="both"/>
        <w:rPr/>
      </w:pPr>
      <w:r>
        <w:rPr/>
      </w:r>
    </w:p>
    <w:p>
      <w:pPr>
        <w:pStyle w:val="Normal"/>
        <w:jc w:val="both"/>
        <w:rPr/>
      </w:pPr>
      <w:r>
        <w:rPr/>
        <w:tab/>
        <w:t>Také v Praze se tužili. Sdružení katolické mládeže SKM uspořádalo velký veřejný projev pro dílo svatého Jana Boska. Konal se na Slovanském ostrově na Květnou neděli. Pořadatelskou službu zastávali jinoši a dívky v eskymáckých krojích, v sále stála socha svatého Jana Boska. Večer v 8 hodin přijel pan arcibiskup Karel Kašpar, nedávno povýšený na kardinála, s ním se zúčastnil projevu zástupce apoštolské nunciatury monsiňor Burcio a členové vždy věrné kapituly svatovítské. Řečnil zástupce spolku pro stavbu kostela sv. Terezičky a Don Trochta. Přestávky vyplňoval pěvecký sbor z Košíř. Slavnost skončila svatováclavským chorálem. Svatému Otci byl z ní poslán projev oddanosti a prosba o požehnání pro vznikající salesiánské dílo. Poděkování svatého Otce a požehnání tlumočil panu kardinálovi pan nuncius Xaver Ritter, dlící tou dobou v Itálii.</w:t>
      </w:r>
    </w:p>
    <w:p>
      <w:pPr>
        <w:pStyle w:val="Normal"/>
        <w:jc w:val="both"/>
        <w:rPr/>
      </w:pPr>
      <w:r>
        <w:rPr/>
      </w:r>
    </w:p>
    <w:p>
      <w:pPr>
        <w:pStyle w:val="Normal"/>
        <w:jc w:val="both"/>
        <w:rPr/>
      </w:pPr>
      <w:r>
        <w:rPr/>
        <w:tab/>
        <w:t>Na svátek svaté Trojice se tedy světil základní kámen ostravského kostela. Přepsali jsme pamětní listinu kobyliskou, nyní přepíšeme také tu ostravskou:</w:t>
      </w:r>
    </w:p>
    <w:p>
      <w:pPr>
        <w:pStyle w:val="Normal"/>
        <w:jc w:val="both"/>
        <w:rPr/>
      </w:pPr>
      <w:r>
        <w:rPr/>
      </w:r>
    </w:p>
    <w:p>
      <w:pPr>
        <w:pStyle w:val="Normal"/>
        <w:jc w:val="both"/>
        <w:rPr/>
      </w:pPr>
      <w:r>
        <w:rPr/>
        <w:tab/>
        <w:t>„Dnes na svátek Nejsvětější Trojice Boží dne 7. června léta Páně 1936, za pontifikátu Jeho Svatosti Pia XI., a vlády druhého prezidenta Československé republiky Dra Edvarda Beneše, kdy byl okresním hejtmanem pan vrchní zemský rada Emil Bača, starostou města pan senátor Josef Chalupník, farářem veledůstojný pan Josef Nejedlý, inspektorem salesiánů veledůstojný pan Ignác Stuchlý, posvětil tento základní kámen kostela svatého Josefa na revoluční třídě v Moravské Ostravě při salesiánském ústavě Don Boska sám jeho Excelence nejdůstojnější pan arcibiskup olomoucký, monsiňor doktor Leopold Prečan, metropolita moravský, za přítomnosti úřadů, četného duchovenstva a tisícových zástupů z Velké Ostravy a okolí, holdujících nadšeně milovanému arcipastýři – světiteli v roce jeho světlých sedmdesátin, kterých budoucí chrám má býti zároveň památníkem.</w:t>
      </w:r>
    </w:p>
    <w:p>
      <w:pPr>
        <w:pStyle w:val="Normal"/>
        <w:jc w:val="both"/>
        <w:rPr/>
      </w:pPr>
      <w:r>
        <w:rPr/>
      </w:r>
    </w:p>
    <w:p>
      <w:pPr>
        <w:pStyle w:val="Normal"/>
        <w:jc w:val="both"/>
        <w:rPr/>
      </w:pPr>
      <w:r>
        <w:rPr/>
        <w:tab/>
        <w:t>Asi po dvě desetiletí usilovalo se o postavení kostela na tomto místě, hlavně péčí Jednoty svatého Josefa, řízené postupně předsedy: veledůstojným panem radou E. Burešem, bývalým zdejším kaplanem, toho času farářem v Blansku, panem Vychodilem a posléze Judr. Jindřichem Richtrem, advokátem v Mor. Ostravě. Po nesčetných překážkách, které se zvětšily tíživou tísní dnešních dob světové krize, léta Páně 1934, na přání nejdůstojnějšího pana arcibiskupa, jenž po obětavé práci monsiňora Štancla Augustina, Dra a profesora z Hranic, uvedl dílo svatého Jana Boska na Moravu, založili salesiáni na tomto místě ústav pro mládež a při něm zatímní veřejnou kapli svatého Josefa, která však již nestačí.</w:t>
      </w:r>
    </w:p>
    <w:p>
      <w:pPr>
        <w:pStyle w:val="Normal"/>
        <w:jc w:val="both"/>
        <w:rPr/>
      </w:pPr>
      <w:r>
        <w:rPr/>
      </w:r>
    </w:p>
    <w:p>
      <w:pPr>
        <w:pStyle w:val="Normal"/>
        <w:jc w:val="both"/>
        <w:rPr/>
      </w:pPr>
      <w:r>
        <w:rPr/>
        <w:tab/>
        <w:t>Proto za souhlasu generálního představeného salesiánů veledůstojného pana P. Rikaldone, první salesiánský inspektor pro ČSR, veledůstojný pan Ignác Stuchlý, zahajuje dnes spolu se salesiány a jejich dobrodinci nákladné dílo k boží oslavě, kde cti Panny Marie, Pomocnice křesťanů, a jejího přečistého snoubence svatého Josefa, patrona budoucího kostela, jakož i kde cti všech svatých, aby se splnila dávná tužba zdejšího lidu míti na blízku dům Boží, a to jedině v důvěře v pomoc Prozřetelnosti, která udrží a rozmnoží milosrdnou lásku dobrodinců.</w:t>
      </w:r>
    </w:p>
    <w:p>
      <w:pPr>
        <w:pStyle w:val="Normal"/>
        <w:jc w:val="both"/>
        <w:rPr/>
      </w:pPr>
      <w:r>
        <w:rPr/>
      </w:r>
    </w:p>
    <w:p>
      <w:pPr>
        <w:pStyle w:val="Normal"/>
        <w:jc w:val="both"/>
        <w:rPr/>
      </w:pPr>
      <w:r>
        <w:rPr/>
        <w:tab/>
        <w:t>Božský přítel dítek kéž odmění tuto účinnou lásku k dílu Dona Boska ve prospěch mládeže a pečlivost o chrám Páně! Hospodin posvětiž místo toto, aby bylo skutečně domus Dei et porta celi – domem Božím a bránou nebes nesmrtelným duším.</w:t>
      </w:r>
    </w:p>
    <w:p>
      <w:pPr>
        <w:pStyle w:val="Normal"/>
        <w:jc w:val="both"/>
        <w:rPr/>
      </w:pPr>
      <w:r>
        <w:rPr/>
      </w:r>
    </w:p>
    <w:p>
      <w:pPr>
        <w:pStyle w:val="Normal"/>
        <w:jc w:val="both"/>
        <w:rPr/>
      </w:pPr>
      <w:r>
        <w:rPr/>
        <w:tab/>
        <w:t>V Moravské Ostravě dne 7. června 1936.“</w:t>
      </w:r>
    </w:p>
    <w:p>
      <w:pPr>
        <w:pStyle w:val="Normal"/>
        <w:jc w:val="both"/>
        <w:rPr/>
      </w:pPr>
      <w:r>
        <w:rPr/>
      </w:r>
    </w:p>
    <w:p>
      <w:pPr>
        <w:pStyle w:val="Normal"/>
        <w:jc w:val="both"/>
        <w:rPr/>
      </w:pPr>
      <w:r>
        <w:rPr/>
        <w:tab/>
        <w:t>Po svěcení následovalo kázání profesora cyrilometodějské bohoslovecké fakulty monsiňora Bedřicha Vaška a po něm sloužil pan rada Bureš, zakladatel Spolku svatého Josefa, tichou mši svatou za asistence pana arcibiskupa. Při ní se spustil na shromážděné už tradiční déšť, takže celé shromáždění zmizelo pod deštníky.</w:t>
      </w:r>
    </w:p>
    <w:p>
      <w:pPr>
        <w:pStyle w:val="Normal"/>
        <w:jc w:val="both"/>
        <w:rPr/>
      </w:pPr>
      <w:r>
        <w:rPr/>
        <w:tab/>
      </w:r>
    </w:p>
    <w:p>
      <w:pPr>
        <w:pStyle w:val="Normal"/>
        <w:jc w:val="both"/>
        <w:rPr/>
      </w:pPr>
      <w:r>
        <w:rPr/>
        <w:tab/>
        <w:t>Pan inspektor Stuchlý v předvečer slavnosti posvětil na staveništi veliký kříž, který měl označovat místo, kde bude stát v novém kostele hlavní oltář.</w:t>
      </w:r>
    </w:p>
    <w:p>
      <w:pPr>
        <w:pStyle w:val="Normal"/>
        <w:jc w:val="both"/>
        <w:rPr/>
      </w:pPr>
      <w:r>
        <w:rPr/>
      </w:r>
    </w:p>
    <w:p>
      <w:pPr>
        <w:pStyle w:val="Normal"/>
        <w:jc w:val="both"/>
        <w:rPr/>
      </w:pPr>
      <w:r>
        <w:rPr/>
      </w:r>
    </w:p>
    <w:p>
      <w:pPr>
        <w:pStyle w:val="Normal"/>
        <w:jc w:val="center"/>
        <w:rPr/>
      </w:pPr>
      <w:r>
        <w:rPr/>
        <w:t>12.</w:t>
      </w:r>
    </w:p>
    <w:p>
      <w:pPr>
        <w:pStyle w:val="Normal"/>
        <w:jc w:val="center"/>
        <w:rPr/>
      </w:pPr>
      <w:r>
        <w:rPr/>
      </w:r>
    </w:p>
    <w:p>
      <w:pPr>
        <w:pStyle w:val="Heading1"/>
        <w:rPr/>
      </w:pPr>
      <w:r>
        <w:rPr/>
        <w:t>Starosti s vnitřní výstavbou</w:t>
      </w:r>
    </w:p>
    <w:p>
      <w:pPr>
        <w:pStyle w:val="Normal"/>
        <w:jc w:val="both"/>
        <w:rPr>
          <w:u w:val="single"/>
        </w:rPr>
      </w:pPr>
      <w:r>
        <w:rPr>
          <w:u w:val="single"/>
        </w:rPr>
      </w:r>
    </w:p>
    <w:p>
      <w:pPr>
        <w:pStyle w:val="Normal"/>
        <w:jc w:val="both"/>
        <w:rPr/>
      </w:pPr>
      <w:r>
        <w:rPr/>
        <w:tab/>
        <w:t>Pan inspektor Stuchlý, zatím, co stále myslel na stavbu ostravského kostela svatého Josefa a na stavbu ústavu v Praze, nezapomínal na stavbu nejdůležitější.</w:t>
      </w:r>
    </w:p>
    <w:p>
      <w:pPr>
        <w:pStyle w:val="Normal"/>
        <w:jc w:val="both"/>
        <w:rPr/>
      </w:pPr>
      <w:r>
        <w:rPr/>
      </w:r>
    </w:p>
    <w:p>
      <w:pPr>
        <w:pStyle w:val="Normal"/>
        <w:jc w:val="both"/>
        <w:rPr/>
      </w:pPr>
      <w:r>
        <w:rPr/>
        <w:tab/>
        <w:t>Jak mu leželo na srdci, aby inspektorie byla plná ducha Don Boskova, krásně ukazuje zápis z jeho první inspektoriální vizitace, kterou vykonal ve dnech 9. – 14. března 1936 ve Fryštáku:</w:t>
      </w:r>
    </w:p>
    <w:p>
      <w:pPr>
        <w:pStyle w:val="Normal"/>
        <w:jc w:val="both"/>
        <w:rPr/>
      </w:pPr>
      <w:r>
        <w:rPr/>
      </w:r>
    </w:p>
    <w:p>
      <w:pPr>
        <w:pStyle w:val="Normal"/>
        <w:jc w:val="both"/>
        <w:rPr/>
      </w:pPr>
      <w:r>
        <w:rPr/>
        <w:tab/>
        <w:t>„I když v dnešním světě vládne tak veliká nezaměstnanost a následkem toho bída a nedostatek potřebných existenčních prostředků, přesto je vidět z registrů tohoto domu, že Boží Prozřetelnost pomáhá jeho obyvatelům zcela mimořádně. Buďme za to vděčni Pánu a Panně Marii Pomocnici. Proto všem doporoučím, nejen aby ctili v srdci láskou k Panně Marii, ale aby všude také propagovali její úctu a kult. Tak budou plnit přání našeho svatého Otce Dona Boska.</w:t>
      </w:r>
    </w:p>
    <w:p>
      <w:pPr>
        <w:pStyle w:val="Normal"/>
        <w:jc w:val="both"/>
        <w:rPr/>
      </w:pPr>
      <w:r>
        <w:rPr/>
      </w:r>
    </w:p>
    <w:p>
      <w:pPr>
        <w:pStyle w:val="Normal"/>
        <w:jc w:val="both"/>
        <w:rPr/>
      </w:pPr>
      <w:r>
        <w:rPr/>
        <w:tab/>
        <w:t>Dále doporoučím, aby představní opravdovou otcovskou láskou obklopili jak naše kleriky, tak i chlapce, budoucí sazeničky naší kongregace, ale i ty chlapce, kteří i když nepůjdou do noviciátu, přece budou celý život salesiánům vděční. Aby se chlapci ještě lépe připravili na budoucí život, ať jim katechismus vysvětlují kněží.</w:t>
      </w:r>
    </w:p>
    <w:p>
      <w:pPr>
        <w:pStyle w:val="Normal"/>
        <w:jc w:val="both"/>
        <w:rPr/>
      </w:pPr>
      <w:r>
        <w:rPr/>
      </w:r>
    </w:p>
    <w:p>
      <w:pPr>
        <w:pStyle w:val="Normal"/>
        <w:jc w:val="both"/>
        <w:rPr/>
      </w:pPr>
      <w:r>
        <w:rPr/>
        <w:tab/>
        <w:t>Registry školní a administrativní jsem nalezl v pořádku, ale bylo by dobré, aby se uzávěrka pokladny dělala častěji,také z toho důvodu, abychom se vyhnuli různým výkyvům. Slib chudoby se zde zachovává. Pán ať požehná dobré vůli všech spolubratří, aby ještě více činili v budoucnosti.</w:t>
      </w:r>
    </w:p>
    <w:p>
      <w:pPr>
        <w:pStyle w:val="Normal"/>
        <w:jc w:val="both"/>
        <w:rPr/>
      </w:pPr>
      <w:r>
        <w:rPr/>
      </w:r>
    </w:p>
    <w:p>
      <w:pPr>
        <w:pStyle w:val="Normal"/>
        <w:jc w:val="both"/>
        <w:rPr/>
      </w:pPr>
      <w:r>
        <w:rPr/>
        <w:tab/>
        <w:t>Fryšták 14. března 1936.“</w:t>
      </w:r>
    </w:p>
    <w:p>
      <w:pPr>
        <w:pStyle w:val="Normal"/>
        <w:jc w:val="both"/>
        <w:rPr/>
      </w:pPr>
      <w:r>
        <w:rPr/>
      </w:r>
    </w:p>
    <w:p>
      <w:pPr>
        <w:pStyle w:val="Normal"/>
        <w:jc w:val="both"/>
        <w:rPr/>
      </w:pPr>
      <w:r>
        <w:rPr/>
        <w:tab/>
        <w:t>Na volném listě připojil zvláštní pokyny ředitele P. Mrtvého:</w:t>
      </w:r>
    </w:p>
    <w:p>
      <w:pPr>
        <w:pStyle w:val="Normal"/>
        <w:jc w:val="both"/>
        <w:rPr/>
      </w:pPr>
      <w:r>
        <w:rPr/>
      </w:r>
    </w:p>
    <w:p>
      <w:pPr>
        <w:pStyle w:val="Normal"/>
        <w:jc w:val="both"/>
        <w:rPr/>
      </w:pPr>
      <w:r>
        <w:rPr/>
        <w:tab/>
        <w:t>„Milý pane řediteli!</w:t>
      </w:r>
    </w:p>
    <w:p>
      <w:pPr>
        <w:pStyle w:val="Normal"/>
        <w:jc w:val="both"/>
        <w:rPr/>
      </w:pPr>
      <w:r>
        <w:rPr/>
        <w:tab/>
      </w:r>
    </w:p>
    <w:p>
      <w:pPr>
        <w:pStyle w:val="Normal"/>
        <w:jc w:val="both"/>
        <w:rPr/>
      </w:pPr>
      <w:r>
        <w:rPr/>
        <w:tab/>
        <w:t>Hle, ještě několik poznámek k této vizitaci:</w:t>
      </w:r>
    </w:p>
    <w:p>
      <w:pPr>
        <w:pStyle w:val="Normal"/>
        <w:jc w:val="both"/>
        <w:rPr/>
      </w:pPr>
      <w:r>
        <w:rPr/>
      </w:r>
    </w:p>
    <w:p>
      <w:pPr>
        <w:pStyle w:val="Normal"/>
        <w:jc w:val="both"/>
        <w:rPr/>
      </w:pPr>
      <w:r>
        <w:rPr/>
        <w:tab/>
        <w:t>Konejte schůze kapituly. Tam se vychovávají budoucí ředitelé. Mluvte buď o oratoři nebo o tom, jak si počínat, aby chlapci více prosívali ve studiu, anebo co dělat, aby chlapci byli více přitahování ke kongregaci:</w:t>
      </w:r>
    </w:p>
    <w:p>
      <w:pPr>
        <w:pStyle w:val="Normal"/>
        <w:jc w:val="both"/>
        <w:rPr/>
      </w:pPr>
      <w:r>
        <w:rPr/>
      </w:r>
    </w:p>
    <w:p>
      <w:pPr>
        <w:pStyle w:val="Normal"/>
        <w:jc w:val="both"/>
        <w:rPr/>
      </w:pPr>
      <w:r>
        <w:rPr/>
        <w:tab/>
        <w:t>Buďte vždy osobně přítomen, když se dávají měsíční poznámky. Vy musíte být soudcem při nich a ne jiní. Je třeba kleriky cvičit, aby byli pokornější a aby nechtěli za každou cenu vždycky prosadit svou.</w:t>
      </w:r>
    </w:p>
    <w:p>
      <w:pPr>
        <w:pStyle w:val="Normal"/>
        <w:jc w:val="both"/>
        <w:rPr/>
      </w:pPr>
      <w:r>
        <w:rPr/>
      </w:r>
    </w:p>
    <w:p>
      <w:pPr>
        <w:pStyle w:val="Normal"/>
        <w:jc w:val="both"/>
        <w:rPr/>
      </w:pPr>
      <w:r>
        <w:rPr/>
        <w:tab/>
        <w:t>Nedovolte klerikům, aby chodili do hovorny říkat rodičům své mínění o chlapcích.</w:t>
      </w:r>
    </w:p>
    <w:p>
      <w:pPr>
        <w:pStyle w:val="Normal"/>
        <w:jc w:val="both"/>
        <w:rPr/>
      </w:pPr>
      <w:r>
        <w:rPr/>
      </w:r>
    </w:p>
    <w:p>
      <w:pPr>
        <w:pStyle w:val="Normal"/>
        <w:jc w:val="both"/>
        <w:rPr/>
      </w:pPr>
      <w:r>
        <w:rPr/>
        <w:tab/>
        <w:t>Mějte konference pro kleriky.</w:t>
      </w:r>
    </w:p>
    <w:p>
      <w:pPr>
        <w:pStyle w:val="Normal"/>
        <w:jc w:val="both"/>
        <w:rPr/>
      </w:pPr>
      <w:r>
        <w:rPr/>
      </w:r>
    </w:p>
    <w:p>
      <w:pPr>
        <w:pStyle w:val="Normal"/>
        <w:jc w:val="both"/>
        <w:rPr/>
      </w:pPr>
      <w:r>
        <w:rPr/>
        <w:tab/>
        <w:t>Asistenti ať si nevolají chlapce na chodbu, aby tam s nimi hovořili.</w:t>
      </w:r>
    </w:p>
    <w:p>
      <w:pPr>
        <w:pStyle w:val="Normal"/>
        <w:jc w:val="both"/>
        <w:rPr/>
      </w:pPr>
      <w:r>
        <w:rPr/>
      </w:r>
    </w:p>
    <w:p>
      <w:pPr>
        <w:pStyle w:val="Normal"/>
        <w:jc w:val="both"/>
        <w:rPr/>
      </w:pPr>
      <w:r>
        <w:rPr/>
        <w:tab/>
        <w:t>Zdůrazňujte, aby ani klerici ani chlapci nechodili do pokojů kněží a tam povídali.</w:t>
      </w:r>
    </w:p>
    <w:p>
      <w:pPr>
        <w:pStyle w:val="Normal"/>
        <w:jc w:val="both"/>
        <w:rPr/>
      </w:pPr>
      <w:r>
        <w:rPr/>
      </w:r>
    </w:p>
    <w:p>
      <w:pPr>
        <w:pStyle w:val="Normal"/>
        <w:jc w:val="both"/>
        <w:rPr/>
      </w:pPr>
      <w:r>
        <w:rPr/>
        <w:tab/>
        <w:t>Udělejte to nějak, abyste nemusel tak často jít na Lešnou.</w:t>
      </w:r>
    </w:p>
    <w:p>
      <w:pPr>
        <w:pStyle w:val="Normal"/>
        <w:jc w:val="both"/>
        <w:rPr/>
      </w:pPr>
      <w:r>
        <w:rPr/>
      </w:r>
    </w:p>
    <w:p>
      <w:pPr>
        <w:pStyle w:val="Normal"/>
        <w:jc w:val="both"/>
        <w:rPr/>
      </w:pPr>
      <w:r>
        <w:rPr/>
        <w:tab/>
        <w:t>Mějte v pořádku archiv.“</w:t>
      </w:r>
    </w:p>
    <w:p>
      <w:pPr>
        <w:pStyle w:val="Normal"/>
        <w:jc w:val="both"/>
        <w:rPr/>
      </w:pPr>
      <w:r>
        <w:rPr/>
      </w:r>
    </w:p>
    <w:p>
      <w:pPr>
        <w:pStyle w:val="Normal"/>
        <w:jc w:val="both"/>
        <w:rPr/>
      </w:pPr>
      <w:r>
        <w:rPr/>
        <w:tab/>
        <w:t>Ředitel byl mladý, teprve rok knězem, z poznámek je vidět starost pana inspektora, aby zvláště klerici asistenti neměli příliš volnou ruku a nezvykali si na příliš samostatné vystupování. Pan ředitel byl osobně veliký dobrák, měl v povaze přát druhým co největší volnost, a jelikož sám neměl žádné osobní problémy, neviděl je ani u jiných. Don Stuchlý měl své zkušenosti a proto mu radil k větší opatrnosti. V zmíněných osobních poznámkách mu vyká, což je ojedinělé. Don Stuchlý měl ke každému úctu a chtěl takto poctít autoritu mladého, ještě nezkušeného ředitele. – Zmínka o Lešné žádá vysvětlení. Patron fryštáckého kostela, pan hrabě Sailern, stál o to, aby salesiánský ředitel míval ve všední mši svatou v zámecké kapli. Don Stuchlý v tom viděl nebezpečí, aby si to snad spolubratři nebrali za záminku také chodit do privátních rodin a podobně.</w:t>
      </w:r>
    </w:p>
    <w:p>
      <w:pPr>
        <w:pStyle w:val="Normal"/>
        <w:jc w:val="both"/>
        <w:rPr/>
      </w:pPr>
      <w:r>
        <w:rPr/>
      </w:r>
    </w:p>
    <w:p>
      <w:pPr>
        <w:pStyle w:val="Normal"/>
        <w:jc w:val="both"/>
        <w:rPr/>
      </w:pPr>
      <w:r>
        <w:rPr/>
        <w:tab/>
        <w:t>Jak vypadaly vizitace v jiných domech, nevíme, ale jistě se nesly stejným otcovským duchem jako ta fryštácká. Don Stuchlý byl jako vizitátor po prvé také ve slovenských domech. Mluvil tam s každým spolubratrem osobně, takže pomalu, ale jistě vnikal do slovenských poměrů a problémů. V tom se ale snažil hodně se spoléhat na oba slovenské ředitele, kteří byli členy inspektoriální rady. Doufal, že mu pomohou v tak delikátní funkci, jako byla ta inspektorská. Beztak přijde čas, kdy se Slováci oddělí od Čechů a budou dvě samostatné inspektorie. Don Stuchlý to věděl a pomalu opustil styl svého předchůdce a neusiloval o to, aby se v ústavech obě národnosti mísily bez důležité příčiny. Už jen v Ostravě, kde byli slovenští klerici, bylo třeba, aby tam byl i někdo ze slovenských kněží. – Současně však utužoval bratrskou lásku a pomoc. Pěkným svědectvím této snahy bylo, že zařídil, aby ve dnech 28. a 29. června účinkovala při salesiánských slavnostech v Žilině fryštácká kapela a sbor ostravských kleriků. Jejich příjezd do Žiliny byl očekáván několikatisícovým zástupem mládeže a dospělých. Průvod se bral za zvuků fryštácké kapely ulicemi města. Slavnosti si vynutil monsiňor Růžička, žilinský farář, průkopník myšlenky zbudovat v tomto průmyslovém městě salesiánský ústav. I tato akce byla díky fryštáckým muzikantům velice úspěšná a chlapci si v menším měřítku zopakovali pražský triumf z minulého roku. – Družba česko-slovenská byla utužena ještě prázdninovou cestou kardinála Kašpara na Slovensko, kde se zastavil jak u našich v Benediku, tak v Bratislavě. V Bratislavě nešetřil věru obdivem a vyjadřoval naději, že i Praha bude mít brzy něco takového, jako má Bratislava.</w:t>
      </w:r>
    </w:p>
    <w:p>
      <w:pPr>
        <w:pStyle w:val="Normal"/>
        <w:jc w:val="both"/>
        <w:rPr/>
      </w:pPr>
      <w:r>
        <w:rPr/>
      </w:r>
    </w:p>
    <w:p>
      <w:pPr>
        <w:pStyle w:val="Normal"/>
        <w:jc w:val="both"/>
        <w:rPr/>
      </w:pPr>
      <w:r>
        <w:rPr/>
        <w:tab/>
        <w:t>Pokud šlo  o personál pro nový školní rok, přišli zase tři noví kněží: z Lublaně přišel P. Vtípil, z Říma P. Navrátil, z Turína P. Macháň. P. Macháň byl do té doby členem portugalské inspektorie, ale rozhodl se vrátit se do vlasti. Z Lublaně přišel už jako doktor teologie též P. Hruška. Na základě těchto posil mohl pan inspektor provést potřebné změny.</w:t>
      </w:r>
    </w:p>
    <w:p>
      <w:pPr>
        <w:pStyle w:val="Normal"/>
        <w:jc w:val="both"/>
        <w:rPr/>
      </w:pPr>
      <w:r>
        <w:rPr/>
      </w:r>
    </w:p>
    <w:p>
      <w:pPr>
        <w:pStyle w:val="Normal"/>
        <w:jc w:val="both"/>
        <w:rPr/>
      </w:pPr>
      <w:r>
        <w:rPr/>
        <w:tab/>
        <w:t xml:space="preserve">V Moravské Ostravě zůstal ředitelem Don Lepařík. Po odchodu Dona Trochty do Prahy stal se nyní oficielně prefektem Don Kodžola. Za školního rádce byl do Ostravy poslán novokněz P. Vtípil, jako katecheta tam přišel z Fryštáku don Ernest Horniak, oratoř převzal po Donu Žilkovi P. Navrátil. Don Hruška, a na podjáhna vysvěcený Karásek měli na starosti vyučování u kleriků. – Nastala jedna důležitá změna. Redakce a administrativa Věstníku se o prázdninách přestěhovala z Fryštáku do Moravské Ostravy a s ní i koadjutor pan Hlaváč. Ze zaniklého domu v Podmoklích u Děčína přišel do Ostravy Don Šebek. Pan inspektor mu svěřil organizaci spolupracovníků a obecnou propagandu.  </w:t>
      </w:r>
    </w:p>
    <w:p>
      <w:pPr>
        <w:pStyle w:val="Normal"/>
        <w:jc w:val="both"/>
        <w:rPr/>
      </w:pPr>
      <w:r>
        <w:rPr/>
      </w:r>
    </w:p>
    <w:p>
      <w:pPr>
        <w:pStyle w:val="Normal"/>
        <w:jc w:val="both"/>
        <w:rPr/>
      </w:pPr>
      <w:r>
        <w:rPr/>
        <w:tab/>
        <w:t>Ve Fryštáku zůstával ředitelem Don Mrtvý. Don Dvořák postoupil na místo prefekta, Don Vrtaník zůstával katechetou, školním rádcem se stal P. Macháň, oratoř zveleboval a při tom byl zpovědníkem domu P. František Lepařík.</w:t>
      </w:r>
    </w:p>
    <w:p>
      <w:pPr>
        <w:pStyle w:val="Normal"/>
        <w:jc w:val="both"/>
        <w:rPr/>
      </w:pPr>
      <w:r>
        <w:rPr/>
      </w:r>
    </w:p>
    <w:p>
      <w:pPr>
        <w:pStyle w:val="Normal"/>
        <w:jc w:val="both"/>
        <w:rPr/>
      </w:pPr>
      <w:r>
        <w:rPr/>
        <w:tab/>
        <w:t>V Praze zůstával stejný stav: Tam bylo prozatímní sídlo salesiánského díla u sester dominikánek v Asylu pražského Jezulátka v Černé ulici v Praze II. Tam odtud Don Trochta řídil akci a jeho věrný obětavý sekretář Krutílek mu v té důležité práci pomáhal na papírové frontě.</w:t>
      </w:r>
    </w:p>
    <w:p>
      <w:pPr>
        <w:pStyle w:val="Normal"/>
        <w:jc w:val="both"/>
        <w:rPr/>
      </w:pPr>
      <w:r>
        <w:rPr/>
      </w:r>
    </w:p>
    <w:p>
      <w:pPr>
        <w:pStyle w:val="Normal"/>
        <w:jc w:val="both"/>
        <w:rPr/>
      </w:pPr>
      <w:r>
        <w:rPr/>
        <w:tab/>
        <w:t>Do noviciátu v roce 1936 nastoupilo 10 kleriků a 1 koadjutor. Bylo to méně než minulé roky, ale bylo to tím, že v době, kdy se ve fryštáckém ústavě tísnily dvě komunity, musel se nutně omezovat počet nově přijatých. – Do misií do Brazílie odejel Don Pucholt. Přímo do noviciátu do Brazílie odejel také fryštácký chovanec Petr Hodes.</w:t>
      </w:r>
    </w:p>
    <w:p>
      <w:pPr>
        <w:pStyle w:val="Normal"/>
        <w:jc w:val="both"/>
        <w:rPr/>
      </w:pPr>
      <w:r>
        <w:rPr/>
      </w:r>
    </w:p>
    <w:p>
      <w:pPr>
        <w:pStyle w:val="Normal"/>
        <w:jc w:val="both"/>
        <w:rPr/>
      </w:pPr>
      <w:r>
        <w:rPr/>
        <w:tab/>
        <w:t xml:space="preserve">Mezitím, jak se chystal nový školní rok, začínala se oživovat i obě staveniště. – V Ostravě v železárnách dokončili montáž ocelové konstrukce kostela a v srpnu byly jednotlivé díly kostry převezeny na staveniště a montovaly se oblouky. Bylo i slíbené filmování. Po montážnících pak přišli zedníci a betonáři. Doufalo se, že bude kostel do zimy s předstihem pod střechou.    </w:t>
      </w:r>
    </w:p>
    <w:p>
      <w:pPr>
        <w:pStyle w:val="Normal"/>
        <w:jc w:val="both"/>
        <w:rPr/>
      </w:pPr>
      <w:r>
        <w:rPr/>
      </w:r>
    </w:p>
    <w:p>
      <w:pPr>
        <w:pStyle w:val="Normal"/>
        <w:jc w:val="both"/>
        <w:rPr/>
      </w:pPr>
      <w:r>
        <w:rPr/>
        <w:tab/>
        <w:t>V Praze se kladly základy od poloviny července a už na nich vyrůstaly zdi kaple a ústavu.</w:t>
      </w:r>
    </w:p>
    <w:p>
      <w:pPr>
        <w:pStyle w:val="Normal"/>
        <w:jc w:val="both"/>
        <w:rPr/>
      </w:pPr>
      <w:r>
        <w:rPr/>
      </w:r>
    </w:p>
    <w:p>
      <w:pPr>
        <w:pStyle w:val="Normal"/>
        <w:jc w:val="both"/>
        <w:rPr/>
      </w:pPr>
      <w:r>
        <w:rPr/>
        <w:tab/>
        <w:t>Slováci se zmohli o další ústav. Po přenesení kněžského semináře z Trnavy do Bratislavy, pan biskup Jantausch svěřil budovu salesiánům, aby tam zřídili výchovný ústav a oratoř.</w:t>
      </w:r>
    </w:p>
    <w:p>
      <w:pPr>
        <w:pStyle w:val="Normal"/>
        <w:jc w:val="both"/>
        <w:rPr/>
      </w:pPr>
      <w:r>
        <w:rPr/>
      </w:r>
    </w:p>
    <w:p>
      <w:pPr>
        <w:pStyle w:val="Normal"/>
        <w:jc w:val="both"/>
        <w:rPr/>
      </w:pPr>
      <w:r>
        <w:rPr/>
        <w:tab/>
        <w:t>Bylo to svaté závodění, provázené i určitým strachem, aby termíny vyšly a aby vše neuvázlo uprostřed práce. Krize se prohlubovala a bylo třeba neustále apelovat na obětavost spolupracovníků a dobrodinců pomocí letáčků, ve Věstníků a jinde. Stavby nikoho nepoškodily: lidé byli rádi, že mají práci. Horší to bylo s penězi. Přesto Pán Bůh pomáhal, takže do vánoc v Praze byla kaple skončena a začala se zařizovat, kdežto ústav byl doveden aspoň do výše poschodí. V Ostravě byl na věži kříž a střecha se aspoň zajišťovala.</w:t>
      </w:r>
    </w:p>
    <w:p>
      <w:pPr>
        <w:pStyle w:val="Normal"/>
        <w:jc w:val="both"/>
        <w:rPr/>
      </w:pPr>
      <w:r>
        <w:rPr/>
      </w:r>
    </w:p>
    <w:p>
      <w:pPr>
        <w:pStyle w:val="Normal"/>
        <w:jc w:val="both"/>
        <w:rPr/>
      </w:pPr>
      <w:r>
        <w:rPr/>
        <w:tab/>
        <w:t>Pan inspektor napsal k Novému roku 1937 spolupracovníkům a příznivcům díla svatého Jana Boska. Uveřejnil ho v posledním čísle Věstníku. V něm stálo:</w:t>
      </w:r>
    </w:p>
    <w:p>
      <w:pPr>
        <w:pStyle w:val="Normal"/>
        <w:jc w:val="both"/>
        <w:rPr/>
      </w:pPr>
      <w:r>
        <w:rPr/>
      </w:r>
    </w:p>
    <w:p>
      <w:pPr>
        <w:pStyle w:val="Normal"/>
        <w:jc w:val="both"/>
        <w:rPr/>
      </w:pPr>
      <w:r>
        <w:rPr/>
        <w:tab/>
        <w:t>„Uplynul rok od založení samostatné československé inspektorie a zahajujeme desátý rok působení salesiánského díla v českých zemích. V duchu svatého zakladatele otvírám Vám své srdce, abych s Vámi sdělil naše slasti i strasti. Jste členy naší rodiny a máte na to právo. – Toto dílo, zaseté s Vaší pomocí před desíti roky, není sice už v plenkách, ale je ještě mladé. Nazval bych je desetiletým dítětem. Díky Vám roste a sílí a jeví slibné dary Boží štědrosti. – Vůle Boží, která poslala světu Dona Boska, razí cestu jeho dílu i u nás. To není naše zásluha, jenom se snažíme napodobovat zářný příklad Don Boskův. Jsme služebníky neužitečnými.</w:t>
      </w:r>
    </w:p>
    <w:p>
      <w:pPr>
        <w:pStyle w:val="Normal"/>
        <w:jc w:val="both"/>
        <w:rPr/>
      </w:pPr>
      <w:r>
        <w:rPr/>
      </w:r>
    </w:p>
    <w:p>
      <w:pPr>
        <w:pStyle w:val="Normal"/>
        <w:jc w:val="both"/>
        <w:rPr/>
      </w:pPr>
      <w:r>
        <w:rPr/>
        <w:tab/>
        <w:t>Naše ústavy žijí z milodarů. I provoz oratoří si vyžaduje značných nákladů a což teprve náš dorost! Jak ohromných výdajů si vynucuje výchova dorostu pro kněžská a řeholní povolání! My zde nemáme trvalého domova, po nás nastoupí jiní. Pán Bůh nám posílá dosti povolání. K pokračování díla Dona Boska je třeba chlapců, kteří jsou ochotni zasvětit se obětavému apoštolátu mládeže v jeho duchu. Jak bychom mohli udržet a zvelebit započatá díla a ještě posílat dělníky do zámořských misií, kdybychom neotevřeli dokořán dveře povolaným, které nám Bůh posílá? Ti, kteří se nestanou salesiány, jdou zpravidla do seminářů nebo do jiných řeholí. Jiní se zase stanou laickými apoštoly. Snažíme se plnit, co řekl Don Bosko: „Nikdy neodmítněte pro nedostatek prostředků chlapce, u kterých je naděje na duchovní povolání Vzdejte se všeho, co máte, když bude třeba, jděte i žebrat: budete-li i potom v tísni, nermuťte se nad tím, Panna Maria Vám pomůže třeba zázrakem.“ – Díky nebi, ještě nám nechyběl chléb, ač nemáme žádné fondy ani subvence.</w:t>
      </w:r>
    </w:p>
    <w:p>
      <w:pPr>
        <w:pStyle w:val="Normal"/>
        <w:jc w:val="both"/>
        <w:rPr/>
      </w:pPr>
      <w:r>
        <w:rPr/>
      </w:r>
    </w:p>
    <w:p>
      <w:pPr>
        <w:pStyle w:val="Normal"/>
        <w:jc w:val="both"/>
        <w:rPr/>
      </w:pPr>
      <w:r>
        <w:rPr/>
        <w:tab/>
        <w:t>Hrne se k nám spousta proseb, abychom otevřeli nové ústavy pro mládež. Kdybychom dbali jen hlasu srdce, rádi bychom vyhověli všem, poněvadž však sotva stačíme se starat o započatá díla, jsme nuceni se toho vzdát a odkládat nabídky, i když se někdo zdá, že nelze odkládat.</w:t>
      </w:r>
    </w:p>
    <w:p>
      <w:pPr>
        <w:pStyle w:val="Normal"/>
        <w:jc w:val="both"/>
        <w:rPr/>
      </w:pPr>
      <w:r>
        <w:rPr/>
      </w:r>
    </w:p>
    <w:p>
      <w:pPr>
        <w:pStyle w:val="Normal"/>
        <w:jc w:val="both"/>
        <w:rPr/>
      </w:pPr>
      <w:r>
        <w:rPr/>
        <w:tab/>
        <w:t>Byli jsme vzhledem k dřívějším závazkům nuceni přikročit ke stavbám navzdory světové krizi. Moravská Ostrava, průmyslové, lidnaté město dostane mimo dokončený již ústav nový kostel svatého Josefa. V Praze se staví rovněž domov pro mládež a kostel svaté Terezie Ježíškovy. Vzhůru srdce! Tak voláme při mši svaté. Musím přiznat, že všechny starosti a nesnáze spojené s vedením díle mě někdy hrozivě tíží. Cítím břemeno zodpovědnosti za přítomnost i budoucnost. Neztrácím však důvěru v Boha. To by bylo od synů Dona Boska černým nevděkem k té, která nám byla dosud něžnou matkou. Jsme svědky jejích ustavičných divů. Boží Prozřetelnost není nikdy v krizi. Sám Bůh se skrze vás milosrdně sklání k prosícím. Setrvejte v milosrdné lásce!</w:t>
      </w:r>
    </w:p>
    <w:p>
      <w:pPr>
        <w:pStyle w:val="Normal"/>
        <w:jc w:val="both"/>
        <w:rPr/>
      </w:pPr>
      <w:r>
        <w:rPr/>
      </w:r>
    </w:p>
    <w:p>
      <w:pPr>
        <w:pStyle w:val="Normal"/>
        <w:jc w:val="both"/>
        <w:rPr/>
      </w:pPr>
      <w:r>
        <w:rPr/>
        <w:tab/>
        <w:t>Generální představený naléhá, abychom pečlivě dobrodince zapisovali do seznamu Sdružení salesiánských spolupracovníků, aby byli za svou obětavost účastni hojných duchovních výhod, které pro ně dosáhl u svatého Stolce Don Bosko a jeho nástupci. Přihlašujte se sami v Moravské Ostravě, Revoluční třída 28, a poraďte to i jiným. Nepřibude vám závazků, ale zhodnotí se nadpřirozeně to, co jste dosud vykonali. Jiného vám nemůžeme poskytnout než vděčně modlitby a Věstník, který vás musí potěšit zprávami, jak jsou vaše milodary užitečné a požehnané.</w:t>
      </w:r>
    </w:p>
    <w:p>
      <w:pPr>
        <w:pStyle w:val="Normal"/>
        <w:jc w:val="both"/>
        <w:rPr/>
      </w:pPr>
      <w:r>
        <w:rPr/>
      </w:r>
    </w:p>
    <w:p>
      <w:pPr>
        <w:pStyle w:val="Normal"/>
        <w:jc w:val="both"/>
        <w:rPr/>
      </w:pPr>
      <w:r>
        <w:rPr/>
        <w:tab/>
        <w:t>Odpusťte mi, vážení dobrodinci, že jsem odbočil. Potřeboval jsem si s vámi pohovořit a teď okřívám v důvěře, jako by mne hřálo teplo vaší dobrotivosti a lásky. – Za vše Pán Bůh zaplať!</w:t>
      </w:r>
    </w:p>
    <w:p>
      <w:pPr>
        <w:pStyle w:val="Normal"/>
        <w:jc w:val="both"/>
        <w:rPr/>
      </w:pPr>
      <w:r>
        <w:rPr/>
      </w:r>
    </w:p>
    <w:p>
      <w:pPr>
        <w:pStyle w:val="Normal"/>
        <w:jc w:val="both"/>
        <w:rPr/>
      </w:pPr>
      <w:r>
        <w:rPr/>
        <w:tab/>
        <w:t>K vánocům i Novému roku přeji všem spolupracovníkům, příznivcům, dobrodincům a čtenářům Věstníku mnoho milostí od Božského Jezulátka jménem všech salesiánů a chovanců.</w:t>
      </w:r>
    </w:p>
    <w:p>
      <w:pPr>
        <w:pStyle w:val="Normal"/>
        <w:jc w:val="both"/>
        <w:rPr/>
      </w:pPr>
      <w:r>
        <w:rPr/>
        <w:tab/>
      </w:r>
    </w:p>
    <w:p>
      <w:pPr>
        <w:pStyle w:val="Normal"/>
        <w:jc w:val="both"/>
        <w:rPr/>
      </w:pPr>
      <w:r>
        <w:rPr/>
        <w:tab/>
        <w:tab/>
        <w:tab/>
        <w:tab/>
        <w:tab/>
        <w:tab/>
        <w:t>V Moravské Ostravě v prosinci 1936</w:t>
      </w:r>
    </w:p>
    <w:p>
      <w:pPr>
        <w:pStyle w:val="Normal"/>
        <w:jc w:val="both"/>
        <w:rPr/>
      </w:pPr>
      <w:r>
        <w:rPr/>
        <w:tab/>
        <w:tab/>
      </w:r>
    </w:p>
    <w:p>
      <w:pPr>
        <w:pStyle w:val="Normal"/>
        <w:ind w:left="708" w:firstLine="708"/>
        <w:jc w:val="both"/>
        <w:rPr/>
      </w:pPr>
      <w:r>
        <w:rPr/>
        <w:tab/>
        <w:tab/>
        <w:tab/>
        <w:tab/>
        <w:tab/>
        <w:tab/>
        <w:t>Vás vděčně oddaný</w:t>
      </w:r>
    </w:p>
    <w:p>
      <w:pPr>
        <w:pStyle w:val="Normal"/>
        <w:ind w:left="708" w:firstLine="708"/>
        <w:jc w:val="both"/>
        <w:rPr/>
      </w:pPr>
      <w:r>
        <w:rPr/>
        <w:tab/>
        <w:tab/>
        <w:tab/>
        <w:tab/>
        <w:tab/>
        <w:tab/>
        <w:t>P. Ignác Stuchlý,</w:t>
      </w:r>
    </w:p>
    <w:p>
      <w:pPr>
        <w:pStyle w:val="Normal"/>
        <w:ind w:left="4956" w:firstLine="708"/>
        <w:jc w:val="both"/>
        <w:rPr/>
      </w:pPr>
      <w:r>
        <w:rPr/>
        <w:t>inspektor salesiánů v ČSR.</w:t>
      </w:r>
    </w:p>
    <w:p>
      <w:pPr>
        <w:pStyle w:val="Normal"/>
        <w:ind w:left="708" w:firstLine="708"/>
        <w:jc w:val="both"/>
        <w:rPr/>
      </w:pPr>
      <w:r>
        <w:rPr/>
      </w:r>
    </w:p>
    <w:p>
      <w:pPr>
        <w:pStyle w:val="Normal"/>
        <w:jc w:val="both"/>
        <w:rPr/>
      </w:pPr>
      <w:r>
        <w:rPr/>
        <w:tab/>
        <w:t>Občanský rok 1936 tedy skončil dobře. Don Stuchlý byl spokojen, protože závod s časem skončil vítězstvím. Ve středu před Štědrým dnem byl dokončen strop nad hlavní lodí, předtím skončili zedníci hrubé práce, i přes vánoce počasí přálo, takže stavba mohla být provizorně zabedněna, aby se chránila proti nepříznivému počasí. Věž už byla pokryta mědí a při slunečném počasí do dálky zářila, také kříž na věži působil mohutným dojmem. Uvnitř kostela stálo sice ještě lešení, ale štíhlé sloupy už podepíraly strop. Až lešení zmizí, všechno jaksepatří prohlédne. Don Stuchlý se procházel tím lesem s pocitem štěstí, že zde bude zase o jeden stánek Boží víc a bude v něm živo. Hlavně se díval na jedno místo vzadu. Tam bude stát jeho zpovědnic. Na tu se těšil nejvíce. Zopakuje si Svatou Horu u Gorice a Lublaň. Bude tam vždy včas a bude zpovídat třeba celé hodiny.</w:t>
      </w:r>
    </w:p>
    <w:p>
      <w:pPr>
        <w:pStyle w:val="Normal"/>
        <w:jc w:val="both"/>
        <w:rPr/>
      </w:pPr>
      <w:r>
        <w:rPr/>
        <w:tab/>
      </w:r>
    </w:p>
    <w:p>
      <w:pPr>
        <w:pStyle w:val="Normal"/>
        <w:jc w:val="both"/>
        <w:rPr/>
      </w:pPr>
      <w:r>
        <w:rPr/>
        <w:tab/>
        <w:t xml:space="preserve">Toho roku o svatém Silvestru bylo „Te Deum“ zvlášť procítěné. Bylo zač děkovat. Počasí vydrželo, kostel byl pod střechou, to další přijde samo sebou. </w:t>
      </w:r>
    </w:p>
    <w:p>
      <w:pPr>
        <w:pStyle w:val="Normal"/>
        <w:jc w:val="both"/>
        <w:rPr/>
      </w:pPr>
      <w:r>
        <w:rPr/>
      </w:r>
    </w:p>
    <w:p>
      <w:pPr>
        <w:pStyle w:val="Normal"/>
        <w:jc w:val="both"/>
        <w:rPr/>
      </w:pPr>
      <w:r>
        <w:rPr/>
      </w:r>
    </w:p>
    <w:p>
      <w:pPr>
        <w:pStyle w:val="Normal"/>
        <w:jc w:val="center"/>
        <w:rPr/>
      </w:pPr>
      <w:r>
        <w:rPr/>
        <w:t>13.</w:t>
      </w:r>
    </w:p>
    <w:p>
      <w:pPr>
        <w:pStyle w:val="Normal"/>
        <w:jc w:val="center"/>
        <w:rPr/>
      </w:pPr>
      <w:r>
        <w:rPr/>
      </w:r>
    </w:p>
    <w:p>
      <w:pPr>
        <w:pStyle w:val="Heading1"/>
        <w:rPr/>
      </w:pPr>
      <w:r>
        <w:rPr/>
        <w:t>Don Boskova vítězná cesta</w:t>
      </w:r>
    </w:p>
    <w:p>
      <w:pPr>
        <w:pStyle w:val="Normal"/>
        <w:jc w:val="both"/>
        <w:rPr>
          <w:u w:val="single"/>
        </w:rPr>
      </w:pPr>
      <w:r>
        <w:rPr>
          <w:u w:val="single"/>
        </w:rPr>
      </w:r>
    </w:p>
    <w:p>
      <w:pPr>
        <w:pStyle w:val="Normal"/>
        <w:jc w:val="both"/>
        <w:rPr/>
      </w:pPr>
      <w:r>
        <w:rPr/>
        <w:tab/>
        <w:t>S příchodem roku 1937 se zdálo, že vlna nadšení pro Dona Boska dostoupila vrcholu. Papež Pius XI. tomu dal úřední punc tím, že svátek svatého Jana Boska rozšířil na celou církev a položil jej na den jeho nebeských narozenin – na 31. leden. S Donem Boskem jako by bylo kanonizováno celé jeho dílo. Církev je přijala za své ve světě i u nás. – Oba moravští biskupové, olomoucký Prečan a brněnský Kupka oznámili zavedení svátku Dona Boska v úředním věstníku Akta kurie a vřele doporučili kněžím, aby měli o Donu Boskovi kázání (31. ledna byla zrovna neděle). Pro jistotu přiložili k Aktům kázání už vypracované olomouckým monsiňorem Bedřichem Vaškem. Také jim doporučili vykonat sbírku na potřeby salesiánského díla a brněnský biskup neopomenul vyjádřit přání, aby salesiáni co nejdříve přišli také do jeho diecéze (do Brna). Všichni biskupové byli tehdy příznivě nakloněni salesiánskému dílu a přáli si, aby Don Boskovo dílo zakotvilo v jejich diecézích.</w:t>
      </w:r>
    </w:p>
    <w:p>
      <w:pPr>
        <w:pStyle w:val="Normal"/>
        <w:jc w:val="both"/>
        <w:rPr/>
      </w:pPr>
      <w:r>
        <w:rPr/>
      </w:r>
    </w:p>
    <w:p>
      <w:pPr>
        <w:pStyle w:val="Normal"/>
        <w:jc w:val="both"/>
        <w:rPr/>
      </w:pPr>
      <w:r>
        <w:rPr/>
        <w:tab/>
        <w:t>V Brně z popudu pana biskupa byla uspořádána 31. ledna veliká salesiánská manifestace. Bylo to u svatého Tomáše, kde se pobožnosti k svatému Janu Boskovi zúčastnil sám pan biskup a jeho kancléř Silvestr Kulhánek. Kázání měl Don Šebek. Světila se socha Dona Boska. Lidé byli nadšeni a dokonce některé ženy snímaly náušnice a věnovaly je na salesiánské dílo. Už předtím v listopadu se v Brně utvořilo asi 200 členů, čítající Sdružení salesiánských spolupracovníků.</w:t>
      </w:r>
    </w:p>
    <w:p>
      <w:pPr>
        <w:pStyle w:val="Normal"/>
        <w:jc w:val="both"/>
        <w:rPr/>
      </w:pPr>
      <w:r>
        <w:rPr/>
      </w:r>
    </w:p>
    <w:p>
      <w:pPr>
        <w:pStyle w:val="Normal"/>
        <w:jc w:val="both"/>
        <w:rPr/>
      </w:pPr>
      <w:r>
        <w:rPr/>
        <w:tab/>
        <w:t>V Praze se salesiánským centrem stal kostel sester Voršilek, kde se nyní konaly každého 24. dne v měsíci pobožnosti k Panně Marii se salesiánskou tématikou. – Don Šebek kázal dvoje duchovní cvičení v Čechách ve Skutči. Říkalo se, že to je ta pravá katolická akce. Mládež obsadila spolkový dům a proměnila jej v exerciční dům. Sami si tam zařídili provizorní kapli, vypůjčili si slamníky, aby měli o duchovních cvičeních kde spát. V kapli pod křížem byl obraz Dona Boska a všechno bylo tak původní, krásné, nadšené!</w:t>
      </w:r>
    </w:p>
    <w:p>
      <w:pPr>
        <w:pStyle w:val="Normal"/>
        <w:jc w:val="both"/>
        <w:rPr/>
      </w:pPr>
      <w:r>
        <w:rPr/>
      </w:r>
    </w:p>
    <w:p>
      <w:pPr>
        <w:pStyle w:val="Normal"/>
        <w:jc w:val="both"/>
        <w:rPr/>
      </w:pPr>
      <w:r>
        <w:rPr/>
        <w:tab/>
        <w:t>Don Bosko si razil cestu do kostelů také tím, že na mnoha místech se světily jeho sochy. Po svaté Květince z Lisieux – Terezičce – přišel na řadu otec a učitel mládeže. – Někde se rozhořel kult svatého Jana Boska zcela nenadále a za zvláštních okolností. Tak na posvátném Křemešníku na Českomoravské Vysočině. Ta svatyně byla ve velkém nebezpečí, že bude zlaicizována a poutní místo zpustošeno. Už bylo rozhodnuto, že stará škola na Krásné samotě bude prodána. Tamní duchovní správce Dr. Tatzauer marně psal a prosil o milodary. Pak mu salesián z toho kraje, P. Dvořák, doporučil Dona Boska a hle: „Značné dary dárců, i neznámých, jen pršely, a to, co jsme nesvedli za dva roky nesčetnými dopisy a prosbami, svatý Don Bosko dokázal obratem ruky. Byl jsem přímo ohromen – tak píše Dr. Tatzauer v Ročence Matice Křemešnické – budova je již v našich rukou a doufáme, že z jara už se tam budou moci konat kněžské rekolekce a duchovní cvičení“. Socha Dona Boska tam byla posvěcena v říjnu.</w:t>
      </w:r>
    </w:p>
    <w:p>
      <w:pPr>
        <w:pStyle w:val="Normal"/>
        <w:jc w:val="both"/>
        <w:rPr/>
      </w:pPr>
      <w:r>
        <w:rPr/>
      </w:r>
    </w:p>
    <w:p>
      <w:pPr>
        <w:pStyle w:val="Normal"/>
        <w:jc w:val="both"/>
        <w:rPr/>
      </w:pPr>
      <w:r>
        <w:rPr/>
        <w:tab/>
        <w:t>I na Slovensku slavil Don Bosko triumfy. 30. března se sešli v Žilině salesiánští spolupracovníci a rokovali, co udělat, aby co nejdříve měla i Žilina salesiánský ústav pro výchovu mládeže. Promluvil k nim pan inspektor Stuchlý, pak Dr. Sersen, který byl nyní ředitelem trnavské oratoře. „Stařičký pan inspektor, sympatický, duchem zcela zanícený kněz“, tak psala žilinská Svornost“, „vyprávěl ze svých dojímavých zkušeností, jak skutečně ruka Boží vede jejich dílo k stálému růstu a rozkvětu v naší republice. Hned na schůzi se hlásili nadšeně noví spolupracovníci a bylo dojemné vidět, s jakou ochotnou slibovali jak jednotlivci, tak okolní obce dobrovolnou pomoc na stavbu. Utvořil se zároveň přípravný výbor, který převzal na sebe všechnu práci potřebnou k uskutečnění salesiánského díla. Do podzimu se doufá postavit a zařídit první část díla, které je rozvrhnuto na čtyři etapy.“</w:t>
      </w:r>
    </w:p>
    <w:p>
      <w:pPr>
        <w:pStyle w:val="Normal"/>
        <w:jc w:val="both"/>
        <w:rPr/>
      </w:pPr>
      <w:r>
        <w:rPr/>
      </w:r>
    </w:p>
    <w:p>
      <w:pPr>
        <w:pStyle w:val="Normal"/>
        <w:jc w:val="both"/>
        <w:rPr/>
      </w:pPr>
      <w:r>
        <w:rPr/>
        <w:tab/>
        <w:t>Dobrodinci se objevovali také v Praze. 19. dubna výbor dam pražské společnosti konal ve Smetanově síni dobročinný koncert ve prospěch stavby salesiánského domova mládeže v Kobylisích. Protektorát nad koncertem přijala Paní Baxová, choť ministra vnitra, paní Malypetrová, choť předsedy poslanecké sněmovny, paní Sobotková, choť zemského prezidenta. Účinkoval orchestr České filharmonie a absolventi státní konservatoře s laskavým dovolením rektorátu. Byly předneseny skladby Dvořákovy, Sukovy, Mozartovy, Kličkovy. Přítomen byl pan kardinál a papežský nuncius a mnoho předních osobností duchovních i světských. Sál byl zcela vyprodán. – Vstupenky rozprodávali katoličtí skauti pod vedením P. Klementa O. S. B. denní listy psaly o tom počinu s nevšedním nadšením. – Bylo vidět, že Don Trochta už plně zakotvil v pražské společnosti a že, i když se úzkostlivě držel stranou stranické politiky, získával pro svůj humánní podnik stále širší sympatie.</w:t>
      </w:r>
    </w:p>
    <w:p>
      <w:pPr>
        <w:pStyle w:val="Normal"/>
        <w:jc w:val="both"/>
        <w:rPr/>
      </w:pPr>
      <w:r>
        <w:rPr/>
      </w:r>
    </w:p>
    <w:p>
      <w:pPr>
        <w:pStyle w:val="Normal"/>
        <w:jc w:val="both"/>
        <w:rPr/>
      </w:pPr>
      <w:r>
        <w:rPr/>
        <w:tab/>
        <w:t>Na jaře vyšla divadelní hra „Světec Don Bosko“ od přerovského P. A. Čápa. Premiéra byla o velikonocích v Předmostí u Přerova a dopadla skvěle. Divadlo bylo opakováno ve Starém Městě u uherského Hradiště. V Brně byl kus dáván péčí P. Aloise Kratochvíla, vedoucího spolupracovníků v Žabovřeskách. Tento divadelní soubor hrál ještě v Kunštátě a v Lysicích.</w:t>
      </w:r>
    </w:p>
    <w:p>
      <w:pPr>
        <w:pStyle w:val="Normal"/>
        <w:jc w:val="both"/>
        <w:rPr/>
      </w:pPr>
      <w:r>
        <w:rPr/>
      </w:r>
    </w:p>
    <w:p>
      <w:pPr>
        <w:pStyle w:val="Normal"/>
        <w:jc w:val="both"/>
        <w:rPr/>
      </w:pPr>
      <w:r>
        <w:rPr/>
        <w:tab/>
        <w:t>V dubnu vyšel konečně slíbený a už jednou oznámený „Život světcův“ od Marie Štechové. Vyšel se značným zpožděním pro nesnáze s tiskem. Začala jej tisknout jihlavská Grafia, ale práce zůstala v půli cesty. Nakonec byl tisk přenesen do Prahy a kniha vyšla v nakladatelství. A. Neuberta tiskem Československé tiskárny akciové v Praze. Všechna práva paní Štechová podle slibu podstoupila salesiánům v Moravské Ostravě. Kniha byla objemná – měla 602 strany. Byla psána spíše pro inteligenci, ale i ona byla potřebná a splnila znamenitě svůj účel. Cena 38 Kčs, vázaná 50 Kčs.</w:t>
      </w:r>
    </w:p>
    <w:p>
      <w:pPr>
        <w:pStyle w:val="Normal"/>
        <w:jc w:val="both"/>
        <w:rPr/>
      </w:pPr>
      <w:r>
        <w:rPr/>
      </w:r>
    </w:p>
    <w:p>
      <w:pPr>
        <w:pStyle w:val="Normal"/>
        <w:jc w:val="both"/>
        <w:rPr/>
      </w:pPr>
      <w:r>
        <w:rPr/>
        <w:tab/>
        <w:t>I Ostrava uctila Dona Boska jako svého. 18. dubna, na svátek Ochrany svatého Josefa, oratoř uspořádala svatojosefskou pouť. Počasí ještě nebylo teplé, ale i tak kramáři s dovolením příslušných instancí rozestavili v okolí nedostavěného kostela stánky a po celý den bylo rušno. – Pouť se měla opakovat v neděli po 24. květnu a měla to být mariánská pouť.</w:t>
      </w:r>
    </w:p>
    <w:p>
      <w:pPr>
        <w:pStyle w:val="Normal"/>
        <w:jc w:val="both"/>
        <w:rPr/>
      </w:pPr>
      <w:r>
        <w:rPr/>
      </w:r>
    </w:p>
    <w:p>
      <w:pPr>
        <w:pStyle w:val="Normal"/>
        <w:jc w:val="both"/>
        <w:rPr/>
      </w:pPr>
      <w:r>
        <w:rPr/>
        <w:tab/>
        <w:t>Na Slovensku to byla zrovna exploze salesiánského nadšení. V Bratislavě mimo hlavní dům na Miletičově ulici na Tehelnom poli salesiáni postupně otevřeli tři expozitury, tři kaple: V Prievidzi, v Dornkaplu a nyní ještě v továrně zvané „Dynamitka“. – V Šaštíně zase stál mimo mariánskou baziliku Sedmibolestné Panny Marie ještě starý kostel, uzavřený Josefem II. v roce 1786 a již značně zchátralý. Sloužil za státní sýpku. Salesiáni jej ve spolupráci s občany pěkně opravili a proměnili jej na kostel svatého Jana Boska.</w:t>
      </w:r>
    </w:p>
    <w:p>
      <w:pPr>
        <w:pStyle w:val="Normal"/>
        <w:jc w:val="both"/>
        <w:rPr/>
      </w:pPr>
      <w:r>
        <w:rPr/>
      </w:r>
    </w:p>
    <w:p>
      <w:pPr>
        <w:pStyle w:val="Normal"/>
        <w:jc w:val="both"/>
        <w:rPr/>
      </w:pPr>
      <w:r>
        <w:rPr/>
        <w:tab/>
        <w:t>Pan inspektor všechny tyto věci prožíval s nelíčenou radostí, ale i s pocity hluboké pokory. Viděl, jak Bůh zázračně žehná Don Boskovu dílu v republice a těšil se z toho, jak se Don Bosko stává symbolem nového rozmachu víry v národě. Současně se ho zmocňoval strach, budeme-li toho hodni, nezklameme-li snad. Znal život a nebyl snílek. Ve svých večerních hovorech se salesiány, když kolikrát se slzami v očích vyprávěl tolik potěšujících věcí, zároveň tklivě napomínal všechny – kněze, kleriky a koadjutory – aby si každý hleděl pilně svých povinností, aby se každý snažil dělat Donu Boskovi čest, aby prohluboval svůj náboženský a řeholní život. Také varoval před různými nebezpečími, které číhají na každého člověka a neušetří ani toho, kdo udělal Bohu slib, že půjde plně za ním.</w:t>
      </w:r>
    </w:p>
    <w:p>
      <w:pPr>
        <w:pStyle w:val="Normal"/>
        <w:jc w:val="both"/>
        <w:rPr/>
      </w:pPr>
      <w:r>
        <w:rPr/>
      </w:r>
    </w:p>
    <w:p>
      <w:pPr>
        <w:pStyle w:val="Normal"/>
        <w:jc w:val="both"/>
        <w:rPr/>
      </w:pPr>
      <w:r>
        <w:rPr/>
        <w:tab/>
        <w:t>Ruku v ruce s rostoucím nadšením pro Dona Boska rostla i započatá stavební díla.V červnu 1937 Věstník oznamoval, že je naděje, že bude brzy vysvěcena kaple svaté Terezičky v Kobylisích a že do podzimu bude dán do provozu i domov mládeže. Také v Moravské Ostravě se obnovily práce na kostele. Neobešlo se to bez určitých pochybností. Prázdninové číslo Věstníku signalizovalo určitou starost, aby snad podnikání salesiánů nebylo špatně chápáno. Nabídek bylo mnoho, požadavků ještě více, začínaly se ozývat i hlasy, že by se salesiáni měli místo stavění budov vrhnout jiným směrem. Věstník psal:</w:t>
      </w:r>
    </w:p>
    <w:p>
      <w:pPr>
        <w:pStyle w:val="Normal"/>
        <w:jc w:val="both"/>
        <w:rPr/>
      </w:pPr>
      <w:r>
        <w:rPr/>
      </w:r>
    </w:p>
    <w:p>
      <w:pPr>
        <w:pStyle w:val="Normal"/>
        <w:jc w:val="both"/>
        <w:rPr/>
      </w:pPr>
      <w:r>
        <w:rPr/>
        <w:tab/>
        <w:t>„Často přicházejí nabídky starých budov nebo opuštěných far na venkově, avšak salesiáni dávají přednost novostavbám ve velkých městech. Tam, kde je toho nejvíce zapotřebí. Nemohou vyhledávat ústraní nebo zátiší a proto pracně staví i v těchto těžkých časech a žebrají, aby mohli stavět. Nebe pomáhá.</w:t>
      </w:r>
    </w:p>
    <w:p>
      <w:pPr>
        <w:pStyle w:val="Normal"/>
        <w:jc w:val="both"/>
        <w:rPr/>
      </w:pPr>
      <w:r>
        <w:rPr/>
      </w:r>
    </w:p>
    <w:p>
      <w:pPr>
        <w:pStyle w:val="Normal"/>
        <w:jc w:val="both"/>
        <w:rPr/>
      </w:pPr>
      <w:r>
        <w:rPr/>
        <w:tab/>
        <w:t>Pracuje se snad až příliš rychlým tempem vzhledem k požadavkům doby. Staví se takřka bez oddechu. Nedopřejí si jej salesiáni, ale nedopřejí jej ani svým dobrodincům.- Přesto však by si někdo představoval působení salesiánů pronikavější. Nejeden si snad pomyslí, že místo jednoho velikého ústavu s řádným chodem by bylo užitečnější zařídit nějaká provizorní stavení na periferii a tam zachraňovat, jak se dá, a pronikat k duším hlavně skutky tělesného milosrdenství. Názor je to celkem správný, jsou dnes těžké časy, ale stejně pro nedostatek sil bychom to nemohli uskutečnit. Tříštění sil je nebezpečné. Polévkové akce, podávání večeří a podobně, to není vlastním posláním salesiánů. Nikdo z prosících neodejde od salesiánů bez nasycení, bez almužny, avšak hromadné akce toho druhu nejsou jim vlastní. Ostatně k tomu je již tolik ženských řeholí a dnes také už tolik laických institucí. – Don Bosko viděl dále. Hlásal a psal, že je marné vychovávat mládež a vštěpovat jim ušlechtilé zásady, když potřebují chléb a přístřeší. Mezi různorodou činností vyhrazuje salesiánům péči o mládež v pravidelných ústavech bez velkých hromadných podpůrných akcí. Chtěl vychovat mnoho duší, které by byly solí a světlem světa a plnily příkaz lásky, v němž byli vychováni. To je nejbezpečnější cesta k obrodě. Chvilkové pomáhání je záplatování. Don Bosko léčil s velikou láskou všechny neduhy, i tělesné, především však měl na zřeteli zdravé, aby je před nákazou uchránil a zajistil zítřku zdravou generaci. Říkal, že je záslužné napravovat zlo, ale krásnější je předcházet mu. To je obtížnější. Je to práce dlouhá a neviditelná. Ale nejúspěšnější. Dějiny daly Donu Boskovi za pravdu. Podařilo se mu vychovat církvi mnoho členů, kteří jsou zároveň řádnými občany své vlasti. Teprve po dlouhých letech se stala jeho práce patrnou.“</w:t>
      </w:r>
    </w:p>
    <w:p>
      <w:pPr>
        <w:pStyle w:val="Normal"/>
        <w:jc w:val="both"/>
        <w:rPr/>
      </w:pPr>
      <w:r>
        <w:rPr/>
      </w:r>
    </w:p>
    <w:p>
      <w:pPr>
        <w:pStyle w:val="Normal"/>
        <w:jc w:val="both"/>
        <w:rPr/>
      </w:pPr>
      <w:r>
        <w:rPr/>
        <w:tab/>
        <w:t>V červnu o svatodušních svátcích dostali salesiáni v Praze od pana kardinála vzácný dar. Jeho zásluhou byl získán a opraven na Příkopech chrám svatého Kříže, jediný empírový kostel v Praze. Byl vrácen církevním účelům a pan kardinál jej svěřil nyní donu Trochtovi, aby tam mohl pořádat salesiánské pobožnosti jako doma, a aby tam odtud mohl vést salesiánskou propagandu. Kobylisy byly od středu města přece jen hodně vzdáleny. Slavnostní otevření kostela svatého Kříže se zúčastnil také papežský nuncius Xaver Ritter a v dalších dnech se tam vystřídaly skoro všechny význačné osobnosti pražského církevního života. Triduum před slavností, která byla zároveň svátkem Panny Marie Pomocnice, kázal Don Šebek z Ostravy.</w:t>
      </w:r>
    </w:p>
    <w:p>
      <w:pPr>
        <w:pStyle w:val="Normal"/>
        <w:jc w:val="both"/>
        <w:rPr/>
      </w:pPr>
      <w:r>
        <w:rPr/>
      </w:r>
    </w:p>
    <w:p>
      <w:pPr>
        <w:pStyle w:val="Normal"/>
        <w:jc w:val="both"/>
        <w:rPr/>
      </w:pPr>
      <w:r>
        <w:rPr/>
      </w:r>
    </w:p>
    <w:p>
      <w:pPr>
        <w:pStyle w:val="Normal"/>
        <w:jc w:val="center"/>
        <w:rPr/>
      </w:pPr>
      <w:r>
        <w:rPr/>
        <w:t>14.</w:t>
      </w:r>
    </w:p>
    <w:p>
      <w:pPr>
        <w:pStyle w:val="Normal"/>
        <w:jc w:val="center"/>
        <w:rPr/>
      </w:pPr>
      <w:r>
        <w:rPr/>
      </w:r>
    </w:p>
    <w:p>
      <w:pPr>
        <w:pStyle w:val="Heading1"/>
        <w:rPr/>
      </w:pPr>
      <w:r>
        <w:rPr/>
        <w:t>Deset let českého díla</w:t>
      </w:r>
    </w:p>
    <w:p>
      <w:pPr>
        <w:pStyle w:val="Normal"/>
        <w:jc w:val="both"/>
        <w:rPr>
          <w:u w:val="single"/>
        </w:rPr>
      </w:pPr>
      <w:r>
        <w:rPr>
          <w:u w:val="single"/>
        </w:rPr>
      </w:r>
    </w:p>
    <w:p>
      <w:pPr>
        <w:pStyle w:val="Normal"/>
        <w:jc w:val="both"/>
        <w:rPr/>
      </w:pPr>
      <w:r>
        <w:rPr/>
        <w:tab/>
        <w:t>Den 28. září 1937 byl památný. Dovršilo se 10 let, od příchodu salesiánů na Moravu. Salesiánský věstník vzpomněl na tuto událost, jak si zasluhovala, ale jinak se nedělala žádná veřejná oslava. Přece jen deset let není žádná doba, aby se o ní muselo příliš hlasitě mluvit.</w:t>
      </w:r>
    </w:p>
    <w:p>
      <w:pPr>
        <w:pStyle w:val="Normal"/>
        <w:jc w:val="both"/>
        <w:rPr/>
      </w:pPr>
      <w:r>
        <w:rPr/>
      </w:r>
    </w:p>
    <w:p>
      <w:pPr>
        <w:pStyle w:val="Normal"/>
        <w:jc w:val="both"/>
        <w:rPr/>
      </w:pPr>
      <w:r>
        <w:rPr/>
        <w:tab/>
        <w:t>Věstník ve svém zářijovém čísle uveřejnil na prvním místě dopis pana arcibiskupa Prečana Donu Stuchlému:</w:t>
      </w:r>
    </w:p>
    <w:p>
      <w:pPr>
        <w:pStyle w:val="Normal"/>
        <w:jc w:val="both"/>
        <w:rPr/>
      </w:pPr>
      <w:r>
        <w:rPr/>
      </w:r>
    </w:p>
    <w:p>
      <w:pPr>
        <w:pStyle w:val="Normal"/>
        <w:jc w:val="both"/>
        <w:rPr/>
      </w:pPr>
      <w:r>
        <w:rPr/>
        <w:tab/>
        <w:t>„Vysoce důstojnému panu P. Ignáci Stuchlému, inspektoru salesiánů v ČSR, v Moravské Ostravě.</w:t>
      </w:r>
    </w:p>
    <w:p>
      <w:pPr>
        <w:pStyle w:val="Normal"/>
        <w:jc w:val="both"/>
        <w:rPr/>
      </w:pPr>
      <w:r>
        <w:rPr/>
      </w:r>
    </w:p>
    <w:p>
      <w:pPr>
        <w:pStyle w:val="Normal"/>
        <w:jc w:val="both"/>
        <w:rPr/>
      </w:pPr>
      <w:r>
        <w:rPr/>
        <w:tab/>
        <w:t>Byl jsem upozorněn, vysoce důstojný pane inspektore, že je tomu právě deset let, co působí Vaše Společnost v olomoucké arcidiecézi. Je mi opravdu velmi milé, že Vám mohu projevit při této příležitosti svoji vděčnost a své zvláštní uznání. Rozpomenu-li se na potíže, které se stavěly v cestu uvedení salesiánů do arcidiecéze a zvážím-li všechny ty zásluhy, které si salesiáni získali o povznesení náboženského života u nás, pak musím věru z hloubi srdce děkovati veliké Boží dobrotě za všechnu pomoc a za všechno požehnání, jímž tak zřejmě provázela uskutečnění společného našeho plánu. – Kdosi pravil, že činnost misionáře, je-li spojena s křížem a utrpením, tak nese hojné ovoce. Křížem bylo často pro nás – a vy to, pane inspektore, víte nejlépe – ty naše společné těžkosti, a hle, přinesly opravdu hojné, přehojné ovoce! Byl to arci mons. Štancl, který se tenkrát chopil tohoto bohumilého díla, dodnes obdivuji jeho velikou obětavost a houževnatost. Nebýti této houževnatosti mons. Štancla, nevím, bylo-li by se vše tak zdařilo. Vděčně proto vzpomínám při této příležitosti i mons. Štancla, jehož jméno zůstane navždy spojeno s činností duchovních synů svatého Dona Boska v Olomoucké arcidiecézi.</w:t>
      </w:r>
    </w:p>
    <w:p>
      <w:pPr>
        <w:pStyle w:val="Normal"/>
        <w:jc w:val="both"/>
        <w:rPr/>
      </w:pPr>
      <w:r>
        <w:rPr/>
      </w:r>
    </w:p>
    <w:p>
      <w:pPr>
        <w:pStyle w:val="Normal"/>
        <w:jc w:val="both"/>
        <w:rPr/>
      </w:pPr>
      <w:r>
        <w:rPr/>
        <w:tab/>
        <w:t>Mnoho jste, vysocedůstojný pane inspektore, za uplynulých 10 let u nás vykonali, ale ještě více práce na vás čeká. Naše moderní mládež, namnoze opuštěná a zanedbaná, jak se s ní setkáváme v našich městech, potřebuje dnes zvlášť osvícené vychovatele, jakým byl právě svatý Jan Bosko. Dejž Bůh, aby činnosti salesiánů mezi naší mládeží zapustila na přímluvu Vašeho svatého zakladatele hluboce své kořeny a přinášela i nadále hojný užitek!</w:t>
      </w:r>
    </w:p>
    <w:p>
      <w:pPr>
        <w:pStyle w:val="Normal"/>
        <w:jc w:val="both"/>
        <w:rPr/>
      </w:pPr>
      <w:r>
        <w:rPr/>
      </w:r>
    </w:p>
    <w:p>
      <w:pPr>
        <w:pStyle w:val="Normal"/>
        <w:jc w:val="both"/>
        <w:rPr/>
      </w:pPr>
      <w:r>
        <w:rPr/>
        <w:tab/>
        <w:t>Krásné okamžiky, jež jsem strávil ve Vašich domech ve Fryštáku a v Moravské Ostravě, zanechaly ve mně pokaždé hluboký dojem a vyvolávají dosud v mé paměti ty nejkrásnější vzpomínky. Nemám v té chvíli vroucnějšího přání, než abych mohl Váš kostel v Moravské Ostravě, jehož základní kámen jsem nedávno světil, co možná nejdříve slavně posvětiti a službě Boží odevzdati. Dejž to Bůh!</w:t>
      </w:r>
    </w:p>
    <w:p>
      <w:pPr>
        <w:pStyle w:val="Normal"/>
        <w:jc w:val="both"/>
        <w:rPr/>
      </w:pPr>
      <w:r>
        <w:rPr/>
      </w:r>
    </w:p>
    <w:p>
      <w:pPr>
        <w:pStyle w:val="Normal"/>
        <w:jc w:val="both"/>
        <w:rPr/>
      </w:pPr>
      <w:r>
        <w:rPr/>
        <w:tab/>
        <w:t>S těmito pocity žehnám, vysocedůstojný pane inspektore, Vaši práci a znamenám se s pastýřským pozdravem</w:t>
      </w:r>
    </w:p>
    <w:p>
      <w:pPr>
        <w:pStyle w:val="Normal"/>
        <w:ind w:firstLine="708"/>
        <w:jc w:val="both"/>
        <w:rPr/>
      </w:pPr>
      <w:r>
        <w:rPr/>
        <w:tab/>
        <w:tab/>
        <w:tab/>
        <w:tab/>
        <w:tab/>
        <w:tab/>
        <w:t xml:space="preserve">Vám v lásce oddaný </w:t>
      </w:r>
    </w:p>
    <w:p>
      <w:pPr>
        <w:pStyle w:val="Normal"/>
        <w:ind w:left="1416" w:firstLine="708"/>
        <w:jc w:val="both"/>
        <w:rPr/>
      </w:pPr>
      <w:r>
        <w:rPr/>
        <w:t>+ Dr. Leopold Prečan,  arcibiskup.“</w:t>
      </w:r>
    </w:p>
    <w:p>
      <w:pPr>
        <w:pStyle w:val="Normal"/>
        <w:ind w:firstLine="708"/>
        <w:jc w:val="both"/>
        <w:rPr/>
      </w:pPr>
      <w:r>
        <w:rPr/>
      </w:r>
    </w:p>
    <w:p>
      <w:pPr>
        <w:pStyle w:val="TextBodyIndent"/>
        <w:jc w:val="both"/>
        <w:rPr/>
      </w:pPr>
      <w:r>
        <w:rPr/>
        <w:t>Don Stuchlý četl arcibiskupův přípis dojat. Měl ho rád a věděl, že bez něho by se bylo Don Boskovo dílo nedostalo domů do vlasti. I on měl lví podíl na všem, co se stalo. On moudře vedl kurs lodičky k přístavu k šťastnému přistání.</w:t>
      </w:r>
    </w:p>
    <w:p>
      <w:pPr>
        <w:pStyle w:val="Normal"/>
        <w:ind w:firstLine="708"/>
        <w:jc w:val="both"/>
        <w:rPr/>
      </w:pPr>
      <w:r>
        <w:rPr/>
      </w:r>
    </w:p>
    <w:p>
      <w:pPr>
        <w:pStyle w:val="Normal"/>
        <w:ind w:firstLine="708"/>
        <w:jc w:val="both"/>
        <w:rPr/>
      </w:pPr>
      <w:r>
        <w:rPr/>
        <w:t>Věstník za dopisem pana arcibiskupa uvedl na druhém místě článek monsiňora Štancla s titulkem „Před desíti roky“. Byl to článek psaný srdcem – vzpomínka na začátky, už zcela klidné, až tklivé, jak jinak nemohlo ani být u muže, který už chtěl vzpomínat jen v dobrém. Z tohoto článku jsme už všelicos použili v první části těchto pamětí. Nyní uveďme ještě aspoň toto:</w:t>
        <w:br/>
      </w:r>
    </w:p>
    <w:p>
      <w:pPr>
        <w:pStyle w:val="Normal"/>
        <w:ind w:firstLine="708"/>
        <w:jc w:val="both"/>
        <w:rPr/>
      </w:pPr>
      <w:r>
        <w:rPr/>
        <w:t>„</w:t>
      </w:r>
      <w:r>
        <w:rPr/>
        <w:t>Uplynulo 10 roků. Kolik milostí Bůh v těchto desíti letech salesiánským dílem našemu národu udělil, nevíme. Bylo jich jistě mnoho, když dílo našlo tolik lásky a porozumění. První československý salesiánský inspektor, staříček P. Ignác Stuchlý, plane stále mladistvým nadšením.</w:t>
      </w:r>
    </w:p>
    <w:p>
      <w:pPr>
        <w:pStyle w:val="Normal"/>
        <w:ind w:firstLine="708"/>
        <w:jc w:val="both"/>
        <w:rPr/>
      </w:pPr>
      <w:r>
        <w:rPr/>
      </w:r>
    </w:p>
    <w:p>
      <w:pPr>
        <w:pStyle w:val="Normal"/>
        <w:ind w:firstLine="708"/>
        <w:jc w:val="both"/>
        <w:rPr/>
      </w:pPr>
      <w:r>
        <w:rPr/>
        <w:t>Co se za těch deset let vykonalo, nestalo se ze sil lidských, nýbrž z milostí Boží. To salesiáni vědí. Proto se tak vroucně za dobrodince modlí a jsou jim vděčni za vše i za nejmenší dar.</w:t>
      </w:r>
    </w:p>
    <w:p>
      <w:pPr>
        <w:pStyle w:val="Normal"/>
        <w:ind w:firstLine="708"/>
        <w:jc w:val="both"/>
        <w:rPr/>
      </w:pPr>
      <w:r>
        <w:rPr/>
      </w:r>
    </w:p>
    <w:p>
      <w:pPr>
        <w:pStyle w:val="Normal"/>
        <w:ind w:firstLine="708"/>
        <w:jc w:val="both"/>
        <w:rPr/>
      </w:pPr>
      <w:r>
        <w:rPr/>
        <w:t>Srazil jsem se kdysi s P. Stuchlým v Praze v tramvaji. P. Stuchlý měl neobyčejně pěkný klobouk. Jindy totiž nosí takový ošumělý podle fazóny Stojanovy. Ptám se ho: „Kde jste, prosím Vás, přišel k takovému klobouku?“ A P. Stuchlý skromně odpovídá: „To je ten, který jste vy odložil!“ K jaké cti došel u salesiánů můj obnošený klobouk! Dostal se v rukou P. Stuchlého před kardinály, nuncie, arcibiskupy, biskupy a ministry. Tak si váží salesiáni i starých věcí. Vděčnost je pěkná, avšak řídká ctnost, salesiáni ji mají.</w:t>
      </w:r>
    </w:p>
    <w:p>
      <w:pPr>
        <w:pStyle w:val="Normal"/>
        <w:ind w:firstLine="708"/>
        <w:jc w:val="both"/>
        <w:rPr/>
      </w:pPr>
      <w:r>
        <w:rPr/>
      </w:r>
    </w:p>
    <w:p>
      <w:pPr>
        <w:pStyle w:val="Normal"/>
        <w:ind w:firstLine="708"/>
        <w:jc w:val="both"/>
        <w:rPr/>
      </w:pPr>
      <w:r>
        <w:rPr/>
        <w:t xml:space="preserve">Přeji jim tedy do nového desetiletí, aby počet jejich se zdesateronásobil, aby mnoho, velmi mnoho misionářů rozeslali do celého světa, aby všichni rostli ve svatosti a v pokoře a aby svatý Jan Bosko měl z nich radost a je i jejich stále četnější dobrodince uvedl do slávy nebeské. </w:t>
      </w:r>
    </w:p>
    <w:p>
      <w:pPr>
        <w:pStyle w:val="Normal"/>
        <w:ind w:firstLine="708"/>
        <w:jc w:val="both"/>
        <w:rPr/>
      </w:pPr>
      <w:r>
        <w:rPr/>
      </w:r>
    </w:p>
    <w:p>
      <w:pPr>
        <w:pStyle w:val="Normal"/>
        <w:ind w:firstLine="708"/>
        <w:jc w:val="both"/>
        <w:rPr/>
      </w:pPr>
      <w:r>
        <w:rPr/>
        <w:t>Nakonec ať se aspoň zdvojnásobí počet výtisků salesiánského Věstníku, který jistě tisíce čtenářů již pobavil, poučil a potěšil. – Doufáme, že se tak stane, když české salesiánské dílo vlastně z ničeho a za deset roků tak zázračně zmohutnělo. Svatý Jan Bosko zůstává starým Donem Boskem, na němž všechno nese pečeť zázračnosti.“</w:t>
      </w:r>
    </w:p>
    <w:p>
      <w:pPr>
        <w:pStyle w:val="Normal"/>
        <w:ind w:firstLine="708"/>
        <w:jc w:val="both"/>
        <w:rPr/>
      </w:pPr>
      <w:r>
        <w:rPr/>
      </w:r>
    </w:p>
    <w:p>
      <w:pPr>
        <w:pStyle w:val="Normal"/>
        <w:ind w:firstLine="708"/>
        <w:jc w:val="both"/>
        <w:rPr/>
      </w:pPr>
      <w:r>
        <w:rPr/>
        <w:t>Na třetím místě přineslo zmíněné jubilejní číslo Věstníku článek „Deset let obětavosti“. Napsal je buď pan Hlaváč nebo P. Šebek, ale podepsal jej Don Stuchlý sám. Vždyť vyjadřoval jeho myšlenky. Článek končil slovy:</w:t>
      </w:r>
    </w:p>
    <w:p>
      <w:pPr>
        <w:pStyle w:val="Normal"/>
        <w:ind w:firstLine="708"/>
        <w:jc w:val="both"/>
        <w:rPr/>
      </w:pPr>
      <w:r>
        <w:rPr/>
      </w:r>
    </w:p>
    <w:p>
      <w:pPr>
        <w:pStyle w:val="Normal"/>
        <w:ind w:firstLine="708"/>
        <w:jc w:val="both"/>
        <w:rPr/>
      </w:pPr>
      <w:r>
        <w:rPr/>
        <w:t>„</w:t>
      </w:r>
      <w:r>
        <w:rPr/>
        <w:t>Vážení dobrodinci díla sv. Jana Boska v naší vlasti! Zasloužíte si uznání za deset let štědré obětavé lásky. Bůh Vám zaplať! U příležitosti našeho skromného jubilea budeme na Vás zvláštním způsobem vděčně vzpomínati před Pánem v modlitbách, při mších svatých a u stolu Páně. Lepší odměnu nikdo nemůže dát. Ať Vás těší vědomí, že jste nástrojem Boží Prozřetelnosti v péči o mládež. Kéž pod praporem svatováclavským v duchovní zahradě Don Boskově roste a zdokonaluje se mnoho blanických rytířů, aby byli statečnými bojovníky za dědictví otců. Pomáhejte mě modlitbou a všem salesiánům, abychom kráčeli věrně ve šlépějích svatého zakladatele a abychom mohli odstraňovat zlé a rozsévati dobré. Zachovejte nám sovu přízeň, pomáhejte obětavě podle svých sil, aby další jubilea byla ještě plodnější a přinesla i vám mnoho lásky Boží. S pomocí nebes a s vaší podporou vejdeme s důvěrou do druhého desetiletí k novým pracem pro naši mládež.</w:t>
      </w:r>
    </w:p>
    <w:p>
      <w:pPr>
        <w:pStyle w:val="Normal"/>
        <w:ind w:firstLine="708"/>
        <w:jc w:val="both"/>
        <w:rPr/>
      </w:pPr>
      <w:r>
        <w:rPr/>
        <w:tab/>
        <w:tab/>
        <w:tab/>
        <w:tab/>
        <w:tab/>
      </w:r>
    </w:p>
    <w:p>
      <w:pPr>
        <w:pStyle w:val="Normal"/>
        <w:ind w:firstLine="708"/>
        <w:jc w:val="both"/>
        <w:rPr/>
      </w:pPr>
      <w:r>
        <w:rPr/>
        <w:tab/>
        <w:tab/>
        <w:tab/>
        <w:t>Zůstává vděčně věrný</w:t>
      </w:r>
    </w:p>
    <w:p>
      <w:pPr>
        <w:pStyle w:val="Normal"/>
        <w:ind w:left="2124" w:firstLine="708"/>
        <w:jc w:val="both"/>
        <w:rPr/>
      </w:pPr>
      <w:r>
        <w:rPr/>
        <w:t>P. Ignác Stuchlý,</w:t>
      </w:r>
    </w:p>
    <w:p>
      <w:pPr>
        <w:pStyle w:val="Normal"/>
        <w:ind w:left="2124" w:firstLine="708"/>
        <w:jc w:val="both"/>
        <w:rPr/>
      </w:pPr>
      <w:r>
        <w:rPr/>
        <w:t>inspektor salesiánů v ČSR.“</w:t>
      </w:r>
    </w:p>
    <w:p>
      <w:pPr>
        <w:pStyle w:val="Normal"/>
        <w:ind w:firstLine="708"/>
        <w:jc w:val="both"/>
        <w:rPr/>
      </w:pPr>
      <w:r>
        <w:rPr/>
      </w:r>
    </w:p>
    <w:p>
      <w:pPr>
        <w:pStyle w:val="TextBodyIndent"/>
        <w:jc w:val="both"/>
        <w:rPr/>
      </w:pPr>
      <w:r>
        <w:rPr/>
        <w:t xml:space="preserve">Když se slavilo jubileum, to už byl rozběhnutý školní rok, ve Fryštáku i v Ostravě, přibyli další čtyři novokněží. V Lublani posvětil biskup Rožman P. Petra Frantu z Boršic u Buchlova, P. Josefa Januše z Klokočova u Příbora, P. Aloise Veselého z Kelčan. P. Jaroslav Karásek z Polomi u Víru byl vysvěcen v Olomouci. Z misií se na vlastní žádost vrátil P. František Černík. </w:t>
      </w:r>
    </w:p>
    <w:p>
      <w:pPr>
        <w:pStyle w:val="Normal"/>
        <w:ind w:firstLine="708"/>
        <w:jc w:val="both"/>
        <w:rPr/>
      </w:pPr>
      <w:r>
        <w:rPr/>
      </w:r>
    </w:p>
    <w:p>
      <w:pPr>
        <w:pStyle w:val="Normal"/>
        <w:ind w:firstLine="708"/>
        <w:jc w:val="both"/>
        <w:rPr/>
      </w:pPr>
      <w:r>
        <w:rPr/>
        <w:t>Při sestavování personálu pro nový školní rok 1937 – 1938 sehrála určitou roli skutečnost, že v Mor. Ostravě nyní začalo mimo filosofii také teologické studium. Bylo to tím, že obě díla, české i slovenské, neměly dosti peněz na vydržování bohoslovců za hranicemi a tak bylo žádáno dovolení od představených, aby se to mohlo zkusit doma. Don Rikaldone byl napřed rozhodně proti tomu, ale na přímluvu generálního prefekta Dona Beruttiho přece jen dovolil. V Ostravě měli být tři kněží s akademickými tituly: Dr. Novosad, který měl během krátké doby promovat na gregoriánské universitě v Římě, Dr. Hruška, který promoval loni v Lublani, byl zde i P. Navrátil, který sice neměl doktorát, ale studoval v Římě a mohl učit. Bohoslovců nebylo mnoho. Češi: Jurečka František, Muška, Slovák, Surý, Tomáš a tři Slováci. Celkem osm bohoslovců v prvním ročníku. To se dalo zvládnout. Představení chtěli, aby učil také Don Kodžola. S tím mohl pan inspektor rozhodit personál.</w:t>
      </w:r>
    </w:p>
    <w:p>
      <w:pPr>
        <w:pStyle w:val="Normal"/>
        <w:ind w:firstLine="708"/>
        <w:jc w:val="both"/>
        <w:rPr/>
      </w:pPr>
      <w:r>
        <w:rPr/>
      </w:r>
    </w:p>
    <w:p>
      <w:pPr>
        <w:pStyle w:val="Normal"/>
        <w:ind w:firstLine="708"/>
        <w:jc w:val="both"/>
        <w:rPr/>
      </w:pPr>
      <w:r>
        <w:rPr/>
        <w:t>Ředitelé zůstali, jak byli. Do Moravské Ostravy přešel z Fryštáku za prefekta P. Dvořák a na jeho místo postoupil ve Fryštáku P. Macháň. Katechetou v Ostravě byl nyní P. Vrtaník, ve Fryštáku byl tímto úkolem pověřen příchozí z Peru, P. Černík. Školním rádcem v Ostravě se stal Dr. Hruška, ve Fryštáku P. Karásek, než přijde z vojny narukovaný P. Franta. – Oratoř v Ostravě dostal na starost P. Vtípil, ve Fryštáku zůstával osvědčený P. Lepařík. P. Veselý se stal katechetou na veřejných školách ve Fryštáku, kdežto P. Januš odejel do Prahy na pomoc Donu Trochtovi, protože tam bude třeba někoho, kdo se ujme oratoře a hudby. Na to měl jedinečně schopnosti. Až přijde z vojny po vánocích P. Franta, půjde do Prahy ještě P. Karásek. Zpovědníkem v ostravské komunitě byl Don Kodžola, ve Fryštáku byl touto funkcí pověřen P. Lepařík. – Z Ostravy odešel na Slovensko P. Ernest Horniak, poslední kněz – Slovák. P. Šebek zůstal dále vedoucím kanceláře pro spolupracovník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15.</w:t>
      </w:r>
    </w:p>
    <w:p>
      <w:pPr>
        <w:pStyle w:val="Normal"/>
        <w:ind w:firstLine="708"/>
        <w:jc w:val="center"/>
        <w:rPr/>
      </w:pPr>
      <w:r>
        <w:rPr/>
      </w:r>
    </w:p>
    <w:p>
      <w:pPr>
        <w:pStyle w:val="Heading2"/>
        <w:ind w:firstLine="708"/>
        <w:rPr/>
      </w:pPr>
      <w:r>
        <w:rPr/>
        <w:t>Velmi těžký podzim</w:t>
      </w:r>
    </w:p>
    <w:p>
      <w:pPr>
        <w:pStyle w:val="Normal"/>
        <w:ind w:firstLine="708"/>
        <w:jc w:val="both"/>
        <w:rPr>
          <w:u w:val="single"/>
        </w:rPr>
      </w:pPr>
      <w:r>
        <w:rPr>
          <w:u w:val="single"/>
        </w:rPr>
      </w:r>
    </w:p>
    <w:p>
      <w:pPr>
        <w:pStyle w:val="TextBodyIndent"/>
        <w:jc w:val="both"/>
        <w:rPr/>
      </w:pPr>
      <w:r>
        <w:rPr/>
        <w:tab/>
        <w:t>Rok 1937 se začal schylovat ke konci, ale ti hlavní, pan inspektor Stuchlý a Don Trochta, měli hlavy plné starostí. Hospodářská krize se přiostřovala a nebylo naděje, že by se svět brzy zotavil. Slováci měli rozestavěnou Bratislavu a Žilinu, Češi Ostravu a Prahu. Na Slovensku bylo 13. června svěcení základního kamene v Žilině a 27. června se světil základní kámen ke kostelu svatého Jana Boska a k chlapeckému domovu v Bratislavě v Dornkapli. Což svěcení, to byla slavnost, samé nadšení! V Bratislavě na Tehelnom poli byl týden před svěcením I. sportovní den mládeže, organizovaný salesiány. Cvičili dokonce vojáci a brigádní generál Beneš pronesl krásný projev, vyzývající nejen k poctivé brannosti, ale také k solidnosti mravní. Ale pak bylo třeba stavět, což bylo těžší.</w:t>
      </w:r>
    </w:p>
    <w:p>
      <w:pPr>
        <w:pStyle w:val="Normal"/>
        <w:ind w:firstLine="708"/>
        <w:jc w:val="both"/>
        <w:rPr/>
      </w:pPr>
      <w:r>
        <w:rPr/>
      </w:r>
    </w:p>
    <w:p>
      <w:pPr>
        <w:pStyle w:val="Normal"/>
        <w:ind w:firstLine="708"/>
        <w:jc w:val="both"/>
        <w:rPr/>
      </w:pPr>
      <w:r>
        <w:rPr/>
        <w:t>Češi měli rozdělenou Moravskou Ostravu a Prahu. Obě akce se draly dopředu jen za cenu velikých obětí.Velikou ranou bylo oznámení vyrovnání ze strany firmy Nekvasil, která stavěla jak v Ostravě, tak v Praze, a také v Žilině. Toto a dále stávka stavebního dělnictva, zastavily práce na dobré tři týdny. Začít se mohlo znovu až počátkem září, ale za změněných podmínek. Salesiáni ztratili výhodu platebních lhůt, které dovolovaly trochu se zpožďovat s placením, protože firma vyplácela dělníky ze svého fondu. Nyní bylo třeba platit okamžitě jak materiál, tak všechny stavební práce. Nebyly peníze? Muselo se stát a čekat, až zase budou. Dopláceli na to jak salesiáni, tak dělníci, ale nešlo to jinak. Ještě štěstí, že něco přece jen zde bylo. V Ostravě byla už tři okna zasklená, snad se podaří zasklít před zimou ještě ostatní. V Praze byla naděje, že se kaple dá do provozu aspoň koncem října a domov ještě během zimy.</w:t>
      </w:r>
    </w:p>
    <w:p>
      <w:pPr>
        <w:pStyle w:val="Normal"/>
        <w:ind w:firstLine="708"/>
        <w:jc w:val="both"/>
        <w:rPr/>
      </w:pPr>
      <w:r>
        <w:rPr/>
      </w:r>
    </w:p>
    <w:p>
      <w:pPr>
        <w:pStyle w:val="Normal"/>
        <w:ind w:firstLine="708"/>
        <w:jc w:val="both"/>
        <w:rPr/>
      </w:pPr>
      <w:r>
        <w:rPr/>
        <w:t>Když přišla ta kalamita, pan inspektor vyzval komunitu, aby se konaly zvláštní modlitby. Říjnový Věstník napsal:</w:t>
      </w:r>
    </w:p>
    <w:p>
      <w:pPr>
        <w:pStyle w:val="Normal"/>
        <w:ind w:firstLine="708"/>
        <w:jc w:val="both"/>
        <w:rPr/>
      </w:pPr>
      <w:r>
        <w:rPr/>
      </w:r>
    </w:p>
    <w:p>
      <w:pPr>
        <w:pStyle w:val="Normal"/>
        <w:ind w:firstLine="708"/>
        <w:jc w:val="both"/>
        <w:rPr/>
      </w:pPr>
      <w:r>
        <w:rPr/>
        <w:t>„</w:t>
      </w:r>
      <w:r>
        <w:rPr/>
        <w:t>Pan inspektor v bezradnosti rozhodl, že musíme útočit s celou vroucností na Božské Srdce Páně skrze přímluvu Panny Marie Pomocnice křesťanů, svatého Josefa, svatého Jana Boska a svaté Terezičky, kteří jsou našimi zvláštními patrony, také vzhledem k našim stavbám. Ustanovil, aby se po celý měsíc září každodenně obětovala společná mše svatá se svatým přijímáním za živé a zesnulé dobrodince a večer při dvojím svátostném požehnání aby se konaly zvláštní modlitby. Vykonána byla též zvláštní novena k Pomocnici křesťanů podle návodu Dona Boska, to aby vděčnost byla klíčem k dalším dobrodiním Boha a lidí.“</w:t>
      </w:r>
    </w:p>
    <w:p>
      <w:pPr>
        <w:pStyle w:val="Normal"/>
        <w:ind w:firstLine="708"/>
        <w:jc w:val="both"/>
        <w:rPr/>
      </w:pPr>
      <w:r>
        <w:rPr/>
      </w:r>
    </w:p>
    <w:p>
      <w:pPr>
        <w:pStyle w:val="Normal"/>
        <w:ind w:firstLine="708"/>
        <w:jc w:val="both"/>
        <w:rPr/>
      </w:pPr>
      <w:r>
        <w:rPr/>
        <w:t>Ten Podzim mnoho lidí v Československu hladovělo, ale to nebylo všechno, co tížilo republiku. Horší byla situace politická, která nevěstila nic dobrého. V březnu 1936 Hitler obsadil Porýní, které mělo být demilitarizovaným pásmem mezi Německem a Francií. Francie se bála odpovědět vojensky a raději uzavřela zvláštní spojeneckou smlouvu s Anglií. Jen protestovala, nic víc. – V létě 1936 vypukla revoluce ve Španělsku. Za ní bylo rozbořeno asi 40 salesiánských ústavů a na 700 salesiánů bylo rozprášeno. Přes sto jich bylo barbarsky zastřeleno. Celá církev ve Španělsku byla touto vlnou násilí zdecimována. Itálie a Německo využily revoluce ve svůj prospěch a podepřely vojensky kontrarevoluci a pomohly jí k vítězství. Po krvavé občanské válce se ujal vlády ve Španělsku generál Franko. – Mussolini zase využil situace k útoku na Habeš. I tam se vraždilo. Němci za pomoc Itálii žádali, aby se Itálie zavázala k spojenectví s nimi. Maličké Rakousko muselo přijmou smlouvu s Německem a v říjnu 1936 byla proklamována osa Berlín – Řím. Malá dohoda Československo-Jugoslávie-Rumunsko se začala rozpadat. Československo nevědělo, kam se obrátit o pomoc, ke komu se přiklonit. – Ve vnitřní politice zde nastaly mocné přesuny. Mezi němci podstatně zesílila strana sudetoněmecká, vedená Henleinem. V listopadu 1936 podala komunistická strana vládě memorandum, aby se znovelizoval jazykový zákon, aby se zvýšila podpora německým kulturním zařízením, aby se rozšířilo německé školství, aby vznikly německé sekce ve všech ministerstvech, ba i ve vládě aby bylo zvláštní německé kolegium. Doufalo se, že tím budou Němci získáni pro republiku, ale už bylo pozdě. Když Masaryk v září 1937 umíral, byli už Němci zcela orientovaní na rozbití Československa. Podobné tendence sílily na Slovensku.</w:t>
      </w:r>
    </w:p>
    <w:p>
      <w:pPr>
        <w:pStyle w:val="Normal"/>
        <w:ind w:firstLine="708"/>
        <w:jc w:val="both"/>
        <w:rPr/>
      </w:pPr>
      <w:r>
        <w:rPr/>
      </w:r>
    </w:p>
    <w:p>
      <w:pPr>
        <w:pStyle w:val="Normal"/>
        <w:ind w:firstLine="708"/>
        <w:jc w:val="both"/>
        <w:rPr/>
      </w:pPr>
      <w:r>
        <w:rPr/>
        <w:t xml:space="preserve">Potřeba modlitby se ukazovala mezi českými katolíky jako požadavek těžké doby. V Praze byla z popudu pana kardinála Kašpara zorganizována v měsíci říjnu 1937 veliká duchovní obnova hlavního města. Po několik dní se v třiatřiceti kostelích Prahy konala misijní kázání, zpovídalo se. I naši čtyři kněží tam kázali v Košířích, v Podolí a na Spořilově.   </w:t>
      </w:r>
    </w:p>
    <w:p>
      <w:pPr>
        <w:pStyle w:val="Normal"/>
        <w:ind w:firstLine="708"/>
        <w:jc w:val="both"/>
        <w:rPr/>
      </w:pPr>
      <w:r>
        <w:rPr/>
      </w:r>
    </w:p>
    <w:p>
      <w:pPr>
        <w:pStyle w:val="Normal"/>
        <w:ind w:firstLine="708"/>
        <w:jc w:val="both"/>
        <w:rPr/>
      </w:pPr>
      <w:r>
        <w:rPr/>
        <w:t>Na závěr této misie pan kardinál stanovil svěcení nové, s vypětím všech sil už zařízené kaple svaté Terezičky v Kobylisích. Sám byl předtím těžce nemocen, ale uzdravil se. Své uzdravení po tolika modlitbách svých arcidiecézanů připisoval hlavně přímluvě svaté Terezičky a svatého Jana Boska.</w:t>
      </w:r>
    </w:p>
    <w:p>
      <w:pPr>
        <w:pStyle w:val="Normal"/>
        <w:ind w:firstLine="708"/>
        <w:jc w:val="both"/>
        <w:rPr/>
      </w:pPr>
      <w:r>
        <w:rPr/>
      </w:r>
    </w:p>
    <w:p>
      <w:pPr>
        <w:pStyle w:val="Normal"/>
        <w:ind w:firstLine="708"/>
        <w:jc w:val="both"/>
        <w:rPr/>
      </w:pPr>
      <w:r>
        <w:rPr/>
        <w:t>Slavnost se konala 24. října v den připomínky Panny Marie Pomocnice křesťanů. Byla to veliká slavnost. Začala průvodem od kaple těšitelek k nové kapli. U novostavby měl kázání oblíbený monsiňor Málek, kanovník staroboleslavský. Pan kardinál přijel se svým sekretářem až o půl jedenácté a hned přikročil k obřadu svěcení. Po svěcení zaplavil kapli shromážděný lid. Pan kardinál celebroval u nového oltáře svaté Terezičky a pan inspektor Stuchlý venku pro ty, kteří se nemohli vejít do kaple. Svaté přijímání se podávalo ve vnitřku i venku. Pan kardinál měl na závěr řeč. Pravil, že nemohlo být věru vhodnějšího závěru Dnů náboženské obnovy Velké Prahy, než je posvěcení kaple svaté Terezičky Ježíškovy a otevření ústavu salesiánů, kteří letos slaví desítiletí své činnosti u nás. Končil slovy:</w:t>
      </w:r>
    </w:p>
    <w:p>
      <w:pPr>
        <w:pStyle w:val="Normal"/>
        <w:ind w:firstLine="708"/>
        <w:jc w:val="both"/>
        <w:rPr/>
      </w:pPr>
      <w:r>
        <w:rPr/>
      </w:r>
    </w:p>
    <w:p>
      <w:pPr>
        <w:pStyle w:val="Normal"/>
        <w:ind w:firstLine="708"/>
        <w:jc w:val="both"/>
        <w:rPr/>
      </w:pPr>
      <w:r>
        <w:rPr/>
        <w:t>„</w:t>
      </w:r>
      <w:r>
        <w:rPr/>
        <w:t>Jsem šťasten, že salesiáni se ujali mých drahých Kobylis. Svatá Terezička a svatý Jan Bosko, oba touží po záchraně duší. Cíl mají stejný, jen prostředky jsou různé. Zatím, co svatá Terezička neopustila zdi karmelského kláštera, v němž se cele obětovala, svatý Jan Bosko jde mezi lid, mezi mládež, zachraňuje duše a vede je k Bohu. Teď tedy víte, proč je tato kaple zasvěcena svaté Terezičce a svěřena salesiánům. Opakuji ještě: „Bože, chválíme Tebe“ za dnešní den. Opakuji slova Matičky Boží: „Velebí má duše Hospodina“. Děkuji Panně Marii Pomocnici křesťanů, svaté Terezičce od Ježíška, svatému Janu Boskovi, salesiánům a všem, kdo přispěli k uskutečnění díla.“</w:t>
      </w:r>
    </w:p>
    <w:p>
      <w:pPr>
        <w:pStyle w:val="Normal"/>
        <w:ind w:firstLine="708"/>
        <w:jc w:val="both"/>
        <w:rPr/>
      </w:pPr>
      <w:r>
        <w:rPr/>
      </w:r>
    </w:p>
    <w:p>
      <w:pPr>
        <w:pStyle w:val="Normal"/>
        <w:ind w:firstLine="708"/>
        <w:jc w:val="both"/>
        <w:rPr/>
      </w:pPr>
      <w:r>
        <w:rPr/>
        <w:t>Skromnější to bylo v Ostravě. Tam se počítalo původně se slavnou konsekrací, kterou by vykonal pan arcibiskup, ale nebylo možné to stihnout. Listopadový věstník hlásil, že modlitby pomohly – kostel je vymalován, boří se lešení, klade se už dlažba a staví se hlavní oltář – ale pro pokročilou dobu bude kostel s dovolením pana arcibiskupa zatím jen benedikován, aby mohl sloužit veřejnosti. Slavností konsekrace se vykoná na jaře, snad o svátku Ochrany svatého Josefa v dubnu.</w:t>
      </w:r>
    </w:p>
    <w:p>
      <w:pPr>
        <w:pStyle w:val="Normal"/>
        <w:ind w:firstLine="708"/>
        <w:jc w:val="both"/>
        <w:rPr/>
      </w:pPr>
      <w:r>
        <w:rPr/>
      </w:r>
    </w:p>
    <w:p>
      <w:pPr>
        <w:pStyle w:val="Normal"/>
        <w:ind w:firstLine="708"/>
        <w:jc w:val="both"/>
        <w:rPr/>
      </w:pPr>
      <w:r>
        <w:rPr/>
        <w:t xml:space="preserve">Pan inspektor byl 13. listopadu v Olomouci a pan arcibiskup rád souhlasil, aby benedikci vykonal generální duchovní ředitel salesiánů Don Tirone, který právě vizitoval země Střední Evropy. Pan inspektor oznamoval ve večerním slovíčku 27. listopadu, že pro něho pojede do Vídně a tam se dohodnou. Jel tam, spolu jeli do Bratislavy, pak do Benediku, avšak 1. prosince pan inspektor telegraficky oznámil, že sice přijedou do Moravské Ostravy ve čtvrtek 2. prosince, ale není jisté, bude-li se moci Don Tirone déle zdržet. Opravdu nemohl, protože musel cestovat ještě do Polska a na Litvu podle předem stanového programu. Tím bylo dáno, že benedikci kostela vykoná sám pan inspektor. </w:t>
      </w:r>
    </w:p>
    <w:p>
      <w:pPr>
        <w:pStyle w:val="Normal"/>
        <w:ind w:firstLine="708"/>
        <w:jc w:val="both"/>
        <w:rPr/>
      </w:pPr>
      <w:r>
        <w:rPr/>
      </w:r>
    </w:p>
    <w:p>
      <w:pPr>
        <w:pStyle w:val="Normal"/>
        <w:ind w:firstLine="708"/>
        <w:jc w:val="both"/>
        <w:rPr/>
      </w:pPr>
      <w:r>
        <w:rPr/>
        <w:t xml:space="preserve">Benedikce se konala na svátek Neposkvrněného Početí Panny Marie 8. prosince 1937. I tak byla slavná. Již ráno byl při mších svatých v prozatímní kapli nával u zpovědnic a u stolu Páně. O půl deváté vyšel z kaple průvod kleriků a směřoval k vchodu do kostela. Klerici zpívali píseň k svatému Josefu, načež světitel vstoupil do chrámu, obcházel jej a kropil jeho stěny. Za zpěvu litanií vstoupilo do chrámu duchovenstvo. Pak v mžiku byl kostel plný lidí. Mnozí museli zůstat venku. – Slavnostní kázání měl Don Trochta z Prahy. První mši svatou sloužil pan inspektor. Pak byly další tiché mše svaté až do půl jedné. – Odpoledne bylo slavné požehnání, sbírka v prospěch kostela, uctění ostatků svatého Dona Boska. Večerní pobožnost vedl ostravský farář P. Nejedlý. Při všech projevech se vzpomínalo na zemřelého pana arcibiskupa A. C. Stojana, jako iniciátora kostela, ale i jeho žijícího nástupce, arcibiskupa Prečana, jako dovršitele díla. U vchodu do kostela mohl každý číst na mramorové desce s arcibiskupovým reliéfem nápis, že kostel byl postaven k uctění jeho sedmdesátin. </w:t>
      </w:r>
    </w:p>
    <w:p>
      <w:pPr>
        <w:pStyle w:val="Normal"/>
        <w:ind w:firstLine="708"/>
        <w:jc w:val="both"/>
        <w:rPr/>
      </w:pPr>
      <w:r>
        <w:rPr/>
      </w:r>
    </w:p>
    <w:p>
      <w:pPr>
        <w:pStyle w:val="Normal"/>
        <w:ind w:firstLine="708"/>
        <w:jc w:val="both"/>
        <w:rPr/>
      </w:pPr>
      <w:r>
        <w:rPr/>
        <w:t>Odpoledne byla slavnostní akademie v novém divadelním sále vedle kostela. Zahájil ji P. Šebek, mluvil Don Trochta, hrálo se a deklamovalo, jak už to bývá při takových příležitostech zvykem. Ze slavnosti byly odeslány pozdravné telegramy Svatému Otci a panu arcibiskupovi.</w:t>
      </w:r>
    </w:p>
    <w:p>
      <w:pPr>
        <w:pStyle w:val="Normal"/>
        <w:ind w:firstLine="708"/>
        <w:jc w:val="both"/>
        <w:rPr/>
      </w:pPr>
      <w:r>
        <w:rPr/>
      </w:r>
    </w:p>
    <w:p>
      <w:pPr>
        <w:pStyle w:val="Normal"/>
        <w:ind w:firstLine="708"/>
        <w:jc w:val="both"/>
        <w:rPr/>
      </w:pPr>
      <w:r>
        <w:rPr/>
        <w:t>Chybělo ještě mnoho ze zařízení, aby se mohlo říci, že kostel je hotový, ale to hlavní zde bylo. Teď už bylo možno trochu si odpočinout, než přijde jaro.</w:t>
      </w:r>
    </w:p>
    <w:p>
      <w:pPr>
        <w:pStyle w:val="Normal"/>
        <w:ind w:firstLine="708"/>
        <w:jc w:val="both"/>
        <w:rPr/>
      </w:pPr>
      <w:r>
        <w:rPr/>
      </w:r>
    </w:p>
    <w:p>
      <w:pPr>
        <w:pStyle w:val="Normal"/>
        <w:ind w:firstLine="708"/>
        <w:jc w:val="both"/>
        <w:rPr/>
      </w:pPr>
      <w:r>
        <w:rPr/>
        <w:t>Kolik stál nový kostel? Neznáme přesnou cifru, ale 17. dubna pan arcibiskup řekne: „Když jsme podepsali smlouvu na 800 000 zdálo se nám, že to nic není. Ale 800 000 stály pouhé zdi. Ostatní stálo třikrát a možná i čtyřikrát tolik. Kdyby to člověk věděl předem, ani by se do něčeho takového nedával. To tak Pán Bůh vede lidi na slepo.“</w:t>
      </w:r>
    </w:p>
    <w:p>
      <w:pPr>
        <w:pStyle w:val="Normal"/>
        <w:ind w:firstLine="708"/>
        <w:jc w:val="both"/>
        <w:rPr/>
      </w:pPr>
      <w:r>
        <w:rPr/>
      </w:r>
    </w:p>
    <w:p>
      <w:pPr>
        <w:pStyle w:val="Normal"/>
        <w:ind w:firstLine="708"/>
        <w:jc w:val="both"/>
        <w:rPr/>
      </w:pPr>
      <w:r>
        <w:rPr/>
      </w:r>
    </w:p>
    <w:p>
      <w:pPr>
        <w:pStyle w:val="Normal"/>
        <w:ind w:firstLine="708"/>
        <w:jc w:val="center"/>
        <w:rPr/>
      </w:pPr>
      <w:r>
        <w:rPr/>
        <w:t>16.</w:t>
      </w:r>
    </w:p>
    <w:p>
      <w:pPr>
        <w:pStyle w:val="Normal"/>
        <w:ind w:firstLine="708"/>
        <w:jc w:val="center"/>
        <w:rPr/>
      </w:pPr>
      <w:r>
        <w:rPr/>
      </w:r>
    </w:p>
    <w:p>
      <w:pPr>
        <w:pStyle w:val="Heading2"/>
        <w:ind w:firstLine="708"/>
        <w:rPr/>
      </w:pPr>
      <w:r>
        <w:rPr/>
        <w:t>Aby kvantitě odpovídala kvalita</w:t>
      </w:r>
    </w:p>
    <w:p>
      <w:pPr>
        <w:pStyle w:val="Normal"/>
        <w:ind w:firstLine="708"/>
        <w:jc w:val="both"/>
        <w:rPr>
          <w:u w:val="single"/>
        </w:rPr>
      </w:pPr>
      <w:r>
        <w:rPr>
          <w:u w:val="single"/>
        </w:rPr>
      </w:r>
    </w:p>
    <w:p>
      <w:pPr>
        <w:pStyle w:val="TextBodyIndent"/>
        <w:jc w:val="both"/>
        <w:rPr/>
      </w:pPr>
      <w:r>
        <w:rPr/>
        <w:t>Uprostřed starostí s výstavbou po vnější stránce největší starostí pana inspektora bylo, aby se mladému personálu dostalo co nejlepší výchovy. Velikou většinu salesiánů tvořili klerici, lidé kolem 18-ti let, filosofové nebo asistenti, kteří ještě nezačali teologii. Jako odchovanci salesiánských domů byli na tom mnohem lépe, než jejich vrstevníci ve světě, ovšem nesli si sebou rysy nevykvašeného mládí, neznalého nebezpečí, která mohou ohrozit jejich povolání. Přitom byli plní elánu a bylo třeba je neustále sledovat a usměrňovat. Ale i kněží byli mladí a potřebovali vedení, aby dobře plnili své apoštolské úkoly a aby si nezvykli jednat na vlastní pěst. „Kázeň! Řeholní a salesiánská kázeň!“ Té bylo nyní třeba nejvíce, protože jen ona mohla zaručit, že rozrůstající se rodina bude pracovat tak, jak si to přál Don Bosko. Don Stuchlý byl starý praktik a dovedl mluvit jasně na toto téma představeným i podřízeným.</w:t>
      </w:r>
    </w:p>
    <w:p>
      <w:pPr>
        <w:pStyle w:val="Normal"/>
        <w:ind w:firstLine="708"/>
        <w:jc w:val="both"/>
        <w:rPr/>
      </w:pPr>
      <w:r>
        <w:rPr/>
      </w:r>
    </w:p>
    <w:p>
      <w:pPr>
        <w:pStyle w:val="Normal"/>
        <w:ind w:firstLine="708"/>
        <w:jc w:val="both"/>
        <w:rPr/>
      </w:pPr>
      <w:r>
        <w:rPr/>
        <w:t>Naštěstí máme v rukou další drahocenný zdroj informací a to „Večerní slovíčka pana inspektora Stuchlého“. Zapisoval je klerik Vladimír Ondrášek během školních roků 1937-38 a 1938-39. Ondrášek se snažil zachycovat věrně i způsob vyjadřování pana inspektora, ano zaznamenával i různé jeho řeči i mimo večerní slovíčka, takže jde o zdroj opravdu bohatý. Začneme však italsky psaným listem, který pan inspektor posílal ředitelům 11. ledna 1937 z Moravské Ostravy současně se studijním programem pro asistenty a kvinkvenisty. V něm se zračí jeho starost o dobrý chod domu. Psal:</w:t>
      </w:r>
    </w:p>
    <w:p>
      <w:pPr>
        <w:pStyle w:val="Normal"/>
        <w:ind w:firstLine="708"/>
        <w:jc w:val="both"/>
        <w:rPr/>
      </w:pPr>
      <w:r>
        <w:rPr/>
      </w:r>
    </w:p>
    <w:p>
      <w:pPr>
        <w:pStyle w:val="Normal"/>
        <w:ind w:firstLine="708"/>
        <w:jc w:val="both"/>
        <w:rPr/>
      </w:pPr>
      <w:r>
        <w:rPr/>
        <w:t>„</w:t>
      </w:r>
      <w:r>
        <w:rPr/>
        <w:t>V naší mladé inspektorii máme díla různých druhů a každé má své zvláštní potřeby. Rád bych vám řekl několik slov o každém z nich, aby výsledky byly lepší než loni.</w:t>
      </w:r>
    </w:p>
    <w:p>
      <w:pPr>
        <w:pStyle w:val="Normal"/>
        <w:ind w:firstLine="708"/>
        <w:jc w:val="both"/>
        <w:rPr/>
      </w:pPr>
      <w:r>
        <w:rPr/>
      </w:r>
    </w:p>
    <w:p>
      <w:pPr>
        <w:pStyle w:val="Normal"/>
        <w:ind w:firstLine="708"/>
        <w:jc w:val="both"/>
        <w:rPr/>
      </w:pPr>
      <w:r>
        <w:rPr/>
        <w:t>1) V aspirantátě se naši chlapci musí podrobovat veřejným zkouškám. Je tedy nutné dobře je vyučit a připravit. Často se stává, že je svěřeno vyučování v některé třídě někomu méně schopnému, který nedovede dobře látku vyložit a vysvětlit. Co máme v takovém případě dělat? Naléhat, aby se dotyčný co nejlépe připravoval, často u něho ve třídě hospitovat a osobně se přesvědčovat, jak učí. Hochy pak je třeba zapřísahat, aby dobře konali své povinnosti a nečekali se studiem až na konec roku. Povzbuzovat hochy, laskavě jim pomáhat a také se za ně obětovat. Běda nám, kdybychom se měli dočkat druhého vydání minulého roku! Prosím všechny představené, aby dávali chlapcům dobrý příklad a aby s nimi srdečně jednali, zvláště pak s kvintány, kteří se mají rozhodovat pro noviciát.</w:t>
      </w:r>
    </w:p>
    <w:p>
      <w:pPr>
        <w:pStyle w:val="Normal"/>
        <w:ind w:firstLine="708"/>
        <w:jc w:val="both"/>
        <w:rPr/>
      </w:pPr>
      <w:r>
        <w:rPr/>
        <w:t xml:space="preserve">      </w:t>
      </w:r>
    </w:p>
    <w:p>
      <w:pPr>
        <w:pStyle w:val="Normal"/>
        <w:jc w:val="both"/>
        <w:rPr/>
      </w:pPr>
      <w:r>
        <w:rPr/>
        <w:tab/>
        <w:t>2) Pak máme noviciát. Tam musí být vybraný personál podle kterého by se mohli novici řídit. Novici jsou jako ten vosk. Vosk přijme jakýkoliv tvar a tak je to i s našimi novici. Proto ať se představení snaží dobře je vést, vypravovat jim ze života Dona Boska, pozorovat jejich tendence, vést je k upřímnosti. Bez toho dosáhneme jen velmi málo. Totéž platí o studentátě. Žijeme v těžkých dobách. Setrvání kleriků jak v noviciátě, tak ve studentátě a na asistenci závisí do značné míry od představených. Kolik ztrát na penězích a na obětech má každý rok kongregace na těchto mladých lidech! Když mají klerici opravdovou lásku ke kongregaci, to už je pak tolik nepřitahují radosti světa. K tomu všemu je třeba hodně lásky a asistence ze strany představených.</w:t>
      </w:r>
    </w:p>
    <w:p>
      <w:pPr>
        <w:pStyle w:val="Normal"/>
        <w:jc w:val="both"/>
        <w:rPr/>
      </w:pPr>
      <w:r>
        <w:rPr/>
      </w:r>
    </w:p>
    <w:p>
      <w:pPr>
        <w:pStyle w:val="Normal"/>
        <w:jc w:val="both"/>
        <w:rPr/>
      </w:pPr>
      <w:r>
        <w:rPr/>
        <w:tab/>
        <w:t>3) Co Vám mám říci o oratořích, které jsou zorničkou očí Dona Boska? Musíme se každý den vyzbrojovat novým nadšením, láskou a obětavostí, a nejen ti, kdo jsou tam určeni, ale ať k tomu přispěje svým podílem lásky každý spolubratr v domě. Když budou oratoriáni vidět, že máme o ně zájem, že je naše láska nesobecká a bez sentimentalit, i oni odpovědí na naši lásku. Ale pro Boží lásku, velice se střezme, abychom se nemazlili s těmi malými tvory.</w:t>
      </w:r>
    </w:p>
    <w:p>
      <w:pPr>
        <w:pStyle w:val="Normal"/>
        <w:jc w:val="both"/>
        <w:rPr/>
      </w:pPr>
      <w:r>
        <w:rPr/>
      </w:r>
    </w:p>
    <w:p>
      <w:pPr>
        <w:pStyle w:val="Normal"/>
        <w:jc w:val="both"/>
        <w:rPr/>
      </w:pPr>
      <w:r>
        <w:rPr/>
        <w:tab/>
        <w:t>4) Nakonec přicházejí fary. Tak jako na světských farách, tak i na těch řeholích je na první pohled vidět, je-li tam opravdová horlivost pro nesmrtelné duše, anebo se to všechno dělá jen úředně. Duše Dona Boska byla stravována horlivostí pro spásu nesmrtelných duší a takovou horlivostí se má skvít i duše kněží, kteří jsou určeni k tomuto dílu. Proto se snažme všichni dávat dobrý příklad, jednat s farníky s opravdovou láskou, nezúčastňovat se jejich sporů, a když už musíme někdy někomu dát hořkou pilulku, ať je oslazena medem svatého Františka.</w:t>
      </w:r>
    </w:p>
    <w:p>
      <w:pPr>
        <w:pStyle w:val="Normal"/>
        <w:jc w:val="both"/>
        <w:rPr/>
      </w:pPr>
      <w:r>
        <w:rPr/>
      </w:r>
    </w:p>
    <w:p>
      <w:pPr>
        <w:pStyle w:val="Normal"/>
        <w:jc w:val="both"/>
        <w:rPr/>
      </w:pPr>
      <w:r>
        <w:rPr/>
        <w:tab/>
        <w:t>Konečně musím něco říci o slibu poslušnosti. Tento slib je poněkud překrucován. Velmi často se podnikají zbytečné cesty nejen po železnici, ale i autem, kde by dobře stačil farářův povoz. V restauracích se vystupuje poněkud velkopansky. Jíst se musí, to nikdo nepopírá, ale jen tak, jak je třeba. – rozšiřuje se další rána a týká se mešních intencí. Jsou mnozí, kteří slouží každý měsíc na vlastní úmysl dokonce tři mše. Jiní zase přijímají intence a neodevzdávají je představenému, nýbrž slouží ve vlastní prospěch. Anebo dostanou dar a neodevzdají ho. Jiní zase nevyúčtují výlohy svého cestování. I kdyby dostali třeba 300 Kčs a utratili jen 140,- zbytek nevrátí. Říkají, že jim to zůstane propodruhé. Moji drazí! Tak to nedělejte! Páni ředitelé a prefekti ať žádají vyúčtování, jinak nám zmije pohodlí zničí kongregaci.</w:t>
      </w:r>
    </w:p>
    <w:p>
      <w:pPr>
        <w:pStyle w:val="Normal"/>
        <w:jc w:val="both"/>
        <w:rPr/>
      </w:pPr>
      <w:r>
        <w:rPr/>
      </w:r>
    </w:p>
    <w:p>
      <w:pPr>
        <w:pStyle w:val="Normal"/>
        <w:jc w:val="both"/>
        <w:rPr/>
      </w:pPr>
      <w:r>
        <w:rPr/>
        <w:tab/>
        <w:t>Konečně bych rád upozornil všechny kněze, aby mluvili na kazatelně a v různých shromážděních jen o Pánu Bohu a ne o politice. Také se veřejně nechvalme na úkor jiných řeholníků. Měli by nám to za zlé.</w:t>
      </w:r>
    </w:p>
    <w:p>
      <w:pPr>
        <w:pStyle w:val="Normal"/>
        <w:jc w:val="both"/>
        <w:rPr/>
      </w:pPr>
      <w:r>
        <w:rPr/>
      </w:r>
    </w:p>
    <w:p>
      <w:pPr>
        <w:pStyle w:val="Normal"/>
        <w:jc w:val="both"/>
        <w:rPr/>
      </w:pPr>
      <w:r>
        <w:rPr/>
        <w:tab/>
        <w:tab/>
        <w:tab/>
        <w:tab/>
        <w:tab/>
        <w:tab/>
        <w:t xml:space="preserve">Váš nejoddanější v Srdci Ježíšově   </w:t>
      </w:r>
    </w:p>
    <w:p>
      <w:pPr>
        <w:pStyle w:val="Normal"/>
        <w:jc w:val="both"/>
        <w:rPr/>
      </w:pPr>
      <w:r>
        <w:rPr/>
      </w:r>
    </w:p>
    <w:p>
      <w:pPr>
        <w:pStyle w:val="Normal"/>
        <w:ind w:left="3540" w:firstLine="708"/>
        <w:jc w:val="both"/>
        <w:rPr/>
      </w:pPr>
      <w:r>
        <w:rPr/>
        <w:t>P. Ignác Stuchlý, inspektor.“</w:t>
      </w:r>
    </w:p>
    <w:p>
      <w:pPr>
        <w:pStyle w:val="Normal"/>
        <w:jc w:val="both"/>
        <w:rPr/>
      </w:pPr>
      <w:r>
        <w:rPr/>
      </w:r>
    </w:p>
    <w:p>
      <w:pPr>
        <w:pStyle w:val="Normal"/>
        <w:jc w:val="both"/>
        <w:rPr/>
      </w:pPr>
      <w:r>
        <w:rPr/>
        <w:tab/>
        <w:t>Tak otevřený a silný dopis Don Stuchlý ve funkci inspektora ještě nenapsal. Patrně si uvědomoval, že by na jeho dobrotu mohl někdo hřešit. Zatím větší příležitost k uvolňování byla na Slovensku, kde bylo více mladých kněží, také více příležitostí samostatně se uplatňovat, a zatím tam nebyla silná osobnost, která by vše jednotila. Spíš tam bylo více silných osobností, více „zakladatelů“. Ale i na české straně se začínalo dílo rozvíjet do šířky, třebaže s určitým zpožděním. Don Stuchlý byl inspektorem a bezprostřední zodpovědnost přebírali ředitelé domů. I tam začínal být aktuální problém autority.</w:t>
      </w:r>
    </w:p>
    <w:p>
      <w:pPr>
        <w:pStyle w:val="Normal"/>
        <w:jc w:val="both"/>
        <w:rPr/>
      </w:pPr>
      <w:r>
        <w:rPr/>
      </w:r>
    </w:p>
    <w:p>
      <w:pPr>
        <w:pStyle w:val="Normal"/>
        <w:jc w:val="both"/>
        <w:rPr/>
      </w:pPr>
      <w:r>
        <w:rPr/>
        <w:tab/>
        <w:t>Pana inspektora velmi mrzelo, že v Kroměříži poslední zkoušky nedopadly dobře. To mělo za následek určité ochlazení mezi arcibiskupským gymnasiem a fryštáckým ústavem. V Kroměříži zemřel monsiňor Blažek a po něm nastoupil jako ředitel salesiánům málo nakloněný spirituál Dr. Vlach, člověk poněkud povýšený. Ale nebyla vina také na nás? Don Stuchlý byl kdysi v roce 1927 přijat ředitelem Hubíkem pochybovačně, ale pokořil se a nakonec ho profesoři podle jeho vlastních slov „nosili na rukou“. V roce 1935, krátce po Don Stuchlého jmenování inspektorem, se konaly v neděli po svatém Václavu v Kroměříži jubilejní oslavy založení gymnasia. Don Stuchlý tam byl s mladým ředitelem Mrtvým a s celou kapelou. Kapela tvořila zlatý hřeb slavnosti. V průvodu před ní šlo žactvo ústavu, za ní profesorský sbor a bývalí abiturienti od nejstarších po nejmladší, u vchodu do chrámu svatého Mořice vítala hudba pana arcibiskupa Prečana a po pontifikální mši odvedla účastníky na slavnostní schůzi do zámku. Při společném obědě koncertovala v zahradě před ústavem. Vypadalo to, jako by byl Fryšták s gymnasiem jeden podnik. Teď to vypadalo jinak. V neposlední řadě to bylo také tím, že klerici přestali chodit na zkoušky, až teď poslední dobou se dály pokusy vrátit něco do starých kolejí. V roce 1937-38, zatímco Don Stuchlý měl pány asistenty, aby si udělali maturity na jiných gymnasiích, oktaváni už zase měli dělat zkoušky v Kroměříži.</w:t>
      </w:r>
    </w:p>
    <w:p>
      <w:pPr>
        <w:pStyle w:val="Normal"/>
        <w:jc w:val="both"/>
        <w:rPr/>
      </w:pPr>
      <w:r>
        <w:rPr/>
      </w:r>
    </w:p>
    <w:p>
      <w:pPr>
        <w:pStyle w:val="Normal"/>
        <w:jc w:val="both"/>
        <w:rPr/>
      </w:pPr>
      <w:r>
        <w:rPr/>
        <w:tab/>
        <w:t xml:space="preserve">Pokud šlo o noviciát, tam byla už od prázdnin 1936 změna. Don Walland byl po zřízení samostatné československé inspektorie inspektorem jugoslávským jen ještě rok, pak byl vystřídán mladším Donem Španem, dosavadním novicmistrem ve Svatém Benediku. Místo něho se stal magistrem na Slovensku Don Jozef Babiak, Slovák. Don Walland odešel z Jugoslávie do Itálie a tam se věnoval profesuře a vůbec kultuře, což mu vyhovovalo více, než namáhavé řízení tolika lid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7.</w:t>
      </w:r>
    </w:p>
    <w:p>
      <w:pPr>
        <w:pStyle w:val="Normal"/>
        <w:jc w:val="center"/>
        <w:rPr/>
      </w:pPr>
      <w:r>
        <w:rPr/>
      </w:r>
    </w:p>
    <w:p>
      <w:pPr>
        <w:pStyle w:val="Heading1"/>
        <w:rPr/>
      </w:pPr>
      <w:r>
        <w:rPr/>
        <w:t>Aby nový kostel přitahoval</w:t>
      </w:r>
    </w:p>
    <w:p>
      <w:pPr>
        <w:pStyle w:val="Normal"/>
        <w:jc w:val="both"/>
        <w:rPr>
          <w:u w:val="single"/>
        </w:rPr>
      </w:pPr>
      <w:r>
        <w:rPr>
          <w:u w:val="single"/>
        </w:rPr>
      </w:r>
    </w:p>
    <w:p>
      <w:pPr>
        <w:pStyle w:val="Normal"/>
        <w:jc w:val="both"/>
        <w:rPr/>
      </w:pPr>
      <w:r>
        <w:rPr/>
        <w:tab/>
        <w:t>Kolem kostela svatého Josefa byly myšlenky pana inspektora Stuchlého upřeny ne tak na kostel samotný, jako na jeho význam pro katolickou veřejnost a pro salesiánskou věc. Pro něho přechod sochy Panny Marie Pomocnice křesťanů z dosavadní kaple do kostela byl velikou událostí. Stejně přechod sochy Božského Srdce Páně. Co a jak cítil, pověděl při večerním slovíčku 6. prosince:</w:t>
      </w:r>
    </w:p>
    <w:p>
      <w:pPr>
        <w:pStyle w:val="Normal"/>
        <w:jc w:val="both"/>
        <w:rPr/>
      </w:pPr>
      <w:r>
        <w:rPr/>
      </w:r>
    </w:p>
    <w:p>
      <w:pPr>
        <w:pStyle w:val="Normal"/>
        <w:jc w:val="both"/>
        <w:rPr/>
      </w:pPr>
      <w:r>
        <w:rPr/>
        <w:tab/>
        <w:t>„Ještě jeden den a budeme sirotky. Už nebudeme tak často vidět tvář Panny Marie, protože bude přenesena do kostela a tam nebudeme chodit tak často, jen ve zvláštních případech. Zítra se k Panně Marii vroucně modleme a prosme ji, aby přišla do kostela s celou svou mocí a udělovala hodně milostí. Skutečně budeme zde osiřelí. Božské Srdce půjde do kostela, matička Boží též a zůstane zde jen hlavní oltář. – Přál bych si, aby se pozítří všichni chovali tak, aby nám Panna Maria nemohla nic vyčítat a nás pro něco hanět nebo tupit. Kostel je pěkný. Teď je třeba, aby doň přicházelo mnoho lidí. –Když to tak člověk pozoruje ze zpovědnice na Hostýnku, jak ti lidé již odcházejí domů a stále se ještě otáčejí za Pannou Marií, je vidět, že to srdce lidské je už takové, že miluje Matičku Boží.“</w:t>
      </w:r>
    </w:p>
    <w:p>
      <w:pPr>
        <w:pStyle w:val="Normal"/>
        <w:jc w:val="both"/>
        <w:rPr/>
      </w:pPr>
      <w:r>
        <w:rPr/>
      </w:r>
    </w:p>
    <w:p>
      <w:pPr>
        <w:pStyle w:val="Normal"/>
        <w:jc w:val="both"/>
        <w:rPr/>
      </w:pPr>
      <w:r>
        <w:rPr/>
        <w:tab/>
        <w:t>Druhý den – 7. prosince horoval znovu:</w:t>
      </w:r>
    </w:p>
    <w:p>
      <w:pPr>
        <w:pStyle w:val="Normal"/>
        <w:jc w:val="both"/>
        <w:rPr/>
      </w:pPr>
      <w:r>
        <w:rPr/>
      </w:r>
    </w:p>
    <w:p>
      <w:pPr>
        <w:pStyle w:val="Normal"/>
        <w:jc w:val="both"/>
        <w:rPr/>
      </w:pPr>
      <w:r>
        <w:rPr/>
        <w:tab/>
        <w:t>Zítra budeme světit náš kostelíček. Přál bych si, aby proti nám v ten den Panna Maria nic neměla. To znamená, že nemáme spáchat ani jediný hřích. Zítra tu bude mnoho lidí a vy jste řeholníci. Pozor na oči! Nehledět na všechny strany. Tak vás bude mít Panny Marie nejraději.“</w:t>
      </w:r>
    </w:p>
    <w:p>
      <w:pPr>
        <w:pStyle w:val="Normal"/>
        <w:jc w:val="both"/>
        <w:rPr/>
      </w:pPr>
      <w:r>
        <w:rPr/>
      </w:r>
    </w:p>
    <w:p>
      <w:pPr>
        <w:pStyle w:val="Normal"/>
        <w:jc w:val="both"/>
        <w:rPr/>
      </w:pPr>
      <w:r>
        <w:rPr/>
        <w:tab/>
        <w:t>V den svěcení, 8. prosince, když dozněla i slavnostní akademie a snášela se noc, pan inspektor měl při večerním slovíčku ještě dovětek, který ukázal, že nebyl zcela spokojen. Řekl:</w:t>
      </w:r>
    </w:p>
    <w:p>
      <w:pPr>
        <w:pStyle w:val="Normal"/>
        <w:jc w:val="both"/>
        <w:rPr/>
      </w:pPr>
      <w:r>
        <w:rPr/>
      </w:r>
    </w:p>
    <w:p>
      <w:pPr>
        <w:pStyle w:val="Normal"/>
        <w:jc w:val="both"/>
        <w:rPr/>
      </w:pPr>
      <w:r>
        <w:rPr/>
        <w:tab/>
        <w:t>„Kostel je postaven a začne sloužit lidem. Přál bych si, aby byla přesnost v docházení k oltáři. Kněz přijde do sakristie dřív, prohlédne si kalendárium, obleče se a pak punktum včas má jít k oltáři. Tak to musíme zařídit. Do kostela přijde ledakdo, ale nepřijde, bude-li se tam kazit zpěv. – V Gorici si zpěváci vždy před nešporami všechno museli zkusit.“</w:t>
      </w:r>
    </w:p>
    <w:p>
      <w:pPr>
        <w:pStyle w:val="Normal"/>
        <w:jc w:val="both"/>
        <w:rPr/>
      </w:pPr>
      <w:r>
        <w:rPr/>
      </w:r>
    </w:p>
    <w:p>
      <w:pPr>
        <w:pStyle w:val="Normal"/>
        <w:jc w:val="both"/>
        <w:rPr/>
      </w:pPr>
      <w:r>
        <w:rPr/>
        <w:tab/>
        <w:t>Jiná věc – my jsme s Pánem Bohem někdy příliš po domácku. Dnes mě byla až hanba, když jsme se v sakristii připravovali. Byl tam pan farář, a když nás viděl, asi se moc nepovzbudil. A to byli naši klerici a bavili se jako na náměstí! – To by stačilo. Vezměte si to k srdci. – Někdo si snad myslí, že zase křičím, ale co bych křičel? Jen chci, abychom tak nešli dál k vlastní hanbě. Dobrou noc.“</w:t>
      </w:r>
    </w:p>
    <w:p>
      <w:pPr>
        <w:pStyle w:val="Normal"/>
        <w:jc w:val="both"/>
        <w:rPr/>
      </w:pPr>
      <w:r>
        <w:rPr/>
      </w:r>
    </w:p>
    <w:p>
      <w:pPr>
        <w:pStyle w:val="Normal"/>
        <w:jc w:val="both"/>
        <w:rPr/>
      </w:pPr>
      <w:r>
        <w:rPr/>
        <w:tab/>
        <w:t>Vůbec dny příprav dosti vykolejily komunitu z normálního chodu. Pan inspektor s bolestí viděl, jak snadno si někdo i v době studia chodí po chodbách a všelicos shání. 9. prosince napomínal kleriky, aby se nevzdalovali ze svého místa bez dovolení: „Vy někdy – také bohoslovci – si vyjdete ze studovny a ztrácíte čas. Máte jakési svazy, podsvazy, nadsvazy, a hodina mine jakoby nic. Proto ať každý oznámí asistentovi, když se musí vzdálit. Dělejte jen to, co chtějí naše pravidla, ne co si vymyslel představený. Člověk se musí takto vycvičit v jemnosti, jinak bude po celý život nezávislý.“</w:t>
      </w:r>
    </w:p>
    <w:p>
      <w:pPr>
        <w:pStyle w:val="Normal"/>
        <w:jc w:val="both"/>
        <w:rPr/>
      </w:pPr>
      <w:r>
        <w:rPr/>
      </w:r>
    </w:p>
    <w:p>
      <w:pPr>
        <w:pStyle w:val="Normal"/>
        <w:jc w:val="both"/>
        <w:rPr/>
      </w:pPr>
      <w:r>
        <w:rPr/>
        <w:tab/>
        <w:t>Bál se, že zvyk nekázně a nesebeovládání přinese i hroší ovoce, proto pokračoval: „Ať jdete kamkoliv, třeba i k lékaři, oznámit se! Nebuďte tam zvědaví a nestrkat všude nos. To si ten ubohý klerik myslí: „Já jsem inteligent!“ A lidé kolem se na něho dívají a myslí si: „Hleď ho, jak je ten černý zvědavý! Nestačí mu vidět, ale musí vše prolistovat.“ (poznámka: časopisy v ordinaci). „Vidíte hoši“, dodával pak otcovsky upřímně, „já to všechno vím. Proto nestrkejte nos tam, kde se můžete zneklidnit.“</w:t>
      </w:r>
    </w:p>
    <w:p>
      <w:pPr>
        <w:pStyle w:val="Normal"/>
        <w:jc w:val="both"/>
        <w:rPr/>
      </w:pPr>
      <w:r>
        <w:rPr/>
      </w:r>
    </w:p>
    <w:p>
      <w:pPr>
        <w:pStyle w:val="Normal"/>
        <w:jc w:val="both"/>
        <w:rPr/>
      </w:pPr>
      <w:r>
        <w:rPr/>
        <w:tab/>
        <w:t>Jeho strachy nebyly bezdůvodné. Ostrava byla Ostrava a skrývala v sobě nejedno nebezpečí. Tak 13. prosince pan inspektor obcházel s panem prefektem Dvořákem plot kolem dvora a hřbitova. Pak šel mezi kleriky a rozkázal, aby vyhnali ženskou, která se už asi 14dní potulovala po ústavě. Může prý se snadno stát, že přijde do kanceláře, pak člověka obžaluje a je ostuda. Nebo přijde do sakristie, začne z ničeho nic křičet a pak to máš! – Vypravoval pro poučení: „Včera v divadle byly před ním dvě asi sedmnáctileté dívky. Za ním seděli muži a byl přesvědčený, že ho pozorují. Proto, aby viděli jeho ruce, zvedl si je na prsa, ale kotníkem se při tom nechtě jedné dotkl a ta hned reagovala a dělala uraženou.“</w:t>
      </w:r>
    </w:p>
    <w:p>
      <w:pPr>
        <w:pStyle w:val="Normal"/>
        <w:jc w:val="both"/>
        <w:rPr/>
      </w:pPr>
      <w:r>
        <w:rPr/>
      </w:r>
    </w:p>
    <w:p>
      <w:pPr>
        <w:pStyle w:val="Normal"/>
        <w:jc w:val="both"/>
        <w:rPr/>
      </w:pPr>
      <w:r>
        <w:rPr/>
        <w:tab/>
        <w:t xml:space="preserve">Vůbec byl pan inspektor v ty dny hodně ustarostněný, aby si klerici v hrubých ostravských poměrech nezvykli na něco, co by zastínilo pro ně potřebnou salesiánskou jemnost. Večer 13. 12. přišel najednou do jídelny kuchyňský pomocník K. oblečený za Lucii. Mluvil vysokým hlasem a v obličeji byl zamoučněný. Celý byl ovázaný plachtami. Pan inspektor zvážněl a pak při jeho řeči se do úsměvu jen nutil. Bylo vidět, že se mu žert nelíbí. </w:t>
      </w:r>
    </w:p>
    <w:p>
      <w:pPr>
        <w:pStyle w:val="Normal"/>
        <w:jc w:val="both"/>
        <w:rPr/>
      </w:pPr>
      <w:r>
        <w:rPr/>
      </w:r>
    </w:p>
    <w:p>
      <w:pPr>
        <w:pStyle w:val="Normal"/>
        <w:jc w:val="both"/>
        <w:rPr/>
      </w:pPr>
      <w:r>
        <w:rPr/>
        <w:tab/>
        <w:t>Starostí o kostel přibývalo, čím více se blížily vánoce. 22. prosince měl krátké večerní slovíčko a vněm řekl: „My jsme postavili kostel a nyní se musíme přičinit, aby prospěl lidem. Přál bych si, aby na vánoce byl ohniskem pro lidi. – Proto musíme všechno dobře nacvičit. Prosím, abychom zítra a pozítří ani jediným hříchem neurazili Pána Boha. Kdyby lidé viděli, že mezi sebou máme třenice, už jsme ztratili. Oni nás velmi dobře pozorují a znají všechny naše chyby. Jak budete cvičit ceremonie na slavnou mši svatou, dávejte ve všem dobrý příklad. Lidé musí vidět, že jsme proniknuti vírou v Boží přítomnost na oltáři. Zdá se mi, že bylo zpěváku na kůru málo. Jak já odhaduji, tak 16 – 20. Lidé vědí, že je zde 50 kleriků, ale sbor je tak slabý! Nevím, jaká je v tom příčina, ale nějaká musí být. Musí se to vyšetřit.“</w:t>
      </w:r>
    </w:p>
    <w:p>
      <w:pPr>
        <w:pStyle w:val="Normal"/>
        <w:jc w:val="both"/>
        <w:rPr/>
      </w:pPr>
      <w:r>
        <w:rPr/>
      </w:r>
    </w:p>
    <w:p>
      <w:pPr>
        <w:pStyle w:val="Normal"/>
        <w:jc w:val="both"/>
        <w:rPr/>
      </w:pPr>
      <w:r>
        <w:rPr/>
        <w:tab/>
        <w:t>Také na Boží Narození sledoval průběh dne v kostele a odnášel si své dojmy. Večer říkal: „Náš kostel je ještě úplně nový a nemá žádné tradice. Bude dobře zařídit kroniku, kde se každý rok zapíše, co by se mělo zlepšit a co dělat každý jednotlivý den. Musíme být vděční lidem, když přijdou a řeknou, to nebo ono nešlo dobře, jinde je to tak a tak. Povídal mi jeden: „Velebný pane, ta devátá nešla!“ Naším kostelníkem je pravda Šilar a nemá ještě zkušenosti. Ale jak to vypadá! Jde se na nešpory, svíčky nejsou rozžaté, kadidlo není připravené, na vše se musí čekat. Myslíte, že to lidé nevidí? Že je to nezlobí? Také se každý musí připravit, když má něco číst. Vy všichni jste si loni stěžovali na jednoho, který se nikdy nepřipravil. Buď nechtěl nebo kdoví proč. To bylo tak nepříjemné, jak koktal. V Lublani jsme se před každým svátkem sešli a Don Tirone se každého otázal, co si myslí, co by se mělo opravit nebo lépe provést. Pak se to zapsalo a podle toho se jednalo. Tak vznikají tradice. – To vám říkám, jinde se ceremonie pečlivě cvičí. Don Tirone dal obyčejně popsat některou bohoslužbu. U vás to je dost, když se trochu podíváte na ty stránky ceremonií. – Když jste zkoušeli matutinum, zdálo se mi, že to dopadne bledě. Ale chvála Pánu Bohu, bylo to krásné. – Přál bych si, aby každý byl proniknut posvátností, aby to bylo u nás jako v Emauzích. – Také při zpívané mši svaté je třeba dbát, aby vždy někdo byl na kůru a s kůru odpovídal knězi. Jinak je to ostuda. – Na kůru pak, když tam zpíváte, přál bych si, abyste byli rozumní. Ten, kdo nezpívá, ať se netlačí dopředu a nedívá se po lidech. Kdyby oni jen hleděli k oltáři! Ale některá osoba se ohlédne a mrká po nás. Proto stačí, když vidíte kněze, o lidi se nestarejte. – Ještě zítra půjdete do kostela a pak bych si přál, oni ať jsou tam a my zde a konec. To více, chodím se dívat všude a vidím mnoho věcí. Tak je to s tím starým – dobrou noc.“</w:t>
      </w:r>
    </w:p>
    <w:p>
      <w:pPr>
        <w:pStyle w:val="Normal"/>
        <w:jc w:val="both"/>
        <w:rPr/>
      </w:pPr>
      <w:r>
        <w:rPr/>
      </w:r>
    </w:p>
    <w:p>
      <w:pPr>
        <w:pStyle w:val="Normal"/>
        <w:jc w:val="both"/>
        <w:rPr/>
      </w:pPr>
      <w:r>
        <w:rPr/>
        <w:tab/>
        <w:t>Celý prosinec byl tentokrát ve znamení určitého zmatku v domě. Nebylo lehké otevřít kostel, začít v něm ve velkém bohoslužby, vedle kostela dát do provozu velkou hernu, starat se o vzorný průběh bohoslužeb, o divadelní programy, nezapomenout na kluziště a jiné věci. Zrovna na svatého Štěpána byl pan inspektor velice dojat, když uslyšel, že v noci někdo ze sousedního sokolského hřiště vnikl na náš dvůr a kluziště pořádně rozsekal. Znamenalo to týdenní zpoždění. – Pan inspektor chápal, že mladí lidé těžko drží rovnováhu byl rád, když se přiblížil konec občanského roku a měl začít normální život. V ty dny musel dělat něco jako generálního asistenta, protože ostatní kněží byli zaměstnáni funkcemi v kostele, nebo museli jít mimo dům, asistenti pak měli před sebou mimo běžné povinnosti ještě přípravu na vlastní maturitu. Někdo musel vzít na sebe to určité rozkazování a zakazování, aby ústav se neproměnil v Babylon. On dobře cítil, že by mu více slušela úloha povzbuzujícího otce, ale to dobře nešlo. Ještě na Nový rok, 1. ledna 1938, si musel povzdechnout: „Dnes mi už bylo z toho všeho běhání zle. V novém roce musíme začít jinak. Jinak by ten duch zmizel, až by se úplně ztratil. My budujeme, budujeme, ale je třeba mít kvalitu vnitřní. Zítra tedy ať se mi nemícháte mezi table-tenisty. Ať se tam bijí a vyhrávají, jak chtějí, vy se tam mezi ně nemíchejte. Ne, že bych vám něco vytýkal, ale říkám vám to upřímně, jak si to myslím. Vy si snad myslíte, že jste něco vyvedli, ale ne, nic. Ale znám to podle sebe. Člověk si něco odpustí, pak více a nakonec je z toho hrůza. Tak tedy: větší kázeň!“</w:t>
      </w:r>
    </w:p>
    <w:p>
      <w:pPr>
        <w:pStyle w:val="Normal"/>
        <w:jc w:val="both"/>
        <w:rPr/>
      </w:pPr>
      <w:r>
        <w:rPr/>
      </w:r>
    </w:p>
    <w:p>
      <w:pPr>
        <w:pStyle w:val="Normal"/>
        <w:jc w:val="both"/>
        <w:rPr/>
      </w:pPr>
      <w:r>
        <w:rPr/>
        <w:tab/>
        <w:t>Kázeń byla v té chvíli nejpotřebnější. Ne ta vojenská, ale dobrovolná, salesiánská, podstupovaná s láskou k společnému dílu. Don Stuchlý se díval po své malé armádě v Moravské Ostravě někdy s obavami. Viděl v klericích tolik živelné síly, že si nebyl jist, zda se mu podaří všechnu tu sílu zvládnout. V duchu přehlížel právě uplynulých deset let a mohl si spočítat, čeho bylo dosaženo. Dílo čítalo k 31. prosinci 1937: 18 kněží, 7 koadjutorů, 73 kleriků – filosofů, asistentů a teologů. Nedávno musel poslat do turínského ústředí přesný seznam pro ústřední katalog. Za každým jménem spolubratra viděl i celou jednu životní historii, protože všichni prošli jeho rukama. Některá historie byla prostá, bez klikatění a dobře namířená k cíli. Byly však také historie méně prosté a na cestě byly uzliny, které se zatím podařilo zvládnout, ale kdož ví, jak to bude dále. Jenom on měl o všem dokonalý přehled, druzí už méně anebo nevěděli vůbec nic.</w:t>
      </w:r>
    </w:p>
    <w:p>
      <w:pPr>
        <w:pStyle w:val="Normal"/>
        <w:jc w:val="both"/>
        <w:rPr/>
      </w:pPr>
      <w:r>
        <w:rPr/>
      </w:r>
    </w:p>
    <w:p>
      <w:pPr>
        <w:pStyle w:val="Normal"/>
        <w:jc w:val="both"/>
        <w:rPr/>
      </w:pPr>
      <w:r>
        <w:rPr/>
        <w:tab/>
        <w:t>Fryšták sehrál v minulosti podstatnou roli, protože vyslal do noviciátu do Benediku celkem 119 chlapců. Z nich celkem 38 jich z noviciátu odešlo. Bylo to dosti vysoké číslo a znamení, že ještě nemusí být odchodů konec. Ovšem čím dřív, tím líp. – Byly i pozdější ztráty. Za uplynulých deset let celkem 9 mladých salesiánů požádalo o dispens od slibů. Byla to průměrně jedna ztráta za rok. Přitom v prvních létech neodešel nikdo: ztráty nastávaly teprve v poslední době.</w:t>
      </w:r>
    </w:p>
    <w:p>
      <w:pPr>
        <w:pStyle w:val="Normal"/>
        <w:jc w:val="both"/>
        <w:rPr/>
      </w:pPr>
      <w:r>
        <w:rPr/>
      </w:r>
    </w:p>
    <w:p>
      <w:pPr>
        <w:pStyle w:val="Normal"/>
        <w:jc w:val="both"/>
        <w:rPr/>
      </w:pPr>
      <w:r>
        <w:rPr/>
        <w:tab/>
        <w:t>Pan inspektor nepropustil nikoho v nemilosti, to bylo cizí jeho povaze. Každou ztrátu v duši hořce oplakal a i navenek dával cítit, jak ho každý odchod mrzí. Tolikrát varoval, někdy až do omrzení, ale každý mu dával za pravdu, až bylo pozdě. Vždy to bylo něco z příčin, které on několikrát signalizoval: buď pýcha nebo lenivost, nebo nedostatek upřímnosti, skrytá touha po svobodě nebo také nějaká slabost v oblasti citové.</w:t>
      </w:r>
    </w:p>
    <w:p>
      <w:pPr>
        <w:pStyle w:val="Normal"/>
        <w:jc w:val="both"/>
        <w:rPr/>
      </w:pPr>
      <w:r>
        <w:rPr/>
      </w:r>
    </w:p>
    <w:p>
      <w:pPr>
        <w:pStyle w:val="Normal"/>
        <w:jc w:val="both"/>
        <w:rPr/>
      </w:pPr>
      <w:r>
        <w:rPr/>
        <w:tab/>
        <w:t>K datu 11. 12. 1937 připsal Ondráček ve „Slovíčkách“ poznámku: „Dnes přijel Matušinec, bývalý novic. Pan inspektor mu věnoval svou pozornost a se zájmem poslouchal, jak vypráví o své škole. On prý z geologie není ani zkoušen. Profesor mu poručí, aby vysvětlil původ nějakého řeckého slova geologického, odvolávaje se na jeho znalost řečtiny, a to mu na jedničku stačí. – Když se Matušinec ptal pana inspektora na jakéhosi kněze v Přívoze, hned mu ho šel vyhledat v katalogu a vycházel mu všemožně vstříc, aby se u nás cítil jako doma.“</w:t>
      </w:r>
    </w:p>
    <w:p>
      <w:pPr>
        <w:pStyle w:val="Normal"/>
        <w:jc w:val="both"/>
        <w:rPr/>
      </w:pPr>
      <w:r>
        <w:rPr/>
      </w:r>
    </w:p>
    <w:p>
      <w:pPr>
        <w:pStyle w:val="Normal"/>
        <w:jc w:val="both"/>
        <w:rPr/>
      </w:pPr>
      <w:r>
        <w:rPr/>
        <w:tab/>
        <w:t>Zatím neodešel z kongregace žádný kněz, ale bude tomu tak napořád? Pan inspektor věděl více než ostatní, i to, že není v moci žádného představeného zabránit smutným koncům tam, kde si lidé řeší své problémy sami a promluví, až když je pozdě. Každý je strůjcem svého štěstí, říkával, cituje latinského přísloví. Člověk je svobodný a nesmi se mu na svobodu sáhnout. I Donu Boskovi odcházeli klerici a kněží a byl to svatý člověk! Jeden kněz opustil jeho Oratoř dokonce už večer po primici, ačkoliv by ho byl světec tak rád udržel při sobě, protože byl schopný a Don Bosko ho měl rád.</w:t>
      </w:r>
    </w:p>
    <w:p>
      <w:pPr>
        <w:pStyle w:val="Normal"/>
        <w:jc w:val="both"/>
        <w:rPr/>
      </w:pPr>
      <w:r>
        <w:rPr/>
      </w:r>
    </w:p>
    <w:p>
      <w:pPr>
        <w:pStyle w:val="Normal"/>
        <w:jc w:val="both"/>
        <w:rPr/>
      </w:pPr>
      <w:r>
        <w:rPr/>
      </w:r>
    </w:p>
    <w:p>
      <w:pPr>
        <w:pStyle w:val="Normal"/>
        <w:jc w:val="center"/>
        <w:rPr/>
      </w:pPr>
      <w:r>
        <w:rPr/>
        <w:t>18.</w:t>
      </w:r>
    </w:p>
    <w:p>
      <w:pPr>
        <w:pStyle w:val="Normal"/>
        <w:jc w:val="center"/>
        <w:rPr/>
      </w:pPr>
      <w:r>
        <w:rPr/>
      </w:r>
    </w:p>
    <w:p>
      <w:pPr>
        <w:pStyle w:val="Normal"/>
        <w:jc w:val="center"/>
        <w:rPr>
          <w:u w:val="single"/>
        </w:rPr>
      </w:pPr>
      <w:r>
        <w:rPr>
          <w:u w:val="single"/>
        </w:rPr>
        <w:t>laskavý otec a učitel</w:t>
      </w:r>
    </w:p>
    <w:p>
      <w:pPr>
        <w:pStyle w:val="Normal"/>
        <w:jc w:val="both"/>
        <w:rPr>
          <w:u w:val="single"/>
        </w:rPr>
      </w:pPr>
      <w:r>
        <w:rPr>
          <w:u w:val="single"/>
        </w:rPr>
      </w:r>
    </w:p>
    <w:p>
      <w:pPr>
        <w:pStyle w:val="Normal"/>
        <w:ind w:firstLine="708"/>
        <w:jc w:val="both"/>
        <w:rPr/>
      </w:pPr>
      <w:r>
        <w:rPr/>
        <w:t>V minulé kapitole jsme položili vedle sebe řadu momentek z rušného konce roku 1937. z přísného tónu některých večerních slovíček by se dalo soudit, že pan inspektor jen káral. Nebylo tomu tak. Mluvil-li někdy ostře, každý cítil, že tak činí z lásky a starostlivosti o dobro díla i jednotlivců. – Jinak raději chválil a povzbuzoval. Uveďme si pro rovnováhu zase jiné výroky a události, jak jsou zachyceny ve „Večerních slovíčkách“.</w:t>
      </w:r>
    </w:p>
    <w:p>
      <w:pPr>
        <w:pStyle w:val="Normal"/>
        <w:jc w:val="both"/>
        <w:rPr/>
      </w:pPr>
      <w:r>
        <w:rPr/>
      </w:r>
    </w:p>
    <w:p>
      <w:pPr>
        <w:pStyle w:val="Normal"/>
        <w:jc w:val="both"/>
        <w:rPr/>
      </w:pPr>
      <w:r>
        <w:rPr/>
        <w:tab/>
        <w:t>Na svatého Štěpána večer připomínal: „Dnes měl svátek Don Trochta. Doufám, že jste se za něho pomodlili. On si to zaslouží za to, co vykonal zde a hlavně v Praze. Ať mu dá Pán Bůh zdraví a požehnání! Zítra má svátek Don Špan. On byl vaším novicmistrem. Druhý kurs a ti starší byli pod jeho vedením. Budu mu také psát a napište mu i vy!</w:t>
      </w:r>
    </w:p>
    <w:p>
      <w:pPr>
        <w:pStyle w:val="Normal"/>
        <w:jc w:val="both"/>
        <w:rPr/>
      </w:pPr>
      <w:r>
        <w:rPr/>
      </w:r>
    </w:p>
    <w:p>
      <w:pPr>
        <w:pStyle w:val="Normal"/>
        <w:jc w:val="both"/>
        <w:rPr/>
      </w:pPr>
      <w:r>
        <w:rPr/>
        <w:tab/>
        <w:t>Nezapomínal na ty, kdo měli před sebou pololetní zkoušky. Byli to především páni asistenti. Pan inspektor rozhodl, aby byli uvolněni od asistence a mohli se věnovat učení. Prosil bohoslovce, kteří měli po zkouškách, aby je zastoupili. – Vůbec byl v první půli ledna pro kleriky, kteří se připravovali na zkoušky, samé srdce a pozornost.</w:t>
      </w:r>
    </w:p>
    <w:p>
      <w:pPr>
        <w:pStyle w:val="Normal"/>
        <w:jc w:val="both"/>
        <w:rPr/>
      </w:pPr>
      <w:r>
        <w:rPr/>
      </w:r>
    </w:p>
    <w:p>
      <w:pPr>
        <w:pStyle w:val="Normal"/>
        <w:jc w:val="both"/>
        <w:rPr/>
      </w:pPr>
      <w:r>
        <w:rPr/>
        <w:tab/>
        <w:t>8. ledna přijeli z Fryštáku asistenti, kteří měli jet s ostravskými na zkoušky do Opavy. Pan inspektor večer komentoval: „To se mi líbilo, jak jste se srdečně přivítali s těmi z Fryštáku. Jen tak pokračujte! Až budete několik desítek let salesiány, poznáte, co to znamená. Dnes jste ještě skoro v jednom hnízdě, ale později se budete sjíždět z mnoha míst a shledávání bude vždy radostné. Vzpomněl jsem si na schůzky bývalých chovanců, jak se konají v Itálii. Ti, kteří bývali kdysi malí živí kluci, teď se sjíždí jako vousatí lékaři, jako kanovníci a podobně. Představený je mezi nimi jako opravdový otec. Každý vzpomíná na ty časy, kdy žil v ústavě, a vypráví zase příhody ze svého života. U nás takové schůzky ještě nejsou, ale budou. Jiné řehole něco takového nemají. Don Bosko dobře věděl, čím se povzbudí rodinný duch.“ A znovu vyprávěl nám již známou episodu, jak byl na návštěvě v gorickém semináři, když tam právě byla duchovní cvičení, jak ho bouřlivě vítali jeho bývalí žáci z gorického konviktu (dnes kněží). A pokračoval: „Víte, mně to bylo tak milé!“ A dojetím mu vyhrkly slzy. – „V Turíně je to též tak. Člověk se tam potká se spolužákem, který už je starý, ale přece se poznají, kývají na sebe zdaleka a pak si vesele povykládají. Zítra je svátek Svaté Rodiny. Prosme ji, aby v naší kongregaci zachovala rodinného ducha, jak jí ho zanechal Don Bosko, a aby nás naučila milovat naši drahou kongregaci.“</w:t>
      </w:r>
    </w:p>
    <w:p>
      <w:pPr>
        <w:pStyle w:val="Normal"/>
        <w:jc w:val="both"/>
        <w:rPr/>
      </w:pPr>
      <w:r>
        <w:rPr/>
      </w:r>
    </w:p>
    <w:p>
      <w:pPr>
        <w:pStyle w:val="Normal"/>
        <w:jc w:val="both"/>
        <w:rPr/>
      </w:pPr>
      <w:r>
        <w:rPr/>
        <w:tab/>
        <w:t>Druhý den, 9. ledna, připravoval pány asistenty na zkoušky. Měli si vše večer připravit a jít spát. Už nestudovat! Klerici si měli vzít před cestou mléko a chléb. Oběd už mají objednaný u sestřiček, ale musí dát pozor, aby se cestou k nim ve sněhu neupotili. Také je napomínal, aby se cestou k profesorům chovali důstojně a aby byli uctiví i k služebným lidem.</w:t>
      </w:r>
    </w:p>
    <w:p>
      <w:pPr>
        <w:pStyle w:val="Normal"/>
        <w:jc w:val="both"/>
        <w:rPr/>
      </w:pPr>
      <w:r>
        <w:rPr/>
      </w:r>
    </w:p>
    <w:p>
      <w:pPr>
        <w:pStyle w:val="Normal"/>
        <w:jc w:val="both"/>
        <w:rPr/>
      </w:pPr>
      <w:r>
        <w:rPr/>
        <w:tab/>
        <w:t>Když se pak klerici – asistenti vrátili z Opavy, velice je vítal a na večerním slovíčku řekl, že jim to viděl na očích, že dobře dopadli. – 12. ledna zase jel sám s oktavány do Kroměříže. Vrátil se 14. ledna a říkal, jak ho potěšilo vlídné přivítání profesora Joklíka.</w:t>
      </w:r>
    </w:p>
    <w:p>
      <w:pPr>
        <w:pStyle w:val="Normal"/>
        <w:jc w:val="both"/>
        <w:rPr/>
      </w:pPr>
      <w:r>
        <w:rPr/>
      </w:r>
    </w:p>
    <w:p>
      <w:pPr>
        <w:pStyle w:val="Normal"/>
        <w:jc w:val="both"/>
        <w:rPr/>
      </w:pPr>
      <w:r>
        <w:rPr/>
        <w:tab/>
        <w:t>V ty dny, kdy s takovou něhou pečoval o salesiány připravující se na zkoušky, vzpomínal, kolik kleriků je v nebezpečí ztráty povolání. 15. ledna řekl: „V noviciátě, tam se dohlíželo na každou maličkost. Tak by to mělo pokračovat i ve studentátě a na asistenci. Na asistenci zvláště. Říkám vám to proto, že tam už je člověk jaksi samostatnější, představení méně dohlížejí a každý si může polevit. Tak pomalu klesá a klesá a nakonec se takový ubohý klerik už necítí být řeholníkem. Dokud je ve studentátě, ještě to jde, jeden druhého podpírá, je zde společný život. Pak už ne.“ – Ondrášek v závorce píše: „Panu inspektorovi se ze začátku třásl hlas jakýmsi dojetím, až v polovici začal zase žertovat“. – Pokračoval: „Povolání je vzácná věc a kolik jich ztratíme! Don Albera zastupoval v Americe hlavního představeného Dona Ruu. Tamní spolubratří si naříkali, že nemají povolání. Prosili ho, aby jim dovolil dělat zvláštní modlitby a sebezápory na ten úmysl a on jim to dovolil. Ale oni se nespokojili jen tím, přidali ještě dobrý příklad. Pak měli dosti povolání nejen v tom domě, ale celé inspektorii. – Dobrý příklad, drazí hoši, to je to hlavní. Vidíte to sami. Kdo často chodí s takovým, který svědomitě zachovává pravidla a váží si představených, bude i sám takový. Ale kdyby i byl sebesvětější, jen začne chodit s někým, kterému není nic po chuti, už je konec.“</w:t>
      </w:r>
    </w:p>
    <w:p>
      <w:pPr>
        <w:pStyle w:val="Normal"/>
        <w:jc w:val="both"/>
        <w:rPr/>
      </w:pPr>
      <w:r>
        <w:rPr/>
      </w:r>
    </w:p>
    <w:p>
      <w:pPr>
        <w:pStyle w:val="Normal"/>
        <w:jc w:val="both"/>
        <w:rPr/>
      </w:pPr>
      <w:r>
        <w:rPr/>
        <w:tab/>
        <w:t>Od 15. ledna do 29. ledna 1938, „večerní slovíčka“ mlčí. Pan inspektor byl na cestách s Donem Tironem. Vrátil se sám 29. večer o 6. hodině. Přišel právě na akademii k Donu Boskovi. Večer hovořil o své cestě. Řekl: „Zítra budete déle spát, mohu se tedy vyzpovídat, kde jsem byl. V tyto dny jsem se najezdil! Do Fryštáku jsme přijeli nejprve. Hoši byli přichystání, i hudebníci, a hráli pěkně. Nemají tam ani školního rádce ani katechetu. První je v Praze a druhý na vojně, tak to tam drží ti mladí asistenti. Pořádek je všude. Pak jsme jeli přes Vídeň do Lublaně. Tam nás přivítal Don Špan. Nejdříve měl řeč on, pak ředitel a dva chlapci. Prohlédli jsme si všechno a až jsem se divil, jak se tam naši spolubratři hýbou. Na dvou místech tam staví. Mají tam nějakého Alfonse, je teprve tři roky knězem. Ten postavil ústav skoro sám. Chodí od chalupy k chalupě a žebrá. Když před ním zavřou, sedne si na schody a čeká, až něco dostane. Kostel tam také postavili. Už je pod střechou. To je ovšem jen třetina práce. Nemá tak pěkný vzhled jako náš, aspoň se mi to zdálo. Stát jim svěřil také polepšovnu. Z hřebčince mají teď krásný ústav. Je tam asi sto takových ubožáčků. Stát jim na každého platí, a co udělají, to prodají a tak mohou žít. – Do Lublaně hned přijel také ředitel ze Záhřebu, jak se dověděl, že je tam don Tirone. Známe se spolu. Ačkoliv jsem nechtěl, musel jsem jet i tam. Tam mají konvikt. Postele a ložnice, vůbec všechno mají elegantní a vzorné. – Don Tirone si je všechny svolal, zvláště kněze. Tam mají kněze i ve studovnách, protože mají málo kleriků. I k bohoslovcům mluvil jasně, že nepřišli do Lublaně dělat hloupotiny. – Vidíte, tak jsem s tím člověkem cestoval a musím říci, že je to radost. Všeho si všimne. Přišel do jednoho ústavu a hned řekl řediteli: „Dejte mi vaše modlitby. Proč jste v nich vynechali to a to, kdo vám to dovolil? Jinde zase hned podle modlitby v kostele poznal, jaký je chod domu. Když jsou ospalé, překotné, když se modlí každý pátý, och, tam to jistě neklape. – Don Tirone zase odjel do Turína a já přes Bratislavu do Benediku a domů. V Bratislavě jsem šel na Dornkapel. Kostel je ještě nehotový, ale je potěšitelné, že je tam každou neděli 1 200 lidí. Když prší, jsou pod zemí a tam se baví a procházejí: jakmile zazvoní, jdou všichni na mši. Prováděl mne tam Don Šimončič. – Do Benediku jsem chtěl přijít tajně, ale hoši mne spatřili z okna a přišli k bráně naproti. Mluvil jsem tam s každým, s některým půl hodiny, s jiným tři čtvrtě, s některým jen pět minut. Tak jim je třeba říci jasně, co a jak. V noviciátě se musí přiblížit k duchu Dona Boska“.</w:t>
      </w:r>
    </w:p>
    <w:p>
      <w:pPr>
        <w:pStyle w:val="Normal"/>
        <w:jc w:val="both"/>
        <w:rPr/>
      </w:pPr>
      <w:r>
        <w:rPr/>
      </w:r>
    </w:p>
    <w:p>
      <w:pPr>
        <w:pStyle w:val="Normal"/>
        <w:jc w:val="both"/>
        <w:rPr/>
      </w:pPr>
      <w:r>
        <w:rPr/>
        <w:tab/>
        <w:t>Také tento rok napsal pan inspektor 11. ledna ředitelům domů dopis, vyzývající k řeholní kázni:</w:t>
      </w:r>
    </w:p>
    <w:p>
      <w:pPr>
        <w:pStyle w:val="Normal"/>
        <w:jc w:val="both"/>
        <w:rPr/>
      </w:pPr>
      <w:r>
        <w:rPr/>
      </w:r>
    </w:p>
    <w:p>
      <w:pPr>
        <w:pStyle w:val="Normal"/>
        <w:jc w:val="both"/>
        <w:rPr/>
      </w:pPr>
      <w:r>
        <w:rPr/>
        <w:tab/>
        <w:t>1) Když byl naposled Don Tirone v prosinci v Moravské Ostravě, řekl nám na konferenci, že kdokoliv musí jít do města nebo jinam, aby byl tak hodný a, je-li představeným domu, ať upozorní prefekta, kdy se asi vrátí a co je třeba v jeho nepřítomnosti zařídit v určitých věcech. Je trapné pro podřízené, když nevědí, kde je jejich ředitel, když jde o delší dobu. Když jde o podřízeného, ať se nebojí požádat o dovolení vyjít z domu, ať už je to kněz nebo klerik nebo koadjutor. To ho ctí a velice to prospívá duchovnímu životu, protože se tak odstraní všelijaká podezření, kritiky a uvolněnosti v řeholním životě.</w:t>
      </w:r>
    </w:p>
    <w:p>
      <w:pPr>
        <w:pStyle w:val="Normal"/>
        <w:jc w:val="both"/>
        <w:rPr/>
      </w:pPr>
      <w:r>
        <w:rPr/>
        <w:t xml:space="preserve">      </w:t>
      </w:r>
    </w:p>
    <w:p>
      <w:pPr>
        <w:pStyle w:val="Normal"/>
        <w:jc w:val="both"/>
        <w:rPr/>
      </w:pPr>
      <w:r>
        <w:rPr/>
        <w:tab/>
        <w:t>2) Vstávat všichni v určenou hodinu. Tak dají starší spolubratři dobrý příklad mladším spolubratřím a povzbudí je, aby je napodobili v dobrém.</w:t>
      </w:r>
    </w:p>
    <w:p>
      <w:pPr>
        <w:pStyle w:val="Normal"/>
        <w:jc w:val="both"/>
        <w:rPr/>
      </w:pPr>
      <w:r>
        <w:rPr/>
      </w:r>
    </w:p>
    <w:p>
      <w:pPr>
        <w:pStyle w:val="Normal"/>
        <w:jc w:val="both"/>
        <w:rPr/>
      </w:pPr>
      <w:r>
        <w:rPr/>
        <w:tab/>
        <w:t>3) Pokud je to možné, ať všichni spolubratři berou účast na společných pobožnostech. Mnohdy je vidět, nebo se o tom slyší, že je v domech dvojí rozjímání. Řeklo by se: tak je to dobré, ale právě v tom je háček! Mladší spolubratři potřebují, aby nad nimi bdělo oko představeného, protože takto mohou předstírat, že byli buď na jednom nebo na druhém rozjímání, a ve skutečnosti – všimněme si toho dobře – nebyli ani na jednom ani na druhém. Kdyby to dělali tak dál, pomalu by jim došly síly, stávali by se nedbalými v povinnostech a začali by být nespokojeni v řeholním životě.</w:t>
      </w:r>
    </w:p>
    <w:p>
      <w:pPr>
        <w:pStyle w:val="Normal"/>
        <w:jc w:val="both"/>
        <w:rPr/>
      </w:pPr>
      <w:r>
        <w:rPr/>
      </w:r>
    </w:p>
    <w:p>
      <w:pPr>
        <w:pStyle w:val="Normal"/>
        <w:jc w:val="both"/>
        <w:rPr/>
      </w:pPr>
      <w:r>
        <w:rPr/>
        <w:tab/>
        <w:t>4) V tyto dny jsem dostal dopis od našeho nejdůstojnějšího Dona Zidžottiho, generálního školního rádce, co se týče volby do inspektoriální kapituly. Svým časem vám bude oznámeno, kdy se má konat volba delegáta a jeho náhradníka v jednotlivých domech.</w:t>
      </w:r>
    </w:p>
    <w:p>
      <w:pPr>
        <w:pStyle w:val="Normal"/>
        <w:jc w:val="both"/>
        <w:rPr/>
      </w:pPr>
      <w:r>
        <w:rPr/>
      </w:r>
    </w:p>
    <w:p>
      <w:pPr>
        <w:pStyle w:val="Normal"/>
        <w:jc w:val="both"/>
        <w:rPr/>
      </w:pPr>
      <w:r>
        <w:rPr/>
        <w:tab/>
        <w:t>Přeji všem dobré pokračování v novém roce.</w:t>
      </w:r>
    </w:p>
    <w:p>
      <w:pPr>
        <w:pStyle w:val="Normal"/>
        <w:jc w:val="both"/>
        <w:rPr/>
      </w:pPr>
      <w:r>
        <w:rPr/>
      </w:r>
    </w:p>
    <w:p>
      <w:pPr>
        <w:pStyle w:val="Normal"/>
        <w:jc w:val="both"/>
        <w:rPr/>
      </w:pPr>
      <w:r>
        <w:rPr/>
        <w:tab/>
        <w:tab/>
        <w:tab/>
        <w:tab/>
        <w:tab/>
        <w:t xml:space="preserve">Ignác Stuchlý, inspektor.“ </w:t>
      </w:r>
    </w:p>
    <w:p>
      <w:pPr>
        <w:pStyle w:val="Normal"/>
        <w:jc w:val="both"/>
        <w:rPr/>
      </w:pPr>
      <w:r>
        <w:rPr/>
      </w:r>
    </w:p>
    <w:p>
      <w:pPr>
        <w:pStyle w:val="Normal"/>
        <w:jc w:val="both"/>
        <w:rPr/>
      </w:pPr>
      <w:r>
        <w:rPr/>
        <w:tab/>
        <w:t>Horování pro řeholní kázeň mohlo být někomu nemilé, nebo i protivné. Mladý nerad věří starému. Ale u pana inspektora v pozadí stála obava, aby některý klerik v Ostravě nepřišel k mravní úhoně. – V neděli, 30. ledna se slavil veřejně svátek svatého Dona Boska a dávalo se rakouské drama „Nad propastí“. Pan inspektor byl na něm dvakrát – odpoledne i večer – a říkal, že je to pěkné divadlo. Jenom na něho působilo trapně, když zkažený student začal poučovat nevinného studentíka. Druhý den o liturgickém svátku Dona Boska se vrátil k tématu a dával za příklad svatého Františka Saleského, který byl na studiích pokoušen ke zlému, ale hrdinsky přemohl svody a zachránil se. A komentoval:</w:t>
      </w:r>
    </w:p>
    <w:p>
      <w:pPr>
        <w:pStyle w:val="Normal"/>
        <w:jc w:val="both"/>
        <w:rPr/>
      </w:pPr>
      <w:r>
        <w:rPr/>
      </w:r>
    </w:p>
    <w:p>
      <w:pPr>
        <w:pStyle w:val="Normal"/>
        <w:jc w:val="both"/>
        <w:rPr/>
      </w:pPr>
      <w:r>
        <w:rPr/>
        <w:t xml:space="preserve">           „</w:t>
      </w:r>
      <w:r>
        <w:rPr/>
        <w:t>Takový mladý člověk si musí dát zvláště v Ostravě veliký pozor. Je to až hrůza, jak lidé soudí. Já, kdybych nebyl šedivý, styděl bych se předstoupit před lidi. Oni, nejen že si tě prohlédnou od hlavy k patě, ale ještě i do žil ti hledí. Tak tě rozeberou. Člověk to slyší ledakde, poněvadž lidé se nestydí říci do očí: „Velebný pane, já těm vašim mladým lidem nevěřím, jistě jsou všichni jako jiní mladí lidé. To a to.“ Já jim ale nato řeknu: „Ale jak to, že tak soudíte, vždyť nemáte důkazu a to je hřích tak soudit o nevinných lidech.“ Ale oni tak soudí o všech. Co teprve, kdyby někdo dal svými posuňky nebo pohledy najevo něco světského!“ Dávejte si tedy v Ostravě pozor, s kým mluvíte a jak ta osoba o vás soudí. Opakuji: pozor na chování! Vy myslíte, že řeholníci v klášterech nemají pokušení? Ale kdež! Ještě více! – Šťastný salesián, který ustavičně pracuje a nedopřeje si oddechu. Tak nemá čas myslet na hlouposti!“</w:t>
      </w:r>
    </w:p>
    <w:p>
      <w:pPr>
        <w:pStyle w:val="Normal"/>
        <w:jc w:val="both"/>
        <w:rPr/>
      </w:pPr>
      <w:r>
        <w:rPr/>
      </w:r>
    </w:p>
    <w:p>
      <w:pPr>
        <w:pStyle w:val="Normal"/>
        <w:jc w:val="both"/>
        <w:rPr/>
      </w:pPr>
      <w:r>
        <w:rPr/>
        <w:tab/>
        <w:t>Ostražitost pana inspektora byla také důsledkem častějšího styku s generálním ředitelem duchovním, Donem Tironem. Poslední měsíce s ním strávil mnoho dní a prohovořil s ním všechno, co ho tížilo. Představený ho vybízel, aby nic neslevoval z kázně. „Máš samé mladé lidi!“, říkal mu. „Měj trpělivost, ale počítej s tím, že mnohý zklame. Je to tak všude. Don Stuchlý Dona Tirona považoval vždy za svého důvěrného přítele a přitom zkušeného představeného a byl ho poslušen stejně ve stáří, jak ho poslouchal kdysi v noviciátě. Dával mu ve všem za pravdu.</w:t>
      </w:r>
    </w:p>
    <w:p>
      <w:pPr>
        <w:pStyle w:val="Normal"/>
        <w:jc w:val="both"/>
        <w:rPr/>
      </w:pPr>
      <w:r>
        <w:rPr/>
      </w:r>
    </w:p>
    <w:p>
      <w:pPr>
        <w:pStyle w:val="Normal"/>
        <w:jc w:val="both"/>
        <w:rPr/>
      </w:pPr>
      <w:r>
        <w:rPr/>
      </w:r>
    </w:p>
    <w:p>
      <w:pPr>
        <w:pStyle w:val="Normal"/>
        <w:jc w:val="center"/>
        <w:rPr/>
      </w:pPr>
      <w:r>
        <w:rPr/>
        <w:t>19.</w:t>
      </w:r>
    </w:p>
    <w:p>
      <w:pPr>
        <w:pStyle w:val="Normal"/>
        <w:jc w:val="center"/>
        <w:rPr/>
      </w:pPr>
      <w:r>
        <w:rPr/>
      </w:r>
    </w:p>
    <w:p>
      <w:pPr>
        <w:pStyle w:val="Heading1"/>
        <w:rPr/>
      </w:pPr>
      <w:r>
        <w:rPr/>
        <w:t>Pohřmívání nad Evropou</w:t>
      </w:r>
    </w:p>
    <w:p>
      <w:pPr>
        <w:pStyle w:val="Normal"/>
        <w:jc w:val="both"/>
        <w:rPr>
          <w:u w:val="single"/>
        </w:rPr>
      </w:pPr>
      <w:r>
        <w:rPr>
          <w:u w:val="single"/>
        </w:rPr>
      </w:r>
    </w:p>
    <w:p>
      <w:pPr>
        <w:pStyle w:val="Normal"/>
        <w:jc w:val="both"/>
        <w:rPr/>
      </w:pPr>
      <w:r>
        <w:rPr/>
        <w:tab/>
        <w:t>Rok 1938 byl od samého počátku poznamenáván dusnou  atmosférou, která nevěstila nic dobrého. V sousedním Německu se stále harašilo zbraněmi a českoslovenští Němci k tomu zvedali hlavu. I v Moravské Ostravě to bylo cítit, protože v městě byla značná německá menšina. V lednu se dály pokusy ze strany vlády získat Němce pro vstup do vlády. Stejné pokusy se dály vzhledem k slovenské Hlinkově straně, ale už nebylo možno nalézt společný jazyk. Už zde bylo nakupeno mnoho chyb z jedné i z druhé strany, takže agrárnická vláda námluvami ukazovala jen svou slabost a povzbuzovala separatistické tendence. Strašil Berlín, ale neméně strašila Moskva, která se nyní stávala majákem spásy pro socialisticky orientovanou část československé veřejnosti.V této pošmurné atmosféře se najednou zablesklo a udeřilo. 11. března  se svět dověděl, že Němci vpochodovali do Rakouska a obsadili je. Ne na chvíli, ale na trvalo. Rakousko se tak stalo součástí velkoněmecké říše a světové dějiny byly obohaceny o nový termín: Anšlus – připojení.</w:t>
      </w:r>
    </w:p>
    <w:p>
      <w:pPr>
        <w:pStyle w:val="Normal"/>
        <w:jc w:val="both"/>
        <w:rPr/>
      </w:pPr>
      <w:r>
        <w:rPr/>
      </w:r>
    </w:p>
    <w:p>
      <w:pPr>
        <w:pStyle w:val="Normal"/>
        <w:jc w:val="both"/>
        <w:rPr/>
      </w:pPr>
      <w:r>
        <w:rPr/>
        <w:tab/>
        <w:t>Čeští a slovenští salesiáni měli na prahu roku starosti s dokončováním započatých staveb. V Praze byla 9. ledna další slavnost. Pan biskup Eltschner v zastoupení pana kardinála posvětil pro kapli svaté Terezičky dva zvony. Kázal opět Don Šebek. V lednu se dohotovoval také „Chlapecký domov“. – Začít se mělo v únoru. Don Trochta skutečně přijal první chovance a pan inspektor mu dovezl tři asistenty. Z Ostravy, Vilímce a Zerzána, z Fryštáku Poláka. Vrátil se až 12. února a vypravoval: „Tak dva z vašeho středu už jsou v Praze, aby tam pracovali. Jel jsem s nimi. S panem Polákem jsme se setkali v Přerově a před pátou jsme dojížděli k Praze.Autobus nás dovezl až do Kobylis. Tam se hned dali do práce.“ – Sdělil všem i své dojmy z Prahy: „Abych vám řekl pravdu, musíme tu vidět prst Boží. Vezměme si kteroukoliv řeholi, třeba dominikány, kapucíny, františkány, koho chceme, nikde toho není, co u salesiánů. Staví se v Ostravě, v Praze, v Žilině, v Bratislavě. A nejsou to hračky. Musíme uznat, že my sami neděláme nic. Don Trochta sice scháněl, jak mohl, v Praze, ale neudělali bychom nic, kdyby nebylo Božího požehnání. My na to někdy hledíme, jako by to muselo být. To nejsou maličkosti. Ti lidé v Praze jsou vděční. Jsou docela jiní než v Ostravě. Seděl jsem v kostele celý den, abych se na vlastní oči přesvědčil, jak to jde. Lidí přišlo víc než v Ostravě, ač mají dosti daleko. Při sedmé, deváté a desáté mši svaté přiklekli dvakrát nebo i třikrát k mřížce. To se mi líbilo. Byla tam též školní mládež, děvčata na jedné, chlapci na druhé straně. A byli tiše, když katecheta sloužil mši svatou.“</w:t>
      </w:r>
    </w:p>
    <w:p>
      <w:pPr>
        <w:pStyle w:val="Normal"/>
        <w:jc w:val="both"/>
        <w:rPr/>
      </w:pPr>
      <w:r>
        <w:rPr/>
      </w:r>
    </w:p>
    <w:p>
      <w:pPr>
        <w:pStyle w:val="Normal"/>
        <w:jc w:val="both"/>
        <w:rPr/>
      </w:pPr>
      <w:r>
        <w:rPr/>
        <w:tab/>
        <w:t>Pan inspektor byl s Donem Trochtou také v Pardubicích. Vypravoval: „Pak jsem jel s Trochtou též do Pardubic. Tam už pan arcikněz mluvil o stavbě. Řekl: „Velebný pane, pojďte se mnou k panu biskupovi. Ne-li, pak on pojede do Turína a budete muset stavět!“ Já jsem mu řekl: „Jen tam běžte, však oni vám stejně řeknou: „Máte tam našeho zástupce.“ Představení nerozkáží, aby se stavělo, když nejsou peníze. My to také tak musíme dělat.“</w:t>
      </w:r>
    </w:p>
    <w:p>
      <w:pPr>
        <w:pStyle w:val="Normal"/>
        <w:jc w:val="both"/>
        <w:rPr/>
      </w:pPr>
      <w:r>
        <w:rPr/>
      </w:r>
    </w:p>
    <w:p>
      <w:pPr>
        <w:pStyle w:val="Normal"/>
        <w:jc w:val="both"/>
        <w:rPr/>
      </w:pPr>
      <w:r>
        <w:rPr/>
        <w:tab/>
        <w:t>Po návratu z Prahy se pan inspektor v Ostravě nezdržel. Rozjel se do světa, aby znovu navštívil všechny ústavy a aby všechny povzbudil k dobrému salesiánskému životu. Z Ostravy vyrazil asi 20. února a vrátil se 24. března. Únorovou připomínku Panny Marie Pomocnice slavil v Benediku s novici. Odtud jel do Trnavy navštívit naše a stavil se u pana biskupa Jantausche. V Trnavě pobyl dobrý týden, pak jel do Brna na konsistoř. Neměl v úmyslu stavovat se u pana biskupa, ale marně. Ten ho potkal a přinutil ho, aby s ním šel na oběd. Při tom si neodpustil pobídku: „Tak začněte, začněte!“ Pan inspektor poctivě vykládal, jaké máme těžkosti, ale závěr, byl: „Uznávám, ale postarejte se, aby se brzy začalo!“ – Když to pan inspektor 24. března vypravoval, řekl: „Tak se zase pustím do běhání po úřadech, aby se mohlo s pomocí Boží začít i tam!“</w:t>
      </w:r>
    </w:p>
    <w:p>
      <w:pPr>
        <w:pStyle w:val="Normal"/>
        <w:jc w:val="both"/>
        <w:rPr/>
      </w:pPr>
      <w:r>
        <w:rPr/>
      </w:r>
    </w:p>
    <w:p>
      <w:pPr>
        <w:pStyle w:val="Normal"/>
        <w:jc w:val="both"/>
        <w:rPr/>
      </w:pPr>
      <w:r>
        <w:rPr/>
        <w:t>Z Brna jel do Šaštína. V Kútech musel čekat do půl jedenácté v noci. „Než jsem přijel do Šaštína, začala ta hrůza s Rakouskem“, řekl. Tak přešel jedinou větou rakouský Anšlus a pokračoval: „V Šaštíně jsem zůstal do čtvrtku do večera, pak jsem jel do Trnavy, tam jsem přenocoval, a do Bratislavy. Tam se sjeli do ústavu generálové z Komárna, z Nitry, z Trnavy atd. Hráli tam ping-pong (Poznámka: u salesiánů se hrála ping-pongová divize vojáků). Pak jsme se něco potěšili v hovorně šunkou a vínem. Generál Beneš, to je zlatý člověk (viděli jste nás s ním na fotografii). Vojáci hráli celý půlden. To bylo skutečně pěkně, jak ti vojáci lnou k Donu Boskovi. – Z Bratislavy se jelo do Topolčan, tam jsem promluvil s panem biskupem Bubničem. V Bratislavě kanovník Okánik je salesián tělem a duší. Stále jen říká: „To je ta pravá politika!“ Pak jsem jel do Fryštáku. Tam, musím to říci, to jde pěkně. Byl jsem ve všech třídách. Bělohlávek tam má řečtinu a je v tom hluboký. Šánek je skvělý! Bere i nejmenší podrobnosti. Nekřičí na chlapce a chlapci ho mají rádi. Na dvoře se pěkně procházejí s nimi. Každý má kolem sebe dvacet chlapců. Říkal jsem jim: „Jen tak pokračujte!“ – Z Fryštáku jsem se dostal sem. Musím říci, že všude je vidět, že nás Don Bosko podpírá neobyčejně. Lidé milují salesiány. V Trnavě už chtějí otevřít první třídu vlastního gymnasia s vlastními učitelskými silami. Důstojný pán Valábek  a Koza navštěvují universitu. Po ostatních se musíme teprve podívat, mají-li brýle“, dodal žertovně. „Vy se jen hleďte naučit milovat Pannu Marii, dnes je její připomínka a zítra bude její svátek. AŤ nám ona požehná!“</w:t>
      </w:r>
    </w:p>
    <w:p>
      <w:pPr>
        <w:pStyle w:val="Normal"/>
        <w:jc w:val="both"/>
        <w:rPr/>
      </w:pPr>
      <w:r>
        <w:rPr/>
      </w:r>
    </w:p>
    <w:p>
      <w:pPr>
        <w:pStyle w:val="Normal"/>
        <w:jc w:val="both"/>
        <w:rPr/>
      </w:pPr>
      <w:r>
        <w:rPr/>
        <w:tab/>
        <w:t xml:space="preserve">Z chvály, kterou udělil Fryštáckým asistentům, bylo cítit, jak by si přál, aby naše vyučování bylo zase na úrovni. K tématu pedagogicko-didaktickému se vrátil ve večerním slovíčku 23. března: „Často se stává, že některému učiteli hoši neprospívají. Bývají vždycky na vině oni? Já jsem doprovázel hochy v Gorici na zkoušky a stalo se, že hoši na zkouškách neprospívali. Profesor mi řekl, že jejich učitel musí mít špatnou metodu. Bylo v tom něco takového. Jejich učitel – byl to kněz – znal sám latinu výborně, ale podával to těžkým způsobem. Pod nosem si něco huhňal a výsledek nebyl žádný. Kdo chce, aby mu hoši rozuměli, musí se k nim snížit. Tu se ten dotyčný profesor sám nabídl, že naše kněze zaučí do své pedagogiky. A víte, ten to pěkně podal! To je rozdíl! V některé třídě jsou hoši bystří, ale ten asistent to nedovede. Nedovede je upoutat. Jiný je zase upoutá, že vyskakují z lavic, jak se hlásí. A to je hned poznat. Po takové hodině se hoši obyčejně kupí kolem učitele, ten se ptá na to, ten zase na ono. – Ale když nikdo za tebou nejde, to je znamení, že jsou hoši rádi, když zazvoní konec přestávky. </w:t>
      </w:r>
    </w:p>
    <w:p>
      <w:pPr>
        <w:pStyle w:val="Normal"/>
        <w:jc w:val="both"/>
        <w:rPr/>
      </w:pPr>
      <w:r>
        <w:rPr/>
      </w:r>
    </w:p>
    <w:p>
      <w:pPr>
        <w:pStyle w:val="Normal"/>
        <w:jc w:val="both"/>
        <w:rPr/>
      </w:pPr>
      <w:r>
        <w:rPr/>
        <w:tab/>
        <w:t xml:space="preserve">Také je rozdíl v dávání známek. Od některého hoch přijme pětku a nic ho to nerozdráždí. Vidí, že učitel je klidný a před druhými ho nesnižuje. Dostane pětku od jiného, auž to v něm vře. Nejraději by toho učitele roztrhal. Bývá to tak. – Vím, že jednoho mají hoši plný žaludek. Nebudu ho jmenovat, ale faktum to je. Podívejte se, dnes sedáte zde, ale zítra budete učit. Pozorujte své asistenty, jak oni učí, jak přednášejí a vykládají. Přemýšlejte, jak vy byste to udělali, aby vám chlapci, kteří vám budou svěřeni, museli být vděčni, vám i kongregaci. </w:t>
      </w:r>
    </w:p>
    <w:p>
      <w:pPr>
        <w:pStyle w:val="Normal"/>
        <w:jc w:val="both"/>
        <w:rPr/>
      </w:pPr>
      <w:r>
        <w:rPr/>
      </w:r>
    </w:p>
    <w:p>
      <w:pPr>
        <w:pStyle w:val="Normal"/>
        <w:jc w:val="both"/>
        <w:rPr/>
      </w:pPr>
      <w:r>
        <w:rPr/>
        <w:tab/>
        <w:t xml:space="preserve">Konec března byl poznamenán smutnou zprávou. V Benediku zemřel spolubratr koadjutor Mačiar a 4. dubna přišla další taková zpráva: zemřel tam na zánět mozkových blan českých novic, klerik Stanislav Kašík ze Zhoře u Polné. Byli to velmi dobří a nadějní hoši. Pan inspektor jejich odchod upřímně oželel a vybízel všechny, aby se za ně modlili a obětovali za ně svatá přijímání. Byl to úvod do blížícího se Svatého týdne. </w:t>
      </w:r>
    </w:p>
    <w:p>
      <w:pPr>
        <w:pStyle w:val="Normal"/>
        <w:jc w:val="both"/>
        <w:rPr/>
      </w:pPr>
      <w:r>
        <w:rPr/>
      </w:r>
    </w:p>
    <w:p>
      <w:pPr>
        <w:pStyle w:val="Normal"/>
        <w:jc w:val="both"/>
        <w:rPr/>
      </w:pPr>
      <w:r>
        <w:rPr/>
        <w:tab/>
        <w:t>Myšlenky Svatého týdne nyní ovládly i mysl pana inspektora a byly mu posilou v utrpení, které nedával mnoho najevo, ale které měl. Něco nechal proniknout navenek v pondělí Svatého týdne: „Tento týden rozjímáme o utrpení Páně. Kristus Pán neměl na růžích ustláno, ani Don Bosko ne. Don Bosko byl už od malička bit. Pak, když se stal knězem, platilo o něm totéž, co o Kristu Pánu. Když se k němu baronka Barolová tak tvrdě zachovala a dala mu na vybranou buď jí sloužit, nebo od ní odejít, vybral si to druhé. Pak ho ze všech stran vyháněli. Byl tak zarmoucen, že stál stranou a plakal. Tu se k němu přiblížil oratorián Brozio a ptal se ho, co mu je, proč je tak zarmoucen. Ale Don Bosko odpověděl: „Nebylo toho dosti od lidí, ještě i jeden hoch přišel a osopil se na mne. Já osobně bych to snesl, ale on urazil Pána Boha. Bojím se, že se nevzpamatuje.“ Brozio cítil, jak to v něm vře. „Done Bosko, já mu nařežu“, řekl. Ale Don Bosko odpověděl: „Pojďme a pomstěme se mu.“ A pomodlil se s ním za něho. Tak dal Don Bosko hochu pěkný příklad. – Potom měl Don Bosko tolik práce, že na konci života řekl: „Kdybych to byl věděl, co budu muset podstoupit pro kongregaci, asi bych se do toho nedal.“ Tím chtěl říci, že by se v něm přirozenost vzpírala, kdyby vše věděl dopředu. – Vidíme tedy, že trpěl i Pán Ježíš i Don Bosko. Chceme-li přijít do nebe, musíme trpět i my. Musíme mnoho snášet. To je ten kříž, bez něhož není žádný život. – Rozjímejme dobře o utrpení Pána Ježíše a čerpejme u něho užitek pro svou duši.</w:t>
      </w:r>
    </w:p>
    <w:p>
      <w:pPr>
        <w:pStyle w:val="Normal"/>
        <w:jc w:val="both"/>
        <w:rPr/>
      </w:pPr>
      <w:r>
        <w:rPr/>
      </w:r>
    </w:p>
    <w:p>
      <w:pPr>
        <w:pStyle w:val="Normal"/>
        <w:jc w:val="both"/>
        <w:rPr/>
      </w:pPr>
      <w:r>
        <w:rPr/>
        <w:tab/>
        <w:t>Kdo snad znal starosti pana inspektora, cítil, že mluví také k sobě. I on šel z jednoho utrpení do druhého. Mnoho zůstávalo skryto, protože neměl ve zvyku stěžovat si, ale i tak všelicos nemohl utajit, protože musel mluvit a učit. Bohužel nejeden nechápal, jak už to u mladých lidí bývá, kteří vidí život jednostranně a nemají ještě zkušenost.</w:t>
      </w:r>
    </w:p>
    <w:p>
      <w:pPr>
        <w:pStyle w:val="Normal"/>
        <w:jc w:val="both"/>
        <w:rPr/>
      </w:pPr>
      <w:r>
        <w:rPr/>
      </w:r>
    </w:p>
    <w:p>
      <w:pPr>
        <w:pStyle w:val="Normal"/>
        <w:jc w:val="both"/>
        <w:rPr/>
      </w:pPr>
      <w:r>
        <w:rPr/>
      </w:r>
    </w:p>
    <w:p>
      <w:pPr>
        <w:pStyle w:val="Normal"/>
        <w:jc w:val="center"/>
        <w:rPr/>
      </w:pPr>
      <w:r>
        <w:rPr/>
        <w:t>20.</w:t>
      </w:r>
    </w:p>
    <w:p>
      <w:pPr>
        <w:pStyle w:val="Normal"/>
        <w:jc w:val="center"/>
        <w:rPr/>
      </w:pPr>
      <w:r>
        <w:rPr/>
      </w:r>
    </w:p>
    <w:p>
      <w:pPr>
        <w:pStyle w:val="Heading1"/>
        <w:rPr/>
      </w:pPr>
      <w:r>
        <w:rPr/>
        <w:t>Důsledné následování Krista</w:t>
      </w:r>
    </w:p>
    <w:p>
      <w:pPr>
        <w:pStyle w:val="Normal"/>
        <w:jc w:val="both"/>
        <w:rPr>
          <w:u w:val="single"/>
        </w:rPr>
      </w:pPr>
      <w:r>
        <w:rPr>
          <w:u w:val="single"/>
        </w:rPr>
      </w:r>
    </w:p>
    <w:p>
      <w:pPr>
        <w:pStyle w:val="Normal"/>
        <w:jc w:val="both"/>
        <w:rPr/>
      </w:pPr>
      <w:r>
        <w:rPr/>
        <w:tab/>
        <w:t>Velikonoční svátky připoutaly pana inspektora k zpovědnici, ale on byl rád. Tam ve styku s dušemi mohl znovu a znovu promýšlet tajemství křesťanského života, které je v tom, že odumřeme hříchu, potlačíme v sobě vše, co k hříchu vede a snažíme se žít podle Krista a z lásky k němu jít věrně v jeho šlépějích: varovat se hříchu, pěstovat ctnost a těšit se, že jednou všechno vyústí do věčné radosti. Jako představený řeholníků myslil na své mladé spolubratry a nabádal je k důslednosti. Jen žádná polovičatost!</w:t>
      </w:r>
    </w:p>
    <w:p>
      <w:pPr>
        <w:pStyle w:val="Normal"/>
        <w:jc w:val="both"/>
        <w:rPr/>
      </w:pPr>
      <w:r>
        <w:rPr/>
      </w:r>
    </w:p>
    <w:p>
      <w:pPr>
        <w:pStyle w:val="Normal"/>
        <w:jc w:val="both"/>
        <w:rPr/>
      </w:pPr>
      <w:r>
        <w:rPr/>
        <w:tab/>
        <w:t>V úterý Svatého týdne oznamoval, že bude od zítřka všude v diecézi pilné zpovídání. Lidé cítí, že na Zelený čtvrtek je třeba přistoupit k svatému přijímání, proto se chodí zpovídat více než jindy. Přicházejí i Nikodémové, to je takoví, kteří nemají odvahu přihlásit se veřejně ke Kristu. I ty je třeba přivítat s otevřenou náručí. Přijdou večer po sedmé. Člověk už na ně nevidí, ale pozná po hlase, že to jsou muži. „Mně je to jedno, kdy se jdeš vyzpovídat, hlavně, že jdeš a vyzpovídáš se dobře!“</w:t>
      </w:r>
    </w:p>
    <w:p>
      <w:pPr>
        <w:pStyle w:val="Normal"/>
        <w:jc w:val="both"/>
        <w:rPr/>
      </w:pPr>
      <w:r>
        <w:rPr/>
      </w:r>
    </w:p>
    <w:p>
      <w:pPr>
        <w:pStyle w:val="Normal"/>
        <w:jc w:val="both"/>
        <w:rPr/>
      </w:pPr>
      <w:r>
        <w:rPr/>
        <w:tab/>
        <w:t>Ve středu nabádal komunitu, aby se každý choval při zítřejších obřadech Zeleného čtvrtku uctivě. „Pán Ježíš miloval své, až do konce je miloval. Ještě před smrtí na nás myslil a dal nám dar nejvzácnější – nejsvětější svátost oltářní.“</w:t>
      </w:r>
    </w:p>
    <w:p>
      <w:pPr>
        <w:pStyle w:val="Normal"/>
        <w:jc w:val="both"/>
        <w:rPr/>
      </w:pPr>
      <w:r>
        <w:rPr/>
      </w:r>
    </w:p>
    <w:p>
      <w:pPr>
        <w:pStyle w:val="Normal"/>
        <w:jc w:val="both"/>
        <w:rPr/>
      </w:pPr>
      <w:r>
        <w:rPr/>
        <w:tab/>
        <w:t>Na Velký pátek, 15. dubna, přijímal kleriky na soukromý rozhovor. Každé takové setkání mělo pro ně velikou formační cenu, protože pan inspektor doved s každým mluvit jako s bratrem a dovedl mu dát nahlédnout i do vlastní duše. Tak zapsal Ondrášek toho dne: „Byl jsem u inspektoriálního zpravodání. V rozhovoru mi řekl: „Věř mi, kdybych se octl v kostele mezi samými děvčaty a byl jimi stísněn tak, že bych ani dýchat nemohl, přece se budu modlit breviář tak klidně, ba ještě klidněji, než kdybych by v kostele sám a rozjímal v lavici. Pomyslím si: „Vás stvořil Bůh jako mne a budete mu muset skládat účty ze svého života jako já.“ Nejen to. Mohly by okolo mne stát a hledět mi do tváře, ani nejmenšího bych necítil. Když s námi mluví taková osoba a vidí, že jsme klidní, odejde od nás povzbuzena, protože je zvyklá číst v chování každého nějaké špatné úmysly, a ani nám nic takového nepřipadne, řekne si: „Vždyť to snad ani není člověk!“ Vy jste ještě děti. Až projdete životem a budete mít 60 let, pak už budete vědět, co je to pokušení. Já jsem se někdy v noviciátě až potil, jak mne to bralo, a z rozjímání jsem často vycházel zpocený. Ale složil jsem sliby a jako když utne, už nic!“</w:t>
      </w:r>
    </w:p>
    <w:p>
      <w:pPr>
        <w:pStyle w:val="Normal"/>
        <w:jc w:val="both"/>
        <w:rPr/>
      </w:pPr>
      <w:r>
        <w:rPr/>
      </w:r>
    </w:p>
    <w:p>
      <w:pPr>
        <w:pStyle w:val="Normal"/>
        <w:jc w:val="both"/>
        <w:rPr/>
      </w:pPr>
      <w:r>
        <w:rPr/>
        <w:tab/>
        <w:t>Ondrášek se ho při té příležitosti ptal: „Proč drží představení v ústavě někoho, kdo se vyjádří, že po maturitě odejde pryč?“ On mu odpověděl: „Takový názor, jaký máš ty, mají mnozí. Ale když chtěl odejít za života Dona Boska klerik Kallo a řekl, že už je pevně rozhodnut, Don Bosko ho poslal pro kabát. A hle, Kallo se vrátil s kabátem, ale také s jiným rozhodnutím: „Já už pryč nepůjdu, já jsem si to rozmyslel.“ A stal se z něho později kazatel tak znamenitý, že kázával duchovní cvičení až tři měsíce za sebou každý rok. Člověk nikdy neví.“</w:t>
      </w:r>
    </w:p>
    <w:p>
      <w:pPr>
        <w:pStyle w:val="Normal"/>
        <w:jc w:val="both"/>
        <w:rPr/>
      </w:pPr>
      <w:r>
        <w:rPr/>
      </w:r>
    </w:p>
    <w:p>
      <w:pPr>
        <w:pStyle w:val="Normal"/>
        <w:jc w:val="both"/>
        <w:rPr/>
      </w:pPr>
      <w:r>
        <w:rPr/>
        <w:tab/>
        <w:t>Tajemství setrvání v povolání tanulo panu inspektorovi na mysli neustále. Téhož dne v rozhovoru o přestávce vzpomínal na jeden kuriózní případ dvou bratří. „Znal jsem je. Ten jeden byl na vojně, tam začal pít, ale nakonec si vzpomněl, že by mohl jít do kláštera. Šel. Mamince napsal, aby se přišla podívat, jak mu sluší bílý šat. Matka přišla a bědovala. Vytýkala mu, že nevydrží, aby nedělal hlouposti. On neposlechl. Netrvalo dlouho a utekl z kláštera. Zase pil a dělal, škoda mluvit. Pak se stal myslivcem a chtěl se oženit. Ale ani to netrvalo dlouho. Zaklepal v Opavě v klášteře. Tam jej přijali a dělá dobře. Dnes je představeným a kazatelem známým daleko široko. – To jeho bratr byl jinačí. Z počátku byl jako andělíček. Stal se řeholníkem a knězem. Jenže, když skončila primiční sláva, představení ho začali honit. Dva měsíce v tom domě, dva měsíce v jiném domě, aby nemohl navazovat styky. Pak vystoupil, stal se světským knězem, po převratě se oženil a vstoupil k Čechoslovákům. Potkal jsem ho ve Vídni ještě po převratě. Hlásil jsem se k němu, ale on mi řekl: „Dejte mi pokoj, pane Stuchlý, já mám teď požehnání!“ „Tak jen je pěkně požehnej!“, pomyslel jsem si. Byl celý vpadlý a rozervaný. Člověk skutečně nikdy nemůže říci o někom: ten je dobrý, ten je zlý. Možná ten , co je dnes svatý, za měsíc obrátí a bude z něho lump. A kdo dnes vyvádí a dělá hlouposti, stane se svatým.“</w:t>
      </w:r>
    </w:p>
    <w:p>
      <w:pPr>
        <w:pStyle w:val="Normal"/>
        <w:jc w:val="both"/>
        <w:rPr/>
      </w:pPr>
      <w:r>
        <w:rPr/>
      </w:r>
    </w:p>
    <w:p>
      <w:pPr>
        <w:pStyle w:val="Normal"/>
        <w:jc w:val="both"/>
        <w:rPr/>
      </w:pPr>
      <w:r>
        <w:rPr/>
        <w:tab/>
        <w:t>O Božím hodu večer pan inspektor vzpomínal na Boží dobrodiní k nám: „Zítra tomu budou právě čtyři roky, co začali dělníci kopat v těchto místech, kde je nyní kuchyně. Dnes už tam tudy šel Kristus Pán ve vší vítězoslávě. – Dva roky je tomu, co se začaly kopat základy ke kostelu, a dnes přišel Pán ježíš do svého příbytku, obklopen lidmi, kteří dříve nechodili do kostela. To je skutečně potěšitelné. – Co to všechno stálo peněz! Když jsme začínali, neměli jsme nic. Vzpomínám, jak přijeli první z Benediktu. Don Žilka viděl, že nemáme pláštík na ciborium, a řekl: „Tak se musí koupit!“ Já jsem se zdráhal, neměl jsem peněz a psali jsme o pláštík do Fryštáku, protože tam měli. I šňůrkami se šetřilo! A dnes – co všechno se udělalo! Když to člověk zváží, musí v tom vidět Boží prst. My jsme ubožáci. Myslíte, že salesiáni zaplatili kostel? Kdepak! Salesiáni jen brali pravou rukou peníze, kterém jim Pán Bůh sypal shora jako z pytle, a levou rukou je vydávali. Člověk sám při tom zůstával chudý, jak byl dřív. Modlete se zítra za dobrodince, aby jim Pán Bůh ráčil vše odměnit. Bez nich bychom nemohli nic udělat.“</w:t>
      </w:r>
    </w:p>
    <w:p>
      <w:pPr>
        <w:pStyle w:val="Normal"/>
        <w:jc w:val="both"/>
        <w:rPr/>
      </w:pPr>
      <w:r>
        <w:rPr/>
      </w:r>
    </w:p>
    <w:p>
      <w:pPr>
        <w:pStyle w:val="Normal"/>
        <w:jc w:val="both"/>
        <w:rPr/>
      </w:pPr>
      <w:r>
        <w:rPr/>
        <w:tab/>
        <w:t>Vědomí, že Bůh tolik žehnal, ho přinutilo druhý den na Velikonoční pondělí k dalšímu výlevu vděčnosti. Večer vypravoval: „Tak jsem dnes prohlížel deník. Zavřel jsem se do světnice a prohlížel jsem poštovní deník od začátku do konce. – Člověk musí až plakat nad takovými zřejmými důkazy Boží lásky k nám. Vždyť nás podporuje celá republika – ovšem jen naše část, protože na Slovensko nepíšeme. – Co se v jiných ústavech nashánějí po korunce! A my pošleme leták nebo napíšeme do Věstníku, a lidé pošlou sami. Kdyby tu knihu viděl náš hlavní představený, řekl by, že jsme vskutku omilostnění. Něco takového, myslím, není v žádné inspektorii. Čím dál tím více se však obávám, že nás Pán Bůh bude trestat za každý zneužitý dar. V tom byl nad vše přísný Don Rua. On byl chudý, žíly na krku mu vyvstávaly. Viděl-li však ležet na římse kousek chleba, tu byl jako lev. Ne, že by se zlobil, ale jako Pán Ježíš vyčistil chrám důtkami a zpřevracel stoly, tak byl i Don Rua přísný. I my se podle toho zařiďme a umiňme si, že budeme se vším zacházet, jako by to přišlo zrovna z rukou Božích, od botů počínaje, prádlem, jídlem, papírem a krémem konče. Se vším jednejte v duchu pravé chudoby.“</w:t>
      </w:r>
    </w:p>
    <w:p>
      <w:pPr>
        <w:pStyle w:val="Normal"/>
        <w:jc w:val="both"/>
        <w:rPr/>
      </w:pPr>
      <w:r>
        <w:rPr/>
      </w:r>
    </w:p>
    <w:p>
      <w:pPr>
        <w:pStyle w:val="Normal"/>
        <w:jc w:val="both"/>
        <w:rPr/>
      </w:pPr>
      <w:r>
        <w:rPr/>
        <w:tab/>
        <w:t>Don Stuchlý s nelibostí pozoroval, že někteří mladí salesiáni nemají pravého ducha chudoby. Už 16. listopadu, ještě před benedikcí kostela říkal ve večerním slovíčku: „Když se po vás podívám, vidím, že máte krásné taláry, nové, nebo skoro nové, kabáty hladké, přiléhavé až milo. Ale to ne, to ne! Máte-li jeden starší držte si ten, nový mi neničte! Já mám tady kleriku už skoro bílou, jak je ušoupaná a chodím s ní před kardinály a biskupy. Tento kabát jsme kupovali ještě s Donem Wallandem v Jugoslávii. Letos ho pan Kuřík vyhrabal a nosím ho dál. Musíme žít normálně, čeho je třeba, to buď si, ale abychom rozhazovali, to ne, to ne! – Kdo znal Dona Ruu, ten nám byl vzorem! Když šel do města, on si nevzal tramvaj, přehodil kabát přes ruku a šel pěšky! Don Rua nosil kabát a klobouk zvláštní. Ty italské klobouky jsou takové. Dokud jsou nové, ještě se lesknou, ale jak jsou staré, jsou takové, jako když oholíš kočku (smích). Ve smíchu to povím, abyste si to pamatovali. Musíme šetřit a nerozhazovat zbytečně. Pak nám Pán Bůh požehná ještě více!“</w:t>
      </w:r>
    </w:p>
    <w:p>
      <w:pPr>
        <w:pStyle w:val="Normal"/>
        <w:jc w:val="both"/>
        <w:rPr/>
      </w:pPr>
      <w:r>
        <w:rPr/>
      </w:r>
    </w:p>
    <w:p>
      <w:pPr>
        <w:pStyle w:val="Normal"/>
        <w:jc w:val="both"/>
        <w:rPr/>
      </w:pPr>
      <w:r>
        <w:rPr/>
        <w:tab/>
        <w:t>Bolelo ho, když pozoroval, že se začínají v Ostravě a jinde diskuse o vhodnosti chodit v taláru mimo ústav nebo o nevhodnosti toho. Pravdou bylo, že v Ostravě s tím byl určitý problém. Ve venkovském Fryštáku nebo v Benediku lidem nepřipadalo divné, když potkávali salesiány v taláru, stejně doma jako venku na ulici. Taláry nebyly nové, protože Věstník už řadu let vždycky kolem prázdnin apeloval na kněze, aby své odložené taláry posílali salesiánům, že je ještě zužitkují. Taláry se tedy scházely a bylo z čeho vybírat, když někdo z taláru vyrostl, nebo si ho potrhal při hře. V Ostravě to bylo trochu jiné, protože se stávalo, že klerici šli na vycházku a sem tam někdo po nich pokřikoval. Ale to nebyla záležitost talárů, to bylo něco docela jiného. Kdo pokřikoval, pokřikoval proto, že tím chtěl dát najevo svou antipatii ke kněžím. Nešlo tedy o žádnou tragédii, protože nebylo myslitelné, aby se všichni dívali na tolik mladých kleriků se sympatiemi. Kdyby byli šli jen v kolárku, bylo by to stejné. Zde bylo třeba něco spolknout a nic si z toho nedělat.</w:t>
      </w:r>
    </w:p>
    <w:p>
      <w:pPr>
        <w:pStyle w:val="Normal"/>
        <w:jc w:val="both"/>
        <w:rPr/>
      </w:pPr>
      <w:r>
        <w:rPr/>
      </w:r>
    </w:p>
    <w:p>
      <w:pPr>
        <w:pStyle w:val="Normal"/>
        <w:jc w:val="both"/>
        <w:rPr/>
      </w:pPr>
      <w:r>
        <w:rPr/>
        <w:tab/>
        <w:t>O nějaký měsíc později bude pan inspektor mluvit o tomto problému na závěr duchovních cvičení 17. července a řekne: „Někdo se ve městě stydí za kleriku. Když se za ni stydíš, nejsi jí hoden! Vždyť se ti smějí ti, kteří tě neznají. Tak jsi řeholníkem nebo nejsi? Jsi-li, co nechodíš ve svém šatě a děláš se jiným, než jsi?“ – Zastánci chození v civilu se však odvolávali na Don Boska. Říkali, že Don Bosko nechtěl, aby se salesiáni oblekem lišili od světských kněží zvláštním  řeholním rouchem. Odvolávali se též na znění stanov, kde stálo v článku 197: „Členové budou nosit takový šat, jaký se nosí v zemi, kde žijí.“ Článek 198: „Kněží budou nosit talár, leda že by jinak žádal důvod cestování nebo jiný spravedlivý důvod.“ Článek 199 stanovil: „Koadjutoři se budou oblékat pokud možno černě a všichni se budou varovat všeho, co zavání světskou módou.“ – Zastánci dosavadní praxe říkali, že v každém případě Don Bosko chtěl, aby se kněží i koadjutoři lišili od světských lidí, jak to žádá kanonické právo.</w:t>
      </w:r>
    </w:p>
    <w:p>
      <w:pPr>
        <w:pStyle w:val="Normal"/>
        <w:jc w:val="both"/>
        <w:rPr/>
      </w:pPr>
      <w:r>
        <w:rPr/>
      </w:r>
    </w:p>
    <w:p>
      <w:pPr>
        <w:pStyle w:val="Normal"/>
        <w:jc w:val="both"/>
        <w:rPr/>
      </w:pPr>
      <w:r>
        <w:rPr/>
        <w:tab/>
        <w:t xml:space="preserve">Podnět k diskusím nevyházel od představených, ale od těch, kteří sledovali jiné zájmy. Šlo jim vůbec o to, aby se čeští salesiáni co nejvíce oditalštili. Jenže v té chvíli nebylo jasné, jak daleko by se  v tom mělo jít a jestli za jedním požadavkem nebudou následovat další, třeba choulostivější. Propagátorů změny v oblékání nebylo mnoho – snad čtyři nebo pět. Mezi nimi byl Don Šebek, který koncipoval příslušnou žádost, podepsanou oněmi čtyřmi nebo pěti a poslal ji do Turína. Ostatní spolubratří se dívali raději na pan inspektora a na ředitele, co oni tomu říkají. Zodpovědní představení si však uvědomovali, že je třeba především udržet v mladých řadách kázeň a že takové diskuse mohou jen mást mladé mysli a dílu škodit. Do té doby mělo české salesiánské dílo, vedené Donem Stuchlým, v Turíně vysoký kredit, ne-li dokonce obdiv, protože v jeho růstu bylo cosi zázračného. Proč si to kazit nevčasnými požadavky? Dílo mělo vysoký kredit také u všech českých biskupů a u všeho světského kléru, u kněží i bohoslovců. Dosud nikdo salesiánům nevyčítal, že by byli italští nebo cizí českému cítění. Právě naopak. Nejlepší čeští kněží viděli v salesiánech veliký přínos k prohloubení církevního cítění. Dokonce i světští lidé, ba i stoupenci církvi nepřátelských ideologií se dívali na salesiány příznivě. Kolik jen novin psalo nadšeně o mladých knězích, kteří běhají v talárech s otrhanými kluky po hřišti za balónem, učí je hrát na hudební nástroje, pochodují s nimi ulicemi měst za doprovodu řízných pochodů atd. Salesiáni překvapovali svou upřímnou českostí, svým sociálním zaměřením a zároveň otevřeností vůči světu. To imponovalo. </w:t>
      </w:r>
    </w:p>
    <w:p>
      <w:pPr>
        <w:pStyle w:val="Normal"/>
        <w:jc w:val="both"/>
        <w:rPr/>
      </w:pPr>
      <w:r>
        <w:rPr/>
      </w:r>
    </w:p>
    <w:p>
      <w:pPr>
        <w:pStyle w:val="Normal"/>
        <w:jc w:val="both"/>
        <w:rPr/>
      </w:pPr>
      <w:r>
        <w:rPr/>
        <w:tab/>
        <w:t>Pana inspektora bolelo také to, že se při tom nemyslí na chudobu. Kdyby se zavedl civil pro vycházení z domu, musel by mít každý mimo dvě kleriky ještě aspoň dvoje šaty civilní. To by znamenalo další opravdu veliké výlohy. Mohla si to chudá kongregace, odkázaná na dobrodiní dárců, dovolit, a zrovna v tak těžké době? O takových věcech mladí klerici přirozeně neuvažovali, vždyť je představení nikdy nezatěžovali finančními problémy a jen je všeobecně nabádali k šetrnosti.</w:t>
      </w:r>
    </w:p>
    <w:p>
      <w:pPr>
        <w:pStyle w:val="Normal"/>
        <w:jc w:val="both"/>
        <w:rPr/>
      </w:pPr>
      <w:r>
        <w:rPr/>
      </w:r>
    </w:p>
    <w:p>
      <w:pPr>
        <w:pStyle w:val="Normal"/>
        <w:jc w:val="both"/>
        <w:rPr/>
      </w:pPr>
      <w:r>
        <w:rPr/>
        <w:tab/>
        <w:t>Nebylo to jen toto. Don Stuchlý najednou viděl, že některým začíná být trnem v oku Don Kodžola. Dívají se na něho jako na někoho, kdo má hlídat české salesiány, aby se neodchýlili od turínského kurzu. Bohužel došlo i k nechutné věci. Ve Fryštáku se mezi chlapci vyšších ročníků začaly o Donu Kodžolovi trousit řeči, které vypadaly jako přímé nactiutrhání. Prý jednal s chlapcem N., jak by salesián neměl nikdy jednat. Toho se chytili ještě jiní, hlavně dva bratří, z nich jeden klerik, a zamíchala se do toho ještě i jejich matka. S nimi byl solidární P. Karásek. Dokonce se povídalo, že by se to mělo dát policii. Co s tím? – Don Stuchlý byl v prosinci několik dní s Donem Tironem a měl příležitost mu vše poctivě, bez nadsazování a upřímně vyložit a věc tuto s ním prohovořit. Shodli panu inspektorovi, aby vše důkladně vyšetřil. Don Stuchlý poslechl a ještě před vánocemi si pozval dotyčného chlapce N. do Ostravy. Hoch byl už dva roky mimo ústav, ale přišel.</w:t>
      </w:r>
    </w:p>
    <w:p>
      <w:pPr>
        <w:pStyle w:val="Normal"/>
        <w:jc w:val="both"/>
        <w:rPr/>
      </w:pPr>
      <w:r>
        <w:rPr/>
      </w:r>
    </w:p>
    <w:p>
      <w:pPr>
        <w:pStyle w:val="Normal"/>
        <w:jc w:val="both"/>
        <w:rPr/>
      </w:pPr>
      <w:r>
        <w:rPr/>
        <w:tab/>
        <w:t>Že řeči zatím nabyly značných rozměrů, plyne i z toho, že klerik Ondrášek, zapisující večerní slovíčka pana inspektora, napsal ke dni 20. prosinci 1937 toto:  „Včera pan inspektor neměl večerní slůvko. Byl s N., jehož prý si zavolal, aby mu odpověděl na jisté udání,které učinil kterýsi exsalesián proti P. Kodžolovi a jež se týká několika kleriků a bývalých chovanců. Sám s ním jedl a snídal. Hoch zde byl jen jednu noc. Ráno odejel před naší snídaní.“</w:t>
      </w:r>
    </w:p>
    <w:p>
      <w:pPr>
        <w:pStyle w:val="Normal"/>
        <w:jc w:val="both"/>
        <w:rPr/>
      </w:pPr>
      <w:r>
        <w:rPr/>
      </w:r>
    </w:p>
    <w:p>
      <w:pPr>
        <w:pStyle w:val="Normal"/>
        <w:jc w:val="both"/>
        <w:rPr/>
      </w:pPr>
      <w:r>
        <w:rPr/>
        <w:tab/>
        <w:t>Vše dopadlo podle očekávání. Pan inspektor se nic konkrétního nedověděl. Hoch zřejmě vše popřel nebo tak zeslabil, že bylo jasné, že jde jen o lehkomyslné, případně zlomyslné řeči.</w:t>
      </w:r>
    </w:p>
    <w:p>
      <w:pPr>
        <w:pStyle w:val="Normal"/>
        <w:jc w:val="both"/>
        <w:rPr/>
      </w:pPr>
      <w:r>
        <w:rPr/>
      </w:r>
    </w:p>
    <w:p>
      <w:pPr>
        <w:pStyle w:val="Normal"/>
        <w:jc w:val="both"/>
        <w:rPr/>
      </w:pPr>
      <w:r>
        <w:rPr/>
        <w:tab/>
        <w:t>Jak k tomu Don Kodžola přišel? – Don Kodžola byl po celý čas, který prožil ve Fryštáku, strážcem mravnosti mezi chlapci. Už Don Bosko říkal, že do ústavu se mohou dostat chlapci, kteří byli předtím obětmi lidské slabosti, a vyzýval vytrvale salesiány k bdělosti. Podle salesiánského výchovného systému však neměli o takových věcech s chlapci hovořit subalterní představení, nýbrž ředitel, nebo někdo, koho by on pověřil. Tuto funkci zastával v ústavě Don Kodžola, jelikož Don Stuchlý musel být někdy dlouho vzdálen z domu. – Hoch N.: byl mým žákem a mohu říci, že byl snad neuzavřenější ze všech. Sám jsem se o něm zmínil Donu Kodžolovi a vím, že se pokoušel získat si jeho důvěru. Možné je, že tomu hoch špatně rozuměl  a odtud ty řeči. Celá věc splaskla, jen je třeba říci, že to Don Kodžolovi jaksepatří ztrpčilo život. – Výsledek byl, že dva klerici odešli z kongregace a P. Karásek byl poslán do Prahy na pomoc Donu Trochtovi. Nějaký čas byl duchovním správcem v bohnické psychiatrické léčebně a pak opustil kongregaci.</w:t>
      </w:r>
    </w:p>
    <w:p>
      <w:pPr>
        <w:pStyle w:val="Normal"/>
        <w:jc w:val="both"/>
        <w:rPr/>
      </w:pPr>
      <w:r>
        <w:rPr/>
      </w:r>
    </w:p>
    <w:p>
      <w:pPr>
        <w:pStyle w:val="Normal"/>
        <w:jc w:val="both"/>
        <w:rPr/>
      </w:pPr>
      <w:r>
        <w:rPr/>
        <w:tab/>
        <w:t>Další rok 1938 byl celý velice zatemnělý a dusný. Hlavně politicky. To Pán Bůh dopouští na lidi a na díla zkoušky, aby se osvědčili.</w:t>
      </w:r>
    </w:p>
    <w:p>
      <w:pPr>
        <w:pStyle w:val="Normal"/>
        <w:jc w:val="both"/>
        <w:rPr/>
      </w:pPr>
      <w:r>
        <w:rPr/>
      </w:r>
    </w:p>
    <w:p>
      <w:pPr>
        <w:pStyle w:val="Normal"/>
        <w:jc w:val="both"/>
        <w:rPr/>
      </w:pPr>
      <w:r>
        <w:rPr/>
        <w:tab/>
        <w:t>Už jsme slyšeli o rakouském Anšlusu, ale připravovaly se horší věci. Anšlus byl pro československé Němce pobídkou, aby zesílili propagandu a aby vystupňovali své požadavky až do neúnosnosti. Krátce po velikonocích, 25. dubna, vystoupili s tak zvaným „karlovarským programem“. Ten znamenal vlastně rozchod Němců a Čechů a otevření cesty k násilnému řešení. Republiky žila od velikonoc jakoby v horečce. Němci provokovali, jen aby se vytvořila podobná situace jako v Rakousku a bylo možno proti republice zasáhnout. Republika se zase bránila a dávala cítit, že neustoupí násilí. Vláda to ukázala, když 20. května 1938 vyhlásila částečnou mobilizaci. Celý jeden ročník byl povolán na čtyřdenní cvičení ve zbrani. – Do Němců jako když píchne. Situace se okamžitě vyhrotila tak, že bylo bezprostřední nebezpečí, že vypukne válka. – Německá vojska se začala shromažďovat na československých hranicích, jen začít střílet. – Pak následovala horečná jednání, při kterých Hitler zdůrazňoval svou naprostou mírumilovnost, ačkoliv už 30. května vydal rozkaz, aby se vypracoval plán útoku na Československo. Anglie a Francie začaly tlačit na Československou republiku, aby splnila všechny německé požadavky. Tak konec školního roku byl zahalen černými mraky a nikdo nevěděl, co přinesou další dny nebo měsíce.</w:t>
      </w:r>
    </w:p>
    <w:p>
      <w:pPr>
        <w:pStyle w:val="Normal"/>
        <w:jc w:val="both"/>
        <w:rPr/>
      </w:pPr>
      <w:r>
        <w:rPr/>
      </w:r>
    </w:p>
    <w:p>
      <w:pPr>
        <w:pStyle w:val="Normal"/>
        <w:jc w:val="both"/>
        <w:rPr/>
      </w:pPr>
      <w:r>
        <w:rPr/>
        <w:t xml:space="preserve">     </w:t>
      </w:r>
    </w:p>
    <w:p>
      <w:pPr>
        <w:pStyle w:val="Normal"/>
        <w:jc w:val="center"/>
        <w:rPr/>
      </w:pPr>
      <w:r>
        <w:rPr/>
        <w:t>21.</w:t>
      </w:r>
    </w:p>
    <w:p>
      <w:pPr>
        <w:pStyle w:val="Normal"/>
        <w:jc w:val="center"/>
        <w:rPr/>
      </w:pPr>
      <w:r>
        <w:rPr/>
      </w:r>
    </w:p>
    <w:p>
      <w:pPr>
        <w:pStyle w:val="Heading1"/>
        <w:rPr/>
      </w:pPr>
      <w:r>
        <w:rPr/>
        <w:t>Ve znamení generální kapituly</w:t>
      </w:r>
    </w:p>
    <w:p>
      <w:pPr>
        <w:pStyle w:val="Normal"/>
        <w:jc w:val="both"/>
        <w:rPr>
          <w:u w:val="single"/>
        </w:rPr>
      </w:pPr>
      <w:r>
        <w:rPr>
          <w:u w:val="single"/>
        </w:rPr>
      </w:r>
    </w:p>
    <w:p>
      <w:pPr>
        <w:pStyle w:val="Normal"/>
        <w:jc w:val="both"/>
        <w:rPr/>
      </w:pPr>
      <w:r>
        <w:rPr/>
        <w:tab/>
        <w:t xml:space="preserve">Už v lednu přišlo panu inspektorovi z Turína oznámení, že se bude v červnu konat XV. Generální kapitula, což on hned oznámil ředitelům a ti zase spolubratřím domů. </w:t>
      </w:r>
    </w:p>
    <w:p>
      <w:pPr>
        <w:pStyle w:val="Normal"/>
        <w:jc w:val="both"/>
        <w:rPr/>
      </w:pPr>
      <w:r>
        <w:rPr/>
      </w:r>
    </w:p>
    <w:p>
      <w:pPr>
        <w:pStyle w:val="Normal"/>
        <w:jc w:val="both"/>
        <w:rPr/>
      </w:pPr>
      <w:r>
        <w:rPr/>
        <w:tab/>
        <w:t>I československá inspektorie se připravovala na tuto největší událost salesiánského roku. V ústavech se v jarních měsících konala volba delegáta na inspektoriální kapitulu a pak byla v Ostravě inspektoriální kapitula. Na ní byl zvolen delegátem inspektorie slovenský ředitel Don Bokor.</w:t>
      </w:r>
    </w:p>
    <w:p>
      <w:pPr>
        <w:pStyle w:val="Normal"/>
        <w:jc w:val="both"/>
        <w:rPr/>
      </w:pPr>
      <w:r>
        <w:rPr/>
      </w:r>
    </w:p>
    <w:p>
      <w:pPr>
        <w:pStyle w:val="Normal"/>
        <w:jc w:val="both"/>
        <w:rPr/>
      </w:pPr>
      <w:r>
        <w:rPr/>
        <w:tab/>
        <w:t>Zatím přešly velikonoce a otevřelo se nové jaro. V Ostravě bylo očekávání, že bude na Slavnost ochrany svatého Josefa o třetí neděli po velikonocích slavnostní svěcení kostela, že na ně přijde pan arcibiskup, ale nedošlo k tomu. Pan inspektor na Boží Hod velikonoční říkal na večerním slovíčku: „Brzy pojedu za panem arcibiskupem kvůli konsekraci kostela, modlete se, aby vše dobře dopadlo“, ale dodal: „Budete-li mít svěcení on, dobře, ne-li, ustanoví někoho jiného. Vždy chodíval s hlavou vzpřímenou, nyní je jaksi unaven. To je marné, stáří doléhá. I pan generální vikář pracoval mnoho a je na zotavené. Nicméně, 8. května, i kdyby nebyla konsekrace, pouť musí být. Nyní to má v rukou obchodní grémium a ti nepovolí za žádnou cenu, aby pouť nebyla. Druhá pouť by měla být na Pannu Marii 24. května, ale to bude úterý, tak pouť bude 29. května. To se ještě uvidí. Bude to brzy po sobě, takže kramáři ani nesbalí své stánky. O tom všem se ještě dohodneme.“</w:t>
      </w:r>
    </w:p>
    <w:p>
      <w:pPr>
        <w:pStyle w:val="Normal"/>
        <w:jc w:val="both"/>
        <w:rPr/>
      </w:pPr>
      <w:r>
        <w:rPr/>
      </w:r>
    </w:p>
    <w:p>
      <w:pPr>
        <w:pStyle w:val="Normal"/>
        <w:jc w:val="both"/>
        <w:rPr/>
      </w:pPr>
      <w:r>
        <w:rPr/>
        <w:tab/>
        <w:t xml:space="preserve">19. března byla normální svatojosefská pouť a do kostela přišlo mnoho lidí Také na svátek Ochrany, 8. května bylo kolem kostela svatého Josefa rušno, bohužel konsekrace se nekonala. Od konce dubna byl politický horizont republiky hodně zachmuřený a bylo rozhodnuto vyčkat klidnější čas. Lidem to nevadilo, stačilo, že byla pouť. V květnu byla spojená s májovými pobožnostmi a pak koncem měsíce byl svátek Panny Marie Pomocnice. To všechno přineslo dosti vzruchu mezi věřícími i oratoriány. – Pan arcibiskup slíbil, že na podzim přijde jistě a že slavnost vykoná s tím větší okázalostí. </w:t>
      </w:r>
    </w:p>
    <w:p>
      <w:pPr>
        <w:pStyle w:val="Normal"/>
        <w:jc w:val="both"/>
        <w:rPr/>
      </w:pPr>
      <w:r>
        <w:rPr/>
      </w:r>
    </w:p>
    <w:p>
      <w:pPr>
        <w:pStyle w:val="Normal"/>
        <w:jc w:val="both"/>
        <w:rPr/>
      </w:pPr>
      <w:r>
        <w:rPr/>
        <w:tab/>
        <w:t xml:space="preserve">První půle roku 1938 byla pro pana inspektora Stuchlého smutná i z toho důvodu, že kongregaci opustili dvě kněží: Don Šebek a Don Hruška. Jejich ztráta byla velmi citelná. Šebek byl přece vedoucím kanceláře pro spolupracovníky, byl dobrým kazatelem, mohl vystupovat i ve velkých městech a organizovat tam salesiánské dny. V Brně se už zdálo, že to bez něho nepůjde. I jako pisatel propagačních článků měl šťastné pero a mohl se rovnat Trochtovi. Jen Jedno neměl. Stál pořád v kongregaci osamělý a bez přátel. Bylo to v jeho povaze. Nebyl pro společný život. Tím se stalo, že se mu nesvěřovaly úřady, kde by byl v blízkém styku s mládeží. Nesl to těžce, ale chyba byla v něm. V záležitosti oblékání stál v čele iniciativy. – Don Hruška byl v roce 37-38 školním rádcem filosofů a teologů a měl tedy přímou zodpovědnost za organizování jejich každodenního života. Byl výborným kazatelem a konferenciérem, požíval důvěry mladých salesiánů a mohl mnoho vykonat pro jejich formaci, byl však nervově vyčerpán studiemi. Byl po Trochtovi dalším knězem, který se vrátil ze studií s doktorátem teologie. Jeho přecitlivělá povaha však působila, že začínal mít silný sklon k životnímu pesimismu, vše se ho dotýkalo a to snadno přenášel na druhé. On to dobře cítil a byl z toho nešťastný. – Oba spolubratří odešli, uvolnění od slibů, a možno říci, že odešli v dobrém. Pan inspektor jejich ztrátu těžce trpěl, ale Don Tirone byl pro radikální řešení, jak mu to radila zkušenost. Měl dokonalý přehled po celé kongregaci a chtěl také přispět k duchovnímu prospěchu českého díla. To bylo přece jen ještě příliš slabé, než aby se mohla dovolit nějaká hlubší vnitřní krize. </w:t>
      </w:r>
    </w:p>
    <w:p>
      <w:pPr>
        <w:pStyle w:val="Normal"/>
        <w:jc w:val="both"/>
        <w:rPr/>
      </w:pPr>
      <w:r>
        <w:rPr/>
      </w:r>
    </w:p>
    <w:p>
      <w:pPr>
        <w:pStyle w:val="Normal"/>
        <w:jc w:val="both"/>
        <w:rPr/>
      </w:pPr>
      <w:r>
        <w:rPr/>
        <w:tab/>
        <w:t xml:space="preserve">K chvále obou spolubratří je třeba říci, že si zachovali vždy na Dona Stuchlého světlou památku a k dílu kladný poměr. Hruška někdy vzpomínal, jak mu bylo zle, když odcházel, jak si kdesi sedl na kufr a dal se do pláče. Nejraději by se byl vrátil zpět, ale bylo pozdě. V duši zůstal salesiánem až do konce života a před smrtí složil znovu sliby, takže se vrátil. – Šebek také udržoval vždycky kladné vztahy k dílu a hlavně se dále stýkal s Donem Trochtou a jeho pražským dílem. Vynikl jeho redaktor kazatelského časopisu Logos. K mým osobním vzpomínkám patří, že mi po mém vysvěcení v dopise kladl na srdce, abych byl vždy věrný Donu Stuchlému a pomáhal mu. </w:t>
      </w:r>
    </w:p>
    <w:p>
      <w:pPr>
        <w:pStyle w:val="Normal"/>
        <w:jc w:val="both"/>
        <w:rPr/>
      </w:pPr>
      <w:r>
        <w:rPr/>
      </w:r>
    </w:p>
    <w:p>
      <w:pPr>
        <w:pStyle w:val="Normal"/>
        <w:jc w:val="both"/>
        <w:rPr/>
      </w:pPr>
      <w:r>
        <w:rPr/>
        <w:tab/>
        <w:t>Koncem května se slavil v Budapešti světový eucharistický kongres. Konal se pod heslem: Eucharistie – pouto jednoty.“ Měl být manifestací lásky mezi národy na základě společné víry v Krista. I salesiáni chtěli mít podíl na této manifestaci lásky. I pan inspektor Stuchlý jel do Budapešti, kde byl papežským legátem kardinál státní sekretář Eugen Pačelli, pozdější Pius XII. Po návratu do Ostravy vyprávěl spolubratřím o kongresu, ale povzdech si, že by při tom člověk málem přišel o víru. „Běhá stále z jednoho plenárního zasedání do druhého, ale nemá čas na růženec, na rozjímání, na breviář. Kdyby to dlouho trvalo, byl by celý pustý a vyprahlý.“ Tím chtěl naznačit, že pro něj je neocenitelný klidný, pravidelný život, kde má člověk pohodlí věnovat se duchovnímu životu.</w:t>
      </w:r>
    </w:p>
    <w:p>
      <w:pPr>
        <w:pStyle w:val="Normal"/>
        <w:jc w:val="both"/>
        <w:rPr/>
      </w:pPr>
      <w:r>
        <w:rPr/>
      </w:r>
    </w:p>
    <w:p>
      <w:pPr>
        <w:pStyle w:val="Normal"/>
        <w:jc w:val="both"/>
        <w:rPr/>
      </w:pPr>
      <w:r>
        <w:rPr/>
        <w:tab/>
        <w:t>4. června odjížděl pan inspektor do Itálie na generální kapitulu. S ním jel jako delegát bratislavský ředitel Don Bokor. Byl to bezmála jeden celý měsíc absence z republiky, s celým řetězem událostí.</w:t>
      </w:r>
    </w:p>
    <w:p>
      <w:pPr>
        <w:pStyle w:val="Normal"/>
        <w:jc w:val="both"/>
        <w:rPr/>
      </w:pPr>
      <w:r>
        <w:rPr/>
      </w:r>
    </w:p>
    <w:p>
      <w:pPr>
        <w:pStyle w:val="Normal"/>
        <w:jc w:val="both"/>
        <w:rPr/>
      </w:pPr>
      <w:r>
        <w:rPr/>
        <w:tab/>
        <w:t>Napřed byl Don Stuchlý přítomen otevření nové basiliky a odnesl si krásný dojem z prostory tonoucí ve světle. Byl také při svěcení osmi nových oltářů, z nichž každý světil nový biskup. Hlavními celebranty byli turínský kardinál Maurilio Fossati a hnězdenský salesiánský kardinál August Hlond. Hlavní slavnost se konala 9. června. – Po slavnostech pak odvezly autobusy účastníky kapituly do turínského ústavu „Rebaudengo“, kde byla duchovní cvičení. Kázal je Don Sagala, ale v půli převzal slovo sekretář hlavní rady Don Puddu, maličký postavou, ale zdatný činem. „Vyčistil nám pořádně žaludky“, říkal po návratu Don Stuchlý, „Vzpomněl si i na archiv.“ – Don Stuchlý si totiž před odjezdem do Turína stále namlouval, že nemá všechno v pořádku a „že dostane od představených“. Klerici se tomu divili, ale on představené bránil: „Mají na to právo a já nemám právo se ohražovat.“ – Jistě při duchovních cvičeních nikdo pánům inspektorům „nečistil žaludky“, ale Don Stuchlý byl pokorný, pokorně seděl a všechno si bral k srdci, co se tam říkalo. Cítil se obtížený za všechny spolubratry. „Tu musel člověk pečlivě zpytovat svědomí, protože nám to jasně říkali: „jakpak vy, inspektoři a ředitelé, plníte své povinnosti? Jak se staráte o to, aby je plnili vaši podřízení?“ – Pan inspektor šel samozřejmě také ke svaté zpovědi. Šel k slavnému vůdci japonských misionářů, k Donu Čimattimu, který později zemřel v pověsti svatosti a je o něm zaveden proces blahořečení a svatořečení. – Ale i on sám si před tím dost užil zpovědnice, protože během slavností kolem baziliky ho představení požádali, aby v basilice zpovídal poutníky. Bral to vážně a, jak říkal, některý den zpovídal až 12 hodin.</w:t>
      </w:r>
    </w:p>
    <w:p>
      <w:pPr>
        <w:pStyle w:val="Normal"/>
        <w:jc w:val="both"/>
        <w:rPr/>
      </w:pPr>
      <w:r>
        <w:rPr/>
      </w:r>
    </w:p>
    <w:p>
      <w:pPr>
        <w:pStyle w:val="Normal"/>
        <w:jc w:val="both"/>
        <w:rPr/>
      </w:pPr>
      <w:r>
        <w:rPr/>
        <w:tab/>
        <w:t>Po duchovních cvičeních začala kapitula. Tu se zase Don Stuchlý choval více jako učenlivý žáček, a ne jako představený, který spolurozhoduje o budoucnosti kongregace. Nesmírně mu imponoval hlavní představený Don Rikaldone. Vypravoval: „Už má 66 let, ale pracuje až hrůza! A jaký má rozhled! Dovedl všechno tak jasně povědět a při tom uctivě, že to bylo až k podivu. Neurážel a všechno dovedl přikrýt. Já jsem ho pozoroval na každém kroku a řeknu vám upřímně, že jsem se za ty tři týdny naučil více, než za celý rok v noviciátu a potom. – Chtěl jsem také něco říci, ale druzí mluvili hodně, tak jsem se k tomu nedostal. Ale napíši panu hlavnímu představenému, že jsme mu skutečně vděčni.“</w:t>
      </w:r>
    </w:p>
    <w:p>
      <w:pPr>
        <w:pStyle w:val="Normal"/>
        <w:jc w:val="both"/>
        <w:rPr/>
      </w:pPr>
      <w:r>
        <w:rPr/>
      </w:r>
    </w:p>
    <w:p>
      <w:pPr>
        <w:pStyle w:val="Normal"/>
        <w:jc w:val="both"/>
        <w:rPr/>
      </w:pPr>
      <w:r>
        <w:rPr/>
        <w:tab/>
        <w:t>S generální kapitulou bylo spojeno veliké překvapení. Těsně před ní dostal Don Kodžola od představených předvolání, aby se ihned dostavil do Turína. Odejel, aniž věděl, co bude. Teprve v Turíně se dověděl, že je jmenován inspektorem v Peru a Bolívii v Jižní Americe. Brzy se to dověděli také salesiáni v republice a bylo to přijato s velikým ulehčením. Tímto krásným gestem představení jasně ukázali, co si o Donu Kodžolovi myslí a dali mu určité zadostiučinění za utrpení, které musel poslední rok u nás snášet.</w:t>
      </w:r>
    </w:p>
    <w:p>
      <w:pPr>
        <w:pStyle w:val="Normal"/>
        <w:jc w:val="both"/>
        <w:rPr/>
      </w:pPr>
      <w:r>
        <w:rPr/>
      </w:r>
    </w:p>
    <w:p>
      <w:pPr>
        <w:pStyle w:val="Normal"/>
        <w:jc w:val="both"/>
        <w:rPr/>
      </w:pPr>
      <w:r>
        <w:rPr/>
        <w:tab/>
        <w:t>Na kapitule byl přítomen také Don Špan jakožto jugoslávský inspektor. Tak se tam sešli všichni tři, kteří v dvacátém sedmém roce začínali ve Fryštáku. Měli si o čem povídat. Během kapituly jeli jednoho odpoledne navštívit našeho nemocného mladého misionáře z Kuby, Ignáce Janovského. Byl jsem s nimi a viděl jsem, s jakou láskou se věnovali nemocnému, který brzy nato zemřel.</w:t>
      </w:r>
    </w:p>
    <w:p>
      <w:pPr>
        <w:pStyle w:val="Normal"/>
        <w:jc w:val="both"/>
        <w:rPr/>
      </w:pPr>
      <w:r>
        <w:rPr/>
      </w:r>
    </w:p>
    <w:p>
      <w:pPr>
        <w:pStyle w:val="Normal"/>
        <w:jc w:val="both"/>
        <w:rPr/>
      </w:pPr>
      <w:r>
        <w:rPr/>
        <w:tab/>
        <w:t>Ve středu 13. července přijel pan inspektor s Donem Kodžolou do Fryštáku, kde od neděle probíhal 1. turnus duchovních cvičení. Pan inspektor na večerním slovíčku pobízel k svaté  zpovědi: „Vy zde máte kazatele duchovních cvičení Dona Trochtu a pana Vargu, ale máte tu také pana Kodžolu. Don Kodžola pojede do Peru mezi Indiány a jsem přesvědčen, že si tam bude počínat dobře. Škoda, že už nebude u nás (zde se panu inspektorovi chtělo plakat, ale zakryl pohnutí směšným posuňkem). Ale představení uznali, že tam je teď jeho místo a my musíme mlčet. On už u nás prokázal neocenitelné služby, ale teď bude pracovat jinde. Je to vůle Boží. Jemu se můžete také vyzpovídat a můžete mu dát třeba celé pytle hříchů. On je pak spustí do řeky Izonco, až přes ni pojede. Víte, zpovědník je zpovědník, to je rozdíl. Rozhřešení nám dá každý a hříchy jsou před Bohem odpuštěny, ale životní směrnice nám každý nedá. To už musí být vloha od Pána Boha. A řeknu vám. Od této zpovědi bude možná závislá celá vaše budoucnost. – Já byl prefektem a chodili ke mně ke zpovědi všichni filosofové. Jeden chtěl odejít, je ředitelem a všichni chlapci jsou o přestávce kolem něho! Ostatní představení se před ním mohou schovat. On má ten dar, že dovede i žertem přitáhnout!“</w:t>
      </w:r>
    </w:p>
    <w:p>
      <w:pPr>
        <w:pStyle w:val="Normal"/>
        <w:jc w:val="both"/>
        <w:rPr/>
      </w:pPr>
      <w:r>
        <w:rPr/>
      </w:r>
    </w:p>
    <w:p>
      <w:pPr>
        <w:pStyle w:val="Normal"/>
        <w:jc w:val="both"/>
        <w:rPr/>
      </w:pPr>
      <w:r>
        <w:rPr/>
        <w:tab/>
        <w:t xml:space="preserve">Na závěr duchovních cvičení v sobotu 16. července měl pan inspektor při skládání slibů šesti spolubratří promluvu o řeholním životě, o jeho kladných stránkách, ale i o jeho obtížích. Říkal, že nikde nemá člověk na růžích ustláno, ani v manželství, ani v řeholi, ale ctnost se zdokonaluje v slabosti. Probral chudobu, čistotu a poslušnost, ukázal na příkladech, jak se mohou sliby porušovat, vyzvedl, jak jsou představení v Turíně opatrní v připouštění mladých ke slibům a pak na bohosloví, jak se žádají pozitivní důkazy kvality a nejen, že není o někom co říci hanlivého. A znovu opakoval: „Don Rikaldone mi říkal: „Stuchlý, ty tam nemáš žádného staršího spolubratra, aby řídil, napomínal a vychovával. Přitom je tvá inspektorie větší ne jugoslávská a samí mladí lidé!“      </w:t>
      </w:r>
    </w:p>
    <w:p>
      <w:pPr>
        <w:pStyle w:val="Normal"/>
        <w:jc w:val="both"/>
        <w:rPr/>
      </w:pPr>
      <w:r>
        <w:rPr/>
      </w:r>
    </w:p>
    <w:p>
      <w:pPr>
        <w:pStyle w:val="Normal"/>
        <w:jc w:val="both"/>
        <w:rPr/>
      </w:pPr>
      <w:r>
        <w:rPr/>
        <w:tab/>
        <w:t>Na konci promluvy řekl: „Tak tedy, drazí spolubratři, kteří jste složili sliby – my je také obnovíme – přeji vám, aby měl z vás Pán Bůh radost, jak sliby zachováváte. Nebyli jste nuceni je složit, ale složili jste je z lásky k Pánu Bohu. Nějaké to utrpení do konce života vydržíte. Přeji vám všem, abyste strávili prázdniny vesele a svatě.“</w:t>
      </w:r>
    </w:p>
    <w:p>
      <w:pPr>
        <w:pStyle w:val="Normal"/>
        <w:jc w:val="both"/>
        <w:rPr/>
      </w:pPr>
      <w:r>
        <w:rPr/>
      </w:r>
    </w:p>
    <w:p>
      <w:pPr>
        <w:pStyle w:val="Normal"/>
        <w:jc w:val="both"/>
        <w:rPr/>
      </w:pPr>
      <w:r>
        <w:rPr/>
        <w:tab/>
        <w:t>Ondráškův zápis z toho dne končí:</w:t>
      </w:r>
    </w:p>
    <w:p>
      <w:pPr>
        <w:pStyle w:val="Normal"/>
        <w:jc w:val="both"/>
        <w:rPr/>
      </w:pPr>
      <w:r>
        <w:rPr/>
      </w:r>
    </w:p>
    <w:p>
      <w:pPr>
        <w:pStyle w:val="Normal"/>
        <w:jc w:val="both"/>
        <w:rPr/>
      </w:pPr>
      <w:r>
        <w:rPr/>
        <w:tab/>
        <w:t>„Při obědě se loučil pan inspektor s Donem Kodžolou. Za všeobecného pohnutí se dal do pláče a dlouhou dobu nemohl promluvit. Vzpomínal na jeho radu a práci, na jeho péči o naše povolání i na jeho podřízenost představeným, kteří ho potřebují. „Snad nám Pán Bůh pošle druhého takového. Kdo nevidí zásluh někoho, není mu moc vděčen, ale když je pozná, pak je to pravá vděčnost.“ Mnozí slzeli, zvláště ti, kteří děkují Donu Kodžolovi za zachránění svého povolání. Bože, dej mu svou milost!“</w:t>
      </w:r>
    </w:p>
    <w:p>
      <w:pPr>
        <w:pStyle w:val="Normal"/>
        <w:jc w:val="both"/>
        <w:rPr/>
      </w:pPr>
      <w:r>
        <w:rPr/>
        <w:tab/>
        <w:t>Don Kodžola jel ještě do Benediku, kde se zúčastnil zasedání, kde se projednávaly žádosti do noviciátu, ale pak odejel do Itálie a tam odtud do Peru a Bolívie. Jako představený salesiánů tam ve dvou státech prokázal obdivuhodné kvality. Během světové války byla Amerika odříznuta od Turína bylo tam třeba někdy bojovat na vlastní pěst. Tehdy Don Kodžola na žádost biskupů vzal do rukou i záležitost povolání k světskému kněžství a zřídil diecézní seminář podle vzoru salesiánského. Také o misie mezi Indiány si získal veliké zásluhy. Po sedmnácti letech vysilující činnosti požádal představené, aby ho uvolnili. Odešel do Argentiny a tam řídil veliké nakladatelství Dona Boska v Buenos Aires. – Nakonec se vrátil do Itálie s podlomeným zdravím a zemřel ve svém rodišti Frasinetto Po na srdeční slabost v roce 1970. V roce 1968 ho navštívilo mnoho jeho českých žáků – salesiánů – a on vždy s láskou vzpomínal na oněch 11 let, které strávil v Československu.</w:t>
      </w:r>
    </w:p>
    <w:p>
      <w:pPr>
        <w:pStyle w:val="Normal"/>
        <w:jc w:val="both"/>
        <w:rPr/>
      </w:pPr>
      <w:r>
        <w:rPr/>
      </w:r>
    </w:p>
    <w:p>
      <w:pPr>
        <w:pStyle w:val="Normal"/>
        <w:jc w:val="both"/>
        <w:rPr/>
      </w:pPr>
      <w:r>
        <w:rPr/>
      </w:r>
    </w:p>
    <w:p>
      <w:pPr>
        <w:pStyle w:val="Normal"/>
        <w:jc w:val="center"/>
        <w:rPr/>
      </w:pPr>
      <w:r>
        <w:rPr/>
        <w:t>22.</w:t>
      </w:r>
    </w:p>
    <w:p>
      <w:pPr>
        <w:pStyle w:val="Normal"/>
        <w:jc w:val="center"/>
        <w:rPr/>
      </w:pPr>
      <w:r>
        <w:rPr/>
      </w:r>
    </w:p>
    <w:p>
      <w:pPr>
        <w:pStyle w:val="Heading1"/>
        <w:rPr/>
      </w:pPr>
      <w:r>
        <w:rPr/>
        <w:t>Ticho před bouří</w:t>
      </w:r>
    </w:p>
    <w:p>
      <w:pPr>
        <w:pStyle w:val="Normal"/>
        <w:jc w:val="both"/>
        <w:rPr>
          <w:u w:val="single"/>
        </w:rPr>
      </w:pPr>
      <w:r>
        <w:rPr>
          <w:u w:val="single"/>
        </w:rPr>
      </w:r>
    </w:p>
    <w:p>
      <w:pPr>
        <w:pStyle w:val="Normal"/>
        <w:jc w:val="both"/>
        <w:rPr/>
      </w:pPr>
      <w:r>
        <w:rPr/>
        <w:tab/>
        <w:t>Ve Fryštáku skončila duchovní cvičení, Don Kodžola odejel a pan inspektor začal myslet na další budoucnost. Neukazovala se nijak pěkně. – Od května probíhala mezi západními mocnostmi a Německem horečná jednání. 20. července Anglie navrhla vyslat do Československa lorda Runcimana jako zprostředkovatele, ovšem Němci už byli rozhodnuti jednat jen z pozice síly. Koncem srpna uspořádali na československých hranicích manévry, kterých se zúčastnilo na půldruhého milionu vojáků všech zbraní. – V Anglii povolnost Chamberlainovy vlády vůči Říši narážela na odpor pravého křídla konservativní strany kolem Churchila a Edena, ale také na odpor i dělnické strany labouristické. Churchil psal německým generálům, aby počítali s tím, že z toho může být válka. Zatím však nikdo nevěděl, jak vše skončí. Jen napětí bylo veliké.</w:t>
      </w:r>
    </w:p>
    <w:p>
      <w:pPr>
        <w:pStyle w:val="Normal"/>
        <w:jc w:val="both"/>
        <w:rPr/>
      </w:pPr>
      <w:r>
        <w:rPr/>
      </w:r>
    </w:p>
    <w:p>
      <w:pPr>
        <w:pStyle w:val="Normal"/>
        <w:jc w:val="both"/>
        <w:rPr/>
      </w:pPr>
      <w:r>
        <w:rPr/>
        <w:tab/>
        <w:t>Hned po fryštáckých duchovních cvičeních jel pan inspektor do Benediku a z Benediku do Trnavy, kde byla ještě poslední inspektoriální rada s Donem Kodžolou.</w:t>
      </w:r>
    </w:p>
    <w:p>
      <w:pPr>
        <w:pStyle w:val="Normal"/>
        <w:jc w:val="both"/>
        <w:rPr/>
      </w:pPr>
      <w:r>
        <w:rPr/>
      </w:r>
    </w:p>
    <w:p>
      <w:pPr>
        <w:pStyle w:val="Normal"/>
        <w:jc w:val="both"/>
        <w:rPr/>
      </w:pPr>
      <w:r>
        <w:rPr/>
        <w:tab/>
        <w:t xml:space="preserve">Pak se 24. července vrátil do Fryštáku a oznamoval: „Napolo jsme už personál uvařili. Ještě se to musí dovařit, pak upéct a teprve potom to bude hotové. Třetí kurs filosofie by měl zůstat ještě celý ve studentátě, ale budeme muset žádat Dona Zidžottiho, aby nám dovolil některé pustit na asistenci, protože na Slovensku bude potřeba mnoho kleriků. Musím tedy zítra napsat do Turína. – Zítra vás vezmu na rendikonto (rozhovor), nejdříve ty malé chlapíky, co nemají vousů, a pak ty větší, kterým již rostou. Pak pojedu přes Půchov do Žiliny. Do Benediku přijedu druhý den exercicií. Je to cikánský život! No, ať je vůle Boží!“ </w:t>
      </w:r>
    </w:p>
    <w:p>
      <w:pPr>
        <w:pStyle w:val="Normal"/>
        <w:jc w:val="both"/>
        <w:rPr/>
      </w:pPr>
      <w:r>
        <w:rPr/>
      </w:r>
    </w:p>
    <w:p>
      <w:pPr>
        <w:pStyle w:val="Normal"/>
        <w:jc w:val="both"/>
        <w:rPr/>
      </w:pPr>
      <w:r>
        <w:rPr/>
        <w:tab/>
        <w:t>25. července odjíždí z Fryštáku kvintáni do noviciátu. – Pak inspektor jim doporoučel, aby se modlili za kleriky. – Vzpomínal, jak sám jel kdysi do noviciátu a jak se učil rozjímat.</w:t>
      </w:r>
    </w:p>
    <w:p>
      <w:pPr>
        <w:pStyle w:val="Normal"/>
        <w:jc w:val="both"/>
        <w:rPr/>
      </w:pPr>
      <w:r>
        <w:rPr/>
      </w:r>
    </w:p>
    <w:p>
      <w:pPr>
        <w:pStyle w:val="Normal"/>
        <w:jc w:val="both"/>
        <w:rPr/>
      </w:pPr>
      <w:r>
        <w:rPr/>
        <w:tab/>
        <w:t>26. července se rozvykládal o svých bývalých chovancích v Gorici a jinde. Ptal se na kapitule, jak se chovají. Někteří jsou opravdu skvělí. Ale i naši někteří se drží v Americe. Josef Šafařík tam všechno vede, dívají se na něho jako na zázrak. Doležal, kdyby byl v republice, už dávno by byl ředitelem. Soukup přišel do Perozy, když mu bylo 26 let a také drží. – Zemřel profesor Robenek z Kroměříže. Napřed se zdál příliš přísný, ale pak k nám přilnul. Pana inspektora jednou mimořádně překvapil, když spolu seděli na nádraží a vykládali. – Toho 26. července skládali věcné sliby Hynek a Krpec. Pan inspektor jim oběma poděkoval za to, že se rozhodli věnovat do smrti své síly kongregaci.</w:t>
      </w:r>
    </w:p>
    <w:p>
      <w:pPr>
        <w:pStyle w:val="Normal"/>
        <w:jc w:val="both"/>
        <w:rPr/>
      </w:pPr>
      <w:r>
        <w:rPr/>
      </w:r>
    </w:p>
    <w:p>
      <w:pPr>
        <w:pStyle w:val="Normal"/>
        <w:jc w:val="both"/>
        <w:rPr/>
      </w:pPr>
      <w:r>
        <w:rPr/>
        <w:tab/>
        <w:t>27. července řekl na večerním slovíčku: „Představení nemají potíže pustit z kongregace každého, kdo se necítí pokračovat. Kdyby některý z těch noviců, co odjeli do noviciátu, řekl, že se necítí, hned bych ho pustil a ještě bych mu cestu zaplatil. Kdyby někdo z těch, co už mají v noviciátě skládat sliby, řekl: „Já se na to necítím, to a to, tím lépe, jeď si po vůli Boží. Svatý Otec si přeje, aby se nehledělo na kvantitu, ale na kvalitu.“</w:t>
      </w:r>
    </w:p>
    <w:p>
      <w:pPr>
        <w:pStyle w:val="Normal"/>
        <w:jc w:val="both"/>
        <w:rPr/>
      </w:pPr>
      <w:r>
        <w:rPr/>
      </w:r>
    </w:p>
    <w:p>
      <w:pPr>
        <w:pStyle w:val="Normal"/>
        <w:jc w:val="both"/>
        <w:rPr/>
      </w:pPr>
      <w:r>
        <w:rPr/>
        <w:tab/>
        <w:t>19. července vybízel kleriky, aby si nezáviděli, když některý dostane od představených dovolení vyprovodit návštěvu na Svatý Hostýn, nebo jet na primici. Nermoutit se, když někomu něco odřeknou, např. když mu nedovolí zastavit se cestou tam a tam. „Buďme přející a bude nám přáno. Když jsem byl ve filosofickém studentátě, ani mi nenapadlo někomu závidět. Ale běž si, když tě představení pustí! Dnes jsi jel ty, zítra pojedu třeba já. Člověk musí mít v těch věcech široké srdce.“ – Pak načrtl  program svých cest. – Musím tam mluvit s prelátem Růžičkou. Nabízí nám mnoho škol, potřeboval by aspoň čtyři kněze. K ústavu bude přidáno asi 3 000 duší a pak je tam konvikt, práce bude dost. – Asi v pondělí, 1. srpna přijedu do Benediku. V sobotu 6. srpna novici složí sliby, 7. v neděli budou odpočívat, v pondělí 8. budou balit a 9. nebo 10. už se povezou do Ostravy. A vy také nějak tak. I zde si budou muset po vás uklidit, vyprášit, pavouky vyhnat. Pak bude třeba něco se podívat doknih. Novici vám aspoň nebudou závidět, že jste zde déle než oni tam.“</w:t>
      </w:r>
    </w:p>
    <w:p>
      <w:pPr>
        <w:pStyle w:val="Normal"/>
        <w:jc w:val="both"/>
        <w:rPr/>
      </w:pPr>
      <w:r>
        <w:rPr/>
      </w:r>
    </w:p>
    <w:p>
      <w:pPr>
        <w:pStyle w:val="Normal"/>
        <w:jc w:val="both"/>
        <w:rPr/>
      </w:pPr>
      <w:r>
        <w:rPr/>
        <w:tab/>
        <w:t>Zmíněné cesty Don Stuchlý opravdu absolvoval. To už se klerici z Fryštáku vrátili doOstravy a začal se organizovat nový život. Pan inspektor přijel do Ostravy v sobotu 13. srpna ráno, pak zase odejel, ale na svátek Nanebevzetí Panny Marie se vrátil do Ostravy zpět, právě, aby se odpoledne zúčastnil mariánské akademie. Večer hovořil o Panně Marii a o hořkostech, jimiž byl naplněn její život. Zmínil se také o Donu Boskovi. I on šel touto cestou. „Do nebe se nejede v kočáře ani v automobilu. Don Bosko neletěl do nebe v eroplánu.“ – Ale připomenul zásadní věc: Máme zde hovornu a všechny návštěvy máme vodit tam. Jsme přece výchovný ústav. Řeknu vám, že mi bylo trapné, když jsme šli po večeři z jídelny a v atriu před kaplí stálo několik žen. Myslíte si, že těm lidem zavřeme ústa? A proto: jakmile někdo přijde za někým, anebo vůbec přijde za námi ženská návštěva, ať jde do hovorny. Hovorna se má udržovat v čistotě, tam nemá být ani vyučování ani žádné schůzky. To je zrcadlo domu. Na jiné věci máme jiné místnosti. Já také, když přijedu do Řepčína k sestrám, - a jsem starý a chodím tam už tolik let, - vrátná mně zavede do hovorny. „Prosím, račte, hovorna.“ – co to znamená? Má to nařízené tak dělat, posílat všechny hosty do hovorny – Také jsem předevčírem zakázal telefonovat a prodlévat na vrátnici. To si teď přeji, nikdo nesmí být na vrátnici a také v hovorně nesmí být, kdo tam nemá co dělat. Budu to kontrolovat. Na vrátnici bude knížka a všechny telefonní hovory se budou zapisovat. Až přijde konec měsíce, uvidíme, kolik hovorů bude.“</w:t>
      </w:r>
    </w:p>
    <w:p>
      <w:pPr>
        <w:pStyle w:val="Normal"/>
        <w:jc w:val="both"/>
        <w:rPr/>
      </w:pPr>
      <w:r>
        <w:rPr/>
      </w:r>
    </w:p>
    <w:p>
      <w:pPr>
        <w:pStyle w:val="Normal"/>
        <w:jc w:val="both"/>
        <w:rPr/>
      </w:pPr>
      <w:r>
        <w:rPr/>
        <w:tab/>
        <w:t>16. srpna hovořil o našich stavbách: někteří nadšení klerici by si přáli, aby se hodně stavělo, ale málokdo pomyslí, že to stojí peníze a kde je vzít. Chceme-li dostat peníze, musíme vést vzorný život. Prožívám hotová muka, když někde prosím o peníze a vidím, že někdo váhá dát, protože si není jist, že jsme toho hodni. To by se člověk nejraději obrátil a šel honem pryč. Zato, když se dobře chováme, každý nám s radostí dá, protože si řekne, že jsme chlapíci. – To bylo trápení, když se stavěl tento ústav! Teď už stojí nu, stojí. Ale, co to stálo, než se to postavilo! Teď už je to za mnou. Pán Bůh pomáhal!“</w:t>
      </w:r>
    </w:p>
    <w:p>
      <w:pPr>
        <w:pStyle w:val="Normal"/>
        <w:jc w:val="both"/>
        <w:rPr/>
      </w:pPr>
      <w:r>
        <w:rPr/>
      </w:r>
    </w:p>
    <w:p>
      <w:pPr>
        <w:pStyle w:val="Normal"/>
        <w:jc w:val="both"/>
        <w:rPr/>
      </w:pPr>
      <w:r>
        <w:rPr/>
        <w:tab/>
        <w:t>17. srpna mluvil o chudobě srdce. „V Benediku jste nosili staré taláry, jakékoliv. Zde jste ve městě a myslíte si, že je třeba nosit novou kleriku. Není to tak. Nové taláry noste jen v neděli, ve všední dny si berte něco staršího. Podívejte se na hlavního představeného Dona Rikaldone. Řeklo by se, je to hlavní představený, může každý den nosit nový talár. Ale kdež! Nenosí kleriku špinavou ani roztrhanou, ale přece je vidět, že je obnošená a dost. Zde by chtěl někdo každý rok nový talár. Ovšem, pracuješ-li v oratoři, musíš tam skákat a běhat, roztrháš kleriku. Ale kdo sedí ve studovně a žije normálně, ten si musí kleriku zachovat mnohem déle. Tak je to s naší chudobou. Nemusíme kvůli tomu trpět, to ani představení nechtějí od nás, ale nesmíme být závislí na věcech. Jen tak dosáhneme spokojenosti a radosti. Když se nedostatkům přizpůsobíme, ani je nebudeme cítit. Musíme se přičinit, abychom měli chudobu v srdci.“</w:t>
      </w:r>
    </w:p>
    <w:p>
      <w:pPr>
        <w:pStyle w:val="Normal"/>
        <w:jc w:val="both"/>
        <w:rPr/>
      </w:pPr>
      <w:r>
        <w:rPr/>
      </w:r>
    </w:p>
    <w:p>
      <w:pPr>
        <w:pStyle w:val="Normal"/>
        <w:jc w:val="both"/>
        <w:rPr/>
      </w:pPr>
      <w:r>
        <w:rPr/>
        <w:tab/>
        <w:t>Četba „Večerních slovíček“ z druhé poloviny srpna 1938 ukazuje, že byl pan inspektor stále vážně zamyšlen a že den ze dne cítil větší zodpovědnost za výchovu mladých salesiánů. Často je varoval a zapřísahal, aby se snažili žít tak, aby byl s nimi Pán Bůh spokojen.</w:t>
      </w:r>
    </w:p>
    <w:p>
      <w:pPr>
        <w:pStyle w:val="Normal"/>
        <w:jc w:val="both"/>
        <w:rPr/>
      </w:pPr>
      <w:r>
        <w:rPr/>
      </w:r>
    </w:p>
    <w:p>
      <w:pPr>
        <w:pStyle w:val="Normal"/>
        <w:jc w:val="both"/>
        <w:rPr/>
      </w:pPr>
      <w:r>
        <w:rPr/>
        <w:tab/>
        <w:t>19. srpna řekl: „Vy jste dělali všichni duchovní cvičení. Každý kazatel hovořil také o pekle, ale zdálo se mi, že se nikdo nezmínil o pekle řeholníků a kněží. Řeholníci a kněží jsou benjamínci Pána Boha. Správně. Dostali tolik milostí, ale když jich nevyužijí, může je poslat Pán Bůh do nebeské slávy? Dnes jsem rozjímal o pekle pro řeholníky a bylo mi z toho zima. Vzpomněl jsem si, když jsem byl 3. listopadu před svatým Karlem Boromejským vysvěcen na kněze, byl se mnou vysvěcen ještě jeden světský kněz. Byl horlivý a skutečně pracoval dobře. Pak se dostal do sporu s biskupem, byl suspendován, a protože nepovolil, byl dokonce exkomunikatus vitandus (vyloučen z církve tak, že bylo ještě i zakázáno se s ním stýkat). Ten kněz pak pil a pil, nebyl zproštěn exkomunikace a tak zemřel. Vidíte, a ze začátku to byl kněz horlivý. Jak je člověk slabý! Vy jste ještě mladí, ještě jste tolik neběhali po světě jako já. Věřte, někdy lidé ve světě žijí mnohem lépe než mnohý řeholník. Máš-li na sobě talár, ale nežiješ podle svých pravidel, jsi jenom oblečený kůl. Ctnosti dělají řeholníka řeholníkem. V Jugoslávii se jednou přihodilo, že jeden farář pil a pil a jednou se tak šeredně zpil, že zemřel ve chlévě. Kněz! Důstojnost kněze! Chraň nás Pán Bůh ode všeho zlého! To je to, o čem jsem rozjímal a tak jsem vám to řekl.“</w:t>
      </w:r>
    </w:p>
    <w:p>
      <w:pPr>
        <w:pStyle w:val="Normal"/>
        <w:jc w:val="both"/>
        <w:rPr/>
      </w:pPr>
      <w:r>
        <w:rPr/>
      </w:r>
    </w:p>
    <w:p>
      <w:pPr>
        <w:pStyle w:val="Normal"/>
        <w:jc w:val="both"/>
        <w:rPr/>
      </w:pPr>
      <w:r>
        <w:rPr/>
        <w:tab/>
        <w:t>20. srpna horoval pro ustavičnou práci. (Čteme v jídelně „Papežové“ od kvasického děkana P. Dokoupila. Byl jsem u něho v roce 1934 a prosil jsem ho, aby napsal životopis Dona Boska v lidovém stylu. Napřed mi vypočítal, kolik má práce, ale pak mi řekl: „Pro Dona Boska to udělám.“ A udělal. Nešel do lázní, nevydával se na cesty ani na zotavenou, ale pěkně seděl a psal pro čest a slávu Boží. Jiný světský kněz co udělá? Jen co skončí škola, už nemá na práci nic. – Také představenému je, jako když by mu dal facku, když mu podřízený řekne o prázdninách: „Nemám co dělat!“ A to už jsi tak moudrý, že nemusíš studovat, že se nemáš oč obohatit? Podívej se na P. Dokoupila. Má tolik práce a ještě se pustí do dějin papežů. K tomu je třeba práce, studia a vědomostí, protože takové dílo je podrobeno kritice a lidé řeknou: „To není pravda, to je lež!“ To by bylo pláče a nářku, kdyby někdo z nás dostal rozkaz, aby napsal dějiny papežů! A on píše a má v tom zalíbení! Nejlépe je knězi, který nemá chvilky volné. Jde z práce do práce. V noci dobře spí a pak také dobře tráví. I když si přes den položí chvíli hlavu, nemá potíže, protože zlý duch nad ním nemá moci. Ale kdo nepracuje, ten si lehne a zlý duch ho pěkně hladí a hladí poctivě. Ubohý kněz! Nač přišel do řehole? To jsem vám řekl, abyste věděli, o čem jsem přemýšlel, když jsem poslouchal četbu v jídelně. Ráno se pomodleme: „Bože můj, děkuji ti, že jsi mne stvořil, křesťanem a salesiánem učinil. Obětuji ti skutky dnešního dne.“ Tak to vždy dělejte a Pán Bůh vám požehná. Dobrou noc.“</w:t>
      </w:r>
    </w:p>
    <w:p>
      <w:pPr>
        <w:pStyle w:val="Normal"/>
        <w:jc w:val="both"/>
        <w:rPr/>
      </w:pPr>
      <w:r>
        <w:rPr/>
      </w:r>
    </w:p>
    <w:p>
      <w:pPr>
        <w:pStyle w:val="Normal"/>
        <w:jc w:val="both"/>
        <w:rPr/>
      </w:pPr>
      <w:r>
        <w:rPr/>
        <w:tab/>
        <w:t>22. srpna se zmiňoval o tom, že zájem je jenom o pracovitého a obětavého salesiána. Řekl: „Můžeme nastavět kuželen, kolik chceme, nebude-li zde duch, nepřijde k nám ani kočka. Ano, duch je to, co přitahuje. Cítí-li ředitel zodpovědnost za svůj dům, žádá proň ty nejlepší síly. Je to, jako když člověk jde na trh koupit krávu. Nekoupí první krávu, kterou potká, ale vybírá. I zde je to jako nějaká koupě. – Když ředitel řekne: „No, poslali tě sem, tak tu buď“, to je špatné znamení. Když se dělají návrhy, to ředitelé říkají: „Toho ano, toho ne. Toho nám dejte!“ Však to jednou, až budete představenými, také zkusíte. Nejde o to, aby byl člověk v každém směru vynikající, může mít i slabší zdraví. Tak jak jsme měli v Turíně jednoho klerika, kterého nechtěli vysvětit představení na kněze. Don Tirone řekl: „Na mou zodpovědnost ho vysvěťte. Ten bude dělat dobrým příkladem víc než druzí.“ A dělal. Stal se katechetou a dělal divy.“</w:t>
      </w:r>
    </w:p>
    <w:p>
      <w:pPr>
        <w:pStyle w:val="Normal"/>
        <w:jc w:val="both"/>
        <w:rPr/>
      </w:pPr>
      <w:r>
        <w:rPr/>
      </w:r>
    </w:p>
    <w:p>
      <w:pPr>
        <w:pStyle w:val="Normal"/>
        <w:jc w:val="both"/>
        <w:rPr/>
      </w:pPr>
      <w:r>
        <w:rPr/>
        <w:tab/>
        <w:t>24. srpna hovořil o svých zážitcích z cesty v záležitosti nových zvonů pro kostel svatého Josefa: „Byl jsem v Kravařích u pana děkana Jurečky a u P. Aloise Vašici. Chtěl jsem se jich jako zkušených lidí zeptat na radu ohledně zvonů. Pan děkan hned řekl, že to není jeho obor a nemůže mi poradit. Pak jsem šel do Chuchelné. Agent mně řekl, že tam dávali nové zvony na elektrický pohon. Ale kdež! Tak lidé dovedou klamat. Zajel jsem si k firmě a řekl jim, že jeden farář má zvony o 1 500 Kčs lacinější, a hned byli ochotni slevit. Ale já jsem jim řekl: „Když jste ochotni kvůli konkurenci slevit, to je znamení, že jste mně chtěli natáhnout a to není poctivé. Neobjednám u vás nic.“ Ano, tak to musíme dělat, protože nemáme tisíce na vyhazování. – Ano, dnes jsem vůbec přijel ze světa znechucený. Vše se mi břídilo. To už není ten lid jako před čtyřiceti léty. Před čtyřiceti léty by byli lidé před knězem padli na kolena. Kde je toho příčina, to ať soudí Pán Bůh. I mládež je docela jiná než dříve. Ti mladí by chtěli být všude první, i když nemají žádnou zkušenost. Taková třináctiletá kreatura se ve vlaku postavila proti starému člověku tak hrubě, že jsem se až podivil. Chtěl jsem jí něco říci, ale pak jsem si pomyslel: „Mlč, starý!“ Ale člověka to všechno mrzí. Tak bych byl rád, aby u vás byl duch a život! Aby bylo vidět, že jsme moderní kongregace, ale aby lidé museli říci: „To je pravý řeholní dům!“ Ale jaksi to nejde. Pán Bůh ví, kdo je tomu vinen!“ Ondrášek v závorce poznamenává: (Pak mluvil o pláči a byl vůbec velice sklíčen).</w:t>
      </w:r>
    </w:p>
    <w:p>
      <w:pPr>
        <w:pStyle w:val="Normal"/>
        <w:jc w:val="both"/>
        <w:rPr/>
      </w:pPr>
      <w:r>
        <w:rPr/>
      </w:r>
    </w:p>
    <w:p>
      <w:pPr>
        <w:pStyle w:val="Normal"/>
        <w:jc w:val="both"/>
        <w:rPr/>
      </w:pPr>
      <w:r>
        <w:rPr/>
        <w:tab/>
        <w:t>26. srpna měl večerní slovíčko pan ředitel Lepařík. Upozorňoval, že pan inspektor není zcela zdravý a že při tom na něm leží mnoho práce.</w:t>
      </w:r>
    </w:p>
    <w:p>
      <w:pPr>
        <w:pStyle w:val="Normal"/>
        <w:jc w:val="both"/>
        <w:rPr/>
      </w:pPr>
      <w:r>
        <w:rPr/>
      </w:r>
    </w:p>
    <w:p>
      <w:pPr>
        <w:pStyle w:val="Normal"/>
        <w:jc w:val="both"/>
        <w:rPr/>
      </w:pPr>
      <w:r>
        <w:rPr/>
        <w:tab/>
        <w:t>31. srpna měl večerní slovíčko zase pan inspektor. Oznamoval blížící se konsekraci kostela svatého Josefa: „Byl jsem v Olomouci u pana biskupa Stavěla, aby nám ráčil konsekrovat kostel. Ptal se, kterou neděli. Řekl, že by mohl přijít 9. října. Nejdříve radil, abych zašel na Svatý Kopeček k panu arcibiskupovi, zda by nemohl on přijít. Při svěcení kněží se prý dost držel na nohou. Nešel jsem tam, ale hned zítra pošleme rekomando dopis na Sv. Kopeček. Kdyby odpověděl hned, bylo by zde psaní už v sobotu, jinak přijde odpověď až v úterý. Pak budou přípravy – zpěvy, divadla, výstupy. To všechno dá práci. A vy nesmíte jen stát a hledět. To by nebylo pěkné. Každý se musí postarat, aby se slavnost vydařila.</w:t>
      </w:r>
    </w:p>
    <w:p>
      <w:pPr>
        <w:pStyle w:val="Normal"/>
        <w:jc w:val="both"/>
        <w:rPr/>
      </w:pPr>
      <w:r>
        <w:rPr/>
      </w:r>
    </w:p>
    <w:p>
      <w:pPr>
        <w:pStyle w:val="Normal"/>
        <w:jc w:val="both"/>
        <w:rPr/>
      </w:pPr>
      <w:r>
        <w:rPr/>
      </w:r>
    </w:p>
    <w:p>
      <w:pPr>
        <w:pStyle w:val="Normal"/>
        <w:jc w:val="center"/>
        <w:rPr/>
      </w:pPr>
      <w:r>
        <w:rPr/>
        <w:t>23.</w:t>
      </w:r>
    </w:p>
    <w:p>
      <w:pPr>
        <w:pStyle w:val="Normal"/>
        <w:jc w:val="center"/>
        <w:rPr/>
      </w:pPr>
      <w:r>
        <w:rPr/>
      </w:r>
    </w:p>
    <w:p>
      <w:pPr>
        <w:pStyle w:val="Heading1"/>
        <w:rPr/>
      </w:pPr>
      <w:r>
        <w:rPr/>
        <w:t>„</w:t>
      </w:r>
      <w:r>
        <w:rPr/>
        <w:t>Divá bouře světem letí“</w:t>
      </w:r>
    </w:p>
    <w:p>
      <w:pPr>
        <w:pStyle w:val="Normal"/>
        <w:jc w:val="both"/>
        <w:rPr>
          <w:u w:val="single"/>
        </w:rPr>
      </w:pPr>
      <w:r>
        <w:rPr>
          <w:u w:val="single"/>
        </w:rPr>
      </w:r>
    </w:p>
    <w:p>
      <w:pPr>
        <w:pStyle w:val="Normal"/>
        <w:jc w:val="both"/>
        <w:rPr/>
      </w:pPr>
      <w:r>
        <w:rPr/>
        <w:tab/>
        <w:t>Měsíc září začínal temnou předtuchou něčeho zlého, co se přivalí a způsobí mnoho škod. 1. září pan inspektor takto mluvil na večerním slovíčku: „Zítra je první pátek v měsíci. Pán Bůh dal zase déšť. Přes žně všichni pohodlně sklidili a nikomu nic nezmoklo. Ale lidé ne, ne aby poděkovali Pánu Bohu. „To Pánbíček musí!“ to je taková vděčnost, je až hrůza. Teď zase ustavičný déšť! Některým otavy zmokly a shnily a, bude-li ještě několik dní pršet, začnou hnít brambory. A lidé se nemodlí. My však se musíme modlit obzvláště horlivě. Člověku je až úzko, když nám lidé dávají a řeknou: „Nate, vemte si, já vám to dávám.“</w:t>
      </w:r>
    </w:p>
    <w:p>
      <w:pPr>
        <w:pStyle w:val="Normal"/>
        <w:jc w:val="both"/>
        <w:rPr/>
      </w:pPr>
      <w:r>
        <w:rPr/>
      </w:r>
    </w:p>
    <w:p>
      <w:pPr>
        <w:pStyle w:val="Normal"/>
        <w:jc w:val="both"/>
        <w:rPr/>
      </w:pPr>
      <w:r>
        <w:rPr/>
        <w:tab/>
        <w:t>2. září poznamenal: Říká se, že v Rakousku byly zavřeny ústavy řeholníků, kteří se zabývají výchovou mládeže. To je něco hrozného! On ty řeholníky z domu nevyhání, ale oni musí odejít sami. Když nebudou mít práci – jíst se chce – budou se muset vystěhovat sami. Pán Bůh to dopustil. Nic se neděje bez jeho dopuštění.“ – Víc neříkal, ale každý cítil, že každý další den je v nebezpečí.</w:t>
      </w:r>
    </w:p>
    <w:p>
      <w:pPr>
        <w:pStyle w:val="Normal"/>
        <w:jc w:val="both"/>
        <w:rPr/>
      </w:pPr>
      <w:r>
        <w:rPr/>
      </w:r>
    </w:p>
    <w:p>
      <w:pPr>
        <w:pStyle w:val="Normal"/>
        <w:jc w:val="both"/>
        <w:rPr/>
      </w:pPr>
      <w:r>
        <w:rPr/>
        <w:tab/>
        <w:t>12. září v Norimberku Hitler prohlásil, že se spojili demokraté, bolševici a židé v jednu frontu a že je třeba podle toho jednat. 13. září poslal československé vládě další ultimativní požadavky. Udělal i pokus rozjitřit v republice náladu do takové míry, aby zde byla záminka pro zakročení. Henlein se pokusil 14. září o puč, ale neuspěl. Toho dne seděl revoluční štáb nacistů v Aši bez revoluce. Hitlera to překvapilo a snad by se byly poměry začaly vyvíjet jinak, jenže ve Francii zavládla protiválečná nálada a v tom ovzduší nejistoty mocnosti začaly s Hitlerem zase jednat. Následovala schůze Hitlera s Chamberlainem v Berchtesbadenu, ale schůzka se redukovala na jedinou rozmluvu, ačkoliv se měl projednat celý okruh otázek. 17. září se začaly tvořit v německých částech republiky dobrovolnické sbory henleinovců, jejichž cílem bylo vyvolávat systematický neklid. Republika byla v pohotovosti a omezovalo se shromažďování občanů.</w:t>
      </w:r>
    </w:p>
    <w:p>
      <w:pPr>
        <w:pStyle w:val="Normal"/>
        <w:jc w:val="both"/>
        <w:rPr/>
      </w:pPr>
      <w:r>
        <w:rPr/>
      </w:r>
    </w:p>
    <w:p>
      <w:pPr>
        <w:pStyle w:val="Normal"/>
        <w:jc w:val="both"/>
        <w:rPr/>
      </w:pPr>
      <w:r>
        <w:rPr/>
        <w:tab/>
        <w:t>V této výbušné atmosféře měl pan inspektor 17. září večerní slovíčko, na kterém řekl: „Byl jsem dnes u pana biskupa Stavěla. Prosil jsem ho, může-li 9. října přijet. Řekl, že ano. I od pana arcibiskupa dostal rozkaz. Přijde v sobotu o třetí hodině a o páté přinese ostatky. Prosil jsem ho, aby nocoval u nás. Řekl, že se už s panem farářem Nejedlým dohodl jinak, tak ještě uvidíme. Před svěcením, které začne v 8 hodin, bude venku mše svatá a kázání pro lidi, které nesmíme propustit jen tak bez kázání. Byl jsem na svěcení kostela v Domažlicích. Tam jsem sloužil mši svatou na věži. Zajel jsem také do Brna. Se schůzí spolupracovníků to šlo těžko, protože schůze nejsou dovoleny. Konečně radnice přivolila, abychom se nenápadně sešli v soukromém domě. Lidé v Brně jsou už netrpěliví, kdy se začne. „Velebný pane, začněte už stavět!“ – To je pěkné, pole tu je, ale stavějte! Už tam najali i byt, prý pro jednoho kněze a jednoho klerika. Řekl jsem jim, aby to ještě nedělali, kde vezmeme peníze? A pak, koho tam pošlu? Teď se teprve vidí, že je nás mnoho, ale když je třeba pracovat, tak je nás málo. Proto se musíte všichni snažit, abyste byli zbožní, podnikaví, pracovití, praví synové Dona Boska. – Stejnou zpívají i v Pardubicích. Prý se musí začít, jinak se pozemek ztratí. Tak, a teď létej eroplánem z Pardubic do Brna. Toho běhání a prošení mám už plný žaludek. A začni stavět v těchto nejistých dobách! Dokončíš to? Třeba počkat, až se poměry uklidní. Modlete se za všechno toto!“</w:t>
      </w:r>
    </w:p>
    <w:p>
      <w:pPr>
        <w:pStyle w:val="Normal"/>
        <w:jc w:val="both"/>
        <w:rPr/>
      </w:pPr>
      <w:r>
        <w:rPr/>
      </w:r>
    </w:p>
    <w:p>
      <w:pPr>
        <w:pStyle w:val="Normal"/>
        <w:jc w:val="both"/>
        <w:rPr/>
      </w:pPr>
      <w:r>
        <w:rPr/>
        <w:tab/>
        <w:t>Tak míjely dny v nejistém očekávání. Angličané a Francouzi činili nátlak na Československo, aby se obětovalo pro světový mír. Československo odmítlo. 20. září ludová strana žádala ultimativně o řešení slovenské otázky. V noci z 20. na 21. září byl nový nátlak. Ráno v 6 hodin vláda oznámila, že s bolestí přijímá anglo - francouzské návrhy. Lid se však začal bouřit a již 21. září se sešli zástupci některých stran, aby vytvořili zvláštní výbor na obranu republiky. K vytvoření nedošlo však, protože by byli museli přibrat i komunisty. Světem skutečně letěla zpráva, že v Československu došlo k bolševickému převratu. 22. září se Hodžova vláda sešla k poslednímu zasedání. – Tu došlo k překvapení. – Francouzsko - německé jednání v Godesbergu ztroskotalo, protože Hitler prohlásil, že už mu nestačí postoupení německých území, ale že i Poláci a Maďaři musí dostat své. Předložili dokonce mapu, zachycující co se odstoupí hned a co o něco později, podle toho, jak dopadne lidový plebiscit, který se bude konat podle stavu z roku 1918. Tím by se ale Morava v některém místě zúžila na pouhých 30 – 50 kilometrů. To znamenalo vlastně likvidaci státu. O zárukách ani zmínka. Prostě to bylo diktování podmínek poraženému státu. – Když Hitler předával Chamberlainovi své memorandum, dostal zprávu, že československo mobilizuje a že bude bojovat. Hitler se rozzuřil a Chamberlein přerušil jednání. – Zdálo se, že jediným východiskem je válka. – Tu se v Anglii zvedla proti Chamberlainovi vlna odporu a také Francie najednou pochopila, že byla podvedena. Poláci se lekli hrozby ze strany Sovětského svazu. Vzpamatovali se také bývalí spojenci Československa: Jugoslávie a Rumunsko. 23 září se ujala v ČSR moci nová vláda vedená jednookým generálem Syrovým. Francie vyhlásila částečnou mobilizaci a také Anglie a SSSR začaly dělat určitá opatření. Ve dnech 23. – 28. září se začala rýsovat široká protiněmecká koalice. Ministr Jan Masaryk oznámil, že Hitlerovo memorandum má povahu ultimata a že je Československo nepřijímá, protože daleko přesahuje anglo – francouzský plán. Hitler však nemínil couvnout a prohlásil, že nebude-li memorandum přijato do 14. hodiny 28. září, dá rozkaz zaútočit na republiku. Chamberlain se lekl a začal hledat nové řešení. Hitler prohlásil, že má tolik síly, aby Československo rozdrtil. Chamberlain nato prohlásil, že Československo je tak malá země, že pro ni nemůže Anglie vést válku. 27. září poručili spojenci Československu ustoupit a Chamberlain řekl, že je ochoten jet do Berlína jednat s Hitlerem za účasti Československa. Podobně se vyjadřovala Francie a Itálie. Také Amerika se vyslovila pro mezinárodní konferenci. Hitlerovi to nahrávalo, protož se cítil, že má vyhráno. Klidně odložil útok ze svátku svatého Václava o 24 hodin později na 29. září. Toho dne se sešli v Mnichově Německo, Anglie, Francie a Itálie a dohodli se zachránit mír za každou cenu. Československu nadiktovali, aby se vzdalo. 30. září velvyslanci francouzský, italský a anglický přišli k ministru zahraničních věcí Kroftovi oznámit úředně rozhodnutí velmocí. Krofta nato oznámil, že se tedy Československo podrobuje, ale zároveň skrze československého velvyslance řekl Anglii v Londýně do očí, ať si uvědomí, že nic nezachránili, nýbrž jen posílili vlastního nepřítele.</w:t>
      </w:r>
    </w:p>
    <w:p>
      <w:pPr>
        <w:pStyle w:val="Normal"/>
        <w:jc w:val="both"/>
        <w:rPr/>
      </w:pPr>
      <w:r>
        <w:rPr/>
      </w:r>
    </w:p>
    <w:p>
      <w:pPr>
        <w:pStyle w:val="Normal"/>
        <w:jc w:val="both"/>
        <w:rPr/>
      </w:pPr>
      <w:r>
        <w:rPr/>
        <w:tab/>
        <w:t>Následovaly události, které přivedly stát a jeho obyvatele do zoufalství. Do 10. října byly odevzdány do rukou Němců všechny pevnosti, které stály dvě miliardy korun, a to se vší výzbrojí – s děly, kulomety, municí. Přijetím diktátu Československá republika, vzniklá 28. října 1918 přestala existovat. Nebylo jí ještě ani dvacet let.</w:t>
      </w:r>
    </w:p>
    <w:p>
      <w:pPr>
        <w:pStyle w:val="Normal"/>
        <w:jc w:val="both"/>
        <w:rPr/>
      </w:pPr>
      <w:r>
        <w:rPr/>
      </w:r>
    </w:p>
    <w:p>
      <w:pPr>
        <w:pStyle w:val="Normal"/>
        <w:jc w:val="both"/>
        <w:rPr/>
      </w:pPr>
      <w:r>
        <w:rPr/>
        <w:tab/>
        <w:t>5. října prezident Edvard Beneš abdikoval. 6. října byl v Žilině vydán manifest slovenského národa, kde se prohlašovala slovenská autonomie. V čele Slovenska stanul kněz Dr. Jozef Tiso, nástupce nedávno zemřelého zakladatelé ludové strany Andreje Hlinky. 9. října byla na Slovensku zakázána komunistická strana. Slovensko se začalo organizovat samostatně, i když ještě zůstávalo ve svazku nové, II. česko – slovenské republiky.</w:t>
      </w:r>
    </w:p>
    <w:p>
      <w:pPr>
        <w:pStyle w:val="Normal"/>
        <w:jc w:val="both"/>
        <w:rPr/>
      </w:pPr>
      <w:r>
        <w:rPr/>
        <w:t xml:space="preserve">           </w:t>
      </w:r>
    </w:p>
    <w:p>
      <w:pPr>
        <w:pStyle w:val="Normal"/>
        <w:jc w:val="both"/>
        <w:rPr/>
      </w:pPr>
      <w:r>
        <w:rPr/>
        <w:tab/>
        <w:t>Pan inspektor prožíval všechny ty úděsné události jako všichni ostatní salesiáni, ale snažil se vlévat všem odvahu a důvěru v Boží Prozřetelnost. Ve „Slovíčkách“ čteme tyto zápisy:</w:t>
      </w:r>
    </w:p>
    <w:p>
      <w:pPr>
        <w:pStyle w:val="Normal"/>
        <w:jc w:val="both"/>
        <w:rPr/>
      </w:pPr>
      <w:r>
        <w:rPr/>
      </w:r>
    </w:p>
    <w:p>
      <w:pPr>
        <w:pStyle w:val="Normal"/>
        <w:jc w:val="both"/>
        <w:rPr/>
      </w:pPr>
      <w:r>
        <w:rPr/>
        <w:tab/>
        <w:t>3. 10. 38. – „Poslední večerní slůvka, která měl pan inspektor v kapli za úplné tmy pro zatemňovací cvičení, se vztahovalo na věci, jež se odehrávají v naší vlasti. Povzbuzoval, jednat v lásce k vlasti, jednak vyčítal, že se reptá, proč představení nezařídí věci tak, abychom odjeli z Ostravy. Dokazoval, že na Slovensku to není lepší. Jednak také doporučoval, abychom věci brali z rukou Božích s vírou. Bůh ví, proč nás trestá. Naše svoboda, která se postavila proti Bohu již při narození, neměla mít dlouhého trvání. Vytýkal nám, že i my jsme v poslední době zlehkomyslněli, když není pravidelného života.“</w:t>
      </w:r>
    </w:p>
    <w:p>
      <w:pPr>
        <w:pStyle w:val="Normal"/>
        <w:jc w:val="both"/>
        <w:rPr/>
      </w:pPr>
      <w:r>
        <w:rPr/>
      </w:r>
    </w:p>
    <w:p>
      <w:pPr>
        <w:pStyle w:val="Normal"/>
        <w:jc w:val="both"/>
        <w:rPr/>
      </w:pPr>
      <w:r>
        <w:rPr/>
        <w:tab/>
        <w:t xml:space="preserve">5. 10. 38. – Řekl: „Dnes žijeme v hrozné době. Nedávno byla vláda rozpuštěna a jmenována nová, ale i ta se včera rozpadla a přišla nová. Dnes se vzdal pan prezident. Cítil, že je to těžké břemeno pro něj. Děkoval občanům za to, že ho zvolili, ale prohlásil, že bude pro dobro státu, když odstoupí. Kdo bude po něm, to se neví.“ – Pak vzpomínal, co jiní lidé trpí: „Což nám je ještě dobře, ale ti lidé v zabíraných územích! On tam má pole, statky, všechno. Teď to má prodat a jít. Z čeho bude žít: Není divu, když řekne: „Ale zůstanu zde“. Nechce zapřít svou národnost. Vžijme se do jeho postavení, co bychom udělali my. – Víte, už byli lidé příliš bujní. Ta pýcha už chtěla jít až do nebe. A teď Pán Bůh lidi trestá. Mrská je jako červy. Vy se připravte také na vše. Je to potřeba. My zde dosud žijeme bez starosti, ale i my to pocítíme. – Dulík dnes zapíše ty, kteří mají se dostavit k odvodu, aby se mohli přihlásit na radnici. Dobrou noc.“   </w:t>
      </w:r>
    </w:p>
    <w:p>
      <w:pPr>
        <w:pStyle w:val="Normal"/>
        <w:jc w:val="both"/>
        <w:rPr/>
      </w:pPr>
      <w:r>
        <w:rPr/>
      </w:r>
    </w:p>
    <w:p>
      <w:pPr>
        <w:pStyle w:val="Normal"/>
        <w:jc w:val="both"/>
        <w:rPr/>
      </w:pPr>
      <w:r>
        <w:rPr/>
        <w:tab/>
        <w:t>Během těchto pohnutých dní řada spolubratří narukovala na vojnu – kněží, klerici i koadjutoři. Ale byli tam už jen pro to, aby se bezmocně dívali, jak se veliké části země odlepují od republiky a předávají nepříteli. Pan inspektor říkal 8. října:</w:t>
      </w:r>
    </w:p>
    <w:p>
      <w:pPr>
        <w:pStyle w:val="Normal"/>
        <w:jc w:val="both"/>
        <w:rPr/>
      </w:pPr>
      <w:r>
        <w:rPr/>
      </w:r>
    </w:p>
    <w:p>
      <w:pPr>
        <w:pStyle w:val="Normal"/>
        <w:jc w:val="both"/>
        <w:rPr/>
      </w:pPr>
      <w:r>
        <w:rPr/>
        <w:tab/>
        <w:t>„Dnes mi psalo několik našich vojáků: Bártek, Demel, P. Dvořák, Hlavatý. Ten píše: „Jsem tu 14 dní a déle, ale už jsem toho viděl, až hrůza. Má nás Pán Bůh zač trestat. Zde se vůbec nešetří. Chleba leží a plesniví kdekoliv. Někdy i celý nenačatý pecen. V pomyjích často plavou kusy masa. Stačí, aby to bylo trochu tlusté a už s tím do pomyjí. Tak jsem si myslel, že jinde v republice nemají co jíst.“ – A pan inspektor komentoval: „Vidíte, zrovna jako za první světové války. Vojáci vařili kávu a hned s tím pryč na hnůj. Já jsem řekl: „Neházejte to na hnůj, dejte nám to.“ – A uvařili jsme kávu, až celý dům voněl jako v kavárně. Člověk nechce strašit, ale musíme se připravit na všecko. Do budoucnosti nevidíme.“</w:t>
      </w:r>
    </w:p>
    <w:p>
      <w:pPr>
        <w:pStyle w:val="Normal"/>
        <w:jc w:val="both"/>
        <w:rPr/>
      </w:pPr>
      <w:r>
        <w:rPr/>
      </w:r>
    </w:p>
    <w:p>
      <w:pPr>
        <w:pStyle w:val="Normal"/>
        <w:jc w:val="both"/>
        <w:rPr/>
      </w:pPr>
      <w:r>
        <w:rPr/>
        <w:tab/>
        <w:t>Jeho starosti se týkaly celé inspektorie, ano šly ještě dále, jak vidět z večerního slovíčka dne 9. října:</w:t>
      </w:r>
    </w:p>
    <w:p>
      <w:pPr>
        <w:pStyle w:val="Normal"/>
        <w:jc w:val="both"/>
        <w:rPr/>
      </w:pPr>
      <w:r>
        <w:rPr/>
      </w:r>
    </w:p>
    <w:p>
      <w:pPr>
        <w:pStyle w:val="Normal"/>
        <w:jc w:val="both"/>
        <w:rPr/>
      </w:pPr>
      <w:r>
        <w:rPr/>
        <w:tab/>
        <w:t>„Dominikánky jsou naše veliké dobroditelky. V Praze chovaly Dona Trochtu a pan Krutílka dva roky a nevzaly si od nás ani haléř. Teď je stihlo veliké neštěstí. Měly veliký dům v Opavě, v Klímkovicích, - v Kravařích jim předtím vyhořel –také v Košicích měly dům a teď se jim to všechno bere. Opava zabrána, Klímkovice zabrány atd. – Morava zmenšena je o učitelský ústav, který je vydržoval, už nebude fungovat, jako dříve. Nejvíce chovanek měly ze severu a z jihu. Teď už nebude třeba tolik učitelek, protože se vše ze zabraného požene sem. – Psal mi Don Bokor, že má obavu, že Bratislava přijde na druhou stranu. To by znamenalo, že dva ústavy v Bratislavě přijdou pryč. Pak by se asi musel seminář z Bratislavy stěhovat zpět do Trnavy a tak i Trnava je pryč. Na to je třeba myslet a připravovat se. Ještě to není, ale Pán Bůh to může dopustit. – Pomyslete si, že i někteří z vás mají území zabrané. Kdoví, co na nás přijde! Co kdyby nebylo mléka a my museli pít jen meltu? Co kdyby nebyl cukr? Takové časy možná přijdou. Já jsem toho za války zkusil dost. Za celý den jsem večer vypil hrneček žitné kávy. Uvnitř mě to jen kručelo. Myslil jsem si: „Na frontě nejsem, ale války jsem zkusil dost. Válka každého najde. Chudáku přitíží, bohatému vezme peníze. Jeden pán mně říkal, že bychom měli kleriky rozpustit domů. Řekl jsem mu, že to by bylo až to poslední, ale i k tomu může dojít. Proto buďme připraveni!“</w:t>
      </w:r>
    </w:p>
    <w:p>
      <w:pPr>
        <w:pStyle w:val="Normal"/>
        <w:jc w:val="both"/>
        <w:rPr/>
      </w:pPr>
      <w:r>
        <w:rPr/>
        <w:tab/>
      </w:r>
    </w:p>
    <w:p>
      <w:pPr>
        <w:pStyle w:val="Normal"/>
        <w:jc w:val="both"/>
        <w:rPr/>
      </w:pPr>
      <w:r>
        <w:rPr/>
        <w:tab/>
        <w:t>Trvalo to několik dní, než se začala rozbouřená hladina uklidňovat. Pak první dojmy ustoupily dalším a dalším a život se pomalu začínal znovu organizovat. 12. října pan inspektor řekl:</w:t>
      </w:r>
    </w:p>
    <w:p>
      <w:pPr>
        <w:pStyle w:val="Normal"/>
        <w:jc w:val="both"/>
        <w:rPr/>
      </w:pPr>
      <w:r>
        <w:rPr/>
      </w:r>
    </w:p>
    <w:p>
      <w:pPr>
        <w:pStyle w:val="Normal"/>
        <w:jc w:val="both"/>
        <w:rPr/>
      </w:pPr>
      <w:r>
        <w:rPr/>
        <w:tab/>
        <w:t>„Dnes to bude u nás ve státě takové: nebude se hledat podle toho, k jaké straně kdo náleží, ale jaké má schopnosti. To je dobré. Jen tak se republika může vzpamatovat ze svého neštěstí. Každý hledá toho, kdo se v něčem vyzná. V pondělí začala v Trnavě škola. Teď se bude muset pomalu třetí kurs stěhovat. Volky, nevolky, ani ne tak Češi jako Slováci. Čechů je dosti. Ale ředitelé si vybírají, nechtějí každého. Každý chce ty nejlepší. Proto se musí každý snažit, aby v něčem vynikal. Ne ve všem, ale nějaký obor musí ovládnout. Jakmile se domluví, co dostanou Maďaři na Slovensku, vše se utiší. Dobrou noc.“</w:t>
      </w:r>
    </w:p>
    <w:p>
      <w:pPr>
        <w:pStyle w:val="Normal"/>
        <w:jc w:val="both"/>
        <w:rPr/>
      </w:pPr>
      <w:r>
        <w:rPr/>
      </w:r>
    </w:p>
    <w:p>
      <w:pPr>
        <w:pStyle w:val="Normal"/>
        <w:jc w:val="both"/>
        <w:rPr/>
      </w:pPr>
      <w:r>
        <w:rPr/>
      </w:r>
    </w:p>
    <w:p>
      <w:pPr>
        <w:pStyle w:val="Normal"/>
        <w:jc w:val="center"/>
        <w:rPr/>
      </w:pPr>
      <w:r>
        <w:rPr/>
        <w:t>24.</w:t>
      </w:r>
    </w:p>
    <w:p>
      <w:pPr>
        <w:pStyle w:val="Normal"/>
        <w:jc w:val="center"/>
        <w:rPr/>
      </w:pPr>
      <w:r>
        <w:rPr/>
      </w:r>
    </w:p>
    <w:p>
      <w:pPr>
        <w:pStyle w:val="Heading1"/>
        <w:rPr/>
      </w:pPr>
      <w:r>
        <w:rPr/>
        <w:t>II. republika</w:t>
      </w:r>
    </w:p>
    <w:p>
      <w:pPr>
        <w:pStyle w:val="Normal"/>
        <w:jc w:val="both"/>
        <w:rPr>
          <w:u w:val="single"/>
        </w:rPr>
      </w:pPr>
      <w:r>
        <w:rPr>
          <w:u w:val="single"/>
        </w:rPr>
      </w:r>
    </w:p>
    <w:p>
      <w:pPr>
        <w:pStyle w:val="Normal"/>
        <w:jc w:val="both"/>
        <w:rPr/>
      </w:pPr>
      <w:r>
        <w:rPr/>
        <w:tab/>
        <w:t>Obsazením československého pohraničí a důkladným okleštěním státu zde zůstalo jen torzo, neschopné samostatné politiky. Byla to II. republika. Jen jedno bylo lepší. Občané se více semkli dohromady a přestaly politické boje uvnitř státu. Poučení lidé věděli, že i tento stav je přechodný a že dříve nebo později dojde k měření sil ve světovém měřítku. Politický tábor kolem Hradu se rozpadal. Prezident Beneš znenadání 22. října uletěl letadlem z republiky a hledal asyl v Anglii. S ním porůznu opustilo republiku mnoho angažovaných politiků. Někteří uprchli na západ, jiní na východ. Jiní se zase ponořili do ilegality. Na české straně se vedení ujala agrární strana v čele s generálním tajemníkem Rudolfem Beranem. Vydávali se za jednotnou vládní stranu, ale lidovci a národní socialisté se bránili a nakonec vstoupili do strany národní jednoty, která byla založena 18. listopadu. Sociální demokraté zas byli pro založení nové Národní strany práce. V ní našli útočiště i komunisté, kteří v českých zemích nebyli ještě pronásledováni, ale museli se skrýt. Strana práce se ustavila 11. prosince. – Bylo třeba dát nové republice také nového prezidenta. Strany se 30. listopadu shodly na kandidatuře předsedy nejvyššího správního soudu Dr. Emila Háchy. Den nato jmenoval prezident novou vládu v čele s Beranem. V prosinci odhlasoval parlament nové vládě široké pravomoci, čímž přešla moc parlamentu na vládu. Prezident dostal pravomoc měnit i ústavu. Komunisté byli proti tomu a proto byli 27. prosince rozpuštěni. Fašistické živly sice nebyly připuštěny ke slovu, protože národní cítění bylo až chorobně vzedmuté, ale čekaly v záloze.</w:t>
      </w:r>
    </w:p>
    <w:p>
      <w:pPr>
        <w:pStyle w:val="Normal"/>
        <w:jc w:val="both"/>
        <w:rPr/>
      </w:pPr>
      <w:r>
        <w:rPr/>
      </w:r>
    </w:p>
    <w:p>
      <w:pPr>
        <w:pStyle w:val="Normal"/>
        <w:jc w:val="both"/>
        <w:rPr/>
      </w:pPr>
      <w:r>
        <w:rPr/>
        <w:tab/>
        <w:t>Bohudík, salesiánské ústavy zůstaly všechny na území republiky a pan inspektor, jak jen se situace vyjasnila, pospíchal zase od jednoho k druhému, aby se na místě přesvědčil, co a jak. Radoval se, že je všude snaha dále pracovat. Zvláště se Slovenskem byl spokojen a když se 13. listopadu a pak 2. prosince tam odtud vrátil, nešetřil chválou na jednotlivé spolubratry, zvláště na ty, kteří prošli ostravským studentátem.</w:t>
      </w:r>
    </w:p>
    <w:p>
      <w:pPr>
        <w:pStyle w:val="Normal"/>
        <w:jc w:val="both"/>
        <w:rPr/>
      </w:pPr>
      <w:r>
        <w:rPr/>
      </w:r>
    </w:p>
    <w:p>
      <w:pPr>
        <w:pStyle w:val="Normal"/>
        <w:jc w:val="both"/>
        <w:rPr/>
      </w:pPr>
      <w:r>
        <w:rPr/>
        <w:tab/>
        <w:t>Ze svěcení kostela samozřejmě v těch bouřlivých dnech nic nebylo. Věstník vyšel až v listopadu jako dvojčíslí a mimo jiné oznamoval, že zemřel světitel, Dr. Stavěl, biskup. I to působilo, že se vše zastavilo a odložilo opět na neurčito. Ani prosincové číslo Věstníku nepřineslo nic o událostech prožitých na přelomu září a října. Salesiáni teď považovali za moudré mlčet a hledět si svého. Jednu znamenitost nemohli přejít mlčením: 20. listopadu byla v Římě prohlášena za blahoslavenou spoluzakladatelka Dcer Marie Pomocnice, matka Marie Dominika Mazarellová.</w:t>
      </w:r>
    </w:p>
    <w:p>
      <w:pPr>
        <w:pStyle w:val="Normal"/>
        <w:jc w:val="both"/>
        <w:rPr/>
      </w:pPr>
      <w:r>
        <w:rPr/>
      </w:r>
    </w:p>
    <w:p>
      <w:pPr>
        <w:pStyle w:val="Normal"/>
        <w:jc w:val="both"/>
        <w:rPr/>
      </w:pPr>
      <w:r>
        <w:rPr/>
        <w:tab/>
        <w:t>Na české straně došlo pro školní rok 1938-39 zase k některým personálním změnám. V Ostravě P. Dvořák přestal být prefektem a vzal si na starost kostel sv. Josefa a místo Dona Kodžoly byl zpovědníkem domu. Na jeho místo nastoupil novokněz P. Jaroslav Vrtaník. P. Vrtaník přestal být katechetou kleriků a začal učit náboženství na veřejných školách. Na jeho místo přišel novokněz P. Cyril Ondra. Školním rádcem byl nyní. Dr. Novosad, který měl jako hlavní předmět filosofii. – Ve Fryštáku P. Černík začal učit náboženství na veřejných školách a katechetou chlapců se stal P. Veselý. P. Franta byl školním rádcem, za prefekta přišel do Fryštáku namísto P. Macháně. P. Navrátil. P. Macháň byl poslán za prefekta do Prahy.</w:t>
      </w:r>
    </w:p>
    <w:p>
      <w:pPr>
        <w:pStyle w:val="Normal"/>
        <w:jc w:val="both"/>
        <w:rPr/>
      </w:pPr>
      <w:r>
        <w:rPr/>
      </w:r>
    </w:p>
    <w:p>
      <w:pPr>
        <w:pStyle w:val="Normal"/>
        <w:jc w:val="both"/>
        <w:rPr/>
      </w:pPr>
      <w:r>
        <w:rPr/>
        <w:tab/>
        <w:t xml:space="preserve">Změna nastala na teologii. Teologie v Ostravě se zatím neosvědčila a představení si přáli, aby bohoslovci přece jen studovali za hranicemi. Tak se stalo, že ti, kteří udělali první kurs v Ostravě (bylo jich pět), odešli nyní do Lublaně, a noví bohoslovci (Krčmář, Krhut, Krutílek, Rochla, Stuchlý a Vávra) byli přijati do nového teologického studentátu v Monteortone poblíž Padovy v Itálii. </w:t>
      </w:r>
    </w:p>
    <w:p>
      <w:pPr>
        <w:pStyle w:val="Normal"/>
        <w:jc w:val="both"/>
        <w:rPr/>
      </w:pPr>
      <w:r>
        <w:rPr/>
      </w:r>
    </w:p>
    <w:p>
      <w:pPr>
        <w:pStyle w:val="Normal"/>
        <w:jc w:val="both"/>
        <w:rPr/>
      </w:pPr>
      <w:r>
        <w:rPr/>
      </w:r>
    </w:p>
    <w:p>
      <w:pPr>
        <w:pStyle w:val="Normal"/>
        <w:jc w:val="center"/>
        <w:rPr/>
      </w:pPr>
      <w:r>
        <w:rPr/>
        <w:t>25.</w:t>
      </w:r>
    </w:p>
    <w:p>
      <w:pPr>
        <w:pStyle w:val="Normal"/>
        <w:jc w:val="center"/>
        <w:rPr/>
      </w:pPr>
      <w:r>
        <w:rPr/>
      </w:r>
    </w:p>
    <w:p>
      <w:pPr>
        <w:pStyle w:val="Heading1"/>
        <w:rPr/>
      </w:pPr>
      <w:r>
        <w:rPr/>
        <w:t>Protektorát Čechy a Morava</w:t>
      </w:r>
    </w:p>
    <w:p>
      <w:pPr>
        <w:pStyle w:val="Normal"/>
        <w:jc w:val="both"/>
        <w:rPr>
          <w:u w:val="single"/>
        </w:rPr>
      </w:pPr>
      <w:r>
        <w:rPr>
          <w:u w:val="single"/>
        </w:rPr>
      </w:r>
    </w:p>
    <w:p>
      <w:pPr>
        <w:pStyle w:val="Normal"/>
        <w:jc w:val="both"/>
        <w:rPr/>
      </w:pPr>
      <w:r>
        <w:rPr/>
        <w:tab/>
        <w:t>Rána zasazená republice na podzim se pomalu zacelovala a obě díla – české i slovenské – se chystala do práce. Před vánocemi byl pan inspektor znovu v Pardubicích, kde na něho čekal Don Trochta. Jednalo se, kdy a jak se tam začne.</w:t>
      </w:r>
    </w:p>
    <w:p>
      <w:pPr>
        <w:pStyle w:val="Normal"/>
        <w:jc w:val="both"/>
        <w:rPr/>
      </w:pPr>
      <w:r>
        <w:rPr/>
      </w:r>
    </w:p>
    <w:p>
      <w:pPr>
        <w:pStyle w:val="Normal"/>
        <w:jc w:val="both"/>
        <w:rPr/>
      </w:pPr>
      <w:r>
        <w:rPr/>
        <w:tab/>
        <w:t>Po vánocích četl pan inspektor dopis od hlavního představeného Rikaldona, kde tento nabádal salesiány v republice, aby drželi při sobě v pravé salesiánské lásce a aby se úzkostlivě vyhýbali politice. Nemusel to ani připomínat, protože celkem vzato, salesiáni zůstali i v těch těžkých dnech, kdy si Slováci vybojovali dávno žádanou autonomii, při sobě a nerozdvojilo je to. Bylo to důležité také proto, že se přece jen muselo počítat s budoucím rozdělením na dvě inspektorie a nebylo by dobré, kdyby bylo rozdělení provázeno nebratrskými kyselostmi. Skutečně na večerním slovíčku 21. ledna 1939 pan inspektor oznamoval, že vyšlo nařízení od slovenské vlády, že na Slovensku musí být všichni řeholní představení příslušníky autonomního Slovenska a že tudíž on, Don Stuchlý, bude muset předat řízení slovenských domů někomu ze Slováků, koho určí představení. Řekl, že není vyloučeno, že se tak stane ještě koncem roku 1939.</w:t>
      </w:r>
    </w:p>
    <w:p>
      <w:pPr>
        <w:pStyle w:val="Normal"/>
        <w:jc w:val="both"/>
        <w:rPr/>
      </w:pPr>
      <w:r>
        <w:rPr/>
      </w:r>
    </w:p>
    <w:p>
      <w:pPr>
        <w:pStyle w:val="Normal"/>
        <w:jc w:val="both"/>
        <w:rPr/>
      </w:pPr>
      <w:r>
        <w:rPr/>
        <w:tab/>
        <w:t>Koncem ledna se v Ostravě sešli ředitelé všech českých a slovenských domů k poradám. Pan inspektor nabádal všechny k lásce a klerikům Slovákům doporučil, aby využili příležitosti a aby své záležitosti prohovořili se svými slovenskými představenými, že bude rád. Všechny pak vybízel k horlivým modlitbám, aby ta důležitá schůze dopadla k prospěchu naší duše a k prospěchu společnosti.</w:t>
      </w:r>
    </w:p>
    <w:p>
      <w:pPr>
        <w:pStyle w:val="Normal"/>
        <w:jc w:val="both"/>
        <w:rPr/>
      </w:pPr>
      <w:r>
        <w:rPr/>
      </w:r>
    </w:p>
    <w:p>
      <w:pPr>
        <w:pStyle w:val="Normal"/>
        <w:jc w:val="both"/>
        <w:rPr/>
      </w:pPr>
      <w:r>
        <w:rPr/>
        <w:t>Po ředitelských poradách se konaly inspektoriální vizitace. Napřed v Ostravě. Ondrášek napsal:</w:t>
      </w:r>
    </w:p>
    <w:p>
      <w:pPr>
        <w:pStyle w:val="Normal"/>
        <w:jc w:val="both"/>
        <w:rPr/>
      </w:pPr>
      <w:r>
        <w:rPr/>
      </w:r>
    </w:p>
    <w:p>
      <w:pPr>
        <w:pStyle w:val="Normal"/>
        <w:jc w:val="both"/>
        <w:rPr/>
      </w:pPr>
      <w:r>
        <w:rPr/>
        <w:tab/>
        <w:t>„8. února ve středu začala vizitace. Pan inspektor nás neobyčejně oduševňuje pro praktický život. Je veliká škoda, že nemáme jeho večerní slůvka zaznamenána doslova. Dnes pronesl takovou perlu: Vzpomínal na těch prvních 25 hochů, kteří přišli do Perozy – Argentiny. „Don Rinaldi a Don Tirone, je zkoumali a hned poznali, co z nich bude. Někteří, kteří se jim nelíbili, ale zůstali, dnes dělají ostudu. – Máme se snažit být celými muži a zastat svou práci energicky. Nebát se hochů a počínat si samostatně. Dovést se exponovat i tehdy, když za námi nestojí ředitel. A bojovat odvážně. Každý má svůj boj. Kdo by řekl, že ho nemá, je lhář. Všechno mohu v tom, který mne posiluje. Odvahu!“ – Odcházeli jsme do ložnic nadšení a veselí. Pan inspektor si teď všímá všech věcí a často představeným vytkne nesplněné povinnosti. – Včera mluvil o zvonech, které mají být posvěceny 19. března. Pan kanovník Lochman, který je má světit, řekl, že pro Dona Stuchlého to udělá rád.“</w:t>
      </w:r>
    </w:p>
    <w:p>
      <w:pPr>
        <w:pStyle w:val="Normal"/>
        <w:jc w:val="both"/>
        <w:rPr/>
      </w:pPr>
      <w:r>
        <w:rPr/>
      </w:r>
    </w:p>
    <w:p>
      <w:pPr>
        <w:pStyle w:val="Normal"/>
        <w:jc w:val="both"/>
        <w:rPr/>
      </w:pPr>
      <w:r>
        <w:rPr/>
        <w:tab/>
        <w:t>19. února se světila v kostele svatého Josefa nová křížová cesta, aby už v postě sloužila. Byla darem zbožných lidí. Slavnost zapadla do smutku církve. Dne 10. února zemřel Don Boskův papež Pius XI. Bylo mu 86 roků.</w:t>
      </w:r>
    </w:p>
    <w:p>
      <w:pPr>
        <w:pStyle w:val="Normal"/>
        <w:jc w:val="both"/>
        <w:rPr/>
      </w:pPr>
      <w:r>
        <w:rPr/>
      </w:r>
    </w:p>
    <w:p>
      <w:pPr>
        <w:pStyle w:val="Normal"/>
        <w:jc w:val="both"/>
        <w:rPr/>
      </w:pPr>
      <w:r>
        <w:rPr/>
        <w:tab/>
        <w:t>Mocně se hýbalo také Brno. Na svátek svatého Jana Boska v úterý 31. ledna byla ráno v kostele svatého Ignáce mše svatá za živé a zemřelé dobrodince salesiánského díla a mnoho věřících přistoupilo k svatému přijímání. Jako kazatel tam vystoupil tentokrát P. František Lepařík, který se hned ukázal skvělým a nadšeným propagátorem. Byla také tradiční schůzka spolupracovníků a 50 nových členů se dalo zapsat. – P. Lepařík slíbil, že teď každého 24. dne v měsíci bude připomínka Panny Marie Pomocnice: ráno mše svatá, odpoledne požehnání a po něm schůzka. Vše se konalo v posádkovém kostele svatého Ignáce, který vojenská správa ráda k tomu účelu propůjčila. – Brno už mělo také šekové konto, takže se začaly sházet peníze. A pak… ? Pak se znovu zatmělo a další salesiánské události se odehrávaly znovu v černé, uplakané náladě.</w:t>
      </w:r>
    </w:p>
    <w:p>
      <w:pPr>
        <w:pStyle w:val="Normal"/>
        <w:jc w:val="both"/>
        <w:rPr/>
      </w:pPr>
      <w:r>
        <w:rPr/>
      </w:r>
    </w:p>
    <w:p>
      <w:pPr>
        <w:pStyle w:val="Normal"/>
        <w:jc w:val="both"/>
        <w:rPr/>
      </w:pPr>
      <w:r>
        <w:rPr/>
        <w:tab/>
        <w:t>Začalo to na Slovensku, kde Němci záměrně podporovali separatistické tendence. Dr. Tuka, který se vrátil v říjnu na Slovensko, jednal tajně s Hitlerem o provolání samostatného slovenského státu. Hitler souhlasil, prý také z důvodu, aby bylo Slovensko chráněno proti Polákům a Maďarům. 21. února Dr. Tiso nadhodil ve vládním prohlášení možnost osamostatnění, čímž pražská ústřední vláda krajně znervózněla. Zatím to nebylo dobře možné, Tiso neměl v rukou armádu a policii a to rozhodlo, že 6. března hlinkovští předáci prohlásili, že půjdou raději cestou pomalého vývoje. To zase nevyhovovalo Němcům a začalo hnát Slováky do vzpoury proti republice. 9. března Beran vyhlásil na Slovensku mimořádný stav a nařídil, aby armáda převzala na Slovensku moc. Několik set hlinkovských gardistů bylo zatčeno a dopraveno na Moravu. – Tiso se uchýlil do kláštera v Bánovcích a na chvíli byl zmatek. Zásah Beranův byl energický, ale neměl žádnou perspektivu. Hitler se jen smál.</w:t>
      </w:r>
    </w:p>
    <w:p>
      <w:pPr>
        <w:pStyle w:val="Normal"/>
        <w:jc w:val="both"/>
        <w:rPr/>
      </w:pPr>
      <w:r>
        <w:rPr/>
      </w:r>
    </w:p>
    <w:p>
      <w:pPr>
        <w:pStyle w:val="Normal"/>
        <w:jc w:val="both"/>
        <w:rPr/>
      </w:pPr>
      <w:r>
        <w:rPr/>
        <w:tab/>
        <w:t>12. března se církev radovala ze zvolení nového papeže Pia XII., ale den nato Tiso odletěl letadlem tajně do Berlína a tam žádal Hitlera, aby vzal na vědomí samostatný slovenský stát. Ani nemohl jinak, protože Hitler to sám tak chtěl.</w:t>
      </w:r>
    </w:p>
    <w:p>
      <w:pPr>
        <w:pStyle w:val="Normal"/>
        <w:jc w:val="both"/>
        <w:rPr/>
      </w:pPr>
      <w:r>
        <w:rPr/>
      </w:r>
    </w:p>
    <w:p>
      <w:pPr>
        <w:pStyle w:val="Normal"/>
        <w:jc w:val="both"/>
        <w:rPr/>
      </w:pPr>
      <w:r>
        <w:rPr/>
        <w:tab/>
        <w:t>14. března slovenský sněm prohlásil osamostatnění Slováků. Byl to ve skutečnosti puč, který obyvatelstvo přijalo bez nadšení a bez radostných manifestací, vždyť těsně potom maďarská vojska překročila hranice Podkarpatské Rusi, která patřila do té doby právě k republice, i když tam pražská vláda nevykonávala žádnou moc, a obsadila ji ve prospěch Maďarska.</w:t>
      </w:r>
    </w:p>
    <w:p>
      <w:pPr>
        <w:pStyle w:val="Normal"/>
        <w:jc w:val="both"/>
        <w:rPr/>
      </w:pPr>
      <w:r>
        <w:rPr/>
      </w:r>
    </w:p>
    <w:p>
      <w:pPr>
        <w:pStyle w:val="Normal"/>
        <w:jc w:val="both"/>
        <w:rPr/>
      </w:pPr>
      <w:r>
        <w:rPr/>
        <w:tab/>
        <w:t>To nebylo všechno. Německo už mělo vypracovaný plán na úplné zrušení Československé republiky a všechno nasvědčovalo tomu, že je zle. Beran a ministr zahraničních věcí Chvalkovský sice nevěřili, že by Hitler byl tak podlý a všechny dosavadní úmluvy prostě škrkl, ale odlet Tisa do Berlína a co následovalo, je probudilo ze sna. – Chvalkovský nyní navrhl prezidentovi Háchovi, aby si vyžádal osobní rozhovor s Hitlerem, ale Hitler si vymínil, že o to musí požádat písemně, aby měl doklad, že Československo prosí o ochranu. Pak jeli Hácha a Chvalkovský do Berlína, kde s nimi Němci jednali jako s vězni a výsledek byl, že Hácha musel požádat Hitlera o ochranu. Nezbylo nic jiného. Všechno se odehrálo v noci. – Němci hrozili, že v 6 hodin 15. března začne letecký útok na Prahu. Chvalkovský telegraficky prosil vládu, aby zajistila klidnou okupaci bez krveprolévání. Ve 3 hodiny se sešla Beranova vláda naposled. Té nezbylo, než vzít na vědomí skutečnost. V 6 hodin vyrazila německá armáda dovnitř státu a druhý den, 16. března, Hitler na Pražském hradě prohlásil Protektorát Čechy a Morava. Hácha doufal, že aspoň poskytne Čechům širokou autonomii, ale i v tom se zklamal. Pokořený se vrátil, aby už jen zachraňoval trosky státu. I II. Československá republika zmizela z mapy Evropy.</w:t>
      </w:r>
    </w:p>
    <w:p>
      <w:pPr>
        <w:pStyle w:val="Normal"/>
        <w:jc w:val="both"/>
        <w:rPr/>
      </w:pPr>
      <w:r>
        <w:rPr/>
      </w:r>
    </w:p>
    <w:p>
      <w:pPr>
        <w:pStyle w:val="Normal"/>
        <w:jc w:val="both"/>
        <w:rPr/>
      </w:pPr>
      <w:r>
        <w:rPr/>
        <w:tab/>
        <w:t xml:space="preserve">Tři dny nato – 19. března, na svátek svatého Josefa, – se konalo v kostele svatého Josefa v Ostravě svěcení zvonů. Byly čtyři, ulité v Českých Budějovicích: Don Bosko </w:t>
      </w:r>
    </w:p>
    <w:p>
      <w:pPr>
        <w:pStyle w:val="Normal"/>
        <w:jc w:val="both"/>
        <w:rPr/>
      </w:pPr>
      <w:r>
        <w:rPr/>
        <w:t xml:space="preserve">(810 kg), Pomocnice křesťanů (400 kg), Josef (240 kg), Václav (170 kg). Kázání pronesl bývalý ostravský kaplan P. Alois Vašica, nadšený salesiánský spolupracovník. „Uvítal zvony jako přátele, kteří se s nimi radují i pláčí, jsou nad ruchem světa posly, poslanými od Boha, aby nám připomínali, že jsme Boží děti. Podobají se archandělu Gabrielovi, nesoucímu poselství pokorné Panně Nazaretské a zvoní radostnou novinu, že Slovo se stalo tělem a přebývalo mezi námi, že Pán je blízko.“ Pak oslovil každý zvon zvlášť i jejich patrony a nakonec se obrátil k svatému Václavu, laskavému a statečnému knížeti, patronu českému, s vroucí prosbou: „Nedej zahynouti nám ni budoucím!“ </w:t>
      </w:r>
    </w:p>
    <w:p>
      <w:pPr>
        <w:pStyle w:val="Normal"/>
        <w:jc w:val="both"/>
        <w:rPr/>
      </w:pPr>
      <w:r>
        <w:rPr/>
      </w:r>
    </w:p>
    <w:p>
      <w:pPr>
        <w:pStyle w:val="Normal"/>
        <w:jc w:val="both"/>
        <w:rPr/>
      </w:pPr>
      <w:r>
        <w:rPr/>
        <w:tab/>
        <w:t>Pak byly zvony vytaženy na věž, upevněny a rozhlaholily se postupně od nejmenšího do největšího. Zvon Václav byl uvítán hymnou: „Svatý Václave“, zvon Josef písní „Zdráv buď, strážce Jezu Krista“, zvon Pomocnice křesťanů lurdskou písní a zvon Don Bosko písní „Don Bosko, děti v náručí své skryj!“ Pak se rozezvučely zvony najednou a Ostrava byla dojata jejich krásnou souhrou a dokonalým laděním.</w:t>
      </w:r>
    </w:p>
    <w:p>
      <w:pPr>
        <w:pStyle w:val="Normal"/>
        <w:jc w:val="both"/>
        <w:rPr/>
      </w:pPr>
      <w:r>
        <w:rPr/>
      </w:r>
    </w:p>
    <w:p>
      <w:pPr>
        <w:pStyle w:val="Normal"/>
        <w:jc w:val="both"/>
        <w:rPr/>
      </w:pPr>
      <w:r>
        <w:rPr/>
        <w:tab/>
        <w:t>Byla to slavnost jako jiné podobné, ale v tom kontextu každé slovo a každý zvuk mluvily řečí sice tajemnou, zato tím výmluvnější. Pan inspektor Stuchlý stál pod věží hluboce zamyšlen a dojat. Poslouchal, přemýšlel a – mlčel. Vše bylo tak zvláštní. Jen jedno věděl, že musí dál, i přes svých 69 odzvoněných let, dokud Pán Bůh bude chtít. Promluvil až 23. března, kdy na večerním slovíčku řekl:</w:t>
      </w:r>
    </w:p>
    <w:p>
      <w:pPr>
        <w:pStyle w:val="Normal"/>
        <w:jc w:val="both"/>
        <w:rPr/>
      </w:pPr>
      <w:r>
        <w:rPr/>
      </w:r>
    </w:p>
    <w:p>
      <w:pPr>
        <w:pStyle w:val="Normal"/>
        <w:jc w:val="both"/>
        <w:rPr/>
      </w:pPr>
      <w:r>
        <w:rPr/>
        <w:tab/>
        <w:t>„Jako Job byl zkoušen, tak snad i nás Pán Bůh navštíví mnoha útrapami. Když se před dvěma léty španělský pan inspektor loučil s Turínem, Don Rikaldone mu řekl: „Tak s Bohem Jozífku, ať tě svatý Josef opatruje!“ A tentýž rok o prázdninách se stalo, že byl i on se všemi spolubratřími při duchovních cvičeních v Barceloně zavražděn. Na nás Pán Bůh zatím nic takového nedopustil, ale, bude-li to jeho svatá vůle, i to přijmeme s radostí.“</w:t>
      </w:r>
    </w:p>
    <w:p>
      <w:pPr>
        <w:pStyle w:val="Normal"/>
        <w:jc w:val="both"/>
        <w:rPr/>
      </w:pPr>
      <w:r>
        <w:rPr/>
      </w:r>
    </w:p>
    <w:p>
      <w:pPr>
        <w:pStyle w:val="Normal"/>
        <w:jc w:val="both"/>
        <w:rPr/>
      </w:pPr>
      <w:r>
        <w:rPr/>
        <w:tab/>
        <w:t>28. března řekl: „My se učíme i zpíváme, jako by to bylo vše klidné, ale není tomu tak. Kéž by tomu bylo tak! Musíme se připravit na těžší časy. Psal mi Don Tirone, co je s námi, že čekají nějaké zprávy. Oni tam jistě lépe vědí, co bude s námi. Dokud nás nechají pohromadě, pracujme poctivě a milujme se jako bratři. Musíme se mít rádi více než bratři tělesní. Proto žádné mrzutosti mezi sebou! Jakmile nás rozpustí, nebo cokoliv s námi udělají, přijměme všechno z rukou Božích. Rozumí se, že oni jsou teď pány. Člověk je červíček!“</w:t>
      </w:r>
    </w:p>
    <w:p>
      <w:pPr>
        <w:pStyle w:val="Normal"/>
        <w:jc w:val="both"/>
        <w:rPr/>
      </w:pPr>
      <w:r>
        <w:rPr/>
      </w:r>
    </w:p>
    <w:p>
      <w:pPr>
        <w:pStyle w:val="Normal"/>
        <w:jc w:val="both"/>
        <w:rPr/>
      </w:pPr>
      <w:r>
        <w:rPr/>
        <w:tab/>
        <w:t>Pan inspektor počítal s tím, že válka jistě bude a hlavou se mu honily vzpomínky na I. válku, kterou prožil v Lublani. 29. března řekl: „Z vás si nikdo kromě Holíka válku nepamatuje. Já jsem ji prožil. To byla hrozná věc. Nevím, jestli se lidé rozhodnou znovu ji vyvolat. Jedly se plesnivé slupky od brambor, jen když na nich bylo něco mastnoty. Jedna spolupracovnice mi řekla: „Velebný pane, kupujte ode mne do zásoby!“ Ptal jsem se jí: „Nebudete tím trpět?“ – „Ne, dnes ještě mohu prodat vše, a zítra nevím, třeba již nebudu moci.“ Tak jsem nakoupil petroleje do sudů, které mi sehnala. Nabídla mi i kávu, že to bude pro matky a děti. Také cikorii. Pak jsem lidem prodával, ne abych se obohatil, ale za tolik, za kolik jsem koupil. Napřed se mi smáli, proč to kupuji, ale pak by mi byli ruce líbali. Ale myslíte, že byli lepší? Ale kdepak! – Když vojáci odjížděli na ruskou frontu, měli na vagónech napsáno „Gift Russland – Jed pro Rusko“. A brzy se vraceli s rozbitýma prsama, s břichem roztrhaným. Tak tam ti lidé leželi a mouchy je žraly. To všechno jsem viděl při zaopatřování těch ubohých vojáků. Vždyť jsme měli špitál v ústavě.“</w:t>
      </w:r>
    </w:p>
    <w:p>
      <w:pPr>
        <w:pStyle w:val="Normal"/>
        <w:jc w:val="both"/>
        <w:rPr/>
      </w:pPr>
      <w:r>
        <w:rPr/>
      </w:r>
    </w:p>
    <w:p>
      <w:pPr>
        <w:pStyle w:val="Normal"/>
        <w:jc w:val="both"/>
        <w:rPr/>
      </w:pPr>
      <w:r>
        <w:rPr/>
        <w:tab/>
        <w:t>Pan inspektor neznal národnostní nenávist. Lidi dělil podle docela jiných kriterií. 26. března byl v ústavě na večeři německý voják. Don Stuchlý na večerním slovíčku řekl: „Viděli jste dnes při večeři vojáka. Viděl na našem domě nápis „Don Bosko“ a poněvadž patří ke kongregaci oblátů, ví, kdo je Don Bosko a tak se přišel podívat. My řeholníci se máme mít rádi. Státy mohou být znepřátelené, ale my ne.“ A vzpomínal: „Za světové války jsem šel navštívit dva zajaté salesiány z Milána. Major mě k nim nechtěl pustit, ale když jsem mu vysvětlil, že my salesiáni nepěstujeme politiku a že zase naši v Miláně navštěvují rakouské zajatce, dovolil. Ten klerik vyprávěl, jak se bránil, než ho zajali, a major nic, měl z něho radost. – Jindy jsem hostil pět bohoslovců, Bavoráků. Dal jsem jim chléb, salám a víno, že se jim jazyky rozvázaly. Chtěli peníze na cestu do Bavorska. Je to velký kus cesty, ale dal jsem jim všem. Oni mi to pak telegraficky vrátili hned, jak přijeli domů. Tak si máme my řeholníci pomáhat.“ – Vzpomněl, že někdy na to člověk doplatí. „Jednou mě ošidila jistá ženička. Chtěla peníze na cestu, že prý má nemocnou maminku. Bylo to v Lublani. Já jsem pak šel po městě a vidím ji za oknem, jak šije na stroji. Znenadání jsem ji oslovil: „Tak co, jak je mamince?“ A ona hned utekla.“</w:t>
      </w:r>
    </w:p>
    <w:p>
      <w:pPr>
        <w:pStyle w:val="Normal"/>
        <w:jc w:val="both"/>
        <w:rPr/>
      </w:pPr>
      <w:r>
        <w:rPr/>
      </w:r>
    </w:p>
    <w:p>
      <w:pPr>
        <w:pStyle w:val="Normal"/>
        <w:jc w:val="both"/>
        <w:rPr/>
      </w:pPr>
      <w:r>
        <w:rPr/>
        <w:tab/>
        <w:t>2. dubna rozjímal o smrti spravedlivých: „Dnes je to právě výročí, co v Lublani zemřel jeden vzácný spolubratr. Jmenoval se Rus. Udělal krásně maturitu a představení ho poslali do Vídně na univerzitu studovat, aby pak mohl přednášet na naší zemědělské škola ve Veržeji. No, Pán Bůh usoudil jinak. Cestou autobusem se nachladil, byl v lázních, ale nic nepomohlo. Matku měl bohatou a ta byla ochotna dát mu vše, co potřeboval, ale on nechtěl. Říkal, že mu stačí to, co může poskytnout ústav. Takového spolubratra jsem ještě neměl, aby byl spokojen s tím, co dostane v ústavě. Prvního dubna jsem se ho ptal: „Tak jak je?“ – „Dobře“, řekl. „Já vidím, že máš ve městě sestru, já ji zavolám.“ „Jak chcete“. – Sestra spustila nářek, ale šla. Já jsem šel spát v jedenáct hodin, ale ještě jsem si nevyzul boty, když klepala: „Velebný pane, pojďte, bratr umírá.“ – Hned jsem šel, slabě zakašlal a vyteklo něco krve. „Tož s Pánem Bohem a na shledanou!“ Už jsem jich viděl mnoho umírat, ale tak odevzdaně do vůle Boží ne. Člověk, když to viděl, sám si přál tak krásně umřít. Na to se však musí člověk připravovat delší dobu.“ – Druhý den vzpomínal, že je to rok, co zemřel v Benediku Kašík. – Vzpomněl i na Měčiara a na Dona Pozdecha, který zemřel svatou smrtí 18. října v Trnavě.</w:t>
      </w:r>
    </w:p>
    <w:p>
      <w:pPr>
        <w:pStyle w:val="Normal"/>
        <w:jc w:val="both"/>
        <w:rPr/>
      </w:pPr>
      <w:r>
        <w:rPr/>
      </w:r>
    </w:p>
    <w:p>
      <w:pPr>
        <w:pStyle w:val="Normal"/>
        <w:jc w:val="both"/>
        <w:rPr/>
      </w:pPr>
      <w:r>
        <w:rPr/>
        <w:tab/>
        <w:t>3. dubna naznačil, jak musíme být opatrní a zároveň ochotní pomoci. „Vidíte, lidé v těchto dobách jsou nešťastní. Byli zde jacísi. Dali jsme jim z milosrdenství najíst a přespat – ona spala ve městě – ale nechtěl jsem od nich nic vědět. Já nevím, kdo to byl. Chtějí přejít na druhou stranu. Ať jim Pán Bůh pomůže. A myslíte, že my se můžeme těšit na pěkné časy? Kdo ví, co nás ještě potká. Buďme na to připraveni.</w:t>
      </w:r>
    </w:p>
    <w:p>
      <w:pPr>
        <w:pStyle w:val="Normal"/>
        <w:jc w:val="both"/>
        <w:rPr/>
      </w:pPr>
      <w:r>
        <w:rPr/>
      </w:r>
    </w:p>
    <w:p>
      <w:pPr>
        <w:pStyle w:val="Normal"/>
        <w:jc w:val="both"/>
        <w:rPr/>
      </w:pPr>
      <w:r>
        <w:rPr/>
        <w:tab/>
        <w:t>9. dubna napomínal: „Opatrnost na slovo před cizími lidmi, aby to nebylo nic proti režimu!“</w:t>
      </w:r>
    </w:p>
    <w:p>
      <w:pPr>
        <w:pStyle w:val="Normal"/>
        <w:jc w:val="both"/>
        <w:rPr/>
      </w:pPr>
      <w:r>
        <w:rPr/>
      </w:r>
    </w:p>
    <w:p>
      <w:pPr>
        <w:pStyle w:val="Normal"/>
        <w:jc w:val="both"/>
        <w:rPr/>
      </w:pPr>
      <w:r>
        <w:rPr/>
        <w:tab/>
        <w:t xml:space="preserve">Potěšilo ho, co napsal hlavní představený Don Rikaldone. Byl u svatého Otce Pia XII., který byl předtím naším kardinálem protektorem. Ten ho ujišťoval, že je s činností salesiánů ve světě spokojen, jen doporučoval, aby salesiáni měli ve svých domech jen salesiány a ne cizí personál. Ujišťoval ho, že budeme mít pořád plné ústavy, dokud budeme praktikovat Don Boskův výchovný systém. Pius XI. svěřil salesiánům vatikánskou tiskárnu, nyní i on prosí, aby v tom salesiáni pokračovali. </w:t>
      </w:r>
    </w:p>
    <w:p>
      <w:pPr>
        <w:pStyle w:val="Normal"/>
        <w:jc w:val="both"/>
        <w:rPr/>
      </w:pPr>
      <w:r>
        <w:rPr/>
      </w:r>
    </w:p>
    <w:p>
      <w:pPr>
        <w:pStyle w:val="Normal"/>
        <w:jc w:val="both"/>
        <w:rPr/>
      </w:pPr>
      <w:r>
        <w:rPr/>
      </w:r>
    </w:p>
    <w:p>
      <w:pPr>
        <w:pStyle w:val="Normal"/>
        <w:jc w:val="center"/>
        <w:rPr/>
      </w:pPr>
      <w:r>
        <w:rPr/>
        <w:t>26.</w:t>
      </w:r>
    </w:p>
    <w:p>
      <w:pPr>
        <w:pStyle w:val="Normal"/>
        <w:jc w:val="center"/>
        <w:rPr/>
      </w:pPr>
      <w:r>
        <w:rPr/>
      </w:r>
    </w:p>
    <w:p>
      <w:pPr>
        <w:pStyle w:val="Heading1"/>
        <w:rPr/>
      </w:pPr>
      <w:r>
        <w:rPr/>
        <w:t>II. světová válka</w:t>
      </w:r>
    </w:p>
    <w:p>
      <w:pPr>
        <w:pStyle w:val="Normal"/>
        <w:jc w:val="both"/>
        <w:rPr>
          <w:u w:val="single"/>
        </w:rPr>
      </w:pPr>
      <w:r>
        <w:rPr>
          <w:u w:val="single"/>
        </w:rPr>
      </w:r>
    </w:p>
    <w:p>
      <w:pPr>
        <w:pStyle w:val="Normal"/>
        <w:jc w:val="both"/>
        <w:rPr/>
      </w:pPr>
      <w:r>
        <w:rPr/>
        <w:tab/>
        <w:t>Přes všechnu opatrnost ve styku s veřejností, diktovanou okupací ze strany německé říše, čeští salesiáni se snažili žít jako svobodní lidé. Měli výhodu, že práce, kterou konali ve prospěch mládeže, zatím režimu nevadila. Prozatím se nesplnilo to, co se stalo v Rakousku v Anšlusu, že byly zavřeny ústavy pro výchovu katolické mládeže. Byl zde přece jen rozdíl. Tam byl režim svárlivý na německou mládež, kterou chtěl dostat plně pod svůj vliv, zde v protektorátě Němci pohrdli dospělými jako mladými a na všechny se dívali stejně. Pak snad neměli v úmyslu vyvolávat přílišné napětí, protože sledovali bezprostředně jiné cíle – ty politické.</w:t>
      </w:r>
    </w:p>
    <w:p>
      <w:pPr>
        <w:pStyle w:val="Normal"/>
        <w:jc w:val="both"/>
        <w:rPr/>
      </w:pPr>
      <w:r>
        <w:rPr/>
      </w:r>
    </w:p>
    <w:p>
      <w:pPr>
        <w:pStyle w:val="Normal"/>
        <w:jc w:val="both"/>
        <w:rPr/>
      </w:pPr>
      <w:r>
        <w:rPr/>
        <w:tab/>
        <w:t>Oddělení českých zemí od Slovenska nebylo ještě tak přísné a důsledné, takže novici zatím zůstávali v Benediku a slovenští filosofové v Ostravě. Ale to bylo dočasné, jen aby došel školní rok. Cesty pana inspektora na Slovensko teď ustaly, třebaže byl dále ještě nositelem úřadu. Zastupoval ho na Slovensku bratislavský ředitel Don Bokor. Don Stuchlý byl rád a čekal, až představení rozdělí inspektorii na dvě.</w:t>
      </w:r>
    </w:p>
    <w:p>
      <w:pPr>
        <w:pStyle w:val="Normal"/>
        <w:jc w:val="both"/>
        <w:rPr/>
      </w:pPr>
      <w:r>
        <w:rPr/>
      </w:r>
    </w:p>
    <w:p>
      <w:pPr>
        <w:pStyle w:val="Normal"/>
        <w:jc w:val="both"/>
        <w:rPr/>
      </w:pPr>
      <w:r>
        <w:rPr/>
        <w:tab/>
        <w:t>Mladí salesiáni se tolik neoddávali strachu z budoucnosti. Pracovali po prvních dojmech dál se stejnou odvahou. – také se zatím nic zvláštního nedělo.</w:t>
      </w:r>
    </w:p>
    <w:p>
      <w:pPr>
        <w:pStyle w:val="Normal"/>
        <w:jc w:val="both"/>
        <w:rPr/>
      </w:pPr>
      <w:r>
        <w:rPr/>
      </w:r>
    </w:p>
    <w:p>
      <w:pPr>
        <w:pStyle w:val="Normal"/>
        <w:jc w:val="both"/>
        <w:rPr/>
      </w:pPr>
      <w:r>
        <w:rPr/>
        <w:tab/>
        <w:t>Ve Fryštáku se připravoval další hlouček noviců a jen zde byla jistota, že na Slovensko nepůjdou, že se bude muset pro ně najít něco na území protektorátu. Oratoř žila zatím pod vedením nadšeného P. Lepaříka plným životem dál. Také velké oratoře v Ostravě a v Praze pod vedením P. Vtípila a P. Januše dělaly dobré pokroky. Internát v Praze se také pod moudrým vedením Dona Trochty stále více konsolidoval.</w:t>
      </w:r>
    </w:p>
    <w:p>
      <w:pPr>
        <w:pStyle w:val="Normal"/>
        <w:jc w:val="both"/>
        <w:rPr/>
      </w:pPr>
      <w:r>
        <w:rPr/>
      </w:r>
    </w:p>
    <w:p>
      <w:pPr>
        <w:pStyle w:val="Normal"/>
        <w:jc w:val="both"/>
        <w:rPr/>
      </w:pPr>
      <w:r>
        <w:rPr/>
        <w:tab/>
        <w:t>Začátkem července 1939 přišli čtyři novokněží: z Turína P. Basovník a P. Med, z Lublaně P. Ludeček, který se do té doby držel Slováků (namísto něho odešel na Slovensko klerik Cyril Marek, který se předtím držel Čechů) a P. Kostka.</w:t>
      </w:r>
    </w:p>
    <w:p>
      <w:pPr>
        <w:pStyle w:val="Normal"/>
        <w:jc w:val="both"/>
        <w:rPr/>
      </w:pPr>
      <w:r>
        <w:rPr/>
      </w:r>
    </w:p>
    <w:p>
      <w:pPr>
        <w:pStyle w:val="Normal"/>
        <w:jc w:val="both"/>
        <w:rPr/>
      </w:pPr>
      <w:r>
        <w:rPr/>
        <w:tab/>
        <w:t>S těmito novými silami mohl pan inspektor upravit personál pro blížící se školní rok 1939 – 1940. Především bylo rozhodnuto, že v Ostravě bude znovu 1 kurs teologického studentátu, protože v protektorátních podmínkách už nebylo možno posílat bohoslovce za hranice. Nad tím už dohlíželo německé gestapo. Bohoslovců bylo pět: Bartůšek, Durčík, Hynek, Vitásek a Zerzán. Ostatní bohoslovci zůstali v Jugoslávii a v Itálii. – Dále bylo rozhodnuto, že 10 nastávajících noviců bude také v Ostravě a že jejich novicmistrem bude P. Antonín Dvořák. – Prefektem v Ostravě zůstane P. Vrtaník, ve Fryštáku P. Navrátil, v Praze P. Macháň. Školním rádcem v Ostravě byl nadále Dr. Novosad, ve Fryštáku se tohoto úřadu ujal P. Černík, do Prahy přešel jako školní rádce P. Ondra. Katechetou v Ostravě se stal P. Med, ve Fryštáku P. Kostka, v Praze P. St. Jurečka. Oratoř v Ostravě nyní vedl P. Basovník, ve Fryštáku P. Veselý a v Praze ji vedl dále osvědčený P. Januš.</w:t>
      </w:r>
    </w:p>
    <w:p>
      <w:pPr>
        <w:pStyle w:val="Normal"/>
        <w:jc w:val="both"/>
        <w:rPr/>
      </w:pPr>
      <w:r>
        <w:rPr/>
      </w:r>
    </w:p>
    <w:p>
      <w:pPr>
        <w:pStyle w:val="Normal"/>
        <w:jc w:val="both"/>
        <w:rPr/>
      </w:pPr>
      <w:r>
        <w:rPr/>
        <w:tab/>
        <w:t>Zahájila se dvě další díla. V Brně byl pověřen stavbou a vedením oratoře v Žabovřeskách. P. František Lepařík, který už tam měl v Doležalově ulici svou kancelář a akci rozvíjel. Do Pardubic postavit ústav a kostel svatého Václava byl poslán P. Jan Vtípil. Byl z Koutné v královéhradecké diecézi, dobrý kazatel a hudebník, byly zde předpoklady, že úkol zvládne. – P. Lepaříkovi byl do Brna k ruce dán ještě P. Hudeček a později klerik St. Dvořák. Do Pardubic zatím nikdo další nešel, dokud se tam nezačne skutečně pracovat.</w:t>
      </w:r>
    </w:p>
    <w:p>
      <w:pPr>
        <w:pStyle w:val="Normal"/>
        <w:jc w:val="both"/>
        <w:rPr/>
      </w:pPr>
      <w:r>
        <w:rPr/>
      </w:r>
    </w:p>
    <w:p>
      <w:pPr>
        <w:pStyle w:val="Normal"/>
        <w:jc w:val="both"/>
        <w:rPr/>
      </w:pPr>
      <w:r>
        <w:rPr/>
        <w:tab/>
        <w:t>1. září 1939 začal nový školní rok, ale toho dne začala znenadání také II. světová válka. Hitler z ničeho nic překročil věrolomně hranice Polska s úmyslem dostat se co nejdále na východ. Doufal, že západní velmoci gesto opět spolknou, když byla hrozba namířena proti Sovětskému svazu, ale tentokrát karta nevyšla. Přece jen to bylo znásilnění dalšího státu a už nebylo možno věřit, že by se Němci vzdali svého snu zmocnit se celé Evropy. Tentokrát vstoupila do války Francie i Anglie, takže se najednou otevřely dvě fronty: východní a západní. Na západě se ještě nestřílelo, ale bude se střílet brzy. Kostky už byly vrženy. Nyní každý viděl, že Československo bylo obětováno marně. Papež Pius XII. ostře německý útok na Polsko odsoudil.</w:t>
      </w:r>
    </w:p>
    <w:p>
      <w:pPr>
        <w:pStyle w:val="Normal"/>
        <w:jc w:val="both"/>
        <w:rPr/>
      </w:pPr>
      <w:r>
        <w:rPr/>
        <w:t xml:space="preserve">   </w:t>
      </w:r>
    </w:p>
    <w:p>
      <w:pPr>
        <w:pStyle w:val="Normal"/>
        <w:jc w:val="both"/>
        <w:rPr/>
      </w:pPr>
      <w:r>
        <w:rPr/>
        <w:tab/>
        <w:t>Vypuknutí války české salesiány nezastavilo. Bylo třeba odevzdat se do Boží Prozřetelnosti a pracovat dál. Nyní se oči upíraly především k Brnu a plným právem. P. Lepařík se tam nastěhoval natrvalo, začal kolem sebe shromažďovat chlapce, dovedl to s nimi, a brzy počet rostl a rostl. Brněnská salesiánská rodina, stmelená na měsíčních schůzkách vždy 24. dne v měsíci, se stala pevnou základnou, která se dále rozšiřovala. P. Lepařík získal za spolupracovníky všechny brněnské bohoslovce, po nich ještě olomoucké, všude bubnoval a sliboval, a šlo to. Sice nebylo dovoleno stavět natrvalo, ale to nevadilo. Vypracoval se plán na stavbu provizorního dřevěného baráku o rozměrech 17 x 10 x 6 metrů, to bude herna pro žabovřeskou mládež a divadlo, vedle bude malá kaple, oddělená od herny jen posunovacími dveřmi, takže stačí otevřít, otočit se a z herny bude prostorná kaple. Bylo to originální řešení, které strhlo. Stavba pokračovala velice rychle. Během dvou měsíců byla hotová a na svátek Neposkvrněného Početí Panny Marie, 8. prosince 1939 už mohl přijít pan biskup Kupka oratoř vysvětit. Stavba byla tak pojata, že tam bylo i několik malých místností pro salesiány a pro jejich soukromí.</w:t>
      </w:r>
    </w:p>
    <w:p>
      <w:pPr>
        <w:pStyle w:val="Normal"/>
        <w:jc w:val="both"/>
        <w:rPr/>
      </w:pPr>
      <w:r>
        <w:rPr/>
      </w:r>
    </w:p>
    <w:p>
      <w:pPr>
        <w:pStyle w:val="Normal"/>
        <w:jc w:val="both"/>
        <w:rPr/>
      </w:pPr>
      <w:r>
        <w:rPr/>
        <w:tab/>
        <w:t xml:space="preserve">Nebylo jen Brno. Začalo se vážně i v Pardubicích, tam město předalo salesiánům pozemek Na Skřivánku výměnou za zrušený katolický hřbitov. Salesiáni si vymínili stejnou věc jako v Ostravě a v Praze: že napřed postaví ústav a teprve potom kostel, aby mohli napřed začít s mládeží a teprve potom stavět kostel. K pozemku bylo přikoupeno ještě asi 12 000 čtverečních metrů a byla naděje, že se v budoucnosti pozemek ještě rozšíří. </w:t>
      </w:r>
    </w:p>
    <w:p>
      <w:pPr>
        <w:pStyle w:val="Normal"/>
        <w:jc w:val="both"/>
        <w:rPr/>
      </w:pPr>
      <w:r>
        <w:rPr/>
      </w:r>
    </w:p>
    <w:p>
      <w:pPr>
        <w:pStyle w:val="Normal"/>
        <w:jc w:val="both"/>
        <w:rPr/>
      </w:pPr>
      <w:r>
        <w:rPr/>
        <w:tab/>
        <w:t>Dva dny po brněnském otevření oratoře bylo v Pardubicích svěcení základního kamene budoucího salesiánského ústavu. Obřad vykonal z pověření královehradeckého pana biskupa Moříce Píchy sídelní kanovník Minařík. Kázal pražský ředitel Don Trochta, který celou akci dovedl až k tomuto bodu. Hostina na děkanství se proměnilo v malou salesiánskou manifestaci, ale jinak nebylo radno dělat zvláštní hluk a „budit spícího lva“, jak vtipně vystihl situaci ostravský Dr. Richter, který akci řídil po právní stránce.</w:t>
      </w:r>
    </w:p>
    <w:p>
      <w:pPr>
        <w:pStyle w:val="Normal"/>
        <w:jc w:val="both"/>
        <w:rPr/>
      </w:pPr>
      <w:r>
        <w:rPr/>
      </w:r>
    </w:p>
    <w:p>
      <w:pPr>
        <w:pStyle w:val="Normal"/>
        <w:jc w:val="both"/>
        <w:rPr/>
      </w:pPr>
      <w:r>
        <w:rPr/>
        <w:tab/>
        <w:t>I Praha udělala velký krok kupředu. Zatím co bylo 8. prosince svěcení v Brně, v Praze se světil základní kámen k přístavbě „Domova“, ve kterém už bydlelo 70 chlapců. – Tři akce najednou! Těsně po vypuknutí světové války! To byla odvaha a zároveň projev bezmezné důvěry v Boží Prozřetelnost. Celá věc nejvíce dojímala pana inspektora Stuchlého samotného, který jediný měl plné vědomí zodpovědnosti za novou etapu českého díla, snad nejobtížnější vůbec. Ale dal povolení, aby se začaly nové podniky v jistotě, že tam, kde jde o čest Boží a spásu duší, Bůh neodepře pomoc.</w:t>
      </w:r>
    </w:p>
    <w:p>
      <w:pPr>
        <w:pStyle w:val="Normal"/>
        <w:jc w:val="both"/>
        <w:rPr/>
      </w:pPr>
      <w:r>
        <w:rPr/>
      </w:r>
    </w:p>
    <w:p>
      <w:pPr>
        <w:pStyle w:val="Normal"/>
        <w:jc w:val="both"/>
        <w:rPr/>
      </w:pPr>
      <w:r>
        <w:rPr/>
        <w:tab/>
        <w:t>Veliké věci bývají provázeny tajnými oběťmi. V noci z 8. na 9. prosince zemřel v ostravské nemocnici na střevní tuberkulosu zbožný klerik Alois Vlk. Zemřel svatou smrtí. Byl jsem při ní a přijal jsem z jeho umírajících rtů poslední vzkazy: spolubratřím, aby měli vždycky rádi Pannu Marii, rodičům a sourozencům, že je všechny čeká v nebi, panu inspektorovi, že ho měl vždycky rád. – Zemřel s malým relikviářem s ostatky svatého Dona Boska v ruce, chvíli po půlnoci. Pohřeb 11. prosince byl obestřen čímsi slavnostním. Nebyl to ani pohřeb, spíše slavnost. Bylo mu 21 let.</w:t>
      </w:r>
    </w:p>
    <w:p>
      <w:pPr>
        <w:pStyle w:val="Normal"/>
        <w:jc w:val="both"/>
        <w:rPr/>
      </w:pPr>
      <w:r>
        <w:rPr/>
      </w:r>
    </w:p>
    <w:p>
      <w:pPr>
        <w:pStyle w:val="Normal"/>
        <w:jc w:val="both"/>
        <w:rPr/>
      </w:pPr>
      <w:r>
        <w:rPr/>
      </w:r>
    </w:p>
    <w:p>
      <w:pPr>
        <w:pStyle w:val="Normal"/>
        <w:jc w:val="center"/>
        <w:rPr/>
      </w:pPr>
      <w:r>
        <w:rPr/>
        <w:t>27.</w:t>
      </w:r>
    </w:p>
    <w:p>
      <w:pPr>
        <w:pStyle w:val="Normal"/>
        <w:jc w:val="center"/>
        <w:rPr/>
      </w:pPr>
      <w:r>
        <w:rPr/>
      </w:r>
    </w:p>
    <w:p>
      <w:pPr>
        <w:pStyle w:val="Heading1"/>
        <w:rPr/>
      </w:pPr>
      <w:r>
        <w:rPr/>
        <w:t>Sedmdesátiny</w:t>
      </w:r>
    </w:p>
    <w:p>
      <w:pPr>
        <w:pStyle w:val="Normal"/>
        <w:jc w:val="both"/>
        <w:rPr>
          <w:u w:val="single"/>
        </w:rPr>
      </w:pPr>
      <w:r>
        <w:rPr>
          <w:u w:val="single"/>
        </w:rPr>
      </w:r>
    </w:p>
    <w:p>
      <w:pPr>
        <w:pStyle w:val="Normal"/>
        <w:jc w:val="both"/>
        <w:rPr/>
      </w:pPr>
      <w:r>
        <w:rPr/>
        <w:tab/>
        <w:t>14. prosince 1939 dovršil pan inspektor 70 let věku. Bylo třeba to oslavit. Celá česká část inspektorie se vynasnažila, aby mu ukázala vděčnost za to, co vykonal, a oddanost a důvěru pro to, co ještě vykoná.</w:t>
      </w:r>
    </w:p>
    <w:p>
      <w:pPr>
        <w:pStyle w:val="Normal"/>
        <w:jc w:val="both"/>
        <w:rPr/>
      </w:pPr>
      <w:r>
        <w:rPr/>
      </w:r>
    </w:p>
    <w:p>
      <w:pPr>
        <w:pStyle w:val="Normal"/>
        <w:jc w:val="both"/>
        <w:rPr/>
      </w:pPr>
      <w:r>
        <w:rPr/>
        <w:tab/>
        <w:t>V předvečer 13. prosince, se sjeli ředitelé domů a vedoucí začínajících děl, a každý s sebou přivezl ještě zástup chlapců, ať internistů nebo oratoriánů. Přijel také monsiňor Štancl a jako zástupce bývalých chovanců se dostavil František Xaver Grüner, drogista z Libáně. Všichni tu stáli jako jedna rodina kolem společného otce.</w:t>
      </w:r>
    </w:p>
    <w:p>
      <w:pPr>
        <w:pStyle w:val="Normal"/>
        <w:jc w:val="both"/>
        <w:rPr/>
      </w:pPr>
      <w:r>
        <w:rPr/>
      </w:r>
    </w:p>
    <w:p>
      <w:pPr>
        <w:pStyle w:val="Normal"/>
        <w:jc w:val="both"/>
        <w:rPr/>
      </w:pPr>
      <w:r>
        <w:rPr/>
        <w:tab/>
        <w:t xml:space="preserve">V samotný den se konaly slavnostní bohoslužby. Před mší svatou dal pan inspektor krásný příklad pokory a šel se napřed vyzpovídat. Mše svatá byla pro něho celkem trapnou záležitostí, protože byl hluboce dojat a musel si dělat po celý čas násilí, aby se nerozplakal. Kdo ví, co všechno běželo jeho hlavou – asi celá jeho životní minulost. Při mši svaté se zpívala chorální Missa de angelis. Všechno bylo naměkko. Až po mši svaté zase přešla nálada do dur. V divadelním sále se konal kongres všech náboženských družin ústavů a oratoří. Na kongresu bylo zastoupeno celkem 17 družin. Bylo učiněno rozhodnutí vytvořit v Ostravě družinské ústředí, vydávat cyklostylovaný družinský věstník „Družinské květy“. Bylo stanoveno, že obojí povedou bohoslovci jakožto nejstarší a nejzkušenější. – Oběd byl samozřejmě slavnostní a byli na něj pozváni hosté jako byli ostravští faráři, advokát Dr. Richter a jiní. Za salesiány promluvil Don Trochta. Zástupci komunit předali panu inspektorovi duchovní kytičky, přednesli projevy a ujistili ho věrností a láskou. </w:t>
      </w:r>
    </w:p>
    <w:p>
      <w:pPr>
        <w:pStyle w:val="Normal"/>
        <w:jc w:val="both"/>
        <w:rPr/>
      </w:pPr>
      <w:r>
        <w:rPr/>
      </w:r>
    </w:p>
    <w:p>
      <w:pPr>
        <w:pStyle w:val="Normal"/>
        <w:jc w:val="both"/>
        <w:rPr/>
      </w:pPr>
      <w:r>
        <w:rPr/>
        <w:tab/>
        <w:t>O sedmdesátinách pana inspektora se zmiňovaly také různé katolické časopisy, takže ohlas byl značný, zvláště z příznivců Don Boskova díla. Při té příležitosti dostal pan inspektor mnoho dopisů, telegram od pana arcibiskupa Prečana, pozdrav od pana biskupa Píchy a od jiných. Velikou radost mu způsobily zvláště přípisy bývalých chovanců – bohoslovců z Hradec Králové (Dobiáš a jáhen Kosek), z Brna (Zelinka, Toman, Fabík, Huťka), z Olomouce (Janík, Vlček). Brněnští poslali dokonce veršovaný vinš:</w:t>
      </w:r>
    </w:p>
    <w:p>
      <w:pPr>
        <w:pStyle w:val="Normal"/>
        <w:jc w:val="both"/>
        <w:rPr/>
      </w:pPr>
      <w:r>
        <w:rPr/>
        <w:tab/>
      </w:r>
    </w:p>
    <w:p>
      <w:pPr>
        <w:pStyle w:val="Normal"/>
        <w:numPr>
          <w:ilvl w:val="0"/>
          <w:numId w:val="4"/>
        </w:numPr>
        <w:jc w:val="both"/>
        <w:rPr/>
      </w:pPr>
      <w:r>
        <w:rPr/>
        <w:t>Pane inspektore, dnes na každém kroku</w:t>
      </w:r>
    </w:p>
    <w:p>
      <w:pPr>
        <w:pStyle w:val="Normal"/>
        <w:ind w:left="1065" w:hanging="0"/>
        <w:jc w:val="both"/>
        <w:rPr/>
      </w:pPr>
      <w:r>
        <w:rPr/>
        <w:t>vzpomínáme Vašich sedmdesát roků.</w:t>
      </w:r>
    </w:p>
    <w:p>
      <w:pPr>
        <w:pStyle w:val="Normal"/>
        <w:ind w:left="1065" w:hanging="0"/>
        <w:jc w:val="both"/>
        <w:rPr/>
      </w:pPr>
      <w:r>
        <w:rPr/>
      </w:r>
    </w:p>
    <w:p>
      <w:pPr>
        <w:pStyle w:val="Normal"/>
        <w:numPr>
          <w:ilvl w:val="0"/>
          <w:numId w:val="4"/>
        </w:numPr>
        <w:jc w:val="both"/>
        <w:rPr/>
      </w:pPr>
      <w:r>
        <w:rPr/>
        <w:t>Tuto řádku roků přeběhneme krátce:</w:t>
      </w:r>
    </w:p>
    <w:p>
      <w:pPr>
        <w:pStyle w:val="Normal"/>
        <w:ind w:left="1065" w:hanging="0"/>
        <w:jc w:val="both"/>
        <w:rPr/>
      </w:pPr>
      <w:r>
        <w:rPr/>
        <w:t>co jste vykonal již bohumilé práce!</w:t>
      </w:r>
    </w:p>
    <w:p>
      <w:pPr>
        <w:pStyle w:val="Normal"/>
        <w:ind w:left="1065" w:hanging="0"/>
        <w:jc w:val="both"/>
        <w:rPr/>
      </w:pPr>
      <w:r>
        <w:rPr/>
      </w:r>
    </w:p>
    <w:p>
      <w:pPr>
        <w:pStyle w:val="Normal"/>
        <w:numPr>
          <w:ilvl w:val="0"/>
          <w:numId w:val="4"/>
        </w:numPr>
        <w:jc w:val="both"/>
        <w:rPr/>
      </w:pPr>
      <w:r>
        <w:rPr/>
        <w:t>Hlava Vaše bílá k zemi se snad chýlí,</w:t>
      </w:r>
    </w:p>
    <w:p>
      <w:pPr>
        <w:pStyle w:val="Normal"/>
        <w:ind w:left="1065" w:hanging="0"/>
        <w:jc w:val="both"/>
        <w:rPr/>
      </w:pPr>
      <w:r>
        <w:rPr/>
        <w:t>ale v těle Vašem duch je stále čilý.</w:t>
      </w:r>
    </w:p>
    <w:p>
      <w:pPr>
        <w:pStyle w:val="Normal"/>
        <w:ind w:left="1065" w:hanging="0"/>
        <w:jc w:val="both"/>
        <w:rPr/>
      </w:pPr>
      <w:r>
        <w:rPr/>
      </w:r>
    </w:p>
    <w:p>
      <w:pPr>
        <w:pStyle w:val="Normal"/>
        <w:numPr>
          <w:ilvl w:val="0"/>
          <w:numId w:val="4"/>
        </w:numPr>
        <w:jc w:val="both"/>
        <w:rPr/>
      </w:pPr>
      <w:r>
        <w:rPr/>
        <w:t>Pán Bůh požehnává Vaši vděčnou práci,</w:t>
      </w:r>
    </w:p>
    <w:p>
      <w:pPr>
        <w:pStyle w:val="Normal"/>
        <w:ind w:left="1065" w:hanging="0"/>
        <w:jc w:val="both"/>
        <w:rPr/>
      </w:pPr>
      <w:r>
        <w:rPr/>
        <w:t>v mládeži se zase lidstvo k Bohu vrací.</w:t>
      </w:r>
    </w:p>
    <w:p>
      <w:pPr>
        <w:pStyle w:val="Normal"/>
        <w:ind w:left="1065" w:hanging="0"/>
        <w:jc w:val="both"/>
        <w:rPr/>
      </w:pPr>
      <w:r>
        <w:rPr/>
      </w:r>
    </w:p>
    <w:p>
      <w:pPr>
        <w:pStyle w:val="Normal"/>
        <w:numPr>
          <w:ilvl w:val="0"/>
          <w:numId w:val="4"/>
        </w:numPr>
        <w:jc w:val="both"/>
        <w:rPr/>
      </w:pPr>
      <w:r>
        <w:rPr/>
        <w:t>Bůh Vám dosud žehnal, požehná i dále,</w:t>
      </w:r>
    </w:p>
    <w:p>
      <w:pPr>
        <w:pStyle w:val="Normal"/>
        <w:ind w:left="1065" w:hanging="0"/>
        <w:jc w:val="both"/>
        <w:rPr/>
      </w:pPr>
      <w:r>
        <w:rPr/>
        <w:t>pro záchranu duší, k větší svojí chvále.</w:t>
      </w:r>
    </w:p>
    <w:p>
      <w:pPr>
        <w:pStyle w:val="Normal"/>
        <w:ind w:left="1065" w:hanging="0"/>
        <w:jc w:val="both"/>
        <w:rPr/>
      </w:pPr>
      <w:r>
        <w:rPr/>
      </w:r>
    </w:p>
    <w:p>
      <w:pPr>
        <w:pStyle w:val="Normal"/>
        <w:numPr>
          <w:ilvl w:val="0"/>
          <w:numId w:val="4"/>
        </w:numPr>
        <w:jc w:val="both"/>
        <w:rPr/>
      </w:pPr>
      <w:r>
        <w:rPr/>
        <w:t>Jak Vám dílo kvete, vše se daří hezky,</w:t>
      </w:r>
    </w:p>
    <w:p>
      <w:pPr>
        <w:pStyle w:val="Normal"/>
        <w:ind w:left="1065" w:hanging="0"/>
        <w:jc w:val="both"/>
        <w:rPr/>
      </w:pPr>
      <w:r>
        <w:rPr/>
        <w:t xml:space="preserve">ukázaly v pátek nejlíp Žabovřesky. </w:t>
      </w:r>
    </w:p>
    <w:p>
      <w:pPr>
        <w:pStyle w:val="Normal"/>
        <w:jc w:val="both"/>
        <w:rPr/>
      </w:pPr>
      <w:r>
        <w:rPr/>
      </w:r>
    </w:p>
    <w:p>
      <w:pPr>
        <w:pStyle w:val="Normal"/>
        <w:numPr>
          <w:ilvl w:val="0"/>
          <w:numId w:val="4"/>
        </w:numPr>
        <w:jc w:val="both"/>
        <w:rPr/>
      </w:pPr>
      <w:r>
        <w:rPr/>
        <w:t>Kdo dosud nevěřil, musí klopit zraky,</w:t>
      </w:r>
    </w:p>
    <w:p>
      <w:pPr>
        <w:pStyle w:val="Normal"/>
        <w:ind w:left="1065" w:hanging="0"/>
        <w:jc w:val="both"/>
        <w:rPr/>
      </w:pPr>
      <w:r>
        <w:rPr/>
        <w:t xml:space="preserve">v díle Dona Boska vidíme zázraky.     </w:t>
      </w:r>
    </w:p>
    <w:p>
      <w:pPr>
        <w:pStyle w:val="Normal"/>
        <w:jc w:val="both"/>
        <w:rPr/>
      </w:pPr>
      <w:r>
        <w:rPr/>
      </w:r>
    </w:p>
    <w:p>
      <w:pPr>
        <w:pStyle w:val="Normal"/>
        <w:numPr>
          <w:ilvl w:val="0"/>
          <w:numId w:val="4"/>
        </w:numPr>
        <w:jc w:val="both"/>
        <w:rPr/>
      </w:pPr>
      <w:r>
        <w:rPr/>
        <w:t xml:space="preserve">Pro svaté to dílo skýtá Vám tisíce </w:t>
      </w:r>
    </w:p>
    <w:p>
      <w:pPr>
        <w:pStyle w:val="Normal"/>
        <w:ind w:left="1065" w:hanging="0"/>
        <w:jc w:val="both"/>
        <w:rPr/>
      </w:pPr>
      <w:r>
        <w:rPr/>
        <w:t>Maria, křesťanů mocná Pomocnice.</w:t>
      </w:r>
    </w:p>
    <w:p>
      <w:pPr>
        <w:pStyle w:val="Normal"/>
        <w:jc w:val="both"/>
        <w:rPr/>
      </w:pPr>
      <w:r>
        <w:rPr/>
      </w:r>
    </w:p>
    <w:p>
      <w:pPr>
        <w:pStyle w:val="Normal"/>
        <w:numPr>
          <w:ilvl w:val="0"/>
          <w:numId w:val="4"/>
        </w:numPr>
        <w:jc w:val="both"/>
        <w:rPr/>
      </w:pPr>
      <w:r>
        <w:rPr/>
        <w:t>Ještě dlouho nechať příklad Váš nám svítí,</w:t>
      </w:r>
    </w:p>
    <w:p>
      <w:pPr>
        <w:pStyle w:val="Normal"/>
        <w:ind w:left="1065" w:hanging="0"/>
        <w:jc w:val="both"/>
        <w:rPr/>
      </w:pPr>
      <w:r>
        <w:rPr/>
        <w:t>Pán Bůh dobrý dej sta let se dožíti.</w:t>
      </w:r>
    </w:p>
    <w:p>
      <w:pPr>
        <w:pStyle w:val="Normal"/>
        <w:jc w:val="both"/>
        <w:rPr/>
      </w:pPr>
      <w:r>
        <w:rPr/>
      </w:r>
    </w:p>
    <w:p>
      <w:pPr>
        <w:pStyle w:val="Normal"/>
        <w:numPr>
          <w:ilvl w:val="0"/>
          <w:numId w:val="4"/>
        </w:numPr>
        <w:jc w:val="both"/>
        <w:rPr/>
      </w:pPr>
      <w:r>
        <w:rPr/>
        <w:t xml:space="preserve">Rádi bychom také do Ostravy jeli – </w:t>
      </w:r>
    </w:p>
    <w:p>
      <w:pPr>
        <w:pStyle w:val="Normal"/>
        <w:ind w:left="1065" w:hanging="0"/>
        <w:jc w:val="both"/>
        <w:rPr/>
      </w:pPr>
      <w:r>
        <w:rPr/>
        <w:t>škoda, že nás odtud také dálka dělí.</w:t>
      </w:r>
    </w:p>
    <w:p>
      <w:pPr>
        <w:pStyle w:val="Normal"/>
        <w:jc w:val="both"/>
        <w:rPr/>
      </w:pPr>
      <w:r>
        <w:rPr/>
      </w:r>
    </w:p>
    <w:p>
      <w:pPr>
        <w:pStyle w:val="Normal"/>
        <w:numPr>
          <w:ilvl w:val="0"/>
          <w:numId w:val="4"/>
        </w:numPr>
        <w:jc w:val="both"/>
        <w:rPr/>
      </w:pPr>
      <w:r>
        <w:rPr/>
        <w:t>Alespoň modlitby k nebeskému Otci</w:t>
      </w:r>
    </w:p>
    <w:p>
      <w:pPr>
        <w:pStyle w:val="Normal"/>
        <w:ind w:left="1065" w:hanging="0"/>
        <w:jc w:val="both"/>
        <w:rPr/>
      </w:pPr>
      <w:r>
        <w:rPr/>
        <w:t>Vysílají za Vás z Brna bohoslovci.</w:t>
      </w:r>
    </w:p>
    <w:p>
      <w:pPr>
        <w:pStyle w:val="Normal"/>
        <w:jc w:val="both"/>
        <w:rPr/>
      </w:pPr>
      <w:r>
        <w:rPr/>
      </w:r>
    </w:p>
    <w:p>
      <w:pPr>
        <w:pStyle w:val="Normal"/>
        <w:jc w:val="both"/>
        <w:rPr/>
      </w:pPr>
      <w:r>
        <w:rPr/>
        <w:tab/>
        <w:t xml:space="preserve">Za Olomoucké bohoslovce pronesl zdravici osobně bohoslovec Vlček. – Přípis poslali bohoslovci z Monteortone. – Ani Slovensko nezůstalo stranou. Z Benediku psali slovenští novici a představení  včele s magistrem Babiákem a ještě zvlášť novic Šándor. Pana inspektora dojala jeho slova: „Vďaka Vám, bielučký otěcko (píšem, ako cítím). –Tak rád by som Vám teraz pobozkal pravicu a blahoprial živým slovom. No, Pán Boh dopustil, že svetská vrchnosť položila medzi nás medze. Duch a srdcia však medzí něpoznajú. My tuna vzdialení spojíme se  v duchu s Vašimi blízkými a s Vami a buděme všetci jako jedno srdce a jedna mysel prosiť Všemohúceho, aby On zehnať ráčil Vašim dielam. Náš svätý otěc Don Bosko istě v ten deň láskavo budě pozerať na svojho verného syna.“ Don Stuchlý měl Slováky stejně rád jako Čechy a oni to cítili. </w:t>
      </w:r>
    </w:p>
    <w:p>
      <w:pPr>
        <w:pStyle w:val="Normal"/>
        <w:jc w:val="both"/>
        <w:rPr/>
      </w:pPr>
      <w:r>
        <w:rPr/>
      </w:r>
    </w:p>
    <w:p>
      <w:pPr>
        <w:pStyle w:val="Normal"/>
        <w:jc w:val="both"/>
        <w:rPr/>
      </w:pPr>
      <w:r>
        <w:rPr/>
        <w:tab/>
        <w:t>Velice krásnou gratulaci poslal hodolanský farář, budoucí českobudějovický biskup Dr. Josef Hlouch: „K Vašemu životnímu jubileu by měli blahopřát všichni kněží Moravy a Čech. Ve Vás nám dal Pán Bůh velkou milost! S Vámi děkuji Pánu Bohu, že tolik dobra způsobil skrze Vás. Vaše vzpomínka na 70 let vyvolává v duši jistě svatou radost, když vidíte tak požehnané dílo. Bůh Vám dal dobrotu, vylíbanou z Velkého svatého Dona Boska a proto dal ve Vaší vzácné osobnosti tušiti vždy zjev dobrého pastýře.“ – Z Kroměříže přišel přípis od profesora, pozdějšího biskupa olomouckého, Josefa Vrány:</w:t>
      </w:r>
    </w:p>
    <w:p>
      <w:pPr>
        <w:pStyle w:val="Normal"/>
        <w:jc w:val="both"/>
        <w:rPr/>
      </w:pPr>
      <w:r>
        <w:rPr/>
      </w:r>
    </w:p>
    <w:p>
      <w:pPr>
        <w:pStyle w:val="Normal"/>
        <w:jc w:val="both"/>
        <w:rPr/>
      </w:pPr>
      <w:r>
        <w:rPr/>
        <w:tab/>
        <w:t>„Veledůstojný pane inspektore! Byl jsem pověřen výborem jednoty duchovenstva arcidiecéze olomoucké, abych Vám upřímně blahopřál k Vašim sedmdesátinám. Kéž Pán Bůh žehná Vaší veliké apoštolské práci, kterou jste na přímluvu svatého Jana Boska vykonal, a zachová Vás ještě mnoho let ve zdraví k práci pro církev a vlast!“</w:t>
      </w:r>
    </w:p>
    <w:p>
      <w:pPr>
        <w:pStyle w:val="Normal"/>
        <w:jc w:val="both"/>
        <w:rPr/>
      </w:pPr>
      <w:r>
        <w:rPr/>
      </w:r>
    </w:p>
    <w:p>
      <w:pPr>
        <w:pStyle w:val="Normal"/>
        <w:jc w:val="both"/>
        <w:rPr/>
      </w:pPr>
      <w:r>
        <w:rPr/>
        <w:tab/>
        <w:t>Jubileum připomenulo zvláště salesiánům mimořádnost postavy Dona Stuchlého. Snad všichni salesiáni si uvědomili, že mají mezi sebou muže veskrz Božího a vůdce prozřetelnostního, docela jiného, než byl ten samozvaný „Vůdce“ berlínský, který proléval krev a rozséval smrt všude, kam zasáhla jeho moc.</w:t>
      </w:r>
    </w:p>
    <w:p>
      <w:pPr>
        <w:pStyle w:val="Normal"/>
        <w:jc w:val="both"/>
        <w:rPr/>
      </w:pPr>
      <w:r>
        <w:rPr/>
      </w:r>
    </w:p>
    <w:p>
      <w:pPr>
        <w:pStyle w:val="Normal"/>
        <w:jc w:val="both"/>
        <w:rPr/>
      </w:pPr>
      <w:r>
        <w:rPr/>
        <w:tab/>
        <w:t>Pan inspektor přehlédl poctivě všechny dopisy, ale sotva z nich vyčetl něco, co by v něm vzbudilo marnivost. Spíše nad nimi pokyvoval podle zvyku hlavou a říkal si v duchu: „Co vy víte…“. Snad nejvíce ocenil přání sester dominikánek z Řepčína, podepsané jeho milou sestřenicí, generální představenou Augustinou Stuchlou, a řadou jiných sester, kde stálo: „Bůh, Pán nebes, podej svou pravici a veď další kroky Vaše na cestě k věcnému cíli…, podpírej ve slabosti a v těžkých dobách, potěšuj v bolesti a smutku, dej ve všech chvílích života plnost darů svého Srdce duši věrné a dobré, aby zakusila již v této  pustině vyhnanství předchutí věčných, čistých a žádoucích…“ To jediné on potřeboval a o to stál, když vstupoval v tom požehnaném věku sedmdesáti let s tak těžkým břemenem do nejisté budoucnosti.</w:t>
      </w:r>
    </w:p>
    <w:p>
      <w:pPr>
        <w:pStyle w:val="Normal"/>
        <w:jc w:val="both"/>
        <w:rPr/>
      </w:pPr>
      <w:r>
        <w:rPr/>
      </w:r>
    </w:p>
    <w:p>
      <w:pPr>
        <w:pStyle w:val="Normal"/>
        <w:jc w:val="both"/>
        <w:rPr/>
      </w:pPr>
      <w:r>
        <w:rPr/>
        <w:tab/>
        <w:t>Mezi gratulacemi nescházela ani krajanská vzpomínka. Napsal ji učený jezuita Dr. Karel Závadský z Prahy – Bubenče: „Vinšuji po našem štěstí, zdraví, Boží požehnání a po smrti fuk do nebe svému krajanu, který jako žák a učedník svatého Dona Boska proslavil maličké Slezsko.“</w:t>
      </w:r>
    </w:p>
    <w:p>
      <w:pPr>
        <w:pStyle w:val="Normal"/>
        <w:jc w:val="both"/>
        <w:rPr/>
      </w:pPr>
      <w:r>
        <w:rPr/>
      </w:r>
    </w:p>
    <w:p>
      <w:pPr>
        <w:pStyle w:val="Normal"/>
        <w:jc w:val="both"/>
        <w:rPr/>
      </w:pPr>
      <w:r>
        <w:rPr/>
        <w:tab/>
        <w:t>Teprve s datem 3. ledna 1940 přišel dopis ještě od Dona Tirona, kterého žádal ostravský ředitel Don Lepařík o nějaký přípis. – Nemohl dříve. Donu Lepaříkovi napsal: „Co se týká vás, přál bych si, abyste stále více oceňovali mimořádnou milost, kterou vám Bůh prokazuje tím, že vám dal schopného inspektora, tak schopného a tak ctnostného, jak je Don Stuchlý. Nedívejte se na zevnějšek, nezastavujte se u skořápky, ale snažte se pochopit a ocenit celé to množství ctností, horlivosti, vroucnosti, pracovitosti, obětavosti, nadšení a hluboké zbožnosti, jimiž vám dává na každém kroku příklad. Všichni moudří vám takového představeného závidí. Buďte za to vděčni Pánu Bohu a využijte toho k své formaci osobní i celé inspektorie. Dbejte jeho pokynů, poslouchejte ho, mějte ho v úctě a milujte ho.“</w:t>
      </w:r>
    </w:p>
    <w:p>
      <w:pPr>
        <w:pStyle w:val="Normal"/>
        <w:jc w:val="both"/>
        <w:rPr/>
      </w:pPr>
      <w:r>
        <w:rPr/>
      </w:r>
    </w:p>
    <w:p>
      <w:pPr>
        <w:pStyle w:val="Normal"/>
        <w:jc w:val="both"/>
        <w:rPr/>
      </w:pPr>
      <w:r>
        <w:rPr/>
        <w:tab/>
        <w:t>Panu inspektorovi osobně napsal:</w:t>
      </w:r>
    </w:p>
    <w:p>
      <w:pPr>
        <w:pStyle w:val="Normal"/>
        <w:jc w:val="both"/>
        <w:rPr/>
      </w:pPr>
      <w:r>
        <w:rPr/>
        <w:tab/>
      </w:r>
    </w:p>
    <w:p>
      <w:pPr>
        <w:pStyle w:val="Normal"/>
        <w:jc w:val="both"/>
        <w:rPr/>
      </w:pPr>
      <w:r>
        <w:rPr/>
        <w:tab/>
        <w:t>„Drahý Done Stuchlý,</w:t>
      </w:r>
    </w:p>
    <w:p>
      <w:pPr>
        <w:pStyle w:val="Normal"/>
        <w:jc w:val="both"/>
        <w:rPr/>
      </w:pPr>
      <w:r>
        <w:rPr/>
      </w:r>
    </w:p>
    <w:p>
      <w:pPr>
        <w:pStyle w:val="Normal"/>
        <w:jc w:val="both"/>
        <w:rPr/>
      </w:pPr>
      <w:r>
        <w:rPr/>
        <w:tab/>
        <w:t>neozval jsem se k 14. prosinci, když jsi slavil své sedmdesátiny, protože jsem dostal oznámení příliš pozdě, ale nejsem nepřítomen. Spojil jsem se v radosti se všemi spolubratry a spolu s nimi jsem se modlil k Panně Marii Pomocnici, aby Ti vyprosila všechny milosti, které potřebuješ, abys nadále dobře působil ve vaší inspektorii.</w:t>
      </w:r>
    </w:p>
    <w:p>
      <w:pPr>
        <w:pStyle w:val="Normal"/>
        <w:jc w:val="both"/>
        <w:rPr/>
      </w:pPr>
      <w:r>
        <w:rPr/>
      </w:r>
    </w:p>
    <w:p>
      <w:pPr>
        <w:pStyle w:val="Normal"/>
        <w:jc w:val="both"/>
        <w:rPr/>
      </w:pPr>
      <w:r>
        <w:rPr/>
        <w:tab/>
        <w:t>Sedmdesát let! To je důležité datum. Představuje dlouhou řadu námah, obětí a práce, které jsi mohl s pomocí Boží vykonat, ale i zásluhy, které sis získal u Boha i u lidí. Je to také znamení, že už nejsme tak blízcí mládeži a že fyzické síly začínají slábnout.</w:t>
      </w:r>
    </w:p>
    <w:p>
      <w:pPr>
        <w:pStyle w:val="Normal"/>
        <w:jc w:val="both"/>
        <w:rPr/>
      </w:pPr>
      <w:r>
        <w:rPr/>
      </w:r>
    </w:p>
    <w:p>
      <w:pPr>
        <w:pStyle w:val="Normal"/>
        <w:jc w:val="both"/>
        <w:rPr/>
      </w:pPr>
      <w:r>
        <w:rPr/>
        <w:tab/>
        <w:t xml:space="preserve">Znám tě velice dlouho a mohu říci, že těch sedmdesát let sice zanechalo stopy na tvých vlasech, ale nijak nezmenšilo Tvou energii, tvou pracovitost a Tvé nadšení. </w:t>
      </w:r>
    </w:p>
    <w:p>
      <w:pPr>
        <w:pStyle w:val="Normal"/>
        <w:jc w:val="both"/>
        <w:rPr/>
      </w:pPr>
      <w:r>
        <w:rPr/>
      </w:r>
    </w:p>
    <w:p>
      <w:pPr>
        <w:pStyle w:val="Normal"/>
        <w:jc w:val="both"/>
        <w:rPr/>
      </w:pPr>
      <w:r>
        <w:rPr/>
        <w:tab/>
        <w:t>U příležitosti Tvé sedmdesátky vysílám k Panně Marii Pomocnici vroucí přání, abys mohl pracovat se stupňujícím rytmem, jak je Ti to vlastní a jak jsi pracoval doposud, abys mohl konsolidovat základy vaší milé inspektorie, tak mladé a tak maličké, aby se ti podařilo zformovat lidi, každého z jednoho kusu, takové, jako byl náš svatý zakladatel, a aby ten Tvůj snop dobrých skutků byl čím dál tlustší a krásnější. Ať Panna Maria Pomocnice vyslyší naše prosby. Přeji Tobě a všem Tvým šťastný rok 1940, plný požehnání a útěchy. Doporoučím se do Tvých modliteb a jsem Ti oddaný v Srdci Ježíšově</w:t>
      </w:r>
    </w:p>
    <w:p>
      <w:pPr>
        <w:pStyle w:val="Normal"/>
        <w:jc w:val="both"/>
        <w:rPr/>
      </w:pPr>
      <w:r>
        <w:rPr/>
        <w:tab/>
        <w:tab/>
        <w:tab/>
        <w:tab/>
        <w:tab/>
        <w:tab/>
        <w:tab/>
        <w:tab/>
        <w:t>Don P. Tirone.“</w:t>
      </w:r>
    </w:p>
    <w:p>
      <w:pPr>
        <w:pStyle w:val="Normal"/>
        <w:jc w:val="both"/>
        <w:rPr/>
      </w:pPr>
      <w:r>
        <w:rPr/>
      </w:r>
    </w:p>
    <w:p>
      <w:pPr>
        <w:pStyle w:val="Normal"/>
        <w:jc w:val="both"/>
        <w:rPr/>
      </w:pPr>
      <w:r>
        <w:rPr/>
      </w:r>
    </w:p>
    <w:p>
      <w:pPr>
        <w:pStyle w:val="Normal"/>
        <w:jc w:val="center"/>
        <w:rPr/>
      </w:pPr>
      <w:r>
        <w:rPr/>
        <w:t>28.</w:t>
      </w:r>
    </w:p>
    <w:p>
      <w:pPr>
        <w:pStyle w:val="Normal"/>
        <w:jc w:val="center"/>
        <w:rPr/>
      </w:pPr>
      <w:r>
        <w:rPr/>
      </w:r>
    </w:p>
    <w:p>
      <w:pPr>
        <w:pStyle w:val="Heading1"/>
        <w:rPr/>
      </w:pPr>
      <w:r>
        <w:rPr/>
        <w:t>Rozdělení inspektorie</w:t>
      </w:r>
    </w:p>
    <w:p>
      <w:pPr>
        <w:pStyle w:val="Normal"/>
        <w:jc w:val="both"/>
        <w:rPr>
          <w:u w:val="single"/>
        </w:rPr>
      </w:pPr>
      <w:r>
        <w:rPr>
          <w:u w:val="single"/>
        </w:rPr>
      </w:r>
    </w:p>
    <w:p>
      <w:pPr>
        <w:pStyle w:val="Normal"/>
        <w:jc w:val="both"/>
        <w:rPr/>
      </w:pPr>
      <w:r>
        <w:rPr/>
        <w:tab/>
        <w:t>Ještě než vypukla válka mezi Německem a Polskem, Don Stuchlý si vyžádal dovolení, aby mohl odejet do Itálie. Bylo to v srpnu. Potřeboval se domluvit s představenými a informovat je o situaci v protektorátě a, pokud věděl, i na Slovensku. Tak to dál nešlo, muselo se přikročit k rozdělení českého a slovenského díla. Úřady mu v cestě nebránily, vždyť Čechy a Morava teď patřily k Německu, Itálie byla s Německem spolčená, Rakousko bylo součástí Říše. Před cestou se dostal také na Slovensko a do Vídně jel přes Bratislavu. Peněz moc nevezl: říkali mu, aby si sebou moc nebral. Slováci jej založili, aby se dostal aspoň do Turína. Měli samostatný stát a mohli si více dovolit. Ale i tak jel chudě. Cestou pomáhal nějaké paní a ta mu za to dala nějaké peníze. V Itálii žil a cestoval na útraty kongregace. – Byl navštívit bohoslovce, Čechy a Slováky, a všechny je přijal na soukromý rozhovor. Byly prázdniny, bohoslovci měli volno a představení jim přáli. Pana inspektora zaujalo, že sám ředitel šel s bohoslovci na výlet.</w:t>
      </w:r>
    </w:p>
    <w:p>
      <w:pPr>
        <w:pStyle w:val="Normal"/>
        <w:jc w:val="both"/>
        <w:rPr/>
      </w:pPr>
      <w:r>
        <w:rPr/>
      </w:r>
    </w:p>
    <w:p>
      <w:pPr>
        <w:pStyle w:val="Normal"/>
        <w:jc w:val="both"/>
        <w:rPr/>
      </w:pPr>
      <w:r>
        <w:rPr/>
        <w:tab/>
        <w:t>Od bohoslovců jel do Turína, kde se setkal s představenými a projednal s nimi česko – slovenské záležitosti. Vyložil jim své mínění a to bylo vše. Ať sami rozhodnou, jak budou rozumět.</w:t>
      </w:r>
    </w:p>
    <w:p>
      <w:pPr>
        <w:pStyle w:val="Normal"/>
        <w:jc w:val="both"/>
        <w:rPr/>
      </w:pPr>
      <w:r>
        <w:rPr/>
      </w:r>
    </w:p>
    <w:p>
      <w:pPr>
        <w:pStyle w:val="Normal"/>
        <w:jc w:val="both"/>
        <w:rPr/>
      </w:pPr>
      <w:r>
        <w:rPr/>
        <w:tab/>
        <w:t>V Turíně se setkal s inspektorem z Číny. Ten mu řekl, že má jména některých jeho poddaných, kteří si podali žádost na misie. Don Stuchlý ani nevěděl, o koho jde. Myslel na pana Kuříka, ale byl to P. Stanislav Jurečka. S tím nesouhlasil. Hned řekl tomu panu inspektorovi, že Jurečka na to nemá zdraví, cesta stojí peníze a bylo by škoda, kdyby se měl vrátit. – Ze Slováků chtěl jít do Číny Adamec. Jednalo se také o českého koadjutora Kalu, který právě skončil noviciát, ale zůstal na Slovensku, protože tam odtud by se snadněji dostal do Itálie a pak dál. Kala skutečně odejel do Číny. To byl poslední náš předválečný misionář.</w:t>
      </w:r>
    </w:p>
    <w:p>
      <w:pPr>
        <w:pStyle w:val="Normal"/>
        <w:jc w:val="both"/>
        <w:rPr/>
      </w:pPr>
      <w:r>
        <w:rPr/>
      </w:r>
    </w:p>
    <w:p>
      <w:pPr>
        <w:pStyle w:val="Normal"/>
        <w:jc w:val="both"/>
        <w:rPr/>
      </w:pPr>
      <w:r>
        <w:rPr/>
        <w:tab/>
        <w:t>Pan inspektor se vrátil přes Fryšták do Ostravy 16. srpna, pět dní před vypuknutím války. Ze zájezdu mu utkvěla v mysli hlavně zbožnost představených. Vypravoval v Ostravě na večerním slovíčku: „Naši představení jsou skutečně zbožní. Já jsem tam občas zašel do kostela a vždycky tam někdo byl. A ne na krátko, aby se pomodlil Zdrávas a zase šel, ale na delší čas. To jsem se skutečně divil. Oni hlavní představení mají tolik práce, ale na modlitbu si udělají čas. Po snídani jdou do kaple, před obědem, po obědě atd. V tom nám dají cveka.“</w:t>
      </w:r>
    </w:p>
    <w:p>
      <w:pPr>
        <w:pStyle w:val="Normal"/>
        <w:jc w:val="both"/>
        <w:rPr/>
      </w:pPr>
      <w:r>
        <w:rPr/>
      </w:r>
    </w:p>
    <w:p>
      <w:pPr>
        <w:pStyle w:val="Normal"/>
        <w:jc w:val="both"/>
        <w:rPr/>
      </w:pPr>
      <w:r>
        <w:rPr/>
        <w:tab/>
        <w:t>Výsledek cesty Dona Stuchlého do Itálie bylo rozdělení inspektorie na česko – moravskou a slovenskou. K česko – moravské patřily tři domy regulérní: Ostrava, Fryšták a Praha, a jeden filiální: Brno. Pardubice se ještě nemohly počítat, protože tam nemohla zatím vzniknout salesiánská komunita. Česko – moravská inspektorie podržela původní název svatého Jana Boska. – K nové slovenské inspektorii patřily: dva domy v Bratislavě, pak Šaštín, Svatý Benedik, Trnava, Žilina a filiální dům v Michalovcích. Nová slovenská inspektorie byla svěřena Panně Marii, Pomocnici křesťanů.</w:t>
      </w:r>
    </w:p>
    <w:p>
      <w:pPr>
        <w:pStyle w:val="Normal"/>
        <w:jc w:val="both"/>
        <w:rPr/>
      </w:pPr>
      <w:r>
        <w:rPr/>
      </w:r>
    </w:p>
    <w:p>
      <w:pPr>
        <w:pStyle w:val="Normal"/>
        <w:jc w:val="both"/>
        <w:rPr/>
      </w:pPr>
      <w:r>
        <w:rPr/>
        <w:tab/>
        <w:t>Slovenským inspektorem byl jmenován Don Josef Bokor, v čele česko – moravské inspektorie zůstal Don Stuchlý. Jiné řešení zatím nepřicházelo v úvahu.</w:t>
      </w:r>
    </w:p>
    <w:p>
      <w:pPr>
        <w:pStyle w:val="Normal"/>
        <w:jc w:val="both"/>
        <w:rPr/>
      </w:pPr>
      <w:r>
        <w:rPr/>
      </w:r>
    </w:p>
    <w:p>
      <w:pPr>
        <w:pStyle w:val="Normal"/>
        <w:jc w:val="both"/>
        <w:rPr/>
      </w:pPr>
      <w:r>
        <w:rPr/>
        <w:tab/>
        <w:t>Římský reskript podepsal prefekt kongregace pro řeholníky, protektor salesiánů, kardinál La Puma dne 14. prosince 1939, právě v den narozenin pana inspektora Stuchlého. Don Rikaldone podepsal příslušný dekret o zřízení nových inspektorií 10. ledna 1940. Tím skončila zase jedna kapitola života pana inspektora Stuchlého. Byl tomu rád, protože Slováci potřebovali být samostatní. Hlavně, že dále trvalo vzájemné bratrství.</w:t>
      </w:r>
    </w:p>
    <w:p>
      <w:pPr>
        <w:pStyle w:val="Normal"/>
        <w:jc w:val="both"/>
        <w:rPr/>
      </w:pPr>
      <w:r>
        <w:rPr/>
      </w:r>
    </w:p>
    <w:p>
      <w:pPr>
        <w:pStyle w:val="Normal"/>
        <w:jc w:val="both"/>
        <w:rPr/>
      </w:pPr>
      <w:r>
        <w:rPr/>
      </w:r>
    </w:p>
    <w:p>
      <w:pPr>
        <w:pStyle w:val="Normal"/>
        <w:jc w:val="center"/>
        <w:rPr/>
      </w:pPr>
      <w:r>
        <w:rPr/>
        <w:t>29.</w:t>
      </w:r>
    </w:p>
    <w:p>
      <w:pPr>
        <w:pStyle w:val="Normal"/>
        <w:jc w:val="center"/>
        <w:rPr/>
      </w:pPr>
      <w:r>
        <w:rPr/>
      </w:r>
    </w:p>
    <w:p>
      <w:pPr>
        <w:pStyle w:val="Heading1"/>
        <w:rPr/>
      </w:pPr>
      <w:r>
        <w:rPr/>
        <w:t>Čilý život v oratořích</w:t>
      </w:r>
    </w:p>
    <w:p>
      <w:pPr>
        <w:pStyle w:val="Normal"/>
        <w:jc w:val="both"/>
        <w:rPr>
          <w:u w:val="single"/>
        </w:rPr>
      </w:pPr>
      <w:r>
        <w:rPr>
          <w:u w:val="single"/>
        </w:rPr>
      </w:r>
    </w:p>
    <w:p>
      <w:pPr>
        <w:pStyle w:val="Normal"/>
        <w:jc w:val="both"/>
        <w:rPr/>
      </w:pPr>
      <w:r>
        <w:rPr/>
        <w:tab/>
        <w:t xml:space="preserve">Ostravské setkání kolem sedmdesátiletého pana inspektora se ukázalo velmi plodným. Naplno se rozjel družinský život v ústavech, ale hlavně se prosadila myšlenka oslavit 100 let trvání salesiánského díla, které začalo katechismovou lekcí Dona Boska chlapci Garellimu, zesílením našeho katechetického úsilí. Nebyla to iniciativa naše vlastní, tak to chtěl hlavní představený Don Rikaldone. U nás však k tomu byly v dané chvíli zvlášť vhodné podmínky. Jednak to bylo po prvé, co se mluvilo o soutěžení  katechismových vědomostech, jednak jsme měli čtyři oratoře, takže se mohla vzbudit určitá řevnivost, jednak doba vedla k obrácení zájmů od vnějších projevů k projevům vnitřní solidnosti. </w:t>
      </w:r>
    </w:p>
    <w:p>
      <w:pPr>
        <w:pStyle w:val="Normal"/>
        <w:jc w:val="both"/>
        <w:rPr/>
      </w:pPr>
      <w:r>
        <w:rPr/>
      </w:r>
    </w:p>
    <w:p>
      <w:pPr>
        <w:pStyle w:val="Normal"/>
        <w:jc w:val="both"/>
        <w:rPr/>
      </w:pPr>
      <w:r>
        <w:rPr/>
        <w:tab/>
        <w:t>V ostravské oratoři byl vypracován výběr otázek z Podlahova katechismu a v ostravské Grafii bylo vytištěno 1 000 kusů „Našeho katechismu“. To byla základna pro studium. Pro učení byla vybrána část „O milosti a svátostech“, takže šlo zároveň i o prohloubení náboženského života. K 1. dubnu už bylo ve čtyřech oratořích rozdáno přes 800 katechismů a postupem času se vyčerpal celý náklad. Korunu za katechismus a už se pílí dohánělo, co se zmeškalo.</w:t>
      </w:r>
    </w:p>
    <w:p>
      <w:pPr>
        <w:pStyle w:val="Normal"/>
        <w:jc w:val="both"/>
        <w:rPr/>
      </w:pPr>
      <w:r>
        <w:rPr/>
      </w:r>
    </w:p>
    <w:p>
      <w:pPr>
        <w:pStyle w:val="Normal"/>
        <w:jc w:val="both"/>
        <w:rPr/>
      </w:pPr>
      <w:r>
        <w:rPr/>
        <w:tab/>
        <w:t>V Ostravě samotné vzniklo 8 katechismových skupin. Tři byly pro starší – ti to měli ve všední den a šli opravdu do hloubky – pět jich mělo hodinu náboženství v ústavních učebnách každou neděli odpoledne. Jen o Hodu Božím vánočním a velikonočním se neučilo.</w:t>
      </w:r>
    </w:p>
    <w:p>
      <w:pPr>
        <w:pStyle w:val="Normal"/>
        <w:jc w:val="both"/>
        <w:rPr/>
      </w:pPr>
      <w:r>
        <w:rPr/>
      </w:r>
    </w:p>
    <w:p>
      <w:pPr>
        <w:pStyle w:val="Normal"/>
        <w:jc w:val="both"/>
        <w:rPr/>
      </w:pPr>
      <w:r>
        <w:rPr/>
        <w:tab/>
        <w:t>Teorii následovala praxe. Na slavnost Dona Boska v neděli 4. února byl slavnostně pokřtěn P. B., žák 4. třídy gymnasia a celá jeho rodina se vrátila do církve. O Bílé neděli po velikonocích byli pokřtěni další tři chlapci a jedno děvčátko. – Také v Praze bylo v oratoři pokřtěno několik chlapců a děvčat. Zájem o náboženskou výuku vyvolal velikou odezvu v rodinách, které se tak probouzely k opravdovému křesťanskému životu.</w:t>
      </w:r>
    </w:p>
    <w:p>
      <w:pPr>
        <w:pStyle w:val="Normal"/>
        <w:jc w:val="both"/>
        <w:rPr/>
      </w:pPr>
      <w:r>
        <w:rPr/>
      </w:r>
    </w:p>
    <w:p>
      <w:pPr>
        <w:pStyle w:val="Normal"/>
        <w:jc w:val="both"/>
        <w:rPr/>
      </w:pPr>
      <w:r>
        <w:rPr/>
        <w:tab/>
        <w:t>V neděli 28. dubna byl v Ostravě místní katechismový turnaj za přítomnosti ostravského duchovenstva v čele s panem farářem Nejedlým. Zvlášť závodilo 14 dětí z mateřské školky, pak z „Prvouky“ žáci prvních a druhých tříd, další skupinu tvořili žáci třetí až páté třídy, nakonec přišli na řadu měšťankáři a gymnasisté (těch bylo 56) a měli to nejtěžší. Byly také ceny pro nejlepší: hodinky, budíček, cenné křížky, Písmo svaté, kopací míč, aktovky, koloběžky a podobné věci. Ceny dodali páni faráři a jiní dobrodinci. Podobné závody se konaly v Praze, v Brně, ve Fryštáku a všechny s neobyčejným zaujetím. V Praze se jich zúčastnilo 120 hochů.</w:t>
      </w:r>
    </w:p>
    <w:p>
      <w:pPr>
        <w:pStyle w:val="Normal"/>
        <w:jc w:val="both"/>
        <w:rPr/>
      </w:pPr>
      <w:r>
        <w:rPr/>
      </w:r>
    </w:p>
    <w:p>
      <w:pPr>
        <w:pStyle w:val="Normal"/>
        <w:jc w:val="both"/>
        <w:rPr/>
      </w:pPr>
      <w:r>
        <w:rPr/>
        <w:tab/>
        <w:t>12. května byly v Moravské Ostravě „celostátní“ závody. Přijeli vítězové z Fryštáku, z Brna a z Prahy, aby se měřili s Ostraváky. Přijali už den předtím, takže se konala i družba salesiánských oratoriánů a uzavřela se cenná přátelství. Byla velmi pěkná, zcela improvizovaná akademie, na které každá skupin předvedla zajímavá čísla. Odpoledne na Boží Hod svatodušní to začalo. Byli přítomni: monsiňor Štancl, pan děkan Fürst. Páni faráři Nejedlý a Olšovský. Každý závodník měl na klopě poznávací barvu: Pražané modrou, Brňáci červenou, Fryštačané zelenou a Ostraváci žlutou. Šly za sebou jednotlivé skupiny a jednotlivá kola. Zápas byl urputný, mnoho chlapců znalo otázky tak dobře že je nebylo možno jen tak položit na lopatky. Byly i odpovědi podle smyslu, v případě stejného počtu bodů rozhodovaly známky z písemných prací, které se psaly dříve na téma: „Kdy nejsem povinen jít na mši svatou.“</w:t>
      </w:r>
    </w:p>
    <w:p>
      <w:pPr>
        <w:pStyle w:val="Normal"/>
        <w:jc w:val="both"/>
        <w:rPr/>
      </w:pPr>
      <w:r>
        <w:rPr/>
        <w:t xml:space="preserve">   </w:t>
      </w:r>
    </w:p>
    <w:p>
      <w:pPr>
        <w:pStyle w:val="Normal"/>
        <w:jc w:val="both"/>
        <w:rPr/>
      </w:pPr>
      <w:r>
        <w:rPr/>
        <w:tab/>
        <w:t>Po každém kole ubylo barev a atmosféra byla nabita očekáváním, která barva se udrží nejdéle. Zápas byl houževnatý, vždyť nakonec rozhodovala i nepatrná chybička, protože nikdo nechtěl popustit. – Ostravská obecná škola zcela pohořela, zato měšťankáři a gymnasisté se probojovali až na samý vrchol soutěže a získali první, druhou a čtvrtou cenu i putovní vlajku. Pražané si odnesli třetí cenu. První cenu získal právě ten pokřtěný na svátek Dona Boska. Byla to kytara za 500 Kčs, dar to od pana faráře. Každý závodník dostal diplom a něco pro útěchu. Tak všichni prohlašovali, že příští rok půjdou do boje zas a ještě lépe připraveni.</w:t>
      </w:r>
    </w:p>
    <w:p>
      <w:pPr>
        <w:pStyle w:val="Normal"/>
        <w:jc w:val="both"/>
        <w:rPr/>
      </w:pPr>
      <w:r>
        <w:rPr/>
      </w:r>
    </w:p>
    <w:p>
      <w:pPr>
        <w:pStyle w:val="Normal"/>
        <w:jc w:val="both"/>
        <w:rPr/>
      </w:pPr>
      <w:r>
        <w:rPr/>
        <w:tab/>
        <w:t>Katechismová akce velice prospěla duchu oratoří, protože obrátila pozornost chlapců k podstatě díla – k získání mládeže prostřednictvím zábavy k opravdovému křesťanskému životu. Pan inspektor měl velikou radost z čilého života mládeže, pro kterou stavěl ústavy a kostely. Sliboval si pro budoucnost bohaté ovoce spásy nesmrtelných duší. „S katechismem k srdci národa“. Toto heslo závodů bylo předznamenáním k veškeré náboženské činnosti salesiánských domů pro celý další jubilejní rok 1941.</w:t>
      </w:r>
    </w:p>
    <w:p>
      <w:pPr>
        <w:pStyle w:val="Normal"/>
        <w:jc w:val="both"/>
        <w:rPr/>
      </w:pPr>
      <w:r>
        <w:rPr/>
      </w:r>
    </w:p>
    <w:p>
      <w:pPr>
        <w:pStyle w:val="Normal"/>
        <w:jc w:val="both"/>
        <w:rPr/>
      </w:pPr>
      <w:r>
        <w:rPr/>
        <w:tab/>
        <w:t>K dobrému duchu mezi chlapci přispěla i drobná knížečka „Michal Magone“ – překlad životopisu tohoto vzorného salesiánského chlapce z pera samého Dona Boska. Přeložil P. Stanislav Jurečka. Knížečka byla k disposici za pouhé dvě koruny. Vydala Ostrava a publikace byla recenzována i ve Věstníku.</w:t>
      </w:r>
    </w:p>
    <w:p>
      <w:pPr>
        <w:pStyle w:val="Normal"/>
        <w:jc w:val="both"/>
        <w:rPr/>
      </w:pPr>
      <w:r>
        <w:rPr/>
      </w:r>
    </w:p>
    <w:p>
      <w:pPr>
        <w:pStyle w:val="Normal"/>
        <w:jc w:val="both"/>
        <w:rPr/>
      </w:pPr>
      <w:r>
        <w:rPr/>
        <w:tab/>
        <w:t>Životní jubileum pana inspektora probudilo také snahu stmelit dohromady bývalé chovance z Fryštáku a nyní také z Prahy. Už lednové číslo Věstníku přineslo výzvu, aby se bývalí chovanci hlásili, že se jim bude posílat Věstník, aby byli ve spojeni s dílem, které je připravovalo na život.</w:t>
      </w:r>
    </w:p>
    <w:p>
      <w:pPr>
        <w:pStyle w:val="Normal"/>
        <w:jc w:val="both"/>
        <w:rPr/>
      </w:pPr>
      <w:r>
        <w:rPr/>
      </w:r>
    </w:p>
    <w:p>
      <w:pPr>
        <w:pStyle w:val="Normal"/>
        <w:jc w:val="both"/>
        <w:rPr/>
      </w:pPr>
      <w:r>
        <w:rPr/>
        <w:tab/>
        <w:t>Také po stavební stránce se šlo v první polovici roku 1940 vzhůru. Brněnská oratoř dostávala zevní vzhled jako jiné domy – omítala se. Na poslední březnovou neděli tam posvětil prelát Adolf Tenora dva zvony. Jeden nesl název „Pomocnice křesťanů“, druhý „Svatý Jan Bosko“. Také „Chlapecký domov kardinála kašpara“ v Praze povyrostl o přístavbu, takže okolí domu bylo samé staveniště. Pan kardinál se dožíval 16.května 70-ti let. To se muselo oslavit i v Kobylisích. Pan kardinál přišel s kanovníkem Švecem a byla slavná akademie, která vyzněla jako poděkování za veliký dar salesiánského ústavu a oratoře kobyliské periférii. V červnu zas vedl oslavy Panny Marie Pomocnice kanovník Jaroslav Kulač, jeden ze známých iniciátorů salesiánského díla. Ukázal se v oratoři i tajemník berlínské nunciatury papežské, monsiňor Forni a nechal se informovat o plánech salesiánů v Praze.</w:t>
      </w:r>
    </w:p>
    <w:p>
      <w:pPr>
        <w:pStyle w:val="Normal"/>
        <w:jc w:val="both"/>
        <w:rPr/>
      </w:pPr>
      <w:r>
        <w:rPr/>
      </w:r>
    </w:p>
    <w:p>
      <w:pPr>
        <w:pStyle w:val="Normal"/>
        <w:jc w:val="both"/>
        <w:rPr/>
      </w:pPr>
      <w:r>
        <w:rPr/>
        <w:tab/>
        <w:t>Pan inspektor se snažil být na každé té manifestaci osobně přítomen a mile se vyjímal uprostřed mládeže se svou již bílou hlavou, stále usměvavým obličejem, se svou ochotou s každým se zastavit, zažertovat, prostě ukázat, jakou má tvář pravý salesián. Nebylo lehké usmívat se, vždyť přes všechnu až vášnivě dynamickou činnost jeho duchovních synů zůstával nad vším viset černý mrak války.</w:t>
      </w:r>
    </w:p>
    <w:p>
      <w:pPr>
        <w:pStyle w:val="Normal"/>
        <w:jc w:val="both"/>
        <w:rPr/>
      </w:pPr>
      <w:r>
        <w:rPr/>
      </w:r>
    </w:p>
    <w:p>
      <w:pPr>
        <w:pStyle w:val="Normal"/>
        <w:jc w:val="both"/>
        <w:rPr/>
      </w:pPr>
      <w:r>
        <w:rPr/>
        <w:tab/>
        <w:t>Válka zde byla, ale ještě nezačala naplno. Znepřátelené státy se teprve chystaly chytit se do křížku a bít se na život a na smrt. Německo svými bleskovými akcemi proti Rakousku, Československu a Polsku zatím jen celý svět pořádně zešokovalo. Teď se čekalo, co bude dál, na kterou stranu se vrhne a kde mu bude třeba doopravdy čelit.</w:t>
      </w:r>
    </w:p>
    <w:p>
      <w:pPr>
        <w:pStyle w:val="Normal"/>
        <w:jc w:val="both"/>
        <w:rPr/>
      </w:pPr>
      <w:r>
        <w:rPr/>
      </w:r>
    </w:p>
    <w:p>
      <w:pPr>
        <w:pStyle w:val="Normal"/>
        <w:jc w:val="both"/>
        <w:rPr/>
      </w:pPr>
      <w:r>
        <w:rPr/>
        <w:tab/>
        <w:t>Válka doopravdy vzplanula až v dubu 1940, když Hitler vyrazil k dalšímu bleskovému útoku. Opět bez vypovězení války vyrazil náhle na sever a obsadil Dánsko a Norsko. Hned nato 9. května zahájit ofensivu proti Holandsku Lucembursku a Belgii a obsadil je. Ta nová neslýchaná věrolomnost mu pak umožnila obejít francouzskou „Mažinotovu linii“ a vtrhnout do Francie od severu. V několika málo dnech byli němci před branami Paříže a Francie kapitulovala, protože ji vrazila do zad od jihu ještě Itálie. Dvě třetiny Francie obsadilo německé vojsko. Zůstal jen francouzský jih, ale také jen jako protektorát pod vládou generála Peténa. – Pak zbraně umlkly – lev trávil kořist. Hospodářství poražených států bylo narychlo zapojováno do plánů Třetí říše. Teď každý věděl, že i toto je jen dočasné, protože nyní bude muset nutně vzplanout celý svět.</w:t>
      </w:r>
    </w:p>
    <w:p>
      <w:pPr>
        <w:pStyle w:val="Normal"/>
        <w:jc w:val="both"/>
        <w:rPr/>
      </w:pPr>
      <w:r>
        <w:rPr/>
      </w:r>
    </w:p>
    <w:p>
      <w:pPr>
        <w:pStyle w:val="Normal"/>
        <w:jc w:val="both"/>
        <w:rPr/>
      </w:pPr>
      <w:r>
        <w:rPr/>
        <w:tab/>
        <w:t>Jak bude dál: Pan inspektor toho měl plnou hlavu. Vše mu tak nádherně rostlo a kvetlo. Ostrava sice nestavěla – myslela na druhé – ale v Praze bude brzy možno přijmout přes 200 chlapců, v Pardubicích už se také staví a v brzké době budou moci nastoupit do internátu první chlapci. Bude tomu tak dooprav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0.</w:t>
      </w:r>
    </w:p>
    <w:p>
      <w:pPr>
        <w:pStyle w:val="Normal"/>
        <w:jc w:val="center"/>
        <w:rPr/>
      </w:pPr>
      <w:r>
        <w:rPr/>
      </w:r>
    </w:p>
    <w:p>
      <w:pPr>
        <w:pStyle w:val="Heading1"/>
        <w:rPr/>
      </w:pPr>
      <w:r>
        <w:rPr/>
        <w:t>Vynořuje se Ořechov</w:t>
      </w:r>
    </w:p>
    <w:p>
      <w:pPr>
        <w:pStyle w:val="Normal"/>
        <w:jc w:val="both"/>
        <w:rPr/>
      </w:pPr>
      <w:r>
        <w:rPr/>
      </w:r>
    </w:p>
    <w:p>
      <w:pPr>
        <w:pStyle w:val="Normal"/>
        <w:jc w:val="both"/>
        <w:rPr/>
      </w:pPr>
      <w:r>
        <w:rPr/>
        <w:tab/>
        <w:t>Do myšlenek pana inspektora v této době nám dává nahlédnout zápis z inspektoriální vizitace, kterou konal ve Fryštáku ve dnech 31. března až 13. dubna 1940. Psal tam:</w:t>
      </w:r>
    </w:p>
    <w:p>
      <w:pPr>
        <w:pStyle w:val="Normal"/>
        <w:jc w:val="both"/>
        <w:rPr/>
      </w:pPr>
      <w:r>
        <w:rPr/>
      </w:r>
    </w:p>
    <w:p>
      <w:pPr>
        <w:pStyle w:val="Normal"/>
        <w:jc w:val="both"/>
        <w:rPr/>
      </w:pPr>
      <w:r>
        <w:rPr/>
        <w:tab/>
        <w:t>Žijeme v době velmi těžké a proto jsem se rozhodl znovu přehlédnout korespondenci od samého začátku díla a také účty až do dnešního dne 13. 4. 40 a to za tím účelem, abychom se vyvarovali jakéhokoliv opomenutí v registrování našich povinností k druhým. – Při této práci jsem měl možnost uvažovat o Boží dobrotě k synům Don Boskovým, prokazovanou nám skrze naše skvělé spolupracovníky. Oni opravdu mezi sebou závodili, kdo více pomůže našemu dílu. –Když jsem byl v Jugoslávii, měl jsem také příležitost vidět do problému spolupráce, ale nenalezl jsem tam tak velikou blahosklonnost u vysoce postavených osob jako u nás. Ať je za to  pochválen Pán Bůh! Když pak uvážím, jak štědře nám i dnes Pán Bůh pomáhá, nemohu jinak, než vybídnout vřele nejen nynější (aktuální) salesiány, ale i budoucí, aby se v budoucnu chovali tak, aby svět viděl, že jsme opravdoví a věrní synové Dona Boska.</w:t>
      </w:r>
    </w:p>
    <w:p>
      <w:pPr>
        <w:pStyle w:val="Normal"/>
        <w:jc w:val="both"/>
        <w:rPr/>
      </w:pPr>
      <w:r>
        <w:rPr/>
      </w:r>
    </w:p>
    <w:p>
      <w:pPr>
        <w:pStyle w:val="Normal"/>
        <w:jc w:val="both"/>
        <w:rPr/>
      </w:pPr>
      <w:r>
        <w:rPr/>
        <w:tab/>
        <w:t>Co se týče duchovního prospěchu spolubratří a chlapců, myslím, že mohu říci, že se pobožnosti konají dobře a že hoši z největší části jeví přítulnost ke kongregaci. Snažme se s ještě větší pílí pěstovat tyto útlé sazeničky. Co se týká školního prospěchu, zde je vidět úsilí jak představených, tak hochů, aby zde byl prospěch, ale někteří hoši následkem nedostačující průpravy pro jejich třídu asi neprojdou. Proto vřele doporoučím pro blaho kongregace, aby hoši museli projít přijímacími zkouškami, abychom pak neměli ve vyšších třídách takové břemeno.</w:t>
      </w:r>
    </w:p>
    <w:p>
      <w:pPr>
        <w:pStyle w:val="Normal"/>
        <w:jc w:val="both"/>
        <w:rPr/>
      </w:pPr>
      <w:r>
        <w:rPr/>
      </w:r>
    </w:p>
    <w:p>
      <w:pPr>
        <w:pStyle w:val="Normal"/>
        <w:jc w:val="both"/>
        <w:rPr/>
      </w:pPr>
      <w:r>
        <w:rPr/>
        <w:tab/>
        <w:t>Mějte tedy namysli všichni Boží slávu, dobro kongregace a spokojenost našich budoucích spolubratří a Pán Bůh nám bude žehnat ještě více.</w:t>
      </w:r>
    </w:p>
    <w:p>
      <w:pPr>
        <w:pStyle w:val="Normal"/>
        <w:jc w:val="both"/>
        <w:rPr/>
      </w:pPr>
      <w:r>
        <w:rPr/>
      </w:r>
    </w:p>
    <w:p>
      <w:pPr>
        <w:pStyle w:val="Normal"/>
        <w:jc w:val="both"/>
        <w:rPr/>
      </w:pPr>
      <w:r>
        <w:rPr/>
        <w:t xml:space="preserve">Fryšták, 13. 4. 40.                                                                                       kněz Ignác Stuchlý.“ </w:t>
      </w:r>
    </w:p>
    <w:p>
      <w:pPr>
        <w:pStyle w:val="Normal"/>
        <w:jc w:val="both"/>
        <w:rPr/>
      </w:pPr>
      <w:r>
        <w:rPr/>
      </w:r>
    </w:p>
    <w:p>
      <w:pPr>
        <w:pStyle w:val="Normal"/>
        <w:jc w:val="both"/>
        <w:rPr/>
      </w:pPr>
      <w:r>
        <w:rPr/>
        <w:tab/>
        <w:t>Ve Fryštáku se připravovalo na noviciát ke dvacíti šikovných chlapců, ale už i Praha měla povolání a také Brno se chystalo vyslat do noviciátu pana inženýra Roba, který jako skaut první pomáhal P. Lepaříkovi budovat oratoř. Noviciát v Ostravě však neuspěl. Nebylo to vhodné místo pro kladení základů řeholního života. Z desíti noviců Papica zemřel, 4 během roku odešli domů a tak zůstala jen polovička. To jim nepřidalo nadšení. Bylo třeba za každou cenu hledat jiné vhodné místo. Mimo to bylo jisté, že se teď velice rozroste teologický studentát, protože do prvního ročníku přijde z asistence značný počet bohoslovců. To by už Ostrava nesnesla.</w:t>
      </w:r>
    </w:p>
    <w:p>
      <w:pPr>
        <w:pStyle w:val="Normal"/>
        <w:jc w:val="both"/>
        <w:rPr/>
      </w:pPr>
      <w:r>
        <w:rPr/>
      </w:r>
    </w:p>
    <w:p>
      <w:pPr>
        <w:pStyle w:val="Normal"/>
        <w:jc w:val="both"/>
        <w:rPr/>
      </w:pPr>
      <w:r>
        <w:rPr/>
        <w:tab/>
        <w:t>Také zde se ukázala především Boží pomoc skrze blahovůli spolupracovníků. – České dílo bylo toho roku obohaceno o další novokněze: Byl to P. Alois Zmrzlík, vysvěcený v Turíně, P. Vojtěch Tomáš a P. Josef Vandík, vysvěcení v Lublani, P. František Míša a P. Emil Škurka, vysvěcení už během školního roku v Římě. P. Míša a P. Vandík měli 21. července 1940 primici v Polešovicích, oba pocházeli z té farnosti (P. Míša z Polešovic a P. Vandík z přifařeného Ořechova). Jejich primice vytvořila samozřejmě v polešovské farnosti salesiánskou náladu a v té se zrodila myšlenka, že by salesiáni mohli zřídit noviciát u nich. Byly zde další okolnosti mluvící pro toto řešení: pan inspektor Stuchlý měl v přifařených Vážanech občanské právo a oba tamní kněží, pan farář Martin Horký a jeho nadšený kaplan P. Stanislav Suchánek, byli horliví salesiánští spolupracovníci.</w:t>
      </w:r>
    </w:p>
    <w:p>
      <w:pPr>
        <w:pStyle w:val="Normal"/>
        <w:jc w:val="both"/>
        <w:rPr/>
      </w:pPr>
      <w:r>
        <w:rPr/>
      </w:r>
    </w:p>
    <w:p>
      <w:pPr>
        <w:pStyle w:val="Normal"/>
        <w:jc w:val="both"/>
        <w:rPr/>
      </w:pPr>
      <w:r>
        <w:rPr/>
        <w:tab/>
        <w:t>Nabízely se zrovna dvě možnosti. V Polešovicích byla sýpka, která by se byla mohla přestavět na obytný dům, v Ořechově pak je malý zámeček, kdysi sídlo velehradských cisterciáků, ovšem silně poškozený a užívaný k hospodářským účelům. Ale i on byl opravitelný. Když nebylo nic hotového, tedy i toto bylo dobré a nakonec se to ukázalo jako prozřetelnostní. Pan inspektor se domluvil s polešovskou farou, a už zde byla v proudu další akce. Do Ořechova byl poslán novokněz P. Vojtěch Tomáš, bývalý voják, vyučený kolář, jemu byl svěřen úkol opravit zámeček, aby se do něho mohli nastěhovat budoucí novici. O pracovní síly nebyla nouze, vždyť klerici a bohoslovci z Ostravy mohli a chtěli pracovat po boku najatých zedníků a jiných řemeslníků.</w:t>
      </w:r>
    </w:p>
    <w:p>
      <w:pPr>
        <w:pStyle w:val="Normal"/>
        <w:jc w:val="both"/>
        <w:rPr/>
      </w:pPr>
      <w:r>
        <w:rPr/>
      </w:r>
    </w:p>
    <w:p>
      <w:pPr>
        <w:pStyle w:val="Normal"/>
        <w:jc w:val="both"/>
        <w:rPr/>
      </w:pPr>
      <w:r>
        <w:rPr/>
        <w:tab/>
        <w:t>Práce rychle pokračovala. Celé Slovácko bylo zalarmováno. V listopadu už bylo možno se tam stěhovat. Co nebylo hotovo, dodělá se během roku, aspoň budou mít novici pořád plné ruce práce a hlavy plné krásných dojmů z budování.</w:t>
      </w:r>
    </w:p>
    <w:p>
      <w:pPr>
        <w:pStyle w:val="Normal"/>
        <w:jc w:val="both"/>
        <w:rPr/>
      </w:pPr>
      <w:r>
        <w:rPr/>
      </w:r>
    </w:p>
    <w:p>
      <w:pPr>
        <w:pStyle w:val="Normal"/>
        <w:jc w:val="both"/>
        <w:rPr/>
      </w:pPr>
      <w:r>
        <w:rPr/>
        <w:tab/>
        <w:t>Noviciát začal ještě v Ostravě, ale to už se dalo vydržet, protože termín se stále zkracoval a nebylo nebezpečí, že se vypjatá situace bude protahovat přes celý nový školní rok.</w:t>
      </w:r>
    </w:p>
    <w:p>
      <w:pPr>
        <w:pStyle w:val="Normal"/>
        <w:jc w:val="both"/>
        <w:rPr/>
      </w:pPr>
      <w:r>
        <w:rPr/>
      </w:r>
    </w:p>
    <w:p>
      <w:pPr>
        <w:pStyle w:val="Normal"/>
        <w:jc w:val="both"/>
        <w:rPr/>
      </w:pPr>
      <w:r>
        <w:rPr/>
        <w:tab/>
        <w:t>Ředitelem nového noviciátního domu s novicmistrem byl jmenován P. Antonín Dvořák. P. Tomáš byl prefektem, za zpovědníka noviců tam přišel z Prahy P. St. Jurečka a asistentem noviců se stal polešovský rodák Antonín Hrobař.</w:t>
      </w:r>
    </w:p>
    <w:p>
      <w:pPr>
        <w:pStyle w:val="Normal"/>
        <w:jc w:val="both"/>
        <w:rPr/>
      </w:pPr>
      <w:r>
        <w:rPr/>
      </w:r>
    </w:p>
    <w:p>
      <w:pPr>
        <w:pStyle w:val="Normal"/>
        <w:jc w:val="both"/>
        <w:rPr/>
      </w:pPr>
      <w:r>
        <w:rPr/>
        <w:tab/>
        <w:t>Z Říma dali souhlas k zřízení noviciátu dodatečně dne 8. ledna 1941. Turín podepsal reskript 22. ledna 1941.</w:t>
      </w:r>
    </w:p>
    <w:p>
      <w:pPr>
        <w:pStyle w:val="Normal"/>
        <w:jc w:val="both"/>
        <w:rPr/>
      </w:pPr>
      <w:r>
        <w:rPr/>
      </w:r>
    </w:p>
    <w:p>
      <w:pPr>
        <w:pStyle w:val="Normal"/>
        <w:jc w:val="both"/>
        <w:rPr/>
      </w:pPr>
      <w:r>
        <w:rPr/>
        <w:tab/>
        <w:t>P. Míša přišel do Ostravy za školního rádce a profesora teologie, P. Vandík šel namísto P. Jurečky za katechetu do Prahy, P. Zmrzlík se vrátil dokončit teologii do Turína. P. Škurka přesídlil z Říma tamtéž, aby pokračoval ve studiích.</w:t>
      </w:r>
    </w:p>
    <w:p>
      <w:pPr>
        <w:pStyle w:val="Normal"/>
        <w:jc w:val="both"/>
        <w:rPr/>
      </w:pPr>
      <w:r>
        <w:rPr/>
      </w:r>
    </w:p>
    <w:p>
      <w:pPr>
        <w:pStyle w:val="Normal"/>
        <w:jc w:val="both"/>
        <w:rPr/>
      </w:pPr>
      <w:r>
        <w:rPr/>
        <w:tab/>
        <w:t>Roku 1940 nebylo velkých změn. Bylo v zájmu pana inspektora, aby se raději dílo konsolidovalo. Doba byla těžká, budoucnost krajně nejasná, až hrozivá, jistě přijdou ještě horší časy. Z bezpečnostních důvodů byli odvoláni z Lublaně do Ostravy zbylí bohoslovci, takže teologie v Ostravě měla nyní 1., 2. a 4. ročník. 3. ročník zůstával nadále v Itálii.</w:t>
      </w:r>
    </w:p>
    <w:p>
      <w:pPr>
        <w:pStyle w:val="Normal"/>
        <w:jc w:val="both"/>
        <w:rPr/>
      </w:pPr>
      <w:r>
        <w:rPr/>
      </w:r>
    </w:p>
    <w:p>
      <w:pPr>
        <w:pStyle w:val="Normal"/>
        <w:jc w:val="both"/>
        <w:rPr/>
      </w:pPr>
      <w:r>
        <w:rPr/>
        <w:tab/>
        <w:t xml:space="preserve">Brno se do zimy rozrostlo o několik místností pro salesiány a 8. prosince 1940 tam pan biskup kupka posvětil základní kámen k další přístavbě na druhém konci za jevištěm. I toto rozšíření se nakonec ukáže jako prozřetelnostní. </w:t>
      </w:r>
    </w:p>
    <w:p>
      <w:pPr>
        <w:pStyle w:val="Normal"/>
        <w:jc w:val="both"/>
        <w:rPr/>
      </w:pPr>
      <w:r>
        <w:rPr/>
      </w:r>
    </w:p>
    <w:p>
      <w:pPr>
        <w:pStyle w:val="Normal"/>
        <w:jc w:val="both"/>
        <w:rPr/>
      </w:pPr>
      <w:r>
        <w:rPr/>
      </w:r>
    </w:p>
    <w:p>
      <w:pPr>
        <w:pStyle w:val="Normal"/>
        <w:jc w:val="center"/>
        <w:rPr/>
      </w:pPr>
      <w:r>
        <w:rPr/>
        <w:t>31.</w:t>
      </w:r>
    </w:p>
    <w:p>
      <w:pPr>
        <w:pStyle w:val="Normal"/>
        <w:jc w:val="center"/>
        <w:rPr/>
      </w:pPr>
      <w:r>
        <w:rPr/>
      </w:r>
    </w:p>
    <w:p>
      <w:pPr>
        <w:pStyle w:val="Heading1"/>
        <w:rPr/>
      </w:pPr>
      <w:r>
        <w:rPr/>
        <w:t>Válečný požár se dále rozšiřuje</w:t>
      </w:r>
    </w:p>
    <w:p>
      <w:pPr>
        <w:pStyle w:val="Normal"/>
        <w:jc w:val="both"/>
        <w:rPr>
          <w:u w:val="single"/>
        </w:rPr>
      </w:pPr>
      <w:r>
        <w:rPr>
          <w:u w:val="single"/>
        </w:rPr>
      </w:r>
    </w:p>
    <w:p>
      <w:pPr>
        <w:pStyle w:val="Normal"/>
        <w:jc w:val="both"/>
        <w:rPr/>
      </w:pPr>
      <w:r>
        <w:rPr/>
        <w:tab/>
        <w:t>Ve školním roce 1940 – 1941 opravdu měl pan inspektor málo radosti ze života. Jen klidné svědomí a odevzdanost do Boží vůle mu usnadňovaly jít kupředu s relativním klidem a neutuchajícím elánem.</w:t>
      </w:r>
    </w:p>
    <w:p>
      <w:pPr>
        <w:pStyle w:val="Normal"/>
        <w:jc w:val="both"/>
        <w:rPr/>
      </w:pPr>
      <w:r>
        <w:rPr/>
      </w:r>
    </w:p>
    <w:p>
      <w:pPr>
        <w:pStyle w:val="Normal"/>
        <w:jc w:val="both"/>
        <w:rPr/>
      </w:pPr>
      <w:r>
        <w:rPr/>
        <w:tab/>
        <w:t>13. ledna rozeslal pan inspektor ředitelům studijní programy pro kvinkvenium a pedagogickou praxi a omlouval své zpoždění tím, že musel hodně chodit v záležitosti přenesení noviciátu do Ořechova a restaurace tamního zámečku. Všem znovu vřele doporučoval, aby žili v duchu pravé chudoby. „Žijeme ve válečném stavu a musíme i my přinášet v oběť nějaké to nepohodlí z lásky k našemu Pánu.“ – Současně zval ředitele na ředitelské porady, které se budou ukonat ve dnech 3. – 4. února v Ostravě.</w:t>
      </w:r>
    </w:p>
    <w:p>
      <w:pPr>
        <w:pStyle w:val="Normal"/>
        <w:jc w:val="both"/>
        <w:rPr/>
      </w:pPr>
      <w:r>
        <w:rPr/>
        <w:t xml:space="preserve">  </w:t>
      </w:r>
    </w:p>
    <w:p>
      <w:pPr>
        <w:pStyle w:val="Normal"/>
        <w:jc w:val="both"/>
        <w:rPr/>
      </w:pPr>
      <w:r>
        <w:rPr/>
        <w:t xml:space="preserve"> </w:t>
      </w:r>
      <w:r>
        <w:rPr/>
        <w:tab/>
        <w:t>„Témata budou následující:</w:t>
      </w:r>
    </w:p>
    <w:p>
      <w:pPr>
        <w:pStyle w:val="Normal"/>
        <w:jc w:val="both"/>
        <w:rPr/>
      </w:pPr>
      <w:r>
        <w:rPr/>
      </w:r>
    </w:p>
    <w:p>
      <w:pPr>
        <w:pStyle w:val="Normal"/>
        <w:numPr>
          <w:ilvl w:val="0"/>
          <w:numId w:val="2"/>
        </w:numPr>
        <w:jc w:val="both"/>
        <w:rPr/>
      </w:pPr>
      <w:r>
        <w:rPr/>
        <w:t>D. Mrtvý: Jak nabýt ducha salesiánského výchovného systému, jak poznat jeho</w:t>
      </w:r>
    </w:p>
    <w:p>
      <w:pPr>
        <w:pStyle w:val="Normal"/>
        <w:jc w:val="both"/>
        <w:rPr/>
      </w:pPr>
      <w:r>
        <w:rPr/>
        <w:t>tajemství, jaké výhody toto poznání přináší a jaké nevýhody působí opak.</w:t>
      </w:r>
    </w:p>
    <w:p>
      <w:pPr>
        <w:pStyle w:val="Normal"/>
        <w:jc w:val="both"/>
        <w:rPr/>
      </w:pPr>
      <w:r>
        <w:rPr/>
      </w:r>
    </w:p>
    <w:p>
      <w:pPr>
        <w:pStyle w:val="Normal"/>
        <w:numPr>
          <w:ilvl w:val="0"/>
          <w:numId w:val="2"/>
        </w:numPr>
        <w:jc w:val="both"/>
        <w:rPr/>
      </w:pPr>
      <w:r>
        <w:rPr/>
        <w:t xml:space="preserve">D. Josef Lepařík: Které jsou hlavní povinnosti salesiánského ředitele v rámci jeho </w:t>
      </w:r>
    </w:p>
    <w:p>
      <w:pPr>
        <w:pStyle w:val="Normal"/>
        <w:jc w:val="both"/>
        <w:rPr/>
      </w:pPr>
      <w:r>
        <w:rPr/>
        <w:t xml:space="preserve">poslání. </w:t>
      </w:r>
    </w:p>
    <w:p>
      <w:pPr>
        <w:pStyle w:val="Normal"/>
        <w:jc w:val="both"/>
        <w:rPr/>
      </w:pPr>
      <w:r>
        <w:rPr/>
      </w:r>
    </w:p>
    <w:p>
      <w:pPr>
        <w:pStyle w:val="Normal"/>
        <w:numPr>
          <w:ilvl w:val="0"/>
          <w:numId w:val="2"/>
        </w:numPr>
        <w:jc w:val="both"/>
        <w:rPr/>
      </w:pPr>
      <w:r>
        <w:rPr/>
        <w:t>D. Trochta: Salesiánská ekonomie, dobře chápaná zvláště v době války.</w:t>
      </w:r>
    </w:p>
    <w:p>
      <w:pPr>
        <w:pStyle w:val="Normal"/>
        <w:ind w:left="705" w:hanging="0"/>
        <w:jc w:val="both"/>
        <w:rPr/>
      </w:pPr>
      <w:r>
        <w:rPr/>
      </w:r>
    </w:p>
    <w:p>
      <w:pPr>
        <w:pStyle w:val="Normal"/>
        <w:ind w:left="705" w:hanging="0"/>
        <w:jc w:val="both"/>
        <w:rPr/>
      </w:pPr>
      <w:r>
        <w:rPr/>
        <w:t xml:space="preserve">4) D. Lepařík František: O tom, jak má být ředitel opatrný k spolubratřím a k externím </w:t>
      </w:r>
    </w:p>
    <w:p>
      <w:pPr>
        <w:pStyle w:val="Normal"/>
        <w:jc w:val="both"/>
        <w:rPr/>
      </w:pPr>
      <w:r>
        <w:rPr/>
        <w:t>lidem.</w:t>
      </w:r>
    </w:p>
    <w:p>
      <w:pPr>
        <w:pStyle w:val="Normal"/>
        <w:jc w:val="both"/>
        <w:rPr/>
      </w:pPr>
      <w:r>
        <w:rPr/>
      </w:r>
    </w:p>
    <w:p>
      <w:pPr>
        <w:pStyle w:val="Normal"/>
        <w:numPr>
          <w:ilvl w:val="0"/>
          <w:numId w:val="2"/>
        </w:numPr>
        <w:jc w:val="both"/>
        <w:rPr/>
      </w:pPr>
      <w:r>
        <w:rPr/>
        <w:t xml:space="preserve">D. Dvořák: Jakých prostředků musí užít v této zmatené době ředitel, když se jedná </w:t>
      </w:r>
    </w:p>
    <w:p>
      <w:pPr>
        <w:pStyle w:val="Normal"/>
        <w:jc w:val="both"/>
        <w:rPr/>
      </w:pPr>
      <w:r>
        <w:rPr/>
        <w:t>o přijímání aspirantů mladých i starších, máme-li mít po lidsku mluveno, naději na úspěch.</w:t>
      </w:r>
    </w:p>
    <w:p>
      <w:pPr>
        <w:pStyle w:val="Normal"/>
        <w:jc w:val="both"/>
        <w:rPr/>
      </w:pPr>
      <w:r>
        <w:rPr/>
      </w:r>
    </w:p>
    <w:p>
      <w:pPr>
        <w:pStyle w:val="Normal"/>
        <w:jc w:val="both"/>
        <w:rPr/>
      </w:pPr>
      <w:r>
        <w:rPr/>
        <w:tab/>
        <w:t>Dr. Vtípil je pozván také, ale bez tématu. – Páni ředitelé jsou žádáni, aby si referáty připravili písemně!“</w:t>
      </w:r>
    </w:p>
    <w:p>
      <w:pPr>
        <w:pStyle w:val="Normal"/>
        <w:jc w:val="both"/>
        <w:rPr/>
      </w:pPr>
      <w:r>
        <w:rPr/>
      </w:r>
    </w:p>
    <w:p>
      <w:pPr>
        <w:pStyle w:val="Normal"/>
        <w:jc w:val="both"/>
        <w:rPr/>
      </w:pPr>
      <w:r>
        <w:rPr/>
        <w:tab/>
        <w:t>V únoru 1941 přišly dvě nabídky. První byla z Rosic u Brna a druhá z Plzně. Rosický kaplan P. František Blažek psal, že by rád v rosické farnosti zbudoval oratoř po vzoru salesiánském, zatím by ji vedl sám, ale potom, až by salesiáni mohli, předal by ji jim. Pozemek by měl zajištěný. Dal by jej jeden bezdětný farník na pěkném místě. – Druhou nabídku poslala Jednota pro záchranu cisterciácké svatyně v Mariánské Týnici u Kralovic a přiložili k ní několik fotografií. Bohužel, chrám měl zbořenou kopuli, byl prakticky v troskách. Obě nabídky musely být zodpovězeny záporně.</w:t>
      </w:r>
    </w:p>
    <w:p>
      <w:pPr>
        <w:pStyle w:val="Normal"/>
        <w:jc w:val="both"/>
        <w:rPr/>
      </w:pPr>
      <w:r>
        <w:rPr/>
      </w:r>
    </w:p>
    <w:p>
      <w:pPr>
        <w:pStyle w:val="Normal"/>
        <w:jc w:val="both"/>
        <w:rPr/>
      </w:pPr>
      <w:r>
        <w:rPr/>
        <w:tab/>
        <w:t>Evropu tou dobou zahalovaly těžké mraky. Národy prožívaly hrůzu z toho, co bylo a co ještě bude. Lev vytrávil a chystal se k dalším skokům. Kdo bude další obětí?</w:t>
      </w:r>
    </w:p>
    <w:p>
      <w:pPr>
        <w:pStyle w:val="Normal"/>
        <w:jc w:val="both"/>
        <w:rPr/>
      </w:pPr>
      <w:r>
        <w:rPr/>
      </w:r>
    </w:p>
    <w:p>
      <w:pPr>
        <w:pStyle w:val="Normal"/>
        <w:jc w:val="both"/>
        <w:rPr/>
      </w:pPr>
      <w:r>
        <w:rPr/>
        <w:tab/>
        <w:t>Němci už pohltili Rakousko, Československo, Polsko, na západě a na severu obsadili Norsko, Nizozemsko, Lucembursko, Belgii, porazili Francii a dále upevnili trojúhelník Berlín – Řím – Tokio (aliance mezi Německem, Itálii a Japonskem). Pod diplomatickým tlakem a ze strachu se k nim v březnu 1940 přidalo ještě Maďarsko, Rumunsko a Bulharsko. Na jihovýchodě Evropy zůstávaly svobodné ještě jen Jugoslávie, Albánie a Řecko. Tam nyní se vrhla úderná síla říše. Právě na Veliký pátek 1941 zahájila Itálie útok na Albánii, Němci přepadli Jugoslávii a po jejich poražení obsadili vojensky také Řecko. Všude se hned zaváděly obvyklé pořádky. Vlády se ujalo vojsko a policie. Nyní už bylo jasné, že je na řadě Sovětský svaz. – Ten sice udělal s Německem při vypuknutí války s Polskem smlouvu, na základě které zabral východní kraje Polska, ale to byla jen taktika – pokus svázat nepříteli ruce. Mezi Německem a Sovětským svazem nemohlo vzniknout trvalé přátelství, to věděli všichni.</w:t>
      </w:r>
    </w:p>
    <w:p>
      <w:pPr>
        <w:pStyle w:val="Normal"/>
        <w:jc w:val="both"/>
        <w:rPr/>
      </w:pPr>
      <w:r>
        <w:rPr/>
      </w:r>
    </w:p>
    <w:p>
      <w:pPr>
        <w:pStyle w:val="Normal"/>
        <w:jc w:val="both"/>
        <w:rPr/>
      </w:pPr>
      <w:r>
        <w:rPr/>
        <w:tab/>
        <w:t>22. června 1941 došlo i zde k nepřátelství. Německá armáda zaútočila na celé frontě proti Sovětskému svazu v naději, že i tento bleskový zásah povede k bleskovému vítězství. Němci v tom nebyli sami. Současně vyhlásili válku Sovětskému svazu také Finové, Rumuni, Maďaři a Italové. Tanky se rychle valily na východ přes Ukrajinu, která představovala slabou část Sovětského svazu. V krátké době Němci stáli před Leningradem a před Moskvou. Teprve tam jim náhle došel dech. Sousto bylo přece jen veliké, než aby je mohli dobře pozřít. Dále se nedostali. U Moskvy zanechali 300 000 mrtvých. To byla první veliká pohroma, která světu ukázala, že ani německá pýcha se do nebe nedostane.</w:t>
      </w:r>
    </w:p>
    <w:p>
      <w:pPr>
        <w:pStyle w:val="Normal"/>
        <w:jc w:val="both"/>
        <w:rPr/>
      </w:pPr>
      <w:r>
        <w:rPr/>
      </w:r>
    </w:p>
    <w:p>
      <w:pPr>
        <w:pStyle w:val="Normal"/>
        <w:jc w:val="both"/>
        <w:rPr/>
      </w:pPr>
      <w:r>
        <w:rPr/>
        <w:tab/>
        <w:t>Němci si pro tyto nové výboje připravovali atmosféru strachu a už od samého začátku roku 1941 dávali všem cítit, že se nebudou s nikým malovat. Mimo jiné udělali vše, aby lidé neměli informace a proto šmahem zakazovali vycházení časopisů nebo aspoň žádali, aby časopisy osvědčovali svou „Věrnost říši“. Tehdy přestal vycházet také Salesiánský věstník. Byla to obrovská škoda, protože tím zanikl jediný most mezi námi salesiány a spolupracovníky, jediný spolehlivý informátor o salesiánském dění českém i světovém, nástroj propagandy a – možno říci – i náš živitel. Takto bude mlčet celých dalších šest let a nahrazovat jej budou jen nárazové letáčky. I tuto ránu přijal pan inspektor jako zkoušku trpělivosti a důvěry v Boží Prozřetelnost. Ta skutečně v žádném případě nepřestala. Zvláště se projevila v Ořechově, kde Moravské Slovácko bylo vždy ochotno poskytnout novicům a později i filosofům, co potřebovali, aby netrpěli hladem.</w:t>
      </w:r>
    </w:p>
    <w:p>
      <w:pPr>
        <w:pStyle w:val="Normal"/>
        <w:jc w:val="both"/>
        <w:rPr/>
      </w:pPr>
      <w:r>
        <w:rPr/>
      </w:r>
    </w:p>
    <w:p>
      <w:pPr>
        <w:pStyle w:val="Normal"/>
        <w:jc w:val="both"/>
        <w:rPr/>
      </w:pPr>
      <w:r>
        <w:rPr/>
        <w:tab/>
        <w:t xml:space="preserve">Válečné poměry nyní odřízly protektorát i od Itálie. Už jenom pošta nás spojovala s představenými a i ta byla čím dál hubenější a omezovala se na nejnutnější. Němci všude tušili nebezpečí a omezovali pohyb obyvatel, jak mohli. V Itálii zůstávali naši bohoslovci a mělo se na ně platit. Pan inspektor dohodl s představenými, že budeme na jejich úmysl sloužit mše svaté a oni si budou nechávat příslušné stipendium, ale i to se ukázalo nebezpečné. Jednou si pana inspektora zavolali v Ostravě na gestapo a vinili ho z devizového přestupku a kdoví z jakých ještě machinací. Chudák byl rozhořčen. V jednu chvíli jim nastavil prsa a řekl: „Tak mě zastřelte!“ Toto jeho gesto ho vysvobodilo. Oni hned obrátili a když viděli poctivého starce – kněze, pustili ho. On však byl tím hluboce zarmoucen a dlouho hovořil o tom, jak lidstvo zpustlo a jak je svět samá zloba a nenávist. Byl to opravdu veliký kontrast mezi salesiánskými ideály a denní skutečností. </w:t>
      </w:r>
    </w:p>
    <w:p>
      <w:pPr>
        <w:pStyle w:val="Normal"/>
        <w:jc w:val="both"/>
        <w:rPr/>
      </w:pPr>
      <w:r>
        <w:rPr/>
      </w:r>
    </w:p>
    <w:p>
      <w:pPr>
        <w:pStyle w:val="Normal"/>
        <w:jc w:val="both"/>
        <w:rPr/>
      </w:pPr>
      <w:r>
        <w:rPr/>
        <w:tab/>
        <w:t>Právě v těch pohnutých dnech, kdy válka vstoupila do akutního stadia, mohli být vysvěceni na kněze čtyři ostravští bohoslovci: Fr. Jurečka, Muška, Slovák a Surý. Na velké parády nebyla nálada a brzy všichni zaujali svá místa v domech: P. Jurečka jako katecheta ve Fryštáku, P. Slovák jako školní rádce tamtéž, P. Muška jako vedoucí kanceláře v Praze a P. Surý jak třetí kněz v Brně.</w:t>
      </w:r>
    </w:p>
    <w:p>
      <w:pPr>
        <w:pStyle w:val="Normal"/>
        <w:jc w:val="both"/>
        <w:rPr/>
      </w:pPr>
      <w:r>
        <w:rPr/>
      </w:r>
    </w:p>
    <w:p>
      <w:pPr>
        <w:pStyle w:val="Normal"/>
        <w:jc w:val="both"/>
        <w:rPr/>
      </w:pPr>
      <w:r>
        <w:rPr/>
        <w:tab/>
        <w:t>Na podzim 1940 odešel z kongregace P. Černík, bývalý misionář v Peru, který se vrátil do vlasti s podlomenými ideály a bohužel sešel i s kněžství. Na jaře 1941 opustili kongregaci další dva: P. Vrtaník a P. Franta. P. Vrtaník dostal přičiněním Dona Trochty umístění v řadách diecézního kléru v Čechách a P. Franta v brněnské diecézi. Pro pana inspektora to nebylo žádné překvapení. Během let poznal každého a viděl, že není každý dělán pro řeholní život. Řeholník musí zapomenout na sebe a obětovat se pro Boží slávu a pro spásu duší. P. Vrtaník trpěl od počátku pocitem neuspokojení. Byl by se rád uplatnil jako jeho spolunovici Trochta a Lepařík, ale měl sklon k výstřednosti a tak zůstával stranou a byl neuspokojen. Jinak byl dobrý. Nedá se říci, že neměl Dona Boska a jeho dílo rád. P. Franta byl něco podobného. Než odešel, udělal si maturitu. – Don Stuchlý trpěl, když někdo odcházel, ale musel k utrpení, způsobenému chaosem ve světě, přidat tato vnitřní zklamání. V Turíně dobře věděli o těchto bolestech a počítali s tím, že i dospívající české dílo nutně prožije svou krizi dospělosti. Don Tirone psal někdy v zimě roku 1940 panu inspektorovi a v dopise stálo: „Těmto věcem se nelze vyhnout. Patří k životu, že přijdou i zklamání. Ve vašem případě buď klidný. Když odcházejí takoví, je to znamení, že organismus je zdraví. Zlé by bylo, kdyby zůstávali.“ Pan inspektor nám tento dopis četl ve shromáždění kněží v Ostravě a potom jej zničil.</w:t>
      </w:r>
    </w:p>
    <w:p>
      <w:pPr>
        <w:pStyle w:val="Normal"/>
        <w:jc w:val="both"/>
        <w:rPr/>
      </w:pPr>
      <w:r>
        <w:rPr/>
      </w:r>
    </w:p>
    <w:p>
      <w:pPr>
        <w:pStyle w:val="Normal"/>
        <w:jc w:val="both"/>
        <w:rPr/>
      </w:pPr>
      <w:r>
        <w:rPr/>
        <w:tab/>
        <w:t>I přes tyto ztráty české dílo Don Boskovo šlo vstříc budoucnosti celkem silné. Ve školním roce 1941 – 1942 čítalo už 31 kleriků – filosofů, 10 koadjutorů a 11 dalších noviců – celkem 138 salesiánů. Nebylo daleko do stopadesátky. Jen, nepřijde-li něco horšího! Hoši jsou mladí, každý není stavěný pro těžké poměry, které jistě přijdou.</w:t>
      </w:r>
    </w:p>
    <w:p>
      <w:pPr>
        <w:pStyle w:val="Normal"/>
        <w:jc w:val="both"/>
        <w:rPr/>
      </w:pPr>
      <w:r>
        <w:rPr/>
      </w:r>
    </w:p>
    <w:p>
      <w:pPr>
        <w:pStyle w:val="Normal"/>
        <w:jc w:val="both"/>
        <w:rPr/>
      </w:pPr>
      <w:r>
        <w:rPr/>
        <w:tab/>
        <w:t>Pod dojmem těch dalších odchodů rozesílal pan inspektor 26. 10. 1941 na svátek Krista Krále ředitelům studijní program a při tom poznamenal:</w:t>
      </w:r>
    </w:p>
    <w:p>
      <w:pPr>
        <w:pStyle w:val="Normal"/>
        <w:jc w:val="both"/>
        <w:rPr/>
      </w:pPr>
      <w:r>
        <w:rPr/>
      </w:r>
    </w:p>
    <w:p>
      <w:pPr>
        <w:pStyle w:val="Normal"/>
        <w:jc w:val="both"/>
        <w:rPr/>
      </w:pPr>
      <w:r>
        <w:rPr/>
        <w:tab/>
        <w:t>„Prosím jak kněze, tak kleriky na asistenci, aby si vzali programy k srdci, aby se nestalo, co se stalo loňského roku, že někdo nevěděl ani, co má učit. Jestliže někdo dosud nesložil zkoušku z kvinkvenia, ať tak učiní do konce roku.“ (Měl na mysli hlavně P. Kostku, který odmítal skládat zkoušky z traktátů u nedokončené teologie.)</w:t>
      </w:r>
    </w:p>
    <w:p>
      <w:pPr>
        <w:pStyle w:val="Normal"/>
        <w:jc w:val="both"/>
        <w:rPr/>
      </w:pPr>
      <w:r>
        <w:rPr/>
      </w:r>
    </w:p>
    <w:p>
      <w:pPr>
        <w:pStyle w:val="Normal"/>
        <w:jc w:val="both"/>
        <w:rPr/>
      </w:pPr>
      <w:r>
        <w:rPr/>
        <w:tab/>
        <w:t>Dále psal: „Dovolte mi, drazí páni ředitelé, abych vám pro tento školní rok doporučil zvláště tři věci, které, budou-li uvedeny v praxi, přinesou veliký užitek kongregaci i jednotlivým spolubratřím.</w:t>
      </w:r>
    </w:p>
    <w:p>
      <w:pPr>
        <w:pStyle w:val="Normal"/>
        <w:jc w:val="both"/>
        <w:rPr/>
      </w:pPr>
      <w:r>
        <w:rPr/>
      </w:r>
    </w:p>
    <w:p>
      <w:pPr>
        <w:pStyle w:val="Normal"/>
        <w:jc w:val="both"/>
        <w:rPr/>
      </w:pPr>
      <w:r>
        <w:rPr/>
        <w:tab/>
        <w:t xml:space="preserve">Naše inspektorie je mladá. Narodila se teprve včera. Jsou v ní různá zaměstnání, ale když se jimi pověřují lidé, je třeba, aby představený znal jejich síly, schopnosti, sklony, ctnosti, ale i slabiny. – Jestliže se někdo neotevře s takovou prostotou a otevřeností, jako dítě ukazuje matce všechny své bolesti i radosti, pak z toho vniká nespokojenost, reptání, kritizování a to je vždy na škodu kongregace i jednotlivců. </w:t>
      </w:r>
    </w:p>
    <w:p>
      <w:pPr>
        <w:pStyle w:val="Normal"/>
        <w:jc w:val="both"/>
        <w:rPr/>
      </w:pPr>
      <w:r>
        <w:rPr/>
      </w:r>
    </w:p>
    <w:p>
      <w:pPr>
        <w:pStyle w:val="Normal"/>
        <w:jc w:val="both"/>
        <w:rPr/>
      </w:pPr>
      <w:r>
        <w:rPr/>
        <w:tab/>
        <w:t>Dále mi leží velice na srdci poslušnost. Máme napsáno ve stanovách v části 1., hlavě 2., článku 41: Ať se nedovoluje bez potřeby vycházet z domu, navštěvovat příbuzné nebo přátele, přijímat pozvání na svačiny a hostiny, chodit na poutě, trhy nebo světské zábavy.“</w:t>
      </w:r>
    </w:p>
    <w:p>
      <w:pPr>
        <w:pStyle w:val="Normal"/>
        <w:jc w:val="both"/>
        <w:rPr/>
      </w:pPr>
      <w:r>
        <w:rPr/>
      </w:r>
    </w:p>
    <w:p>
      <w:pPr>
        <w:pStyle w:val="Normal"/>
        <w:jc w:val="both"/>
        <w:rPr/>
      </w:pPr>
      <w:r>
        <w:rPr/>
        <w:tab/>
        <w:t>V článku 363. se podobně doporučuje, aby byl farář velmi opatrný v konání návštěv a zvláště v přijímání žen.</w:t>
      </w:r>
    </w:p>
    <w:p>
      <w:pPr>
        <w:pStyle w:val="Normal"/>
        <w:jc w:val="both"/>
        <w:rPr/>
      </w:pPr>
      <w:r>
        <w:rPr/>
      </w:r>
    </w:p>
    <w:p>
      <w:pPr>
        <w:pStyle w:val="Normal"/>
        <w:jc w:val="both"/>
        <w:rPr/>
      </w:pPr>
      <w:r>
        <w:rPr/>
        <w:tab/>
        <w:t>Konečně v Pravidlech pro oratoře praví článek 401: „Vykonávat návštěvy v rodinách hochů a dobrodinců je vyhrazeno řediteli.“</w:t>
      </w:r>
    </w:p>
    <w:p>
      <w:pPr>
        <w:pStyle w:val="Normal"/>
        <w:jc w:val="both"/>
        <w:rPr/>
      </w:pPr>
      <w:r>
        <w:rPr/>
      </w:r>
    </w:p>
    <w:p>
      <w:pPr>
        <w:pStyle w:val="Normal"/>
        <w:jc w:val="both"/>
        <w:rPr/>
      </w:pPr>
      <w:r>
        <w:rPr/>
        <w:tab/>
        <w:t>Kolik ztraceného času, kolik zbytečného povídání bychom si ušetřili, kdyby všichni spolubratři byli poslušní a věrně zachovávali tato svatá pravidla Dona Boska!</w:t>
      </w:r>
    </w:p>
    <w:p>
      <w:pPr>
        <w:pStyle w:val="Normal"/>
        <w:jc w:val="both"/>
        <w:rPr/>
      </w:pPr>
      <w:r>
        <w:rPr/>
      </w:r>
    </w:p>
    <w:p>
      <w:pPr>
        <w:pStyle w:val="Normal"/>
        <w:jc w:val="both"/>
        <w:rPr/>
      </w:pPr>
      <w:r>
        <w:rPr/>
        <w:tab/>
        <w:t>Nakonec vřele doporučuji zachovávání slibu chudoby. Žijeme v těžkých dobách, které nás nutí k co největší šetrnosti. Nechci říkat, že se oblékáme luxusně, nebo že žijeme blahobytně. To ne! Ale chci říci, že nemáme u sebe mít žádné peníze, ani haléř ne, protože i ten haléř ponouká, abychom přestupovali pravidla. Takovým věcem Bůh nežehná, nýbrž je v příhodný čas potrestá, a to tím, že zmenší požehnání domům, kde se dělají takové přestupky.</w:t>
      </w:r>
    </w:p>
    <w:p>
      <w:pPr>
        <w:pStyle w:val="Normal"/>
        <w:jc w:val="both"/>
        <w:rPr/>
      </w:pPr>
      <w:r>
        <w:rPr/>
      </w:r>
    </w:p>
    <w:p>
      <w:pPr>
        <w:pStyle w:val="Normal"/>
        <w:jc w:val="both"/>
        <w:rPr/>
      </w:pPr>
      <w:r>
        <w:rPr/>
        <w:tab/>
        <w:t>Chceme-li prožít tento školní rok svatě a svolat na sebe Boží požehnání, zachovávejme s dobrou vůlí tyto tři věci a budeme vždy spokojeni ve svém salesiánském životě. – Pány ředitele prosím, aby tento dopis přečetli o cvičení šťastné smrti.</w:t>
      </w:r>
    </w:p>
    <w:p>
      <w:pPr>
        <w:pStyle w:val="Normal"/>
        <w:jc w:val="both"/>
        <w:rPr/>
      </w:pPr>
      <w:r>
        <w:rPr/>
      </w:r>
    </w:p>
    <w:p>
      <w:pPr>
        <w:pStyle w:val="Normal"/>
        <w:jc w:val="both"/>
        <w:rPr/>
      </w:pPr>
      <w:r>
        <w:rPr/>
        <w:t>Moravská Ostrava – na svátek Krista Krále 26. 10. 1941.</w:t>
      </w:r>
    </w:p>
    <w:p>
      <w:pPr>
        <w:pStyle w:val="Normal"/>
        <w:jc w:val="both"/>
        <w:rPr/>
      </w:pPr>
      <w:r>
        <w:rPr/>
        <w:t>P. Ignác Stuchlý,</w:t>
      </w:r>
    </w:p>
    <w:p>
      <w:pPr>
        <w:pStyle w:val="Normal"/>
        <w:jc w:val="both"/>
        <w:rPr/>
      </w:pPr>
      <w:r>
        <w:rPr/>
        <w:t>inspektor.“</w:t>
      </w:r>
    </w:p>
    <w:p>
      <w:pPr>
        <w:pStyle w:val="Normal"/>
        <w:jc w:val="both"/>
        <w:rPr/>
      </w:pPr>
      <w:r>
        <w:rPr/>
      </w:r>
    </w:p>
    <w:p>
      <w:pPr>
        <w:pStyle w:val="Normal"/>
        <w:jc w:val="both"/>
        <w:rPr/>
      </w:pPr>
      <w:r>
        <w:rPr/>
        <w:t>Na podzim roku 1941 se hodně šuškalo, že bude Ostrava připojena přímo k říši a tak vyčleněna z protektorátu. Už pouhé pomyšlení na to nahánělo hrůzu. Co s tolika lidmi? Kam je dát a jak je zaměstnat? Všichni ještě nebyli schopni pracovat, potřebovali teprve celá léta studovat, aby něčím byli. Pan inspektor ze všeho onemocněl. Bylo to v zimě, když ulehl a volali jsme mu doktora. Sněť průdušek. Měl jsem tehdy na starosti nemocné v domě a byl jsem u jeho lékařské prohlídky. Lékař ho proklepal a předepsal mu od urputného kašle, který ho velice vysiloval! Více nebylo k disposici. Ostatní muselo udělat tělo samo. Při prohlídce jsem si uvědomil, že má pan inspektor mohutná prsa a že je přes svých sedmdesát let ještě bohatýr, který se nenechá jen tak složit. – Léčení pomocí čajů a sirupů bylo vleklé. Pan inspektor si ani nelehl. Říkal, že se z toho musí vylízat sám. Vzpomínal, jak kdysi v mladších létech dělal túry přes hory a doly, a když byl zpocen, jen si nastrkal pod košili novinový papír, aby rychleji oschl. Také vzpomínal, jak byl kdysi nachlazený v Peroze. Tehdy si rozpálil „vincka“ (kamínka) a potil se a potil, až to ze sebe vyhnal. Skoro se nad rozžhavenými kamny spálil. Přesto mu rekonvalescence tentokrát trvala dlouho. Kašlal víceméně celou zimu a ne a ne se z toho zmotat.</w:t>
      </w:r>
    </w:p>
    <w:p>
      <w:pPr>
        <w:pStyle w:val="Normal"/>
        <w:jc w:val="both"/>
        <w:rPr/>
      </w:pPr>
      <w:r>
        <w:rPr/>
      </w:r>
    </w:p>
    <w:p>
      <w:pPr>
        <w:pStyle w:val="Normal"/>
        <w:jc w:val="both"/>
        <w:rPr/>
      </w:pPr>
      <w:r>
        <w:rPr/>
      </w:r>
    </w:p>
    <w:p>
      <w:pPr>
        <w:pStyle w:val="Normal"/>
        <w:jc w:val="center"/>
        <w:rPr/>
      </w:pPr>
      <w:r>
        <w:rPr/>
        <w:t>32.</w:t>
      </w:r>
    </w:p>
    <w:p>
      <w:pPr>
        <w:pStyle w:val="Normal"/>
        <w:jc w:val="center"/>
        <w:rPr/>
      </w:pPr>
      <w:r>
        <w:rPr/>
      </w:r>
    </w:p>
    <w:p>
      <w:pPr>
        <w:pStyle w:val="Heading1"/>
        <w:rPr/>
      </w:pPr>
      <w:r>
        <w:rPr/>
        <w:t>Zábor ostravského domu</w:t>
      </w:r>
    </w:p>
    <w:p>
      <w:pPr>
        <w:pStyle w:val="Normal"/>
        <w:jc w:val="both"/>
        <w:rPr>
          <w:u w:val="single"/>
        </w:rPr>
      </w:pPr>
      <w:r>
        <w:rPr>
          <w:u w:val="single"/>
        </w:rPr>
      </w:r>
    </w:p>
    <w:p>
      <w:pPr>
        <w:pStyle w:val="Normal"/>
        <w:jc w:val="both"/>
        <w:rPr/>
      </w:pPr>
      <w:r>
        <w:rPr/>
        <w:tab/>
        <w:t>V této době zasáhla salesiánské dílo první velká pohroma. Někdy začátkem února 1942 přišli Němci v kožených kabátech, prohlédli si ústav a krátce nato, jak bylo jejich zvykem, rozkázali, že musíme do několika dnů ústav vyklidit a uvolnit pro účely tuberkulosního oddělení ostravské nemocnice. Odvolání nepřístupné.</w:t>
      </w:r>
    </w:p>
    <w:p>
      <w:pPr>
        <w:pStyle w:val="Normal"/>
        <w:jc w:val="both"/>
        <w:rPr/>
      </w:pPr>
      <w:r>
        <w:rPr/>
      </w:r>
    </w:p>
    <w:p>
      <w:pPr>
        <w:pStyle w:val="Normal"/>
        <w:jc w:val="both"/>
        <w:rPr/>
      </w:pPr>
      <w:r>
        <w:rPr/>
        <w:tab/>
        <w:t>Byla to těžká rána a nezbylo, než se sklonit a hledat nějaké řešení. Bylo rozhodnuto, že filosofové půjdou do Ořechova a bohoslovci se nastěhují do Fryštáku. S nimi půjdou P. Basovník, P. Míša a P. Novosad. Samozřejmě půjde do Fryštáku i pan inspektor. Bude to stísněné jako před rokem 1934 – 1935, než začala fungovat Ostrava, ale není jiné volby. Potom bylo nutno zavřít dům a balit.</w:t>
      </w:r>
    </w:p>
    <w:p>
      <w:pPr>
        <w:pStyle w:val="Normal"/>
        <w:jc w:val="both"/>
        <w:rPr/>
      </w:pPr>
      <w:r>
        <w:rPr/>
      </w:r>
    </w:p>
    <w:p>
      <w:pPr>
        <w:pStyle w:val="Normal"/>
        <w:jc w:val="both"/>
        <w:rPr/>
      </w:pPr>
      <w:r>
        <w:rPr/>
        <w:tab/>
        <w:t>Mezitím se ukázala jakási naděje. Prý v Čeložnici u Kyjova je nějaké katolický objekt. Je to na Slovácku, lidé jsou tam dobří, nebylo by to daleko od Ořechova. – Pan inspektor tam jel, proměřil vše, ale nemohl to přijmout. Nebylo to pro nás.</w:t>
      </w:r>
    </w:p>
    <w:p>
      <w:pPr>
        <w:pStyle w:val="Normal"/>
        <w:jc w:val="both"/>
        <w:rPr/>
      </w:pPr>
      <w:r>
        <w:rPr/>
      </w:r>
    </w:p>
    <w:p>
      <w:pPr>
        <w:pStyle w:val="Normal"/>
        <w:jc w:val="both"/>
        <w:rPr/>
      </w:pPr>
      <w:r>
        <w:rPr/>
        <w:tab/>
        <w:t>Ještě štěstí, že zde stál kostel svatého Josefa. Byl spojen s ústavem, ale bylo možno vyjednat, aby zůstaly aspoň místnosti přiléhající ke kostelu a pro nemocniční účely nevyhovující. Němci souhlasili. Jinak by byli museli zavřít i kostel a to nebylo v plánu. Bylo to málo, ale přece dost, aby se mohla při kostele udržet malá komunita chlapců aspirantů na koadjutory a aspoň jádro oratoře. Dvouposchoďová budova a hřiště byly zabrány. Salesiáni si oddechli teprve, když byla chodba ústavu oddělena zdí a tak obě stavby i navenek osamostatněly. Jako strážce kostela a ředitel salesiánské komunit, zůstal P. Josef Lepařík, dále zůstali: prefekt P. Vrtaník, P. Med a P. Kostka. P. Med měl za úkol udržet aspoň podstatu oratoře, P. Kostka zřídit v divadelním sále ložnici pro aspiranty a zároveň i primitivní knihvazačskou dílnu, aby chlapci měli co dělat. Oratoř ztratila hřiště a zůstali jen ti nejvěrnější – asi 50 – 60 hochů. V té podobě oratoř pak přežila až do konce války.</w:t>
      </w:r>
    </w:p>
    <w:p>
      <w:pPr>
        <w:pStyle w:val="Normal"/>
        <w:jc w:val="both"/>
        <w:rPr/>
      </w:pPr>
      <w:r>
        <w:rPr/>
      </w:r>
    </w:p>
    <w:p>
      <w:pPr>
        <w:pStyle w:val="Normal"/>
        <w:jc w:val="both"/>
        <w:rPr/>
      </w:pPr>
      <w:r>
        <w:rPr/>
        <w:tab/>
        <w:t>Pan inspektor se brzy vzpamatoval z této první Jobovy zvěsti a soustředil všechny síly na modlitbu a čekal, co bude dál. Jeho odevzdanost do Boží vůle byla obrovská a posilovala všechny. Chodil sice nápadně sehnutý a unavený, ale jen před těmi, před kterými nemusel nic tajit. Před chlapci a před kleriky nebo bohoslovci se vždy napřimoval, nutil se do žertování, prostě nechtěl, aby něco ztratili ze salesiánské radostnosti. Raději nesl celé břemeno sám. Těch Jobových zvěstí přijde ještě víc.</w:t>
      </w:r>
    </w:p>
    <w:p>
      <w:pPr>
        <w:pStyle w:val="Normal"/>
        <w:jc w:val="both"/>
        <w:rPr/>
      </w:pPr>
      <w:r>
        <w:rPr/>
      </w:r>
    </w:p>
    <w:p>
      <w:pPr>
        <w:pStyle w:val="Normal"/>
        <w:jc w:val="both"/>
        <w:rPr/>
      </w:pPr>
      <w:r>
        <w:rPr/>
        <w:tab/>
        <w:t>Skutečně přišlo. Neúspěchy na východní frontě Němce silně znepokojily a porobenému obyvatelstvu přinesly úlevu. Začala se probouzet naděje, že se vše obrátí. Ovšem ještě bylo příliš daleko k rozhodnutí. Nyní Němci začali cítit smrtelné nebezpečí a byli rozhodnuti každý pokus o nepokoj utopit v krvi.</w:t>
      </w:r>
    </w:p>
    <w:p>
      <w:pPr>
        <w:pStyle w:val="Normal"/>
        <w:jc w:val="both"/>
        <w:rPr/>
      </w:pPr>
      <w:r>
        <w:rPr/>
      </w:r>
    </w:p>
    <w:p>
      <w:pPr>
        <w:pStyle w:val="Normal"/>
        <w:jc w:val="both"/>
        <w:rPr/>
      </w:pPr>
      <w:r>
        <w:rPr/>
      </w:r>
    </w:p>
    <w:p>
      <w:pPr>
        <w:pStyle w:val="Normal"/>
        <w:jc w:val="center"/>
        <w:rPr/>
      </w:pPr>
      <w:r>
        <w:rPr/>
        <w:t>33.</w:t>
      </w:r>
    </w:p>
    <w:p>
      <w:pPr>
        <w:pStyle w:val="Normal"/>
        <w:jc w:val="center"/>
        <w:rPr/>
      </w:pPr>
      <w:r>
        <w:rPr/>
      </w:r>
    </w:p>
    <w:p>
      <w:pPr>
        <w:pStyle w:val="Heading1"/>
        <w:rPr/>
      </w:pPr>
      <w:r>
        <w:rPr/>
        <w:t>Heydrichiáda</w:t>
      </w:r>
    </w:p>
    <w:p>
      <w:pPr>
        <w:pStyle w:val="Normal"/>
        <w:jc w:val="both"/>
        <w:rPr>
          <w:u w:val="single"/>
        </w:rPr>
      </w:pPr>
      <w:r>
        <w:rPr>
          <w:u w:val="single"/>
        </w:rPr>
      </w:r>
    </w:p>
    <w:p>
      <w:pPr>
        <w:pStyle w:val="Normal"/>
        <w:jc w:val="both"/>
        <w:rPr/>
      </w:pPr>
      <w:r>
        <w:rPr/>
        <w:tab/>
        <w:t>Od vyhlášení války Sovětskému svazu 22. června 1941 se Němci snažili naplnit vnitrozemí strachem, aby se porobené národy nezmohly na odpor. Měli se čeho být. Jen co se ukázalo, že uvázli u Moskvy a u Leningradu, podzemí začalo zvedat hlavu. Už 28. září 1941 byl vystřídán v Praze slabší von Neurath novým říšským protektorem Heydrichem, členem německé státní policie. Ten začal svou činnost tím, že vyhlásil na území protektorátu stanné právo. Měl hlavní důvod: začaly se množit sabotáže. I protektorátní vláda se ukázala nespolehlivou. V lednu 1942 byl zatčen sám předseda protektorátní vlády inženýr Eliáš a od 19. ledna fungovala nová protektorátní vláda Krejčího. V ní byl silným mužem, oddaným německé myšlence zrádný Čech, Emanuel Moravec. Dostal ministerstvo školství. Ministerstvo hospodářství a práce dostal Němec Bertsch. Vláda i prezident byli pod stálou kontrolou. Inženýr Eliáš, usvědčený ze styků s londýnskou vládou monsiňora Šrámka, schválenou 21. července 1940, byl popraven. Popravy se množily národ žil v ustavičném teroru. Stále více se mezi lidmi šířila myšlenka, že je už schválený plán na vysídlení českého národa na Sibiř.</w:t>
      </w:r>
    </w:p>
    <w:p>
      <w:pPr>
        <w:pStyle w:val="Normal"/>
        <w:jc w:val="both"/>
        <w:rPr/>
      </w:pPr>
      <w:r>
        <w:rPr/>
      </w:r>
    </w:p>
    <w:p>
      <w:pPr>
        <w:pStyle w:val="Normal"/>
        <w:jc w:val="both"/>
        <w:rPr/>
      </w:pPr>
      <w:r>
        <w:rPr/>
        <w:tab/>
        <w:t>V této atmosféře provedli 27. května 1942 dva čeští výsadkáři – Josef Gabčík a Jan Kubiš – na Heydricha atentát. Napadli v Praze nedaleko kobyliského salesiánského ústavu jeho auto granáty a smrtelně ho zranili. Následky byly hrůzné. Říšský ministr vnitra Himler poslal do Prahy telegram, aby bylo okamžitě uvězněno 10 000 rukojmí z řad opoziční inteligence a aby 100 z hlavních odpůrců bylo ještě teď v noci bez jakéhokoliv soudního přelíčení popraveno. Do pátrání po atentátnících bylo zapojeno 450 000 lidí. Do Prahy byl poslán jako nástupce Heydricha generál policie Kurt Dalüge. Teror rostl den ode dne. V Ruzyni každý den esesáci postříleli kulomety v určitou večerní hodinu 50 lidí. Stejně padali každý den v Brně v Kaunicových kolejích pod obrazem svatého Václava vlastenci z docela malicherných důvodů. Stačilo něco říci, nebo si poslechnout cizí rozhlas, nebo mít něco, co by se mohlo  nazvat zbraní, a byl konec. Represálie vyvrcholily vyhlazením Lidic u Kladna, kde Němci v několika řadách postříleli 173 mužů od 15ti do 83 let, včetně místního faráře Josefa Štembery. Ženy byly odvlečeny do koncentračních táborů a děti rozvezeny po celé německé říši. Mnohé z nich se úplně ztratily. Obec Lidice byla srovnána se zemí. –Atentátníci byli schováni v kryptě kostela svatého Karla Boromejského v Praze, který patřil pravoslavné církvi. Jejich úkryt prozradili další dva parašutisté. Atentátníci se bránili do posledního náboje a pak se sami zastřelili. Osmi dní na to byla srovnána se zemí další obec – Ležáky, v jejích blízkosti byla objevena tajná vysílačka.</w:t>
      </w:r>
    </w:p>
    <w:p>
      <w:pPr>
        <w:pStyle w:val="Normal"/>
        <w:jc w:val="both"/>
        <w:rPr/>
      </w:pPr>
      <w:r>
        <w:rPr/>
      </w:r>
    </w:p>
    <w:p>
      <w:pPr>
        <w:pStyle w:val="Normal"/>
        <w:jc w:val="both"/>
        <w:rPr/>
      </w:pPr>
      <w:r>
        <w:rPr/>
        <w:tab/>
        <w:t>Celkem bylo za Heydrichiády zatčeno 3 188 českých občanů, z nich 1 357 popraveno. Jen při policejních prohlídkách bylo zabito 657 lidí. – Stanné právo bylo zrušeno teprve 4. července, ale i tak zůstalo nařízení, že bude potrestán smrtí každý, kdo by poskytl jakoukoliv pomoc nepřátelům říše. Protektorátní vláda se za tohoto běsnění ukázala naprosto bezmocnou a londýnská emigrační vláda její další trvání prohlásila za národní zradu. – Surový zásah měl za následek, že byly zlikvidovány všechny ilegální skupiny odboje a bylo třeba začít znovu. Pro útěchu zůstala šeptanda, že nacisté melou z posledního.</w:t>
      </w:r>
    </w:p>
    <w:p>
      <w:pPr>
        <w:pStyle w:val="Normal"/>
        <w:jc w:val="both"/>
        <w:rPr/>
      </w:pPr>
      <w:r>
        <w:rPr/>
      </w:r>
    </w:p>
    <w:p>
      <w:pPr>
        <w:pStyle w:val="Normal"/>
        <w:jc w:val="both"/>
        <w:rPr/>
      </w:pPr>
      <w:r>
        <w:rPr/>
        <w:t xml:space="preserve">          </w:t>
      </w:r>
      <w:r>
        <w:rPr/>
        <w:t>V těch hrozných dnech se snesla na bílou hlavu pana inspektora Stuchlého další veliká rána. V Praze byl mezi zatčenými a poslanými do koncentračního tábora i ředitel „Chlapeckého domova kardinála Kašpara“, Dr. Štěpán Trochta. Napřed byl v Terezíně v pevnosti, pak v Mauthausenu, nakonec v Dachau. Pan inspektor na něho myslel, kudy chodil, modlil se za něho a dával modlit, a musel si činit obrovské násilí, aby se navenek jevil klidný a aby vléval odvahu do srdcí druhých. – Z Prahy odvezly také ještě P. Josefa Mušku, Trochtova sekretáře. Byl internován s jinými kněžími v Zásmukách. Tehdy byli zatčeni a skončili v koncentrácích bezmála všichni církevní hodnostáři pražští. Kardinál Kašpar už byl na štěstí mrtev.</w:t>
      </w:r>
    </w:p>
    <w:p>
      <w:pPr>
        <w:pStyle w:val="Normal"/>
        <w:jc w:val="both"/>
        <w:rPr/>
      </w:pPr>
      <w:r>
        <w:rPr/>
      </w:r>
    </w:p>
    <w:p>
      <w:pPr>
        <w:pStyle w:val="Normal"/>
        <w:jc w:val="both"/>
        <w:rPr/>
      </w:pPr>
      <w:r>
        <w:rPr/>
        <w:tab/>
        <w:t>Jinak české salesiánské ústavy teror přežily, třebaže všude konaly prohlídky, vyhrožovalo se zastřelením a podobně. Praha ovšem nyní zpomalila život a Pardubice se nadobro zastavily. Slibný rozvoj byl přerušen a muselo se čekat na výsledek války. I při tom zpomaleném dýchání bylo třeba dále žít a pracovat.</w:t>
      </w:r>
    </w:p>
    <w:p>
      <w:pPr>
        <w:pStyle w:val="Normal"/>
        <w:jc w:val="both"/>
        <w:rPr/>
      </w:pPr>
      <w:r>
        <w:rPr/>
      </w:r>
    </w:p>
    <w:p>
      <w:pPr>
        <w:pStyle w:val="Normal"/>
        <w:jc w:val="both"/>
        <w:rPr/>
      </w:pPr>
      <w:r>
        <w:rPr/>
        <w:tab/>
        <w:t>31. srpna 1942 posílal z Turína dopis P. Škurka. V něm oznamoval, že 30. srpna v noci zemřel na plicní léčebně v Piosasku klerik Ignác Janovský z Hulína. Šest let byl nemocen a nyní po nachlazení zemřel na zápal plic. Odešel v pověsti svatého salesiána. Dosloužil  mu k smrti slovenský koadjutor Novanský. Vytrvale šířil a udržoval v léčebně úctu k Nejsvětějšímu Srdci Ježíšovu, kterou si osvojil ve Fryštáku, a byl vůbec apoštolem Piosaska. Pohřbu se zúčastnilo 5 českých salesiánů z Turína a pohřbíval jej Slovák P. Taliga. Pan inspektor byl umírajícím žádán, aby o všem informoval jeho matku. – Pan inspektor byl hluboce dojat zprávou o smrti misionáře, který to myslel doopravdy a kterého si Boží Prozřetelnost vyvolila raději za misionáře utrpení. Vzpomínal na něho a dával ho všem za světlý příklad ctnosti.</w:t>
      </w:r>
    </w:p>
    <w:p>
      <w:pPr>
        <w:pStyle w:val="Normal"/>
        <w:jc w:val="both"/>
        <w:rPr/>
      </w:pPr>
      <w:r>
        <w:rPr/>
      </w:r>
    </w:p>
    <w:p>
      <w:pPr>
        <w:pStyle w:val="Normal"/>
        <w:jc w:val="both"/>
        <w:rPr/>
      </w:pPr>
      <w:r>
        <w:rPr/>
      </w:r>
    </w:p>
    <w:p>
      <w:pPr>
        <w:pStyle w:val="Normal"/>
        <w:jc w:val="center"/>
        <w:rPr/>
      </w:pPr>
      <w:r>
        <w:rPr/>
        <w:t>34.</w:t>
      </w:r>
    </w:p>
    <w:p>
      <w:pPr>
        <w:pStyle w:val="Normal"/>
        <w:jc w:val="center"/>
        <w:rPr/>
      </w:pPr>
      <w:r>
        <w:rPr/>
      </w:r>
    </w:p>
    <w:p>
      <w:pPr>
        <w:pStyle w:val="Heading1"/>
        <w:rPr/>
      </w:pPr>
      <w:r>
        <w:rPr/>
        <w:t>Další Jobovy zvěsti</w:t>
      </w:r>
    </w:p>
    <w:p>
      <w:pPr>
        <w:pStyle w:val="Normal"/>
        <w:jc w:val="both"/>
        <w:rPr>
          <w:u w:val="single"/>
        </w:rPr>
      </w:pPr>
      <w:r>
        <w:rPr>
          <w:u w:val="single"/>
        </w:rPr>
      </w:r>
    </w:p>
    <w:p>
      <w:pPr>
        <w:pStyle w:val="Normal"/>
        <w:jc w:val="both"/>
        <w:rPr/>
      </w:pPr>
      <w:r>
        <w:rPr/>
        <w:tab/>
        <w:t>V Písmě svatém se vypravuje, jak byl svatý Job tvrdě zkoušen a jak k němu přicházeli služebníci a vypravovali mu o pohromách, dopadajících na jeho majetek a na jeho rodinu. Nepřátelé mu odňali všechna stáda ovcí, dobytka, velbloudů, pak ještě i všechny jeho děti zahynuly, když se na ně zbořilo stavení, pod kterým konaly společnou slavnost. I na pana inspektora Bůh dopustil přetěžké zkoušky, aby se vidělo, že je to muž bezúhonný a přímý, že se bojí Boha a vystřídá se zlého“. I on si musel říkat s Jobem: „Hospodin dal, Hospodin vzal, jméno Hospodinovo buď pochváleno.“</w:t>
      </w:r>
    </w:p>
    <w:p>
      <w:pPr>
        <w:pStyle w:val="Normal"/>
        <w:jc w:val="both"/>
        <w:rPr/>
      </w:pPr>
      <w:r>
        <w:rPr/>
      </w:r>
    </w:p>
    <w:p>
      <w:pPr>
        <w:pStyle w:val="Normal"/>
        <w:jc w:val="both"/>
        <w:rPr/>
      </w:pPr>
      <w:r>
        <w:rPr/>
        <w:tab/>
        <w:t>Zábor ostravského domu a útěk do Fryštáku, to byla první Jobova rána, zatčení Dona Trochty a jeho odvlečení do koncentračního tábora druhá. Co ještě přijde?</w:t>
      </w:r>
    </w:p>
    <w:p>
      <w:pPr>
        <w:pStyle w:val="Normal"/>
        <w:jc w:val="both"/>
        <w:rPr/>
      </w:pPr>
      <w:r>
        <w:rPr/>
      </w:r>
    </w:p>
    <w:p>
      <w:pPr>
        <w:pStyle w:val="Normal"/>
        <w:jc w:val="both"/>
        <w:rPr/>
      </w:pPr>
      <w:r>
        <w:rPr/>
        <w:tab/>
        <w:t>Zatím nebylo možno trápit se s otazníky, ale bylo třeba dělat, aby Bůh viděl, že neodstupujeme od jeho díla. Věděl to i pan inspektor a snažil se kormidlovat uprostřed rozbouřeného živlu, jak jen nejlépe dovedl. Bylo třeba připravit další školní rok, ať už bude probíhat tak nebo onak. „Jsme v rukou Božích“, říkal.</w:t>
      </w:r>
    </w:p>
    <w:p>
      <w:pPr>
        <w:pStyle w:val="Normal"/>
        <w:jc w:val="both"/>
        <w:rPr/>
      </w:pPr>
      <w:r>
        <w:rPr/>
      </w:r>
    </w:p>
    <w:p>
      <w:pPr>
        <w:pStyle w:val="Normal"/>
        <w:jc w:val="both"/>
        <w:rPr/>
      </w:pPr>
      <w:r>
        <w:rPr/>
        <w:tab/>
        <w:t>Napřed bylo třeba vzít na vědomí, že ministerstvo školství nyní zrušilo všechny soukromé školy, takže i fryštáčtí chlapci do 14 let budou muset chodit do školy ven. Naštěstí národ byl nyní konečně svorný a i měšťanská škola fryštácká byla ochotna přijmout naše chlapce pod svou střechu. Nebylo to pro kandidáty kněžství ideální, ale co se dalo dělat?</w:t>
      </w:r>
    </w:p>
    <w:p>
      <w:pPr>
        <w:pStyle w:val="Normal"/>
        <w:jc w:val="both"/>
        <w:rPr/>
      </w:pPr>
      <w:r>
        <w:rPr/>
      </w:r>
    </w:p>
    <w:p>
      <w:pPr>
        <w:pStyle w:val="Normal"/>
        <w:jc w:val="both"/>
        <w:rPr/>
      </w:pPr>
      <w:r>
        <w:rPr/>
        <w:tab/>
        <w:t>Pak zde byla otázka filosofického studentátu. Ten nemohl zůstat v Ořechově. Noviců bylo pro příští rok hodně – 31. Celý noviciát a celý studentát by se do Ořechova nevešly. Bylo rozhodnuto, že k novicům se dají do Ořechova chlapci, kteří nebyli povinni chodit do nové všeobecně povinné hlavní školy a mohli studovat 5. třídu gymnasia, a všechny filosofy umístit ve Fryštáku, kde bude také teologický studentát. Pak se uvidí, co a jak. Filosofů bylo 22, teologů 32. Všichni se budou muset stlačit ve Fryštáku.</w:t>
      </w:r>
    </w:p>
    <w:p>
      <w:pPr>
        <w:pStyle w:val="Normal"/>
        <w:jc w:val="both"/>
        <w:rPr/>
      </w:pPr>
      <w:r>
        <w:rPr/>
      </w:r>
    </w:p>
    <w:p>
      <w:pPr>
        <w:pStyle w:val="Normal"/>
        <w:jc w:val="both"/>
        <w:rPr/>
      </w:pPr>
      <w:r>
        <w:rPr/>
        <w:tab/>
        <w:t>Pro školní rok 1942 – 43 nastaly změny v obsazení úřadů. P. Kostka odešel z kongregace s nedodělanými teologickými studiemi a bohužel odpadl i od církve a přidal se jako duchovní k českomoravské církvi (bývalé československé). Odešel definitivně P. Karásek a také nás opustil pražský prefekt P. Macháň. Nejdůležitější bylo obsadit místo ředitele v Praze po Don Trochtovi. Pan inspektor tímto choulostivým úkolem pověřil P. Novosada. Místo P. Macháně tam přišel za prefekta z Ostravy P. Vrátník. – Do Fryštáku byl povolán z Ostravy P. Med. Za katechetu bohoslovců a filosofů, místo něho se ujal ostravské oratoře P. Veselý. P. Slovák šel jako prefekt do Ořechova a jako katecheta tam šel P. František Jurečka. P. Tomáš odešel z Ořechova jako pomocník P. Vtípila do Pardubic.</w:t>
      </w:r>
    </w:p>
    <w:p>
      <w:pPr>
        <w:pStyle w:val="Normal"/>
        <w:jc w:val="both"/>
        <w:rPr/>
      </w:pPr>
      <w:r>
        <w:rPr/>
      </w:r>
    </w:p>
    <w:p>
      <w:pPr>
        <w:pStyle w:val="Normal"/>
        <w:jc w:val="both"/>
        <w:rPr/>
      </w:pPr>
      <w:r>
        <w:rPr/>
        <w:tab/>
        <w:t xml:space="preserve">Školní rok 1942 – 43 začal, ale jen se rozjel, přišla nová rána. Německá říše se octla v nesnázích, poněkud sice povolila v teroru, protože potřebovala české země jako hospodářskou základnu pro své výboje, ale potřebovala i české ruce. Při mobilizování všech reserv pro „konečné vítězství“ bylo rozhodnuto, že některé ročníky českého obyvatelstva budou nasazeny do říše na práci. Postihlo to i 50 našich noviců, filosofů, asistentů a bohoslovců. Těch se to dotklo nejvíc. Z 32 jich zůstalo jen 9, z filosofů 15. Obojí studium tak bylo rozbito. Bohoslovci posledního ročníku – Bartušek, Durčík, Hynek, Vitásek a Zerzán – se zachránili tím, že byli uspíšeně vysvěceni na kněze. Do vánoc byl fryštácký ústav osídlen skoro jen chlapci.   </w:t>
      </w:r>
    </w:p>
    <w:p>
      <w:pPr>
        <w:pStyle w:val="Normal"/>
        <w:jc w:val="both"/>
        <w:rPr/>
      </w:pPr>
      <w:r>
        <w:rPr/>
      </w:r>
    </w:p>
    <w:p>
      <w:pPr>
        <w:pStyle w:val="Normal"/>
        <w:jc w:val="both"/>
        <w:rPr/>
      </w:pPr>
      <w:r>
        <w:rPr/>
        <w:tab/>
        <w:t>Fryšták se nyní proměnil jen v jakousi pevninu, který udržovala styk s trosečníky, roztroušenými po moři světa. Někteří spolubratři byli nasazeni v protektorátě, někdo se chytil v samém Fryštáku, někteří skončili daleko v Porýní v Essenu, jiní zase v Rakousku v Kapfenberku. Někdo mohl ve volném čase studovat, jiní se však museli studia na neurčito vzdát. Pan inspektor Stuchlý na každého ze svých vyhnaných synů neustále myslel a za všechny se modlil. Seděl smutný ve své světničce a více rozjímal. Už ani nebyl dosti zdravý a byl rád, když za něho zodpovědnost přebírali druzí. Velice byl vždy rád, když přišel od někoho z dáli dopis. Tu jej nechával předčítat v jídelně při stole, hovořil o čteném na večerních slůvcích, chválil vytrvalost spolubratří i jejich apoštolát mezi dělníky a trnul, když někdo jevil známky únavy a ochabnutí v povolání, což muselo také nutně přijít. Když dostal někdo dovolenku a přijel mezi své, tu pan inspektor vždycky jakoby ožil, byl plný radosti ze shledání, poroučel, aby se spolubratru dalo všechno, co potřeboval a úzkostlivě dbal, aby byl povzbuzen, potěšen, posilněn k dalšímu boji. – Nejinak se dařilo seminářům. I ty zely prázdnotou a bohoslovci pracovali většinou pro vítězství říše, lépe řečeno, museli pracovat. Někdo z našich bývalých, jako např. Švajda, byl nasazen až v Norsku za polárním kruhem. Byla to zcela nová situace pro všechny a všeobecně to byl boj o přežití vůbec.</w:t>
      </w:r>
    </w:p>
    <w:p>
      <w:pPr>
        <w:pStyle w:val="Normal"/>
        <w:jc w:val="both"/>
        <w:rPr/>
      </w:pPr>
      <w:r>
        <w:rPr/>
      </w:r>
    </w:p>
    <w:p>
      <w:pPr>
        <w:pStyle w:val="Normal"/>
        <w:jc w:val="both"/>
        <w:rPr/>
      </w:pPr>
      <w:r>
        <w:rPr/>
        <w:tab/>
        <w:t>Pro nový školní rok se dělaly plány, jak reorganizovat rozviklané řády. V každém případě bylo řečeno, že se teologický studentát zase scelí ve Fryštáku a bude řádně fungovat, i když šlo jen o 4 bohoslovce ze 4. ročníku, 1 z 3. ročníku, 4 z 2. ročníku a 4 z prvního. Čtvrtý ročník by mohl být na vánoce vysvěcen. Uvažovalo se, aby filosofové byli všichni v Ořechově spolu s novici, fryštácký „kurs“, to je z poslední třídy hlavní školy měl jít do Ostravy, ostravští aspiranti – koadjutoři do Fryštáku, ovšem do toho přišly další události, které nedovolily vše uskutečnit.</w:t>
      </w:r>
    </w:p>
    <w:p>
      <w:pPr>
        <w:pStyle w:val="Normal"/>
        <w:jc w:val="both"/>
        <w:rPr/>
      </w:pPr>
      <w:r>
        <w:rPr/>
      </w:r>
    </w:p>
    <w:p>
      <w:pPr>
        <w:pStyle w:val="Normal"/>
        <w:jc w:val="both"/>
        <w:rPr/>
      </w:pPr>
      <w:r>
        <w:rPr/>
      </w:r>
    </w:p>
    <w:p>
      <w:pPr>
        <w:pStyle w:val="Normal"/>
        <w:jc w:val="center"/>
        <w:rPr/>
      </w:pPr>
      <w:r>
        <w:rPr/>
        <w:t>35.</w:t>
      </w:r>
    </w:p>
    <w:p>
      <w:pPr>
        <w:pStyle w:val="Normal"/>
        <w:jc w:val="center"/>
        <w:rPr/>
      </w:pPr>
      <w:r>
        <w:rPr/>
      </w:r>
    </w:p>
    <w:p>
      <w:pPr>
        <w:pStyle w:val="Heading1"/>
        <w:rPr/>
      </w:pPr>
      <w:r>
        <w:rPr/>
        <w:t>Zábor fryštáckého domu</w:t>
      </w:r>
    </w:p>
    <w:p>
      <w:pPr>
        <w:pStyle w:val="Normal"/>
        <w:jc w:val="both"/>
        <w:rPr>
          <w:u w:val="single"/>
        </w:rPr>
      </w:pPr>
      <w:r>
        <w:rPr>
          <w:u w:val="single"/>
        </w:rPr>
      </w:r>
    </w:p>
    <w:p>
      <w:pPr>
        <w:pStyle w:val="Normal"/>
        <w:jc w:val="both"/>
        <w:rPr/>
      </w:pPr>
      <w:r>
        <w:rPr/>
        <w:tab/>
        <w:t>Zábor Ostravy, odvlečení Dona Trochty z Prahy, odchod tolika salesiánů na nucené práce, to byly tři Jobovy rány, jedna za druhou, - ale měla přijít ještě čtvrtá, jako v tom Písmě svatém – ta nejtěžší. Sotva přešel školní rok 1942 – 43 a měl začít rok 1943 – 44, znovu se zatmělo a hrom znovu udeřil, tentokrát do Fryštáku. V půli srpna zase přišli páni v kožených kabátech a s německými kloboučky na hlavách, a zase ten hrozný rozkaz: do 15. září uvolnit ústav pro účely německé říše. Posledních čtrnáct dnů se krylo právě s prvními čtrnácti dny nového školního roku. První otázka zněla: Máme napsat chlapcům na prázdninách, aby se už nevraceli? Anebo je svolat i za cenu, že budou muset za 14 dní odejít? Salesiánů se zmocnila bojová nálada, jako když člověku sahá na život. Zřeknout se chlapců by znamenalo odsoudit se k pomalému odumírání. To nebylo možno připustit. Pan inspektor cítil stejně jako ostatní a neměl nic proti tomu, aby se chlapci svolali. A ti kupodivu nastoupili jako o mobilizaci a také měli bojovou náladu. P. Míša, který byl školním rádcem a uměl to s nimi, se postaral, aby těch 14 dní chlapci nevycházeli z dojmů. Učilo se „jakoby nic“, ale každý věděl, že je to jen cvičení ve vytrvalosti. Zato každý den bylo divadlo. Vystřídali se všechny oblíbené kusy z minulých let, a dokonce se improvizovalo. Chlapci snad věřili, že tím blouznivým optimismem zastaví světovou válku a vynutí si zázrak setrvání.</w:t>
      </w:r>
    </w:p>
    <w:p>
      <w:pPr>
        <w:pStyle w:val="Normal"/>
        <w:jc w:val="both"/>
        <w:rPr/>
      </w:pPr>
      <w:r>
        <w:rPr/>
      </w:r>
    </w:p>
    <w:p>
      <w:pPr>
        <w:pStyle w:val="Normal"/>
        <w:jc w:val="both"/>
        <w:rPr/>
      </w:pPr>
      <w:r>
        <w:rPr/>
        <w:tab/>
        <w:t>Ale nešlo jen o chlapce, bylo třeba myslet také na zbylé kleriky a bohoslovce. Šlo prostě o zcela nové přeskupení sil. Spolubratry bylo třeba zachránit, rozumí se, všechny. Z chlapců aspoň ty, kteří byli nejdál a už nebyli povinni školou.</w:t>
      </w:r>
    </w:p>
    <w:p>
      <w:pPr>
        <w:pStyle w:val="Normal"/>
        <w:jc w:val="both"/>
        <w:rPr/>
      </w:pPr>
      <w:r>
        <w:rPr/>
      </w:r>
    </w:p>
    <w:p>
      <w:pPr>
        <w:pStyle w:val="Normal"/>
        <w:jc w:val="both"/>
        <w:rPr/>
      </w:pPr>
      <w:r>
        <w:rPr/>
        <w:tab/>
        <w:t>Představení hledali řešení. – Jako první nabídl pomoc fryštácký pan farář Kubín. Nabídl faru pro bohoslovce. Byla to obrovská nabídka, kterou pan inspektor se slzami v očích přijal. Bylo rozhodnuto, že část bohoslovců se přestěhuje na faru, s nimi zůstanou: P. Mrtvý, P. Míša a P. Jurečka. Pan Astr, ústavní vrátný a švec, bude jejich kuchařem. Druhá část bohoslovců se nastěhuje do Brna do přístavby za jeviště, a s nimi tam půjde P. Basovník a P. Navrátil. – Klerici filosofové budou všichni v Ořechově společně s novici. – A teď, co s chlapci?</w:t>
      </w:r>
    </w:p>
    <w:p>
      <w:pPr>
        <w:pStyle w:val="Normal"/>
        <w:jc w:val="both"/>
        <w:rPr/>
      </w:pPr>
      <w:r>
        <w:rPr/>
      </w:r>
    </w:p>
    <w:p>
      <w:pPr>
        <w:pStyle w:val="Normal"/>
        <w:ind w:firstLine="708"/>
        <w:jc w:val="both"/>
        <w:rPr/>
      </w:pPr>
      <w:r>
        <w:rPr/>
        <w:t>Don Mrtvý přišel se zprávou, že pan děkan Šamánek ve Štípě by neměl nic proti tomu, kdyby někteří chlapci byli na faře u něho. Bylo rozhodnuto, že tuto akci převezme P. Med. Bohužel nabídka se ukázala lichou. Pan děkan si představoval, že to bude opravdu jen málo chlapců, kdežto komunita čtrnácti nebo patnácti chlapců se mu zdála příliš velikou. K tomu poukazoval na nedostatek místa – nabízel celkem jen dvě malé světničky a ještě prosil, aby chlapci nedělali randál a aby na sebe zbytečně neupozorňovali. To bylo nepřijatelné a rovnalo by se to vězení. Ovšem i v tom byl zásah Boží Prozřetelnosti.</w:t>
      </w:r>
    </w:p>
    <w:p>
      <w:pPr>
        <w:pStyle w:val="Normal"/>
        <w:ind w:firstLine="708"/>
        <w:jc w:val="both"/>
        <w:rPr/>
      </w:pPr>
      <w:r>
        <w:rPr/>
      </w:r>
    </w:p>
    <w:p>
      <w:pPr>
        <w:pStyle w:val="Normal"/>
        <w:ind w:firstLine="708"/>
        <w:jc w:val="both"/>
        <w:rPr/>
      </w:pPr>
      <w:r>
        <w:rPr/>
        <w:t>Mezi zbylými bohoslovci ve Fryštáku byl Stanislav Dvořák, který si vzpomněl, že v rodné Přibyslavické farnosti poblíž německého Brodu je v lese v osadě Dvorku opuštěná kolonie Sdružení katolické mládeže. Pan farář má od ní klíče, jsou tam i postele a další zařízení. Snad tam by se dalo něco podniknout. – Pan inspektor dal tedy P. Medovi dovolení, aby jel s panem Dvořákem do Přibyslavi optat se. – Výsledek byl pohádkový. Opravdu tam bylo stavení jako v pohádce na kraji lesa, dole bývalý hospodský šenk, vedle malá, ale útulná kaplička, nad oltáříčkem vymalovaná patronka kolonie svatá Ludmila – dokonce to maloval fryštácký chovanec, Václav Růžička. Byla tam i řada skládacích postelí s matracemi a dekami, i příbory a talíře tam byly, jen přijít a ujmout se toho. Pan farář František Halík – typ vlasteneckého kněze z románů Raisových nebo Jiráskových – byl ochotný přijmout salesiány do farnosti s naprostou samozřejmostí a bez jakýchkoliv podmínek. Kolonie už nebyla majetkem SKM, ale jakéhosi jen formálně vytvořeného dobročinného spolku „Srdce“, který objekt jen kryl. Protože P. Med měl od pana inspektora plnou moc jednat, bylo hned dojednáno, že se do Dvorku nastěhuje asi třicet chlapců, z nichž někteří budou chodit do školy do Přibyslavi.</w:t>
      </w:r>
    </w:p>
    <w:p>
      <w:pPr>
        <w:pStyle w:val="Normal"/>
        <w:ind w:firstLine="708"/>
        <w:jc w:val="both"/>
        <w:rPr/>
      </w:pPr>
      <w:r>
        <w:rPr/>
      </w:r>
    </w:p>
    <w:p>
      <w:pPr>
        <w:pStyle w:val="Normal"/>
        <w:ind w:firstLine="708"/>
        <w:jc w:val="both"/>
        <w:rPr/>
      </w:pPr>
      <w:r>
        <w:rPr/>
        <w:t>Pan farář hned poslal panu inspektorovi do Fryštáku dopis. Ten, když jej přečetl, vroucně jej políbil, aby ukázal, jak je vděčný Boží Prozřetelnosti za tento dar v nouzi největší. Po návratu P. Meda do Fryštáku nastalo balení. Mladší chlapci byli sice smutní, ale trochu se rozveselili, když slyšeli, že se i pro ně chystá „na horách“ záchrana. Kdo vytrvá, bude moci za rok přijít do Dvorku a tam pokračovat. Zatím ať jen se pilně učí a udržuje s ostatními spojení, může se i přijet podívat, prostě – nic není ztraceno.</w:t>
      </w:r>
    </w:p>
    <w:p>
      <w:pPr>
        <w:pStyle w:val="Normal"/>
        <w:ind w:firstLine="708"/>
        <w:jc w:val="both"/>
        <w:rPr/>
      </w:pPr>
      <w:r>
        <w:rPr/>
      </w:r>
    </w:p>
    <w:p>
      <w:pPr>
        <w:pStyle w:val="Normal"/>
        <w:ind w:firstLine="708"/>
        <w:jc w:val="both"/>
        <w:rPr/>
      </w:pPr>
      <w:r>
        <w:rPr/>
        <w:t>Nebylo těžké dosáhnout úředního povolení k pobytu ve Dvorku. Okresní hejtman Lacina v Novém Městě na Moravě byl výjimečný Čech a cítil česky, rád dal povolení a sice z toho titulu, že gymnasium bude postoupeno pro účely války a muselo se usadit provizorně jinde. Dal i poukazy na uhlí a jiné.</w:t>
      </w:r>
    </w:p>
    <w:p>
      <w:pPr>
        <w:pStyle w:val="Normal"/>
        <w:ind w:firstLine="708"/>
        <w:jc w:val="both"/>
        <w:rPr/>
      </w:pPr>
      <w:r>
        <w:rPr/>
      </w:r>
    </w:p>
    <w:p>
      <w:pPr>
        <w:pStyle w:val="Normal"/>
        <w:ind w:firstLine="708"/>
        <w:jc w:val="both"/>
        <w:rPr/>
      </w:pPr>
      <w:r>
        <w:rPr/>
        <w:t>14. září na svátek Povýšení svatého kříže, bylo to patrocinium fryštácké kaple, zasvěcené tomuto tajemství, přijela před obědem do Dvorku první skupina zachráněných a hned za ní odpoledne druhá. Napozítří 16. září se už slavilo patrocinium dvorecké kapličky, poněvadž byl svátek svaté Ludmily. Bylo takřka neuvěřitelné, ale bylo tomu tak.</w:t>
      </w:r>
    </w:p>
    <w:p>
      <w:pPr>
        <w:pStyle w:val="Normal"/>
        <w:ind w:firstLine="708"/>
        <w:jc w:val="both"/>
        <w:rPr/>
      </w:pPr>
      <w:r>
        <w:rPr/>
      </w:r>
    </w:p>
    <w:p>
      <w:pPr>
        <w:pStyle w:val="Normal"/>
        <w:ind w:firstLine="708"/>
        <w:jc w:val="both"/>
        <w:rPr/>
      </w:pPr>
      <w:r>
        <w:rPr/>
        <w:t>Přibyslavská škola, kde byli samí učitelé Češi, ráda vyšla vstříc a přijala několik žáků. Kolem kolonie se brzy utvořil okruh přátel, kteří se starali, aby chlapci neměli hlad. Oni jim zase za to hráli zadarmo divadlo ve své ložnici a modlili se za ně. A tak se stal Dvorek jakoby symbolem starostlivé péče Boží o salesiánské dílo. To vlilo všem do srdce novou důvěru, že se všechno šťastně překoná. Když inspektor viděl, jak se Pán Bůh sám stará, už s mnohem lehčím srdcem opouštěl Fryšták, aby se usadil v Brně, odkud bude mít přece jen blíže ke všem domům a bude je moci snáze navštěvovat. Viděl, že si i jeho duchovní synové celkem zodpovědně vedou a to ho uklidňovalo. S ním se odstěhoval do Brna pan Hlaváč, který mu dále věrně pomáhal ve styk s dobrodinci, na které bylo třeba se obracet cestou dopisů, letáčků a podobně.</w:t>
      </w:r>
    </w:p>
    <w:p>
      <w:pPr>
        <w:pStyle w:val="Normal"/>
        <w:ind w:firstLine="708"/>
        <w:jc w:val="both"/>
        <w:rPr/>
      </w:pPr>
      <w:r>
        <w:rPr/>
      </w:r>
    </w:p>
    <w:p>
      <w:pPr>
        <w:pStyle w:val="Normal"/>
        <w:ind w:firstLine="708"/>
        <w:jc w:val="both"/>
        <w:rPr/>
      </w:pPr>
      <w:r>
        <w:rPr/>
        <w:t xml:space="preserve">Dvorek nebyl jediným darem Boží Prozřetelnosti v těch kritických chvílích. Mimo něj se otevřel další dům jako rezerva, kdyby přišlo k něčemu ještě horšímu. V Hodoňovicích u Místku pan starosta Pavlas s manželkou nabídli salesiánům kus pole za vsí naproti hřbitovu a kapličky. Bylo to na pěkném místě, stranou od lidí. Mohli by si na tom pozemku postavit. Na nějakou stavbu typu Ostrava nebo Praha ovšem nebylo pomyšlení, ale bylo rozhodnuto postavit v Hodoňovicích dřevěný barák, který by nikoho nelákal, ale nám by posloužil. Začalo se tam pracovat 24. září 1943, pár dní po stěhování do Dvorku, a to pod ochranou Panny Marie Pomocnice, jejíž památku ten den salesiáni slavili. Přijeli tam bohoslovci z Fryštáku a dali se do kopání základů. Vedl je P. Míša a technickou stránkou stavby byl pověřen P. Zerzán, kdysi tesařský tovaryš, znalý stavební práce. On nakreslil plán přízemního stavení, aby odpovídal našim účelům a aby tam bylo místo pro pěknou kapli. Stavitel jen pomohl dát to do formy. Ten podzim bohoslovci z Fryštáku nestudovali. Ta důležitá bitva o střechu nad hlavou se protáhla až přes vánoce. Ale s Boží pomocí se věc podařila a byl zde nový „ústav“ typu Brno. Sice ještě počká na dohotovení, ale v čas nouze by už </w:t>
      </w:r>
      <w:r>
        <w:rPr>
          <w:u w:val="single"/>
        </w:rPr>
        <w:t>mohl být</w:t>
      </w:r>
      <w:r>
        <w:rPr/>
        <w:t xml:space="preserve"> k dispozici. Do provozu se dá na jaře. I za tento veliký dar byl pan inspektor Pánu Bohu vděčný a všechny vybízel k vděčnosti a k dobrému křesťanskému a salesiánskému životu a velebil dobrá srdce, vždy ochotná salesiánům přiskočit na pomoc. </w:t>
      </w:r>
    </w:p>
    <w:p>
      <w:pPr>
        <w:pStyle w:val="Normal"/>
        <w:ind w:firstLine="708"/>
        <w:jc w:val="both"/>
        <w:rPr/>
      </w:pPr>
      <w:r>
        <w:rPr/>
      </w:r>
    </w:p>
    <w:p>
      <w:pPr>
        <w:pStyle w:val="Normal"/>
        <w:ind w:firstLine="708"/>
        <w:jc w:val="both"/>
        <w:rPr/>
      </w:pPr>
      <w:r>
        <w:rPr/>
      </w:r>
    </w:p>
    <w:p>
      <w:pPr>
        <w:pStyle w:val="Normal"/>
        <w:ind w:firstLine="708"/>
        <w:jc w:val="center"/>
        <w:rPr/>
      </w:pPr>
      <w:r>
        <w:rPr/>
        <w:t>36.</w:t>
      </w:r>
    </w:p>
    <w:p>
      <w:pPr>
        <w:pStyle w:val="Normal"/>
        <w:ind w:firstLine="708"/>
        <w:jc w:val="center"/>
        <w:rPr/>
      </w:pPr>
      <w:r>
        <w:rPr/>
      </w:r>
    </w:p>
    <w:p>
      <w:pPr>
        <w:pStyle w:val="Heading2"/>
        <w:ind w:firstLine="708"/>
        <w:rPr/>
      </w:pPr>
      <w:r>
        <w:rPr/>
        <w:t>Další smrtelná nebezpečí</w:t>
      </w:r>
    </w:p>
    <w:p>
      <w:pPr>
        <w:pStyle w:val="Normal"/>
        <w:ind w:firstLine="708"/>
        <w:jc w:val="both"/>
        <w:rPr>
          <w:u w:val="single"/>
        </w:rPr>
      </w:pPr>
      <w:r>
        <w:rPr>
          <w:u w:val="single"/>
        </w:rPr>
      </w:r>
    </w:p>
    <w:p>
      <w:pPr>
        <w:pStyle w:val="TextBodyIndent"/>
        <w:jc w:val="both"/>
        <w:rPr/>
      </w:pPr>
      <w:r>
        <w:rPr/>
        <w:t>Válka je ďáblův vynález a dovede rozsévat jen smrt a zkázu. Tyto hrozná válka běsnila po celém světě a jejího morového dechu nebyl ušetřen snad ani jediný kout země. Všude číhalo nebezpečí.</w:t>
      </w:r>
    </w:p>
    <w:p>
      <w:pPr>
        <w:pStyle w:val="Normal"/>
        <w:ind w:firstLine="708"/>
        <w:jc w:val="both"/>
        <w:rPr/>
      </w:pPr>
      <w:r>
        <w:rPr/>
      </w:r>
    </w:p>
    <w:p>
      <w:pPr>
        <w:pStyle w:val="Normal"/>
        <w:ind w:firstLine="708"/>
        <w:jc w:val="both"/>
        <w:rPr/>
      </w:pPr>
      <w:r>
        <w:rPr/>
        <w:t>Západní fronta byla zatím tvořena bariérou mořského Kanálu La Manche mezi Francií a Anglií, ale nyní častěji přes Kanál létaly svazy stříbrných letadel, nesoucích pod křídly smrtonosný náklad bomb. Kam doletěly, tam po náletu hořely široké pásy sídlišť a v troskách umíraly stovky a tisíce lidí. I přes nás létaly bombardovací letadla stále častěji a žilo se v ustavičné úzkosti. Němci neměli proti nim dostatečnou obranu, protože potřebovali letadla na východě a na jihu.</w:t>
      </w:r>
    </w:p>
    <w:p>
      <w:pPr>
        <w:pStyle w:val="Normal"/>
        <w:ind w:firstLine="708"/>
        <w:jc w:val="both"/>
        <w:rPr/>
      </w:pPr>
      <w:r>
        <w:rPr/>
      </w:r>
    </w:p>
    <w:p>
      <w:pPr>
        <w:pStyle w:val="Normal"/>
        <w:ind w:firstLine="708"/>
        <w:jc w:val="both"/>
        <w:rPr/>
      </w:pPr>
      <w:r>
        <w:rPr/>
        <w:t>Východ hořel naplno. Sovětský svaz se ubránil u Leningradu a u Moskvy zahájil protiofensivu. Narychlo budovaný průmysl za Uralem vyráběl dnem i nocí střelivo a také Západ posílal Rusům, co jen mohl. Ve skutečnosti bylo mezi Západem a Východem nepřátelství, ale společný nepřítel je odložil na pozdější dobu. Sověti nabízeli lidi, Západ nabízel hlavně válečný materiál. Nakonec jedni i druzí zaplatili za německé dobrodružství obrovskou krvavou daň.</w:t>
      </w:r>
    </w:p>
    <w:p>
      <w:pPr>
        <w:pStyle w:val="Normal"/>
        <w:ind w:firstLine="708"/>
        <w:jc w:val="both"/>
        <w:rPr/>
      </w:pPr>
      <w:r>
        <w:rPr/>
      </w:r>
    </w:p>
    <w:p>
      <w:pPr>
        <w:pStyle w:val="Normal"/>
        <w:ind w:firstLine="708"/>
        <w:jc w:val="both"/>
        <w:rPr/>
      </w:pPr>
      <w:r>
        <w:rPr/>
        <w:t>V průběhu roku 1944 se Německo dostalo do velmi vážné krize. Bojovalo se o Ukrajinu a 8. dubna se sovětská vojska dostala až k hranicím bývalého Československa.</w:t>
      </w:r>
    </w:p>
    <w:p>
      <w:pPr>
        <w:pStyle w:val="Normal"/>
        <w:ind w:firstLine="708"/>
        <w:jc w:val="both"/>
        <w:rPr/>
      </w:pPr>
      <w:r>
        <w:rPr/>
      </w:r>
    </w:p>
    <w:p>
      <w:pPr>
        <w:pStyle w:val="Normal"/>
        <w:ind w:firstLine="708"/>
        <w:jc w:val="both"/>
        <w:rPr/>
      </w:pPr>
      <w:r>
        <w:rPr/>
        <w:t>Také v nespolehlivé Itálii bylo zle. Spojenci zlikvidovali postavení Němců a Italů v Africe a přešli do ofensivy směrem na Řím. Bylo to hrozné probíjení se horami a stálo italský jih nesmírné oběti na životech a na materiálních hodnotách. V únorovém čísle salesiánského Věstníku Atti del Capitolo Don Rikaldone rozvinul obraz salesiánského díla v té době. Fronta odřízla Turín od půli světa. Severní a jižní Amerika nedávaly o sobě vědět, tam působila část členů hlavní rady v zastoupení hlavního představeného, který zůstával s ostatními členy v Turíně. Zprávy odjinud přicházely jen zřídka a byly všelijaké: potěšující i zarmucující. Nejhůř na tom byla římská inspektorie. Zuřivá bombardování zdemolovala řadu domů, spolubratři byli rozptýleni, vše ochromeno. Ale i jinde v Itálii byly škody. K tomu podle zpráv skoro dvě stě salesiánů vykrvácelo na různých frontách. – Don Rikaldone vybízel k modlitbě a k obětavosti ve službě Boží. Připomínal, že jsme svatými sliby odevzdali svůj život zcela do rukou Božích a musíme vytrvat v jeho službě, ať už přijde cokoliv. „Pracujme hlavně ve prospěch dělníků, chudého lidu a těch nejpotřebnějších! Buďme klidní! Panna Maria Pomocnice je stále s námi a svatý Jan Bosko z nebe bdí nad svou milou kongregací i nad každým jejím synem!“</w:t>
      </w:r>
    </w:p>
    <w:p>
      <w:pPr>
        <w:pStyle w:val="Normal"/>
        <w:ind w:firstLine="708"/>
        <w:jc w:val="both"/>
        <w:rPr/>
      </w:pPr>
      <w:r>
        <w:rPr/>
      </w:r>
    </w:p>
    <w:p>
      <w:pPr>
        <w:pStyle w:val="Normal"/>
        <w:ind w:firstLine="708"/>
        <w:jc w:val="both"/>
        <w:rPr/>
      </w:pPr>
      <w:r>
        <w:rPr/>
        <w:t>V březnovém a dubnovém čísle Don Rikaldone oznamoval, že Svatý stolec souhlasí, aby se 16. generální kapitula konala až skončí válka. Znovu vybízel k věrnosti Donu Boskovi a stanovám. Pro duchovní cvičení určil heslo: „Opatrnost v usuzování! Opatrnost v mluvení! Opatrnost v jednání!“</w:t>
      </w:r>
    </w:p>
    <w:p>
      <w:pPr>
        <w:pStyle w:val="Normal"/>
        <w:ind w:firstLine="708"/>
        <w:jc w:val="both"/>
        <w:rPr/>
      </w:pPr>
      <w:r>
        <w:rPr/>
      </w:r>
    </w:p>
    <w:p>
      <w:pPr>
        <w:pStyle w:val="Normal"/>
        <w:ind w:firstLine="708"/>
        <w:jc w:val="both"/>
        <w:rPr/>
      </w:pPr>
      <w:r>
        <w:rPr/>
        <w:t>Pan inspektor Stuchlý ve svých 75 letech byl povzbuzen zprávami, které začaly zase bohudík po přerušení docházet z Itálie. Vžíval se do situace představených a říkal sobě i svým, že zatím nesmíme naříkat, ještě to jde, ještě jsme pořád dobře schováni v náručí Boží. Proto se snažil jednat, jakoby by nic nebylo. Dopisem ze dne 12. dubna oznamoval, že objede všechny domy a vykoná v nich od 14. dubna inspektoriální vizitaci. Začne v Praze, tam odtud pojede do Pardubic, z Pardubic do Dvorku. V sobotu 29. dubna v Moravské Ostravě a pak to vezme přes Hodoňovice a Fryšták do Ořechova. Z Ořechova se vrátí do Brna.</w:t>
      </w:r>
    </w:p>
    <w:p>
      <w:pPr>
        <w:pStyle w:val="Normal"/>
        <w:ind w:firstLine="708"/>
        <w:jc w:val="both"/>
        <w:rPr/>
      </w:pPr>
      <w:r>
        <w:rPr/>
      </w:r>
    </w:p>
    <w:p>
      <w:pPr>
        <w:pStyle w:val="Normal"/>
        <w:ind w:firstLine="708"/>
        <w:jc w:val="both"/>
        <w:rPr/>
      </w:pPr>
      <w:r>
        <w:rPr/>
        <w:t>Vizitace se konala ve znamení nového smrtelného nebezpečí. Němci hledali ubytování pro německou mládež z Luhačovic a jejich oči padly na ořechovský zámeček, nyní pěkně upravený a lákavý. Bylo to vážné. Pan inspektor si už nějak zvykl na ty rány a neztrácel důvěru v Boha. Dokonce měl i dobrou náladu, i když se do ní musel nutit. Do Dvorku přijel z Pardubic 26. dubna. Přijel autem. Šel totiž pěšky z Přibyslavi lesem a tam ho dohnalo nějaké auto. Nějaký pán ho svezl až nahoru. Snad to byl zvěrolékař. Chlapci přivítali „stařečka“ s velkým jásotem a on se jen usmíval. Chlapcům nic neřekl, ale řediteli prozradil, že Ořechov hoří a není vyloučeno, že shoří. Musíme už předem myslet, jak to pak zařídit.</w:t>
      </w:r>
    </w:p>
    <w:p>
      <w:pPr>
        <w:pStyle w:val="Normal"/>
        <w:ind w:firstLine="708"/>
        <w:jc w:val="both"/>
        <w:rPr/>
      </w:pPr>
      <w:r>
        <w:rPr/>
      </w:r>
    </w:p>
    <w:p>
      <w:pPr>
        <w:pStyle w:val="Normal"/>
        <w:ind w:firstLine="708"/>
        <w:jc w:val="both"/>
        <w:rPr/>
      </w:pPr>
      <w:r>
        <w:rPr/>
        <w:t>On opravdu myslel a hledal. Na zpáteční cestě ze Dvorku se stavil v Přibyslavi na faře a zmínil se panu faráři, jaké nebezpečí se na nás valí. A hle! Pan farář hned prohlásil, že je ochoten přijmout novice do své fary. Myslel to vážně, protože pan inspektor hned vzal metr a všechny místnosti si přeměřil. Odjížděl uklidněn.</w:t>
      </w:r>
    </w:p>
    <w:p>
      <w:pPr>
        <w:pStyle w:val="Normal"/>
        <w:ind w:firstLine="708"/>
        <w:jc w:val="both"/>
        <w:rPr/>
      </w:pPr>
      <w:r>
        <w:rPr/>
      </w:r>
    </w:p>
    <w:p>
      <w:pPr>
        <w:pStyle w:val="Normal"/>
        <w:ind w:firstLine="708"/>
        <w:jc w:val="both"/>
        <w:rPr/>
      </w:pPr>
      <w:r>
        <w:rPr/>
        <w:t>V Ořechově se zatím vystřídalo celkem devět komisí a po nich rozhodnutí skutečně padlo. Ústav byl zabrán. 13. května se konala v Ořechově porada všech moravských ředitelů a na ní se projednávala situace. Dvorecká kronika k tomu píše: 13. 5. 1944. V Ořechově byla porada moravských ředitelů s panem inspektorem. Prohlídka ústavu. Při ní jsme byli všichni velice veselí, jelikož polešovský pan rada nabídl pro noviciát svou faru. Studentát bylo rozhodnuto umístit v Hodoňovicích.“</w:t>
      </w:r>
    </w:p>
    <w:p>
      <w:pPr>
        <w:pStyle w:val="Normal"/>
        <w:ind w:firstLine="708"/>
        <w:jc w:val="both"/>
        <w:rPr/>
      </w:pPr>
      <w:r>
        <w:rPr/>
      </w:r>
    </w:p>
    <w:p>
      <w:pPr>
        <w:pStyle w:val="Normal"/>
        <w:ind w:firstLine="708"/>
        <w:jc w:val="both"/>
        <w:rPr/>
      </w:pPr>
      <w:r>
        <w:rPr/>
        <w:t>Co způsobilo, že porada o likvidaci dalšího domu byla tak veselá? Pan inspektor totiž vypravoval, jak se polešovský pan rada skoro cítil uražen, když mu řekl, že by novici měli jít do Přibyslavi. A tu mu najednou vyhrkly z očí slzy. Byl dojat při pomyšlení, jak jsou světští kněží ochotni pro nás se uskromnit do největší míry. Opravdoví spolupracovníci! Opravdu jedni z nás! Jak bychom mohli být smutni, když se v tolika pohromách Boží pomoc ukazuje skrze dobrodince tak úžasná?</w:t>
      </w:r>
    </w:p>
    <w:p>
      <w:pPr>
        <w:pStyle w:val="Normal"/>
        <w:ind w:firstLine="708"/>
        <w:jc w:val="both"/>
        <w:rPr/>
      </w:pPr>
      <w:r>
        <w:rPr/>
      </w:r>
    </w:p>
    <w:p>
      <w:pPr>
        <w:pStyle w:val="Normal"/>
        <w:ind w:firstLine="708"/>
        <w:jc w:val="both"/>
        <w:rPr/>
      </w:pPr>
      <w:r>
        <w:rPr/>
        <w:tab/>
        <w:t xml:space="preserve">Svátek Panny Marie Pomocnice křesťanů 24. května se slavil všude potichu, ale vroucně. Byl k tomu důvod. V Ořechově skutečně nastalo stěhování a klerici odjeli do Hodoňovic s P. Durčíkem, který tam byl určen za prvního ředitele. Novici zase odváželi postele do Polešovic na faru. Tu však Němci zjistili, že je v ořechovské vodě „bacillus coli“ a přestali mít o dům zájem. Nezbylo než stěhování zastavit a vrátit se zpět do domu. </w:t>
      </w:r>
    </w:p>
    <w:p>
      <w:pPr>
        <w:pStyle w:val="Normal"/>
        <w:ind w:firstLine="708"/>
        <w:jc w:val="both"/>
        <w:rPr/>
      </w:pPr>
      <w:r>
        <w:rPr/>
      </w:r>
    </w:p>
    <w:p>
      <w:pPr>
        <w:pStyle w:val="Normal"/>
        <w:ind w:firstLine="708"/>
        <w:jc w:val="both"/>
        <w:rPr/>
      </w:pPr>
      <w:r>
        <w:rPr/>
        <w:t>Ve Dvorku byla toho 24. května slavnost. Toho dne tam byla k večeru na vysokém smrku před kolonií pověšena dřevěná kaplička s obrazem Pomocnice. V jejích dutinách byla zásvětná listina se jmény všech obyvatel domu, prosících Pannu Marii o ochranu pro celé české salesiánské dílo. Dvorek byl tou dobou takřka symbolem budoucnosti, vždyť v něm žili „na horách“ ti nejmladší – budoucí salesiáni – naše budoucnost.</w:t>
      </w:r>
    </w:p>
    <w:p>
      <w:pPr>
        <w:pStyle w:val="Normal"/>
        <w:ind w:firstLine="708"/>
        <w:jc w:val="both"/>
        <w:rPr/>
      </w:pPr>
      <w:r>
        <w:rPr/>
      </w:r>
    </w:p>
    <w:p>
      <w:pPr>
        <w:pStyle w:val="Normal"/>
        <w:ind w:firstLine="708"/>
        <w:jc w:val="both"/>
        <w:rPr/>
      </w:pPr>
      <w:r>
        <w:rPr/>
        <w:t>Válka přituhovala. 6. června se po vlnách éteru rozletěla do světa zpráva, že se Angličané a Američané vylodili na pobřeží Francie – V Normandii. Uchytili se pod záštitou letadel a palby, které Němci nemohli odolat, ačkoliv měli celé pobřeží opevněno betonovým valem. Invazní vojsko se udržovalo a pak už jelo dál. Po třech měsících urputných bojů, za kterých Francie povstala, vešli spojenci dne 25. srpna do Paříže. Skoro současně 23. srpna svrhlo Rumunsko fašistický režim maršála Antoneska a brzy nato následovalo i Bulharsko. Obě země přešly na stranu Sovětského svazu a vyhlásily válku Německu. I Maďarsko také změnilo režim. Horty padl a Maďarsko muselo nastoupit stejnou cestu jako jeho sousedé.</w:t>
      </w:r>
    </w:p>
    <w:p>
      <w:pPr>
        <w:pStyle w:val="Normal"/>
        <w:ind w:firstLine="708"/>
        <w:jc w:val="both"/>
        <w:rPr/>
      </w:pPr>
      <w:r>
        <w:rPr/>
      </w:r>
    </w:p>
    <w:p>
      <w:pPr>
        <w:pStyle w:val="Normal"/>
        <w:ind w:firstLine="708"/>
        <w:jc w:val="both"/>
        <w:rPr/>
      </w:pPr>
      <w:r>
        <w:rPr/>
        <w:t>Don Stuchlý psal 4. června hlavnímu představenému a ten mu z Turína 13. června odpověděl:</w:t>
      </w:r>
    </w:p>
    <w:p>
      <w:pPr>
        <w:pStyle w:val="Normal"/>
        <w:ind w:firstLine="708"/>
        <w:jc w:val="both"/>
        <w:rPr/>
      </w:pPr>
      <w:r>
        <w:rPr/>
      </w:r>
    </w:p>
    <w:p>
      <w:pPr>
        <w:pStyle w:val="Normal"/>
        <w:ind w:firstLine="708"/>
        <w:jc w:val="both"/>
        <w:rPr/>
      </w:pPr>
      <w:r>
        <w:rPr/>
        <w:t>„</w:t>
      </w:r>
      <w:r>
        <w:rPr/>
        <w:t>Milý Done Stuchlý,</w:t>
      </w:r>
    </w:p>
    <w:p>
      <w:pPr>
        <w:pStyle w:val="Normal"/>
        <w:ind w:firstLine="708"/>
        <w:jc w:val="both"/>
        <w:rPr/>
      </w:pPr>
      <w:r>
        <w:rPr/>
      </w:r>
    </w:p>
    <w:p>
      <w:pPr>
        <w:pStyle w:val="Normal"/>
        <w:ind w:firstLine="708"/>
        <w:jc w:val="both"/>
        <w:rPr/>
      </w:pPr>
      <w:r>
        <w:rPr/>
        <w:t>odpovídám hned na Tvůj dopis a činím tak telegrafickým stylem, aby s ním neměla cenzura mnoho práce.</w:t>
      </w:r>
    </w:p>
    <w:p>
      <w:pPr>
        <w:pStyle w:val="Normal"/>
        <w:ind w:firstLine="708"/>
        <w:jc w:val="both"/>
        <w:rPr/>
      </w:pPr>
      <w:r>
        <w:rPr/>
      </w:r>
    </w:p>
    <w:p>
      <w:pPr>
        <w:pStyle w:val="Normal"/>
        <w:numPr>
          <w:ilvl w:val="0"/>
          <w:numId w:val="6"/>
        </w:numPr>
        <w:jc w:val="both"/>
        <w:rPr/>
      </w:pPr>
      <w:r>
        <w:rPr/>
        <w:t>Vyřiď, prosím Tě, všem nemocným mé pozdravy a mé zvláštní požehnání.</w:t>
      </w:r>
    </w:p>
    <w:p>
      <w:pPr>
        <w:pStyle w:val="Normal"/>
        <w:jc w:val="both"/>
        <w:rPr/>
      </w:pPr>
      <w:r>
        <w:rPr/>
      </w:r>
    </w:p>
    <w:p>
      <w:pPr>
        <w:pStyle w:val="Normal"/>
        <w:ind w:left="708" w:hanging="0"/>
        <w:jc w:val="both"/>
        <w:rPr/>
      </w:pPr>
      <w:r>
        <w:rPr/>
        <w:t xml:space="preserve">2)   Vynasnaž se, aby drazí novici pokračovali, i kdyby třeba musel změnit místo </w:t>
      </w:r>
    </w:p>
    <w:p>
      <w:pPr>
        <w:pStyle w:val="Normal"/>
        <w:jc w:val="both"/>
        <w:rPr/>
      </w:pPr>
      <w:r>
        <w:rPr/>
        <w:t>pobytu. Ať jsou soustředění a ať se co nejlépe připraví na sliby.</w:t>
      </w:r>
    </w:p>
    <w:p>
      <w:pPr>
        <w:pStyle w:val="Normal"/>
        <w:jc w:val="both"/>
        <w:rPr/>
      </w:pPr>
      <w:r>
        <w:rPr/>
      </w:r>
    </w:p>
    <w:p>
      <w:pPr>
        <w:pStyle w:val="Normal"/>
        <w:jc w:val="both"/>
        <w:rPr/>
      </w:pPr>
      <w:r>
        <w:rPr/>
        <w:tab/>
        <w:t>3)   Co se týče přesunů atd., klidně vše zařizuj. Rozumí se, že je vše sanováno a pak bude jen třeba dodatečně naším prostřednictvím provést formality.</w:t>
      </w:r>
    </w:p>
    <w:p>
      <w:pPr>
        <w:pStyle w:val="Normal"/>
        <w:jc w:val="both"/>
        <w:rPr/>
      </w:pPr>
      <w:r>
        <w:rPr/>
      </w:r>
    </w:p>
    <w:p>
      <w:pPr>
        <w:pStyle w:val="Normal"/>
        <w:ind w:firstLine="708"/>
        <w:jc w:val="both"/>
        <w:rPr/>
      </w:pPr>
      <w:r>
        <w:rPr/>
        <w:t>4)   Pozdravuj ode mne také drahé filosofy a teology. Otcovsky jim žehnám a vybízím je, aby se stali hodnými syny svatého Jana Boska. Pro duchovní cvičení heslo: opatrnost v usuzování, opatrnost v mluvení, opatrnost v jednání.</w:t>
      </w:r>
    </w:p>
    <w:p>
      <w:pPr>
        <w:pStyle w:val="Normal"/>
        <w:ind w:firstLine="708"/>
        <w:jc w:val="both"/>
        <w:rPr/>
      </w:pPr>
      <w:r>
        <w:rPr/>
        <w:t xml:space="preserve">  </w:t>
      </w:r>
    </w:p>
    <w:p>
      <w:pPr>
        <w:pStyle w:val="Normal"/>
        <w:numPr>
          <w:ilvl w:val="0"/>
          <w:numId w:val="2"/>
        </w:numPr>
        <w:jc w:val="both"/>
        <w:rPr/>
      </w:pPr>
      <w:r>
        <w:rPr/>
        <w:t xml:space="preserve">Novokněžím blahopřeji. Ať jsou svatými kněžími, svatými řeholníky, svatými </w:t>
      </w:r>
    </w:p>
    <w:p>
      <w:pPr>
        <w:pStyle w:val="Normal"/>
        <w:jc w:val="both"/>
        <w:rPr/>
      </w:pPr>
      <w:r>
        <w:rPr/>
        <w:t>salesiány.</w:t>
      </w:r>
    </w:p>
    <w:p>
      <w:pPr>
        <w:pStyle w:val="Normal"/>
        <w:jc w:val="both"/>
        <w:rPr/>
      </w:pPr>
      <w:r>
        <w:rPr/>
      </w:r>
    </w:p>
    <w:p>
      <w:pPr>
        <w:pStyle w:val="Normal"/>
        <w:numPr>
          <w:ilvl w:val="0"/>
          <w:numId w:val="2"/>
        </w:numPr>
        <w:jc w:val="both"/>
        <w:rPr/>
      </w:pPr>
      <w:r>
        <w:rPr/>
        <w:t xml:space="preserve">Don Berruti, Tirone, Kandela jsou u Dona Tomassetiho. (Poznámka: náš římský generální prokurátor). Nemáme s nimi styk. </w:t>
      </w:r>
    </w:p>
    <w:p>
      <w:pPr>
        <w:pStyle w:val="Normal"/>
        <w:ind w:left="705" w:hanging="0"/>
        <w:jc w:val="both"/>
        <w:rPr/>
      </w:pPr>
      <w:r>
        <w:rPr/>
      </w:r>
    </w:p>
    <w:p>
      <w:pPr>
        <w:pStyle w:val="Normal"/>
        <w:ind w:left="705" w:hanging="0"/>
        <w:jc w:val="both"/>
        <w:rPr/>
      </w:pPr>
      <w:r>
        <w:rPr/>
        <w:t>7)   Zde je mnoho práce. Zvláště o velikonocích jsme měli hodně práce mezi dělníky a s péčí o chudé. Vybízej všechny, ať to také dělají, pokud jim to bude možné. – Odvahu! Žehnám vám ze srdce. Hodně se modleme, čiňme pokání, důvěřujme. Doufejme, že se brzy uvidíme. Modlete se za mne.</w:t>
      </w:r>
    </w:p>
    <w:p>
      <w:pPr>
        <w:pStyle w:val="Normal"/>
        <w:jc w:val="both"/>
        <w:rPr/>
      </w:pPr>
      <w:r>
        <w:rPr/>
        <w:t>Váš oddaný kněz P. Rikaldone.“</w:t>
      </w:r>
    </w:p>
    <w:p>
      <w:pPr>
        <w:pStyle w:val="Normal"/>
        <w:jc w:val="both"/>
        <w:rPr/>
      </w:pPr>
      <w:r>
        <w:rPr/>
      </w:r>
    </w:p>
    <w:p>
      <w:pPr>
        <w:pStyle w:val="Normal"/>
        <w:jc w:val="both"/>
        <w:rPr/>
      </w:pPr>
      <w:r>
        <w:rPr/>
        <w:tab/>
        <w:t xml:space="preserve">O prázdninách 1944 bylo ve Dvorku rušno jako v nějakém partyzánském táboře. „Na horách“ byla duchovní cvičení pro katechisty z Ostravy, Brna a Prahy, pak zase pro chlapce, kteří ještě neměli 14 let, ale i pro starší, kteří je už dosáhli a rozhodli se ve Dvorku zůstat. Pro další školní rok se počítalo už ne s třiceti, ale s padesáti chlapci. Spát se bude na patrových postelích. Kvintáni odešli do Ořechova do noviciátu. </w:t>
      </w:r>
    </w:p>
    <w:p>
      <w:pPr>
        <w:pStyle w:val="Normal"/>
        <w:jc w:val="both"/>
        <w:rPr/>
      </w:pPr>
      <w:r>
        <w:rPr/>
      </w:r>
    </w:p>
    <w:p>
      <w:pPr>
        <w:pStyle w:val="Normal"/>
        <w:jc w:val="both"/>
        <w:rPr/>
      </w:pPr>
      <w:r>
        <w:rPr/>
        <w:tab/>
        <w:t>Konec prázdnin byl poznamenán zesílením bojové činnosti na území protektorátu. 23. srpna se přihnala letadla nad Kolín a Pardubice. V Pardubicích byla zničena petrolejka, nádraží a letiště. Také v blízkosti našeho ústavu dopadly bomby, ale nezpůsobily škody. Mrtvých bylo na tisíc. Vyznamenal se náš P. Josef Vandík. Ještě nebyl oznámen konec náletu a on už pospíchal na místa zkázy zaopatřovat umírající. – Den nato 24. srpna zažily hrůzu Brno, Kuřim, Prostějov. Salesiáni byli zase uchráněni. – 29. srpna se snesla pohroma na Ostravu. Letadla ve třech vlnách napadla různá místa města i samotný střed. Všude požáry, kouř, zvířený prach, sutiny. Řada krytů dostala plný zásah. Stovky mrtvých sváželi na hřbitov a pak je dávali do společných hrobů. I nemocnice dostaly co proto.</w:t>
      </w:r>
    </w:p>
    <w:p>
      <w:pPr>
        <w:pStyle w:val="Normal"/>
        <w:jc w:val="both"/>
        <w:rPr/>
      </w:pPr>
      <w:r>
        <w:rPr/>
      </w:r>
    </w:p>
    <w:p>
      <w:pPr>
        <w:pStyle w:val="Normal"/>
        <w:jc w:val="both"/>
        <w:rPr/>
      </w:pPr>
      <w:r>
        <w:rPr/>
        <w:tab/>
        <w:t>Do nového školního roku nastupovalo dílo s některými personálními změnami. P. František Lepařík byl pro vyčerpanost uvolněn z úřadu a zotavoval se v Hodoňovicích. Ředitelem v Brně se stal P. Míša. P. Mrtvý a P. Josef Lepařík si vyměnili místa. P. Lepařík šel do Fryštáku, P. Mrtvý do Ostravy. Přišel právě do nejlepšího. P. Tomáš šel vypomáhat do Pardubic P. Vtípilovi. Tam fungovala jen kaple a život kolem ní. Dům byl zabrán. V Hodoňovicích ředitel P. Durčík onemocněl na plíce a musel být vystřídán P. Frélichem.</w:t>
      </w:r>
    </w:p>
    <w:p>
      <w:pPr>
        <w:pStyle w:val="Normal"/>
        <w:jc w:val="both"/>
        <w:rPr/>
      </w:pPr>
      <w:r>
        <w:rPr/>
      </w:r>
    </w:p>
    <w:p>
      <w:pPr>
        <w:pStyle w:val="Normal"/>
        <w:jc w:val="both"/>
        <w:rPr/>
      </w:pPr>
      <w:r>
        <w:rPr/>
        <w:tab/>
        <w:t xml:space="preserve">V září se dostal do smrtelného nebezpečí pro změnu Dvorek. Začalo se proslýchat, že Němci chtějí zabrat kolonii pro své lidi. V říjnu se stalo postavení aspirantátu akutním. Už bylo oznámeno z Jihlavy, že přijde komise dům prohlédnout. Každý věděl, co to znamená. Chlapců se zmocnilo zoufalství. Jako jediná záchrana se jevila pomoc Panny Marie. V ty dny se konala v domácí kapličce ohnivá novéna, ta nejvroucnější, jaké jsem byl kdy svědkem. Podobala se zoufalému volání o pomoc. Každý den se nesl do okolních lesů zpěv: „Ó Máti vznešená, ó Máti milená, pohlédni z výšiny na českou zem, - na naši drahou vlast, všech českých srdcí slast, - nám štěstí přej a požehnej! – Ty v každou hodinu chraň naši rodinu, ať v lásce svornosti plyne náš věk! – Ať v nebes svatyni s patrony českými ti můžem vzdát chválu, čest!“ – a stal se opravdu zázrak, podivný zázrak… </w:t>
      </w:r>
    </w:p>
    <w:p>
      <w:pPr>
        <w:pStyle w:val="Normal"/>
        <w:jc w:val="both"/>
        <w:rPr/>
      </w:pPr>
      <w:r>
        <w:rPr/>
      </w:r>
    </w:p>
    <w:p>
      <w:pPr>
        <w:pStyle w:val="Normal"/>
        <w:jc w:val="both"/>
        <w:rPr/>
      </w:pPr>
      <w:r>
        <w:rPr/>
        <w:tab/>
        <w:t>V noci z 27. na 28. října skupina partyzánů, kteří přišli od Žďáru, přepadla v Přibyslavi četnickou stanici a šest četníků ve sklepě zastřelila. Byla to odveta za zastřelení českého generála v blízkém Hřišti. Byl to krvavý čin, který otřásl celým Přibyslavskem. Druhý den bylo v městečku jako po vyhoření. Každý čekal, co bude. A od té doby bylo kolem Dvorku ticho. Komise nepřišla. Bylo nepřímým následkem přibyslavské odvety, že byla zachráněna také salesiánská kolonie. Bůh dovede i zlo v dobré obrátit.</w:t>
      </w:r>
    </w:p>
    <w:p>
      <w:pPr>
        <w:pStyle w:val="Normal"/>
        <w:jc w:val="both"/>
        <w:rPr/>
      </w:pPr>
      <w:r>
        <w:rPr/>
      </w:r>
    </w:p>
    <w:p>
      <w:pPr>
        <w:pStyle w:val="Normal"/>
        <w:jc w:val="both"/>
        <w:rPr/>
      </w:pPr>
      <w:r>
        <w:rPr/>
      </w:r>
    </w:p>
    <w:p>
      <w:pPr>
        <w:pStyle w:val="Normal"/>
        <w:jc w:val="center"/>
        <w:rPr/>
      </w:pPr>
      <w:r>
        <w:rPr/>
        <w:t>37.</w:t>
      </w:r>
    </w:p>
    <w:p>
      <w:pPr>
        <w:pStyle w:val="Normal"/>
        <w:jc w:val="center"/>
        <w:rPr/>
      </w:pPr>
      <w:r>
        <w:rPr/>
      </w:r>
    </w:p>
    <w:p>
      <w:pPr>
        <w:pStyle w:val="Heading1"/>
        <w:rPr/>
      </w:pPr>
      <w:r>
        <w:rPr/>
        <w:t>Konečně konec války</w:t>
      </w:r>
    </w:p>
    <w:p>
      <w:pPr>
        <w:pStyle w:val="Normal"/>
        <w:jc w:val="both"/>
        <w:rPr>
          <w:u w:val="single"/>
        </w:rPr>
      </w:pPr>
      <w:r>
        <w:rPr>
          <w:u w:val="single"/>
        </w:rPr>
      </w:r>
    </w:p>
    <w:p>
      <w:pPr>
        <w:pStyle w:val="Normal"/>
        <w:jc w:val="both"/>
        <w:rPr/>
      </w:pPr>
      <w:r>
        <w:rPr/>
        <w:tab/>
        <w:t>Dokud to jen trochu šlo, pan inspektor byl na cestách. Objížděl ústavy a povzbuzoval, jak mohl. Bylo to vyčerpávající, ale on nedbal. Zdraví mu už valně nesloužilo. Jeden čas byl v Brně i v nemocnici. Pak byl v Praze asi třikrát na vyšetření. Ale musel vytrvat. Také psal stále dopisy. Informoval ředitele a dal se informovat.</w:t>
      </w:r>
    </w:p>
    <w:p>
      <w:pPr>
        <w:pStyle w:val="Normal"/>
        <w:jc w:val="both"/>
        <w:rPr/>
      </w:pPr>
      <w:r>
        <w:rPr/>
      </w:r>
    </w:p>
    <w:p>
      <w:pPr>
        <w:pStyle w:val="Normal"/>
        <w:jc w:val="both"/>
        <w:rPr/>
      </w:pPr>
      <w:r>
        <w:rPr/>
        <w:tab/>
        <w:t>Po novém roce 1945 přestávaly jezdit vlaky a, pokud jezdily, byly ostřelovány nepřátelskými letadly. Tu už bylo nebezpečné cestovat. Ustával styk mezi ústavy a bylo nutno zalehnout a čekat, až se fronta přes ně převalí. Bůh pomáhej a ochraňuj! Pan inspektor seděl nyní bezmocně v Brně a jen se modlil. Nemohl vědět, kdo to přežije a kdo bude po skončení bojů mezi mrtvými. Nikdo nevěděl, co bude zítra.</w:t>
      </w:r>
    </w:p>
    <w:p>
      <w:pPr>
        <w:pStyle w:val="Normal"/>
        <w:jc w:val="both"/>
        <w:rPr/>
      </w:pPr>
      <w:r>
        <w:rPr/>
      </w:r>
    </w:p>
    <w:p>
      <w:pPr>
        <w:pStyle w:val="Normal"/>
        <w:jc w:val="both"/>
        <w:rPr/>
      </w:pPr>
      <w:r>
        <w:rPr/>
        <w:tab/>
        <w:t>V Ostravě moc nechybělo. V neděli 25. února večer o sedmí hodině bylo bombardováno okolí ústavu a kostela. Apokalyptická hrůza! Všechny okna ústavu i kostela vytlučena, i kovové rámy zdeformovány. Lidé se zachránili v krytu pod ústavem, jen klerik Chudárek lehčeji zraněn do nohy skončil v nemocnici. Dřevěné baráky kolem – na hřišti a na sokolském vedle – lehly popelem.</w:t>
      </w:r>
    </w:p>
    <w:p>
      <w:pPr>
        <w:pStyle w:val="Normal"/>
        <w:jc w:val="both"/>
        <w:rPr/>
      </w:pPr>
      <w:r>
        <w:rPr/>
      </w:r>
    </w:p>
    <w:p>
      <w:pPr>
        <w:pStyle w:val="Normal"/>
        <w:jc w:val="both"/>
        <w:rPr/>
      </w:pPr>
      <w:r>
        <w:rPr/>
        <w:tab/>
        <w:t>V Jarních měsících dospěla fronta na Moravu. 11. dubna bylo světské vojsko už v Lanžhotě. 16. dubna začal postup přes Slovácko na Brno. 30. dubna spáchal Hitler sebevraždu, když předtím jmenoval admirála Dönitze svým zástupcem. Ten usiloval o separátní mír se západními mocnostmi, ale nakonec byla Třetí říše tak sevřená ze všech stran, že musela podepsat bezpodmínečnou kapitulaci. – 5. května povstala Praha. 9. května do ní vjely první ruské tanky. Válka byla rozhodnuta, nepřítel dobíjen a už jen porůznu se ozývala střelba. Lidí se zmocnila závratná radost. Tančilo se, zpívalo se, pilo se. Bohužel jen málokdo děkoval Bohu za mír.</w:t>
      </w:r>
    </w:p>
    <w:p>
      <w:pPr>
        <w:pStyle w:val="Normal"/>
        <w:jc w:val="both"/>
        <w:rPr/>
      </w:pPr>
      <w:r>
        <w:rPr/>
      </w:r>
    </w:p>
    <w:p>
      <w:pPr>
        <w:pStyle w:val="Normal"/>
        <w:jc w:val="both"/>
        <w:rPr/>
      </w:pPr>
      <w:r>
        <w:rPr/>
        <w:tab/>
        <w:t>Pan inspektor prožíval poslední křeče války jako všichni ostatní ve strachu i v naději. V posledních dnech se každý kryl, jak mohl. Nejdříve byly osvobozeny Ostrava a Hodoňovice, pak Fryšták, Ořechov. Vše bez obětí na našich lidech a na budovách. Zle bylo v Brně, ale i tam se projevila očividná ochrana Panny Marie, jíž byla oratoř zasvěcena. Ve dnech 23. až 25. dubna dopadaly na prostor oratoře bomby. Dvacet sedm velkých kráterů ve dvou řadách a běžely přesně po hranicích oratoře. Žádná bomba ji nepřekročila. Jen pár tabulek se vysypalo z oken.</w:t>
      </w:r>
    </w:p>
    <w:p>
      <w:pPr>
        <w:pStyle w:val="Normal"/>
        <w:jc w:val="both"/>
        <w:rPr/>
      </w:pPr>
      <w:r>
        <w:rPr/>
      </w:r>
    </w:p>
    <w:p>
      <w:pPr>
        <w:pStyle w:val="Normal"/>
        <w:jc w:val="both"/>
        <w:rPr/>
      </w:pPr>
      <w:r>
        <w:rPr/>
        <w:tab/>
        <w:t xml:space="preserve">Pak přešla přes oratoř fronta. Němci a Rusi na sebe stříleli přes naši střechu, a zase nic. Jen jedna zápalná puma proletěla střechou a stropem a rozrazila jednu kachličku na podlaze v chodbě proti dvořím. Nic neudělala, jen ukázala, co mohla udělat. Oratoř mohla vzplanout jako věchet slámy, vždyť byla celá dřevěná. Ale Panna Maria to nedovolila. </w:t>
      </w:r>
    </w:p>
    <w:p>
      <w:pPr>
        <w:pStyle w:val="Normal"/>
        <w:jc w:val="both"/>
        <w:rPr/>
      </w:pPr>
      <w:r>
        <w:rPr/>
      </w:r>
    </w:p>
    <w:p>
      <w:pPr>
        <w:pStyle w:val="Normal"/>
        <w:jc w:val="both"/>
        <w:rPr/>
      </w:pPr>
      <w:r>
        <w:rPr/>
        <w:tab/>
        <w:t xml:space="preserve">Během pražského povstání byly osvobozeny také Kobylisy. Nějak zároveň Pardubice. Ani tam nebyly škody na lidech a na budovách. Poslední přišel na řadu Dvorek, kde tábořily poslední kolony německých aut, snažících se probít na západ do anglického a amerického zajetí. Velitelé tam nakonec pod naší střechou uznali, že je to nemožné a smířili se s kapitulací. Dokonce se ptali ředitele, co mají dělat. Pak v salesiánské kolonii během noci spálili svůj archiv, za Dvorkem vyházeli do povětří, co se dalo zničit z aut a z tanků, pak pod lipami kolonie před obrázkem Panny Marie Pomocnice křesťanů nastoupili do řad a velitel za čestné asistence ředitele dal vojákům rozkaz k odzbrojení a kapitulaci. Vojáci rozbíjeli o naše lípy pažby pušek, házeli pušky do našeho rybníčku na dvoře, pak na silnici pod obrázkem Panny Marie nastoupili do trojstupu, do čela si dali větev s bílým kusem plátna a odpochodovali do Šlapánova vzdát se Rusům, kteří jim zatím postupem od Jihlavy odřízli cestu dál na západ. </w:t>
      </w:r>
    </w:p>
    <w:p>
      <w:pPr>
        <w:pStyle w:val="Normal"/>
        <w:jc w:val="both"/>
        <w:rPr/>
      </w:pPr>
      <w:r>
        <w:rPr/>
      </w:r>
    </w:p>
    <w:p>
      <w:pPr>
        <w:pStyle w:val="Normal"/>
        <w:jc w:val="both"/>
        <w:rPr/>
      </w:pPr>
      <w:r>
        <w:rPr/>
        <w:tab/>
        <w:t>Byly to úděsné dny, kdy se radost střídala se strachem, až nakonec vše dopadlo dobře. Bylo to zázračné. Všichni salesiáni do jednoho přežili, nikdo nebyl mrtvý ani vážně zraněný. Vrchol radosti pak byl, když se v koncentračním úboru vrátil z Dachau také kobyliský pan ředitel Don Trochta. Už byl sice v táboře „zastřelen“ a vezen na káře s mrtvolami do krematoria, ale i jeho Panna Maria vytrhla z jícnu smrti a za cenu velikých peripetií ho dovedla ke svým. Až do samého tábora si pro něho dojeli naši bohoslovci. Pan inspektor okřál. Všechno jakby s něho spadlo. Byl najednou plný elánu jako ostatně všichni a se slzami v očích se vítal s těmi, kdo se mu přicházeli omeldovat jako veliteli a postavit se zase pod jeho velení.</w:t>
      </w:r>
    </w:p>
    <w:p>
      <w:pPr>
        <w:pStyle w:val="Normal"/>
        <w:jc w:val="both"/>
        <w:rPr/>
      </w:pPr>
      <w:r>
        <w:rPr/>
      </w:r>
    </w:p>
    <w:p>
      <w:pPr>
        <w:pStyle w:val="Normal"/>
        <w:jc w:val="both"/>
        <w:rPr/>
      </w:pPr>
      <w:r>
        <w:rPr/>
        <w:tab/>
        <w:t>Byly i ztráty na povoláních. To jinak nešlo. Někteří v těch měsících a létech strádání v cizině poznali, že už nemají sílu dále snášet společný život. Ale, díky Bohu, všichni zůstali duchovně spojeni s Don Boskovou rodinou a projevovali panu inspektorovi nelíčenou vděčnost za dobrou výchovu a za všechno, co přijali pod Don Boskovou střechou. Jedno hřálo všechny: nebylo mezi nimi zrádců.</w:t>
      </w:r>
    </w:p>
    <w:p>
      <w:pPr>
        <w:pStyle w:val="Normal"/>
        <w:jc w:val="both"/>
        <w:rPr/>
      </w:pPr>
      <w:r>
        <w:rPr/>
      </w:r>
    </w:p>
    <w:p>
      <w:pPr>
        <w:pStyle w:val="Normal"/>
        <w:jc w:val="both"/>
        <w:rPr/>
      </w:pPr>
      <w:r>
        <w:rPr/>
        <w:tab/>
        <w:t>Pan inspektor zůstal nadále v Brně. Tam odtud se znovu rozjížděl do osvobozených ústavů, aby se spolubratry vzdal díky Pánu Bohu a Pomocnici křesťanů, kterou tolik uctíval a jíž denně svěřoval dílo, které Bůh jemu svěřil. Byl viditelně nadlehčen a zase v něm háral mladický elán. Jeho víra jen zesílila za těch šest let válečné zkoušky. Vždyť ochrana Boží byla viditelná a nikdo o ní nemohl ani v nejmenším pochybovat. Snad přijdou zkoušky další, ale nikdy nebude třeba zoufat ani podléhat malomyslnosti. To bylo nejsilnějším poučením, které si osobně odnášel z války.</w:t>
      </w:r>
    </w:p>
    <w:p>
      <w:pPr>
        <w:pStyle w:val="Normal"/>
        <w:jc w:val="both"/>
        <w:rPr/>
      </w:pPr>
      <w:r>
        <w:rPr/>
      </w:r>
    </w:p>
    <w:p>
      <w:pPr>
        <w:pStyle w:val="Normal"/>
        <w:jc w:val="both"/>
        <w:rPr/>
      </w:pPr>
      <w:r>
        <w:rPr/>
        <w:tab/>
        <w:t>Zabrané domy byly postupně všechny vráceny. Praha zůstala, tam bylo třeba jen roztočit kola. Don Trochta se vrátil celkem v pořádku a brzy se zotavil natolik, že mohl začít pracovat jako předtím. Měl plno zkušeností, navázal ve vazbě cenná přátelství, hlavně s monsiňorem Beranem, s nímž tahal společně káru s nákladem kamení a nyní byl ochoten táhnout s ním v Praze také káru duchovní. Spolu se v koncentračním táboře domluvili, že salesiáni pomohou pražské arcidiecézi získat nová kněžská povolání k doplnění prořídlé řady kléru. Nyní zde byla možnost proměnit sny ve skutečnost. Pardubice se staly domovem, jehož účelem bylo přijímat především děti osiřelé ve válce. P. Vtípil se tam stal prvním ředitelem. Fryšták, kde byli poslední dobou maďarští vojáci, byl vrácen původnímu účelu a byl zase zaplněn chlapci jako před válkou. Ředitelem zde byl P. Med. Filosofický studentát se přenesl do Ořechova a ředitelem tam byl P. Navrátil. Novici zahájili novou éru v Hodoňovicích. Ředitelství se tam ujal pan magistr P. Dvořák. Ostrava dostala nové určení. – Byl tam zřízen internát pro učně. Ředitelem byl jmenován Don Mrtvý. – Co bohoslovecký studentát? Ten jediný zatím neměl kam jít a provizorně byl umístěn ve Dvorku. Ne na dlouho. Už po měsíci se stěhoval do Mníšku pod Brdy, kde zbožní manželé Karlovi salesiánům postoupili svou vilu „Ave Maria“. Ředitelem tam byl P. Josef Lepařík, školním rádcem P. Míša. Mimoně tam přednášeli také P. Basovník a P. Novosad, kteří dojížděli z Prahy. – Dvorek byl předán brněnské oratoři jako prázdninová kolonie. – Odchodem P. Míši z Brna bylo třeba dát oratoři nového ředitele. Stal se jím P. Tomáš. Pan inspektor zůstal v Brně.</w:t>
      </w:r>
    </w:p>
    <w:p>
      <w:pPr>
        <w:pStyle w:val="Normal"/>
        <w:jc w:val="both"/>
        <w:rPr/>
      </w:pPr>
      <w:r>
        <w:rPr/>
        <w:tab/>
      </w:r>
    </w:p>
    <w:p>
      <w:pPr>
        <w:pStyle w:val="Normal"/>
        <w:jc w:val="both"/>
        <w:rPr/>
      </w:pPr>
      <w:r>
        <w:rPr/>
        <w:tab/>
        <w:t xml:space="preserve">První rok po válce byl skromný. Vždyť celý národ se napřed lízal ze svých ran. I salesiáni jako by se teprve zabydlovali. Ale mládí je dynamické, brzy zapomíná na obtíže. Jako pan inspektor, tak s ním všichni ostatní cítili v sobě zase mladickou odvahu a snažili se zkonsolidovat se pro nové výboje ve službě Krista.          </w:t>
      </w:r>
    </w:p>
    <w:p>
      <w:pPr>
        <w:pStyle w:val="Normal"/>
        <w:jc w:val="both"/>
        <w:rPr/>
      </w:pPr>
      <w:r>
        <w:rPr/>
      </w:r>
    </w:p>
    <w:p>
      <w:pPr>
        <w:pStyle w:val="Normal"/>
        <w:jc w:val="both"/>
        <w:rPr/>
      </w:pPr>
      <w:r>
        <w:rPr/>
      </w:r>
    </w:p>
    <w:p>
      <w:pPr>
        <w:pStyle w:val="Normal"/>
        <w:jc w:val="center"/>
        <w:rPr/>
      </w:pPr>
      <w:r>
        <w:rPr/>
        <w:t>38.</w:t>
      </w:r>
    </w:p>
    <w:p>
      <w:pPr>
        <w:pStyle w:val="Normal"/>
        <w:jc w:val="center"/>
        <w:rPr/>
      </w:pPr>
      <w:r>
        <w:rPr/>
      </w:r>
    </w:p>
    <w:p>
      <w:pPr>
        <w:pStyle w:val="Heading1"/>
        <w:rPr/>
      </w:pPr>
      <w:r>
        <w:rPr/>
        <w:t>Křivka jde zase vzhůru</w:t>
      </w:r>
    </w:p>
    <w:p>
      <w:pPr>
        <w:pStyle w:val="Normal"/>
        <w:jc w:val="both"/>
        <w:rPr>
          <w:u w:val="single"/>
        </w:rPr>
      </w:pPr>
      <w:r>
        <w:rPr>
          <w:u w:val="single"/>
        </w:rPr>
      </w:r>
    </w:p>
    <w:p>
      <w:pPr>
        <w:pStyle w:val="Normal"/>
        <w:jc w:val="both"/>
        <w:rPr/>
      </w:pPr>
      <w:r>
        <w:rPr/>
        <w:tab/>
        <w:t xml:space="preserve">První poválečný školní rok 1945 – 1946 probíhal celkem bez poruch. Nescházely mimořádné události, které probouzely další veliké naděje. Ve dnech 27. a 28. dubna 1946 se konal ve Fryštáku I. sjezd bývalých chovanců. Překvapil velikou účastí bývalých žáků i svým ohlasem. Pozdravný telegram poslal dokonce svatý Otec Pius XII. Podepsal jej pozdější papež Pavel VI., tehdy státní sekretář Jan Montini. Další telegram poslal z Prahy vatikánský pověřenec monsiňor Forni. Silně zapůsobily přípisy pana arcibiskupa Prečana a spirituála kněžského semináře olomouckého P. Antonína Šuránka. Pan arcibiskup psal panu inspektorovi: Jistě Vás potěší a povzbudí, mohu-li říci, že Vaši chovanci si odnášejí do života ducha apoštolského, jak jsem měl příležitost častěji se přesvědčiti.“ – Otec Šuránek psal: „poznal jsem mnoho Vašich žáků a mohu jim vydati svědectví nejlepší. Byli to právě bohoslovci z Vašich chovanců, kteří na nucených pracích v Německu a v Norsku dovedli najít pastorační prostředky, jak se dostat k srdci dělníků – spolubratrů. Obdivoval jsem s úctou a vděčností jejich iniciativu a věděl jsem, kde má kořeny. Tak trochu Vám závidím po lidsku uskutečnění tak krásného záměru. Povzbuzuje mne k tomu, abychom také pomýšleli čas od času svolat naše bývalé chovance – bohoslovce, kteří odešli do laického stavu. Děkuji Vám za to, že jste nám vychovali tolik poctivých bohoslovců. – Jedním z nejlepších byl P. Bohumil Liber, jehož jsme již pochovali jako hrdinu práce pro duše. Zůstane vždy ozdobou Vaší kongregace, ježto u Vás se mu dostalo toho ducha, který ho vedl i v semináři i v duchovní správě. Vzpomínám na něho s velikou úctou a prosím i jeho, aby vyprosil Vaší kongregaci hojné Boží požehnání.“ – Pan inspektor Stuchlý se upřímně radoval jak z těch, kteří přišli na sjezd, ta z ocenění salesiánské výchovné práce. Kongres byl v každém případě velkým úspěchem. Předsedou Sdružení bývalých žáků byl zvolen pan František Xaver Grüner, drogista v Libáni. </w:t>
      </w:r>
    </w:p>
    <w:p>
      <w:pPr>
        <w:pStyle w:val="Normal"/>
        <w:jc w:val="both"/>
        <w:rPr/>
      </w:pPr>
      <w:r>
        <w:rPr/>
      </w:r>
    </w:p>
    <w:p>
      <w:pPr>
        <w:pStyle w:val="Normal"/>
        <w:jc w:val="both"/>
        <w:rPr/>
      </w:pPr>
      <w:r>
        <w:rPr/>
        <w:tab/>
        <w:t>K práci v oratořích nyní přibyla ještě další externí práce – prázdninové osady pro chlapce. V roce 1946 o prázdninách první zkušenosti s prázdninovými osadami získávaly oratoře: brněnská ve Dvorku a pražská v Oseku u Duchcova. – Také Fryšták přijal prázdninovou akci Charity v Luhačovicích. Charita měla svůj systém, ale salesiáni si vymínili, že, co se týče vnitřního uspořádání, do toho jim nebude nikdo mluvit, to si zařídíme sami podle svých pedagogických zásad. – Všechny tyto akce byly náročné, ale osvědčily se. Budeme-li mít dosti lidí a vše dobře promyšlené, v budoucnosti budeme moci vytvořit veliké dílo k prospěchu vlasti i církve. Odpadne „Prázdninová nuda“ pro personál zvyklý stále intensivně pracovat, zvláště pro ty, jejíchž interní žáci musí na prázdniny domů. I mladí klerici – filosofové zde najdou bohaté uplatnění.</w:t>
      </w:r>
    </w:p>
    <w:p>
      <w:pPr>
        <w:pStyle w:val="Normal"/>
        <w:jc w:val="both"/>
        <w:rPr/>
      </w:pPr>
      <w:r>
        <w:rPr/>
      </w:r>
    </w:p>
    <w:p>
      <w:pPr>
        <w:pStyle w:val="Normal"/>
        <w:jc w:val="both"/>
        <w:rPr/>
      </w:pPr>
      <w:r>
        <w:rPr/>
        <w:tab/>
        <w:t>Nebylo jen to. O prázdninách 1946 salesiáni přijali dokonce něco jako misie „v kraji nevěřících“. Co to bylo? Litoměřická diecéze zůstávala po odsunu Němců vylidněná, ale začala se brzy naplňovat novými lidmi. Z vnitrozemí se hrnuly na sever zástupy lidí, kteří byli víceméně na okraji společnosti anebo toužili po domech a pozemcích. Všeho tam bylo po vysídlení Němců dosti a bezmála zadarmo. Tím se dostávalo severní pohraničí do nové podoby, bohužel zdaleka ne křesťanské.</w:t>
      </w:r>
    </w:p>
    <w:p>
      <w:pPr>
        <w:pStyle w:val="Normal"/>
        <w:jc w:val="both"/>
        <w:rPr/>
      </w:pPr>
      <w:r>
        <w:rPr/>
      </w:r>
    </w:p>
    <w:p>
      <w:pPr>
        <w:pStyle w:val="Normal"/>
        <w:jc w:val="both"/>
        <w:rPr/>
      </w:pPr>
      <w:r>
        <w:rPr/>
        <w:tab/>
        <w:t>V Oseku byl rozlehlý klášter cisterciáků, kteří tam končili, protože zůstal jen jediný člen konventu. Bylo třeba se ho ujmout. Salesiáni hledali něco pro teologický studentát a to byl objekt pro ten účel jako dělaný. Strašila jen jeho rozlehlost a nutnost se také ujmout duchovní správy širokého okolí, kde nebylo kněží. Duchovní správu nebylo lze šidit, do té by se museli zapřáhnout profesoři i bohoslovci. Otázka zněla: Je na místě angažovat bohoslovce do tak náročné práce, když musí poctivě studovat? Vzpomínka na Dona Boska a jak on formoval první salesiány, přispěla k tomu, že salesiáni Osek přijali i s několika farnostmi okolními. Už o prázdninách se tam bohoslovci zabydlili a brzy byli v práci až po krk. Neuškodilo jim to, ba naopak. Bylo to pro jejich formaci velikým přínosem. – Agendu s vyjednáváním Oseku vzal na sebe Don Trochta, takže pan inspektor tentokrát stál stranou a mohl jen povzbuzovat a radovat se z rychlého postupu díla, které budoval.</w:t>
      </w:r>
    </w:p>
    <w:p>
      <w:pPr>
        <w:pStyle w:val="Normal"/>
        <w:jc w:val="both"/>
        <w:rPr/>
      </w:pPr>
      <w:r>
        <w:rPr/>
      </w:r>
    </w:p>
    <w:p>
      <w:pPr>
        <w:pStyle w:val="Normal"/>
        <w:jc w:val="both"/>
        <w:rPr/>
      </w:pPr>
      <w:r>
        <w:rPr/>
        <w:tab/>
        <w:t>Co s Mníškem? Mníšek nezůstal opuštěn. Došlo na to, o čem Don Trochta tolikrát v koncentráku hovořil s ředitelem semináře Beranem. Salesiáni teď udělali z vily „Ave Maria“ dům pro pozdně povolané ke kněžství. Ředitelem se stal P. Durčík, který se zatím opět trochu pozdravil. Asi 20 starších hochů tam našlo útočiště.</w:t>
      </w:r>
    </w:p>
    <w:p>
      <w:pPr>
        <w:pStyle w:val="Normal"/>
        <w:jc w:val="both"/>
        <w:rPr/>
      </w:pPr>
      <w:r>
        <w:rPr/>
      </w:r>
    </w:p>
    <w:p>
      <w:pPr>
        <w:pStyle w:val="Normal"/>
        <w:jc w:val="both"/>
        <w:rPr/>
      </w:pPr>
      <w:r>
        <w:rPr/>
        <w:tab/>
        <w:t>Praha se mocně rozhýbala. Od 1. prosince začala fungovat při kapli svaté Terezičky první salesiánská farnost. Farářem se stal P. Ondra. Byla to veliká zodpovědnost, kterou jsme přijali, ale snad na ni stačíme.</w:t>
      </w:r>
    </w:p>
    <w:p>
      <w:pPr>
        <w:pStyle w:val="Normal"/>
        <w:jc w:val="both"/>
        <w:rPr/>
      </w:pPr>
      <w:r>
        <w:rPr/>
      </w:r>
    </w:p>
    <w:p>
      <w:pPr>
        <w:pStyle w:val="Normal"/>
        <w:jc w:val="both"/>
        <w:rPr/>
      </w:pPr>
      <w:r>
        <w:rPr/>
        <w:tab/>
        <w:t>Dne 8. prosince byla v Praze velká sláva: ve svatovítské katedrále byl posvěcen na biskupa Trochtův druh v utrpení monsiňor Josef Beran. Byl jmenován pražským arcibiskupem. Salesiánská kapela z Kobylis koncertovala toho dne novému arcipastýři na Hradčanském náměstí. – Krátkou dobu předtím, 11. listopadu 1946 v Pardubicích monsiňor Šetina vysvětil nové místnosti oratoře. V oratoři se tužil P. Surý, který tam přišel z Brna.</w:t>
      </w:r>
    </w:p>
    <w:p>
      <w:pPr>
        <w:pStyle w:val="Normal"/>
        <w:jc w:val="both"/>
        <w:rPr/>
      </w:pPr>
      <w:r>
        <w:rPr/>
      </w:r>
    </w:p>
    <w:p>
      <w:pPr>
        <w:pStyle w:val="Normal"/>
        <w:jc w:val="both"/>
        <w:rPr/>
      </w:pPr>
      <w:r>
        <w:rPr/>
        <w:tab/>
        <w:t>Tužily se všechny domy. Fryšták místo 130 chlapců jich přijal 170. bylo využito každé místečko, jen aby nebyl nikdo zbytečně odmítnut. Zkušenosti z minulých let ukázaly, že dovedeme žít i v mimořádně stísněných poměrech a že pohodlí není všechno.nyní bylo třeba, aby rostly řady salesiánů, aby každý rok nejméně 30 chlapců nastupovalo do noviciátu.</w:t>
      </w:r>
    </w:p>
    <w:p>
      <w:pPr>
        <w:pStyle w:val="Normal"/>
        <w:jc w:val="both"/>
        <w:rPr/>
      </w:pPr>
      <w:r>
        <w:rPr/>
      </w:r>
    </w:p>
    <w:p>
      <w:pPr>
        <w:pStyle w:val="Normal"/>
        <w:jc w:val="both"/>
        <w:rPr/>
      </w:pPr>
      <w:r>
        <w:rPr/>
        <w:tab/>
        <w:t>K 1. lednu 1947 začal po šestileté přestávce vycházet zase Salesiánský věstník. Opět jej řídil pan Hlaváč. Tiskl se v Brně a snažil se mít i nový ráz, jak to žádala nová doba, poznamenaná sociálními problémy. Salesiáni dávali najevo, na čí straně jsou, že jsou na straně chudých, zanedbaných, opuštěných, a že právě pro ně budují své apoštolské dílo. –Nebyl to žádný oportunismus, vždyť celá historie salesiánského díla to dokazovala.</w:t>
      </w:r>
    </w:p>
    <w:p>
      <w:pPr>
        <w:pStyle w:val="Normal"/>
        <w:jc w:val="both"/>
        <w:rPr/>
      </w:pPr>
      <w:r>
        <w:rPr/>
      </w:r>
    </w:p>
    <w:p>
      <w:pPr>
        <w:pStyle w:val="Normal"/>
        <w:jc w:val="both"/>
        <w:rPr/>
      </w:pPr>
      <w:r>
        <w:rPr/>
      </w:r>
    </w:p>
    <w:p>
      <w:pPr>
        <w:pStyle w:val="Normal"/>
        <w:jc w:val="center"/>
        <w:rPr/>
      </w:pPr>
      <w:r>
        <w:rPr/>
        <w:t>39.</w:t>
      </w:r>
    </w:p>
    <w:p>
      <w:pPr>
        <w:pStyle w:val="Normal"/>
        <w:jc w:val="center"/>
        <w:rPr/>
      </w:pPr>
      <w:r>
        <w:rPr/>
      </w:r>
    </w:p>
    <w:p>
      <w:pPr>
        <w:pStyle w:val="Heading1"/>
        <w:rPr/>
      </w:pPr>
      <w:r>
        <w:rPr/>
        <w:t>Na druhém vrcholu</w:t>
      </w:r>
    </w:p>
    <w:p>
      <w:pPr>
        <w:pStyle w:val="Normal"/>
        <w:jc w:val="both"/>
        <w:rPr>
          <w:u w:val="single"/>
        </w:rPr>
      </w:pPr>
      <w:r>
        <w:rPr>
          <w:u w:val="single"/>
        </w:rPr>
      </w:r>
    </w:p>
    <w:p>
      <w:pPr>
        <w:pStyle w:val="Normal"/>
        <w:jc w:val="both"/>
        <w:rPr/>
      </w:pPr>
      <w:r>
        <w:rPr/>
        <w:tab/>
        <w:t>České salesiánské dílo se ocitlo na prvním vrcholu v roce 1934, když byl Don Bosko kanonizován. Veliká, nečekaná účast na této události v českém katolickém světě způsobila, že se všichni biskupové stali salesiánskými spolupracovníky. Spolu s biskupy i kněžstvo jako celek projevilo dílu neobyčejnou přízeň a od kněžstva se sympatie k Donu Boskovi šířily mezi věřící lid. Lze říci, že v té době Don Boskovo dílo v českých zemích zdomácnělo a stalo se důležitou součástí české církve. Dílo samotné ovšem bylo ještě slabé. Vždyť žilo na území republiky teprve 7 let. I když se do něho skládalo tolik nadějí, ještě nemohlo odvádět očekávanou práci. Tu teprve začalo odvádět tím, že otevřelo první velkoměstskou oratoř v Moravské Ostravě.</w:t>
      </w:r>
    </w:p>
    <w:p>
      <w:pPr>
        <w:pStyle w:val="Normal"/>
        <w:jc w:val="both"/>
        <w:rPr/>
      </w:pPr>
      <w:r>
        <w:rPr/>
      </w:r>
    </w:p>
    <w:p>
      <w:pPr>
        <w:pStyle w:val="Normal"/>
        <w:jc w:val="both"/>
        <w:rPr/>
      </w:pPr>
      <w:r>
        <w:rPr/>
        <w:tab/>
        <w:t>Když tehdy opadla sváteční nálada kanonizační, dílo se rychle začalo upevňovat. Na začátku války už čítalo celkem tři velké oratoře a začínalo v Pardubicích. Během války přibyly další domy v Ořechově a v Hodoňovicích. Bylo zde tedy na konci války sedm domů – základen apoštolské činnosti. Po válce přibyly ještě Mníšek a Osek. V roce 1946 to bylo celkem devět domů.</w:t>
      </w:r>
    </w:p>
    <w:p>
      <w:pPr>
        <w:pStyle w:val="Normal"/>
        <w:jc w:val="both"/>
        <w:rPr/>
      </w:pPr>
      <w:r>
        <w:rPr/>
      </w:r>
    </w:p>
    <w:p>
      <w:pPr>
        <w:pStyle w:val="Normal"/>
        <w:jc w:val="both"/>
        <w:rPr/>
      </w:pPr>
      <w:r>
        <w:rPr/>
        <w:tab/>
        <w:t>Nyní se otevřel rok 1947. K předešlým přibyly ještě dva domy: Přestavlky a Vinoř. Přestavlky u Přerova patřily sestrám voršilkám. Byl to bývalý arcibiskupský zámek – stavba rozsáhlá s velkou zahradou, s parkem a s hospodářstvím. – Sestry tam měly školu pro děvčata, ale v poslední době se tam necítily dobře pro nedostatek vlastní práce podobně, jak tomu bylo kdysi ve Fryštáku. Rozhodly se tedy dům opustit. Arcibiskupství jej nabídlo salesiánům a salesiáni jej vděčně přijali. Tím se našlo vhodné řešení i pro filosofický studentát, který potřeboval širší prostor, než jaký mu mohl poskytnout malý Ořechov. Dům nestál mnoho. Arcibiskupství zámek postoupilo za jednu korunu československou uznávacího poplatku na dobu devadesáti devíti let jen s tím, že salesiáni budou s majetkem arcidiecéze zacházet s péčí dobrého hospodáře. Od začátku školního roku 1947 – 48 se tam už klerici nastěhovali. Jejich ředitelem se stal P. Alois Slovák.</w:t>
      </w:r>
    </w:p>
    <w:p>
      <w:pPr>
        <w:pStyle w:val="Normal"/>
        <w:jc w:val="both"/>
        <w:rPr/>
      </w:pPr>
      <w:r>
        <w:rPr/>
      </w:r>
    </w:p>
    <w:p>
      <w:pPr>
        <w:pStyle w:val="Normal"/>
        <w:jc w:val="both"/>
        <w:rPr/>
      </w:pPr>
      <w:r>
        <w:rPr/>
        <w:tab/>
        <w:t>Ořechov se tím uvolnil a stal se pobočkou fryštáckého aspirantátu. Byli tam přijati chlapci, kteří nemohli být přijati do Fryštáku, a ještě i takoví, které pro to získali propagandou od úst k ústům chlapci doma na prázdninách. Ředitelem v Ořechově se stal P. Mrtvý. Na jeho místo v Ostravě nastoupil dosavadní prefekt P. Václav Hynek.</w:t>
      </w:r>
    </w:p>
    <w:p>
      <w:pPr>
        <w:pStyle w:val="Normal"/>
        <w:jc w:val="both"/>
        <w:rPr/>
      </w:pPr>
      <w:r>
        <w:rPr/>
      </w:r>
    </w:p>
    <w:p>
      <w:pPr>
        <w:pStyle w:val="Normal"/>
        <w:jc w:val="both"/>
        <w:rPr/>
      </w:pPr>
      <w:r>
        <w:rPr/>
        <w:tab/>
        <w:t xml:space="preserve">Ve Vinoři u Prahy pan inspektor přijal velkou faru s tím, že kolem ní vznikne kvetoucí oratoř. Ředitelem tohoto podniku se stal P. Metoděj Hasilík.      </w:t>
      </w:r>
    </w:p>
    <w:p>
      <w:pPr>
        <w:pStyle w:val="Normal"/>
        <w:jc w:val="both"/>
        <w:rPr/>
      </w:pPr>
      <w:r>
        <w:rPr/>
      </w:r>
    </w:p>
    <w:p>
      <w:pPr>
        <w:pStyle w:val="Normal"/>
        <w:jc w:val="both"/>
        <w:rPr/>
      </w:pPr>
      <w:r>
        <w:rPr/>
        <w:tab/>
        <w:t xml:space="preserve">Tak vzrostl počet salesiánských domů na 11. Pět jich bylo v Čechách: Praha, Pardubice, Mníšek pod Brdy, Osek a Vinoř. Šest na Moravě: Fryšták, Moravská Ostrava, Brno, Ořechov, Hodoňovice a Přestavlky. </w:t>
      </w:r>
    </w:p>
    <w:p>
      <w:pPr>
        <w:pStyle w:val="Normal"/>
        <w:jc w:val="both"/>
        <w:rPr/>
      </w:pPr>
      <w:r>
        <w:rPr/>
      </w:r>
    </w:p>
    <w:p>
      <w:pPr>
        <w:pStyle w:val="Normal"/>
        <w:jc w:val="both"/>
        <w:rPr/>
      </w:pPr>
      <w:r>
        <w:rPr/>
        <w:tab/>
        <w:t>Rozšířila se i působnost domů. Po smrti pana faráře Kubína ve Fryštáku byli vedením farnosti pověřeni salesiáni (P. František Pitrun). Totéž se chystalo v Pardubicích.</w:t>
      </w:r>
    </w:p>
    <w:p>
      <w:pPr>
        <w:pStyle w:val="Normal"/>
        <w:jc w:val="both"/>
        <w:rPr/>
      </w:pPr>
      <w:r>
        <w:rPr/>
      </w:r>
    </w:p>
    <w:p>
      <w:pPr>
        <w:pStyle w:val="Normal"/>
        <w:jc w:val="both"/>
        <w:rPr/>
      </w:pPr>
      <w:r>
        <w:rPr/>
        <w:tab/>
        <w:t>Salesiáni dostali veliké možnosti i co se týče vlivu na katolickou mládež. V Čechách byl nadále generálním duchovním rádcem katolického Junáka Don Trochta, v Olomoucké arcidiecézi byl fryštácký ředitel pověřen organizováním katolické mládeže v olomoucké arcidiecézi.</w:t>
      </w:r>
    </w:p>
    <w:p>
      <w:pPr>
        <w:pStyle w:val="Normal"/>
        <w:jc w:val="both"/>
        <w:rPr/>
      </w:pPr>
      <w:r>
        <w:rPr/>
      </w:r>
    </w:p>
    <w:p>
      <w:pPr>
        <w:pStyle w:val="Normal"/>
        <w:jc w:val="both"/>
        <w:rPr/>
      </w:pPr>
      <w:r>
        <w:rPr/>
        <w:tab/>
        <w:t>I jinak se salesiáni uplatňovali. Koncem dubna pražská kapela velice přispěla k slavnostní okružní cestě lebky svatého Vojtěcha po vlastech českých. Pak zase o prázdninách reprezentovala českou hudbu na světovém jamboré skautů – junáků v Paříži. Hudba jezdila pod vedením P. Dombka op celé Francii a sklízela zasloužené úspěchy.</w:t>
      </w:r>
    </w:p>
    <w:p>
      <w:pPr>
        <w:pStyle w:val="Normal"/>
        <w:jc w:val="both"/>
        <w:rPr/>
      </w:pPr>
      <w:r>
        <w:rPr/>
      </w:r>
    </w:p>
    <w:p>
      <w:pPr>
        <w:pStyle w:val="Normal"/>
        <w:jc w:val="both"/>
        <w:rPr/>
      </w:pPr>
      <w:r>
        <w:rPr/>
        <w:tab/>
        <w:t>Rok 1947 byl vůbec rokem bouřlivého dohánění v českém katolickém světě. Do té doby vše zaostávalo, protože nebyli biskupové. Za války zemřeli: kardinál Kašpar v Praze, biskup Kupka v Brně a biskup Bárta v Českých Budějovicích. Zestárli: arcibiskup Prečan v Olomouci a biskup Pícha v Hradci Králové. V Litoměřicích bylo víceméně bezvládí, protože zůstavší německý biskup Weber neměl prakticky žádnou moc. – Zlepšení nastalo teprve v druhé polovici roku 1946, když byl na biskupský stolec brněnský jmenován regent semináře dr. Karel Skoupý a pak v prosinci dostala arcipastýře i Praha a to v osobě Dra Josefa Berana. – Na jaře 1947 zemřel v Olomouci arcibiskup Leopold Prečan, ale ztráta byla poněkud vyvážena jmenováním olomouckého pastoralisty Dra Josefa Hloucha biskupem českobudějovickým. Byli zde tedy tři noví biskupové a to způsobilo, že tím se začal katolická církev zase mladicky hýbat.</w:t>
      </w:r>
    </w:p>
    <w:p>
      <w:pPr>
        <w:pStyle w:val="Normal"/>
        <w:jc w:val="both"/>
        <w:rPr/>
      </w:pPr>
      <w:r>
        <w:rPr/>
      </w:r>
    </w:p>
    <w:p>
      <w:pPr>
        <w:pStyle w:val="Normal"/>
        <w:jc w:val="both"/>
        <w:rPr/>
      </w:pPr>
      <w:r>
        <w:rPr/>
        <w:tab/>
        <w:t>Potěšitelné bylo také odpoutání církve od politiky lidové strany a organizování laiků na základě katolické akce, poslušné ne politiků, ale svých arcipastýřů. Nešlo to hladce, ale už se na to najelo. Šlo o získání hloubky u katolíku na základě opravdového prožívání víry.</w:t>
      </w:r>
    </w:p>
    <w:p>
      <w:pPr>
        <w:pStyle w:val="Normal"/>
        <w:jc w:val="both"/>
        <w:rPr/>
      </w:pPr>
      <w:r>
        <w:rPr/>
      </w:r>
    </w:p>
    <w:p>
      <w:pPr>
        <w:pStyle w:val="Normal"/>
        <w:jc w:val="both"/>
        <w:rPr/>
      </w:pPr>
      <w:r>
        <w:rPr/>
        <w:tab/>
        <w:t>V září 1947 se konala v Turíně generální kapitula salesiánů, na níž byl vedle pana inspektora Stuchlého jako delegát českých salesiánů také pražský ředitel Don Trochta. Tam to začalo. Hlavní představený Don Rikaldone si vzal Trochtu stranou a sdělil mu, že si svatý Otec Pius XII. přeje, aby přijal biskupské svěcení pro litoměřickou diecézi po odstupujícím biskupovi Weberovi. Zatím mělo být všechno drženo v tajnosti a snad jen Don Stuchlý jako Trochtův představený byl do věci zasvěcen.</w:t>
      </w:r>
    </w:p>
    <w:p>
      <w:pPr>
        <w:pStyle w:val="Normal"/>
        <w:jc w:val="both"/>
        <w:rPr/>
      </w:pPr>
      <w:r>
        <w:rPr/>
      </w:r>
    </w:p>
    <w:p>
      <w:pPr>
        <w:pStyle w:val="Normal"/>
        <w:jc w:val="both"/>
        <w:rPr/>
      </w:pPr>
      <w:r>
        <w:rPr/>
        <w:tab/>
      </w:r>
    </w:p>
    <w:p>
      <w:pPr>
        <w:pStyle w:val="Normal"/>
        <w:jc w:val="center"/>
        <w:rPr/>
      </w:pPr>
      <w:r>
        <w:rPr/>
        <w:t>40.</w:t>
      </w:r>
    </w:p>
    <w:p>
      <w:pPr>
        <w:pStyle w:val="Normal"/>
        <w:jc w:val="center"/>
        <w:rPr/>
      </w:pPr>
      <w:r>
        <w:rPr/>
      </w:r>
    </w:p>
    <w:p>
      <w:pPr>
        <w:pStyle w:val="Heading1"/>
        <w:rPr/>
      </w:pPr>
      <w:r>
        <w:rPr/>
        <w:t>Don Trochta biskupem</w:t>
      </w:r>
    </w:p>
    <w:p>
      <w:pPr>
        <w:pStyle w:val="Normal"/>
        <w:jc w:val="both"/>
        <w:rPr>
          <w:u w:val="single"/>
        </w:rPr>
      </w:pPr>
      <w:r>
        <w:rPr>
          <w:u w:val="single"/>
        </w:rPr>
      </w:r>
    </w:p>
    <w:p>
      <w:pPr>
        <w:pStyle w:val="Normal"/>
        <w:jc w:val="both"/>
        <w:rPr/>
      </w:pPr>
      <w:r>
        <w:rPr/>
        <w:tab/>
        <w:t>Brzy po návratu pana inspektora a Trochty z generální kapituly přišel skrz pražskou nunciaturu úřední přípis o Trochtově jmenování. To nikdo ze salesiánů nepředvídal. Bylo to jako bomba, jako když blesk sjede z modrého nebe. – Hned se to rozkřiklo po celé inspektorii a samozřejmě i po celé české církvi. Z nás nikdo nepochyboval o důvodu, proč se to stalo. Litoměřická diecéze byla ta nejopuštěnější a nejubožejší diecéze v republice. Bylo to vlastně misijní území, kde bylo třeba biskupa mladého, odvážného, iniciativního, ale také biskupa, který by disponoval širokým zázemím pomocníků. Na pražské nunciatuře, kde měli o lidech přehled, dlouho neváhali. Trochta měl ty kvality. Bylo mu 42 let, dovedl uprostřed války vytvořit podivuhodné dílo v Kobylisích, měl za sebou koncentrační tábor stejně jako arcibiskup Beran a byl tedy mimo podezření, že by nebyl dobrým Čechem a co bylo důležité, mohlo se počítat, že ho bude celá jeho kongregace podporovat a dá mu lidi, kteří ponesou břemeno práce na tom severním úhoru spolu s ním.</w:t>
      </w:r>
    </w:p>
    <w:p>
      <w:pPr>
        <w:pStyle w:val="Normal"/>
        <w:jc w:val="both"/>
        <w:rPr/>
      </w:pPr>
      <w:r>
        <w:rPr/>
      </w:r>
    </w:p>
    <w:p>
      <w:pPr>
        <w:pStyle w:val="Normal"/>
        <w:jc w:val="both"/>
        <w:rPr/>
      </w:pPr>
      <w:r>
        <w:rPr/>
        <w:tab/>
        <w:t>Svěcení bylo stanoveno na 16. listopad 1947 a intronizace v Litoměřicích na 23. listopad. Svěcení se mělo vykonat v katedrále svatého Víta v Praze.</w:t>
      </w:r>
    </w:p>
    <w:p>
      <w:pPr>
        <w:pStyle w:val="Normal"/>
        <w:jc w:val="both"/>
        <w:rPr/>
      </w:pPr>
      <w:r>
        <w:rPr/>
      </w:r>
    </w:p>
    <w:p>
      <w:pPr>
        <w:pStyle w:val="Normal"/>
        <w:jc w:val="both"/>
        <w:rPr/>
      </w:pPr>
      <w:r>
        <w:rPr/>
        <w:tab/>
        <w:t>Co očekával Řím od salesiána Trochty, to stálo v dopise, který přišel z Říma:</w:t>
      </w:r>
    </w:p>
    <w:p>
      <w:pPr>
        <w:pStyle w:val="Normal"/>
        <w:jc w:val="both"/>
        <w:rPr/>
      </w:pPr>
      <w:r>
        <w:rPr/>
      </w:r>
    </w:p>
    <w:p>
      <w:pPr>
        <w:pStyle w:val="Normal"/>
        <w:jc w:val="both"/>
        <w:rPr/>
      </w:pPr>
      <w:r>
        <w:rPr/>
        <w:tab/>
        <w:t>„Svatý otec vděčně přijal dopis, v němž jsi mu synovsky poděkoval, že Tě vyznamenal biskupskou důstojností. Nemálo ho při čtení dopisu potěšila oddanost, s kterou k němu lneš, i předsevzetí k apoštolskému snažení, která slibuješ uskutečnit. Dobře je mu známo, v jakých poměrech se bohužel nachází litoměřická diecéze. Dostal však potěšující zprávu o tom, jak odhodlaně plníváš svěřené úkoly, a důvěřuje, že budeš moci ponenáhlu zdolávat překážky, které v této diecézi brání rozvoji náboženského života, a zvlášť odpomůžeš nedostatku kněží.</w:t>
      </w:r>
    </w:p>
    <w:p>
      <w:pPr>
        <w:pStyle w:val="Normal"/>
        <w:jc w:val="both"/>
        <w:rPr/>
      </w:pPr>
      <w:r>
        <w:rPr/>
      </w:r>
    </w:p>
    <w:p>
      <w:pPr>
        <w:pStyle w:val="Normal"/>
        <w:jc w:val="both"/>
        <w:rPr/>
      </w:pPr>
      <w:r>
        <w:rPr/>
        <w:tab/>
        <w:t>Bdělá ochrana Boží Rodičky Panny Marie Pomocnice křesťanů a přímluva svatého Jana Boska, pod jejichž záštitou se uvazuješ v práci na svěřené vinici Páně, ať ti jsou zárukou šťastného výsledku a úspěchu.</w:t>
      </w:r>
    </w:p>
    <w:p>
      <w:pPr>
        <w:pStyle w:val="Normal"/>
        <w:jc w:val="both"/>
        <w:rPr/>
      </w:pPr>
      <w:r>
        <w:rPr/>
      </w:r>
    </w:p>
    <w:p>
      <w:pPr>
        <w:pStyle w:val="Normal"/>
        <w:jc w:val="both"/>
        <w:rPr/>
      </w:pPr>
      <w:r>
        <w:rPr/>
        <w:tab/>
        <w:t>Svatý Otec ti vyprošuje pomoc od nejdobrotivějšího Boha a milerád Ti uděluje apoštolské požehnání. Toto požehnání rozšiřuje na všechny věřící svěřené tvé péči a zvláště na kněze a na všechny, kdo Ti budou pomáhat při tvém apoštolském působení.</w:t>
      </w:r>
    </w:p>
    <w:p>
      <w:pPr>
        <w:pStyle w:val="Normal"/>
        <w:jc w:val="both"/>
        <w:rPr/>
      </w:pPr>
      <w:r>
        <w:rPr/>
      </w:r>
    </w:p>
    <w:p>
      <w:pPr>
        <w:pStyle w:val="Normal"/>
        <w:jc w:val="both"/>
        <w:rPr/>
      </w:pPr>
      <w:r>
        <w:rPr/>
        <w:tab/>
        <w:t>Znamenám se s veškerou úctou Tobě neoddanější</w:t>
      </w:r>
    </w:p>
    <w:p>
      <w:pPr>
        <w:pStyle w:val="Normal"/>
        <w:jc w:val="both"/>
        <w:rPr/>
      </w:pPr>
      <w:r>
        <w:rPr/>
      </w:r>
    </w:p>
    <w:p>
      <w:pPr>
        <w:pStyle w:val="Normal"/>
        <w:jc w:val="both"/>
        <w:rPr/>
      </w:pPr>
      <w:r>
        <w:rPr/>
        <w:tab/>
        <w:tab/>
        <w:t>Dominik Tardini.“</w:t>
      </w:r>
    </w:p>
    <w:p>
      <w:pPr>
        <w:pStyle w:val="Normal"/>
        <w:jc w:val="both"/>
        <w:rPr/>
      </w:pPr>
      <w:r>
        <w:rPr/>
      </w:r>
    </w:p>
    <w:p>
      <w:pPr>
        <w:pStyle w:val="Normal"/>
        <w:jc w:val="both"/>
        <w:rPr/>
      </w:pPr>
      <w:r>
        <w:rPr/>
        <w:tab/>
        <w:t>Don Trochta žil zatím v kobyliském ústavě, jako by se nic nestalo. Řediteloval. Teprve těsně před akademií večer 15. listopadu si oblékl biskupský šat. – Byla to nezapomenutelná akademie, které se zúčastnili zástupci všech českých a moravských salesiánských domů, junáci, přátelé a hlavě mládež. Muzikanti pěti salesiánských kapel se sjeli včas do Prahy, aby pod taktovkou P. Januše vytvořili jedno obrovské hudební těleso, čítající 168 hudebních nástrojů. Zpěváků zpívalo na 200. – Tak celé salesiánské dílo hrálo a zpívalo svému biskupovi. – Junáci se uvedli dívčím sborem, promluvil starosta Junáka Dr. Velen Fanderlík.</w:t>
      </w:r>
    </w:p>
    <w:p>
      <w:pPr>
        <w:pStyle w:val="Normal"/>
        <w:jc w:val="both"/>
        <w:rPr/>
      </w:pPr>
      <w:r>
        <w:rPr/>
      </w:r>
    </w:p>
    <w:p>
      <w:pPr>
        <w:pStyle w:val="Normal"/>
        <w:jc w:val="both"/>
        <w:rPr/>
      </w:pPr>
      <w:r>
        <w:rPr/>
        <w:tab/>
        <w:t>Druhý den se konalo v katedrále svatého Víta svěcení. Byli při něm všichni biskupové z Čech, Moravy a Slovenska, protože se právě konaly v Praze biskupské porady. Hlavním světitelem byl papežský internuncius, arcibiskup Dr. Josef Beran a dr. Mořic Pícha, biskup královéhradecký. Prezidenta republiky dra Beneše zastupoval přednosta jeho kanceláře Dr. Smutný. Vláda byla zastoupeno několika ministry, zástupce vyslaly i oba zákonodárné sbory – poslanecká sněmovna i senát – též armáda a české vysoké školy. Velechrám byl přeplněn věřícími, zpíval salesiánský chlapecký sbor a Venhodovi zpěváčci, také svatovítský chrámový sbor. Venku pak koncertovalo před katedrálou opět všech 168 chlapců – hudebníků až do samého poledne. V poledne se objevil na balkónu pan biskup, doprovázený starou maminkou, prostou to valašskou ženou z Francovy Lhoty, a dal všem požehnání.</w:t>
      </w:r>
    </w:p>
    <w:p>
      <w:pPr>
        <w:pStyle w:val="Normal"/>
        <w:jc w:val="both"/>
        <w:rPr/>
      </w:pPr>
      <w:r>
        <w:rPr/>
      </w:r>
    </w:p>
    <w:p>
      <w:pPr>
        <w:pStyle w:val="Normal"/>
        <w:jc w:val="both"/>
        <w:rPr/>
      </w:pPr>
      <w:r>
        <w:rPr/>
        <w:tab/>
        <w:t>Jedna podrobnost dodala slavnosti důvěrný salesiánský ráz. Jmenovací bulu přečetl v katedrále salesiánský inspektor z Peru a Bolivie Don Kodžola, který před dvacíti léty řídi počátky salesiánského díla ve Fryštáku. Pan biskup byl tehdy ještě jen asistentem chlapců. Nyní Don Kodžola jako člen generální kapituly přijel, aby zastupoval při svěcení hlavního představeného salesiánů. Ještě nezapomněl český jazyk a nadšeně zpíval po bohoslužbách „Kde domov můj“ a „Nad Tatrou se blýská“.</w:t>
      </w:r>
    </w:p>
    <w:p>
      <w:pPr>
        <w:pStyle w:val="Normal"/>
        <w:jc w:val="both"/>
        <w:rPr/>
      </w:pPr>
      <w:r>
        <w:rPr/>
      </w:r>
    </w:p>
    <w:p>
      <w:pPr>
        <w:pStyle w:val="Normal"/>
        <w:jc w:val="both"/>
        <w:rPr/>
      </w:pPr>
      <w:r>
        <w:rPr/>
        <w:tab/>
        <w:t>Co Don Stuchlý? Ten seděl skromně v presbytáři a slzel při pomyšlení, že těch dvacet let jeho námah v české zemi bylo tak slavně korunováno. Prožíval to, co kdysi prožíval Don Bosko, když líbal prsten milého Kaliéra, prvního svého salesiánského biskupa. Don Bosko tehdy nevěděl, že bude Kaliéro i prvním salesiánským kardinálem. Podobně ani Don Stuchlý neměl tušení, že líbá prsten budoucího českého kardinála. Objímal v něm svého pomocníka v budování českého kardinála. Objímal v něm svého pomocníka v budování českého salesiánského díla a beze slov mu děkoval za vše, co vykonal. Tak jako tak srdce nebylo schopno všechno do sebe pojmout a zůstával jen hluboký pocit vděčnosti Bohu, že se ukázal tak velikým a zároveň tak tajemným ve své Prozřetelnosti.</w:t>
      </w:r>
    </w:p>
    <w:p>
      <w:pPr>
        <w:pStyle w:val="Normal"/>
        <w:jc w:val="both"/>
        <w:rPr/>
      </w:pPr>
      <w:r>
        <w:rPr/>
      </w:r>
    </w:p>
    <w:p>
      <w:pPr>
        <w:pStyle w:val="Normal"/>
        <w:jc w:val="both"/>
        <w:rPr/>
      </w:pPr>
      <w:r>
        <w:rPr/>
        <w:tab/>
        <w:t>Pan inspektor se jako obyčejně ztrácel v tom slavnostním hluku. Ani neměl zájem přihřívat se na slávě biskupa. V duchu si myslel: „Dnes Ti volají hosana – a zítra? Ani Don Trochta se necítil při té slávě zcela dobře. Věděl, že ho čeká těžká práce a že po slavnostech, které brzy odezní, přijde všední den. Co přijde potom? – Horizont světa a vlasti nebyl nikterak světlý.</w:t>
      </w:r>
    </w:p>
    <w:p>
      <w:pPr>
        <w:pStyle w:val="Normal"/>
        <w:jc w:val="both"/>
        <w:rPr/>
      </w:pPr>
      <w:r>
        <w:rPr/>
      </w:r>
    </w:p>
    <w:p>
      <w:pPr>
        <w:pStyle w:val="Normal"/>
        <w:jc w:val="both"/>
        <w:rPr/>
      </w:pPr>
      <w:r>
        <w:rPr/>
        <w:tab/>
        <w:t>Odpoledne 16. listopadu byla na Hradčanském náměstí přehlídka Junáků a průvod na Svatováclavské náměstí, kde Junáci položili věnec na památku popravy pražských studentů, ale nově vysvěcený biskup tam nebyl. Měl odpoledne kázání u svatého Víta.</w:t>
      </w:r>
    </w:p>
    <w:p>
      <w:pPr>
        <w:pStyle w:val="Normal"/>
        <w:jc w:val="both"/>
        <w:rPr/>
      </w:pPr>
      <w:r>
        <w:rPr/>
      </w:r>
    </w:p>
    <w:p>
      <w:pPr>
        <w:pStyle w:val="Normal"/>
        <w:jc w:val="both"/>
        <w:rPr/>
      </w:pPr>
      <w:r>
        <w:rPr/>
        <w:tab/>
        <w:t>O týden později, 23. listopadu, byla intronizace v litoměřické katedrále. Vykonal ji arcibiskup Beran. Byla méně slavná než svěcení v Praze. Bylo to pochopitelné. Pak nový biskup začal působit, jak dovedl a mohl. Začal se řídit svým heslem: „Práce – oběť – láska“.</w:t>
      </w:r>
    </w:p>
    <w:p>
      <w:pPr>
        <w:pStyle w:val="Normal"/>
        <w:jc w:val="both"/>
        <w:rPr/>
      </w:pPr>
      <w:r>
        <w:rPr/>
      </w:r>
    </w:p>
    <w:p>
      <w:pPr>
        <w:pStyle w:val="Normal"/>
        <w:jc w:val="both"/>
        <w:rPr/>
      </w:pPr>
      <w:r>
        <w:rPr/>
      </w:r>
    </w:p>
    <w:p>
      <w:pPr>
        <w:pStyle w:val="Normal"/>
        <w:jc w:val="center"/>
        <w:rPr/>
      </w:pPr>
      <w:r>
        <w:rPr/>
        <w:t>41.</w:t>
      </w:r>
    </w:p>
    <w:p>
      <w:pPr>
        <w:pStyle w:val="Normal"/>
        <w:jc w:val="center"/>
        <w:rPr/>
      </w:pPr>
      <w:r>
        <w:rPr/>
      </w:r>
    </w:p>
    <w:p>
      <w:pPr>
        <w:pStyle w:val="Heading1"/>
        <w:rPr/>
      </w:pPr>
      <w:r>
        <w:rPr/>
        <w:t>Odchod na odpočinek</w:t>
      </w:r>
    </w:p>
    <w:p>
      <w:pPr>
        <w:pStyle w:val="Normal"/>
        <w:jc w:val="both"/>
        <w:rPr>
          <w:u w:val="single"/>
        </w:rPr>
      </w:pPr>
      <w:r>
        <w:rPr>
          <w:u w:val="single"/>
        </w:rPr>
      </w:r>
    </w:p>
    <w:p>
      <w:pPr>
        <w:pStyle w:val="Normal"/>
        <w:jc w:val="both"/>
        <w:rPr/>
      </w:pPr>
      <w:r>
        <w:rPr/>
        <w:tab/>
        <w:t>Když pan inspektor odcházel v září 1947na generální kapitulu, s vědomím, že svou brázdu dooral a že přišel čas, aby pluh předal mladšímu. Třiadvacet let řídil kormidlo českého salesiánského díla, napřed tři roky v Peroze, pak dvacet let ve vlasti. Teď mu bylo 78 let a opravdu už nemohl. Když ho představení stavěli do čela díla, bylo mu 55. Už tehdy myslel, že se jeho kariéra skončila zatím teprve začínala. Byla poznamenána prudkým narůstáním práce a zodpovědnosti, jak by si to byl nikdy nepomyslel. Teď už to měl za sebou. Záda se začala ohýbat, chůze zpomalovat, dech už nebyl jak kdysi, když běhal přes hory a doly. Ještě by sice všelicos dovel, ale už jen za cenu velikého namáhání. Bohu díky, už jsou zde lidé, kteří ponesou zodpovědnost za dílo dál a dílo samotné se už jeví jako dospělé.</w:t>
      </w:r>
    </w:p>
    <w:p>
      <w:pPr>
        <w:pStyle w:val="Normal"/>
        <w:jc w:val="both"/>
        <w:rPr/>
      </w:pPr>
      <w:r>
        <w:rPr/>
      </w:r>
    </w:p>
    <w:p>
      <w:pPr>
        <w:pStyle w:val="Normal"/>
        <w:jc w:val="both"/>
        <w:rPr/>
      </w:pPr>
      <w:r>
        <w:rPr/>
        <w:tab/>
        <w:t>Představení od něho už v Turíně žádali, aby uvedl jména kandidátu na inspektorský úřad a on tak učinil. Na prvním místě byl Don Trochta, na druhém Don Dvořák. Osobně si myslel, že bude místo něho inspektorem Trochta, ale to nyní padlo, takže věc byla jasná, i když představení mínili, že není třeba pospíchat, že to může trvat ještě nějaký měsíc, než padne rozhodnutí.</w:t>
      </w:r>
    </w:p>
    <w:p>
      <w:pPr>
        <w:pStyle w:val="Normal"/>
        <w:jc w:val="both"/>
        <w:rPr/>
      </w:pPr>
      <w:r>
        <w:rPr/>
      </w:r>
    </w:p>
    <w:p>
      <w:pPr>
        <w:pStyle w:val="Normal"/>
        <w:jc w:val="both"/>
        <w:rPr/>
      </w:pPr>
      <w:r>
        <w:rPr/>
        <w:tab/>
        <w:t>Pan inspektor se vrátil po svěcení a intronizaci do Brna a už se netajil s tím, že „podal demisi“. Také říkal, že bude muset být inspektoriálním domem Praha, že to i představení považují za nutné. Praha je přece hlavní město republiky, tam je možno mít styk s autoritami církevními a státními. Vůbec pražské dílo bude brzy největším a nejrozvinutějším dílem celé inspektorie. On zatím zůstane s panem Hlaváčem v Brně a pak se uvidí.</w:t>
      </w:r>
    </w:p>
    <w:p>
      <w:pPr>
        <w:pStyle w:val="Normal"/>
        <w:jc w:val="both"/>
        <w:rPr/>
      </w:pPr>
      <w:r>
        <w:rPr/>
      </w:r>
    </w:p>
    <w:p>
      <w:pPr>
        <w:pStyle w:val="Normal"/>
        <w:jc w:val="both"/>
        <w:rPr/>
      </w:pPr>
      <w:r>
        <w:rPr/>
        <w:tab/>
        <w:t>Pak přišel rok 1948. Salesiánské dílo do něho vcházelo s pěknou bilancí. Mělo na dvě stě kněží, kleriků, koadjutorů a noviců. Snad jenom jezuité měli také tolik, nebo něco málo víc. Vcházelo se do něj s odvahou, ale také s určitými obavami. Bude vše postupovat podle plánu, nebo Pán dopustí zase nějakou zkoušku?</w:t>
      </w:r>
    </w:p>
    <w:p>
      <w:pPr>
        <w:pStyle w:val="Normal"/>
        <w:jc w:val="both"/>
        <w:rPr/>
      </w:pPr>
      <w:r>
        <w:rPr/>
      </w:r>
    </w:p>
    <w:p>
      <w:pPr>
        <w:pStyle w:val="Normal"/>
        <w:jc w:val="both"/>
        <w:rPr/>
      </w:pPr>
      <w:r>
        <w:rPr/>
        <w:tab/>
        <w:t>A přišel únor. 25. února zvítězil pracující lid. Vlády se ujala obrozená národní fronta v čele s komunistickou stranou Československa. Starý kapitalistický řád byl vystřídán novým – socialistickým. Československá republika se odklonila od Západu a přimkla se definitivně k Moskvě. Celý národní život se přestavoval. Přehodnocoval se i poměr k církvi. Každý den nás více přesvědčoval, že vývoj nebude nikterak lehký.</w:t>
      </w:r>
    </w:p>
    <w:p>
      <w:pPr>
        <w:pStyle w:val="Normal"/>
        <w:jc w:val="both"/>
        <w:rPr/>
      </w:pPr>
      <w:r>
        <w:rPr/>
      </w:r>
    </w:p>
    <w:p>
      <w:pPr>
        <w:pStyle w:val="Normal"/>
        <w:jc w:val="both"/>
        <w:rPr/>
      </w:pPr>
      <w:r>
        <w:rPr/>
        <w:tab/>
        <w:t>Po únorových událostech představení jmenovali inspektorem P. Antonína Dvořáka. Jmenovací dekret byl vyhotoven s datem 24. února 1948. P. Dvořák opustil Hodoňovice a odstěhoval se do Prahy. Na jeho místo ředitele a magistra nastoupil v Hodoňovicích P. František Vitásek. Pan inspektor Stuchlý přijal rád nabídku a odstěhoval se do Fryštáku, kde před dvaceti léty začínal. Stal se zpovědníkem spolubratří a chlapců, jinak neměl žádnou jinou povinnost, leda tu, kterou cítil vždy sám: dávat dobrý příklad pravého salesiánského života. Do toho se nemusel nutit, to bylo pro něho samozřejmé.</w:t>
      </w:r>
    </w:p>
    <w:p>
      <w:pPr>
        <w:pStyle w:val="Normal"/>
        <w:jc w:val="both"/>
        <w:rPr/>
      </w:pPr>
      <w:r>
        <w:rPr/>
      </w:r>
    </w:p>
    <w:p>
      <w:pPr>
        <w:pStyle w:val="Normal"/>
        <w:jc w:val="both"/>
        <w:rPr/>
      </w:pPr>
      <w:r>
        <w:rPr/>
        <w:tab/>
        <w:t>Bydlel ve staré budově hned u vchodu z nové budovy, tam, kde býval inspektoriální pokoj a vůbec pohostinka. Okno měl do dvora, mohl snadno přehlížet rekreaci, mohl i kdykoliv pohodlně vyjít mezi chlapce atd. Ve své pokoře se nijak nesnažil vkládat se do života domu, raději se začetl do salesiánské literatury. Na tu neměl dříve tolik času a znal ji jen zběžně. Nyní celé hodiny trávil nad Životopisnými pamětmi Dona Boska a nad Anály společnosti, a tak jakoby prožíval doby počátků díla, ve kterém i sám měl sehrát tak velikou úlohu. – Rád o čteném hovořil, ano, byl toho plný. Bylo radostí pozorovat ho, jak vychází ze své světničky s rozpálenou tváří, plnou nadšení a oddané lásky k Donu Boskovi a k našim věcem. Z očí mu to jen zářilo. – Jen jedno mu kalilo radost ze životního podzimu. Sledoval zprávy o tom, co se děje venku, hlavně po stránce církevní. Bylo mu líto Trochty, které se octl ve středu těch událostí jako mluvčí sboru biskupů. Poradit mu nemohl. Nezbylo, než mimo čtení sedět a modlit se. Pan inspektor – tak jsme mu stále říkali – měl pořád v rukou svatý růženec.</w:t>
      </w:r>
    </w:p>
    <w:p>
      <w:pPr>
        <w:pStyle w:val="Normal"/>
        <w:jc w:val="both"/>
        <w:rPr/>
      </w:pPr>
      <w:r>
        <w:rPr/>
      </w:r>
    </w:p>
    <w:p>
      <w:pPr>
        <w:pStyle w:val="Normal"/>
        <w:jc w:val="both"/>
        <w:rPr/>
      </w:pPr>
      <w:r>
        <w:rPr/>
        <w:tab/>
        <w:t>V té době stále častěji opakoval něco, co říkal už v době, kdy všechno běželo normálně – už před válkou: „Uvidíte. Všichni mne opustíte a já budu sám mezi ženičkami a budu rád, když mi dají najíst kobzolí.“ Slyšel jsem to z jeho úst mnohokrát a vždy jsem mu odporoval jako ten Petr: „To se nestane!“ Ale on vždy jen mávl rukou, pokýval hlavou a řekl: „Uvidíš!“</w:t>
      </w:r>
    </w:p>
    <w:p>
      <w:pPr>
        <w:pStyle w:val="Normal"/>
        <w:jc w:val="both"/>
        <w:rPr/>
      </w:pPr>
      <w:r>
        <w:rPr/>
      </w:r>
    </w:p>
    <w:p>
      <w:pPr>
        <w:pStyle w:val="Normal"/>
        <w:jc w:val="both"/>
        <w:rPr/>
      </w:pPr>
      <w:r>
        <w:rPr/>
        <w:tab/>
        <w:t>Nebyl smutný, právě naopak. Byl stále připraven vzpřímit se, zvonivě se zasmát, říci své „Oho!“, stavět se vojensky do pozoru, bouchnout někoho do zad a říci mu: „Chlapíku, tauglich!“ Jako by potřeboval vždy znovu ukázat, že je ještě mladý a že takovým chce zůstat do smrti.</w:t>
      </w:r>
    </w:p>
    <w:p>
      <w:pPr>
        <w:pStyle w:val="Normal"/>
        <w:jc w:val="both"/>
        <w:rPr/>
      </w:pPr>
      <w:r>
        <w:rPr/>
      </w:r>
    </w:p>
    <w:p>
      <w:pPr>
        <w:pStyle w:val="Normal"/>
        <w:jc w:val="both"/>
        <w:rPr/>
      </w:pPr>
      <w:r>
        <w:rPr/>
      </w:r>
    </w:p>
    <w:p>
      <w:pPr>
        <w:pStyle w:val="Normal"/>
        <w:jc w:val="center"/>
        <w:rPr/>
      </w:pPr>
      <w:r>
        <w:rPr/>
        <w:t>42.</w:t>
      </w:r>
    </w:p>
    <w:p>
      <w:pPr>
        <w:pStyle w:val="Normal"/>
        <w:jc w:val="center"/>
        <w:rPr/>
      </w:pPr>
      <w:r>
        <w:rPr/>
      </w:r>
    </w:p>
    <w:p>
      <w:pPr>
        <w:pStyle w:val="Heading1"/>
        <w:rPr/>
      </w:pPr>
      <w:r>
        <w:rPr/>
        <w:t>Osmdesátiny</w:t>
      </w:r>
    </w:p>
    <w:p>
      <w:pPr>
        <w:pStyle w:val="Normal"/>
        <w:jc w:val="both"/>
        <w:rPr>
          <w:u w:val="single"/>
        </w:rPr>
      </w:pPr>
      <w:r>
        <w:rPr>
          <w:u w:val="single"/>
        </w:rPr>
      </w:r>
    </w:p>
    <w:p>
      <w:pPr>
        <w:pStyle w:val="Normal"/>
        <w:jc w:val="both"/>
        <w:rPr/>
      </w:pPr>
      <w:r>
        <w:rPr/>
        <w:tab/>
        <w:t>V prosinci roku 1949 se slavilo 25. výročí zahájení českého salesiánského díla v Peroze Argentině a současně také 80. výročí narození prvního českého salesiána, ředitele a inspektora P. Ignáce Stuchlého. To přímo volalo po oslavě. – Když se za války slavily jeho sedmdesátiny, psaly o jubileu i noviny a časopisy, prostě byla to slavnost. Teď se vše muselo omezit na úzký rodinný rámec a konalo se to skoro v tajnosti. Za dějiště oslavy byly vybrány Přestavlky. Jednak to nebylo daleko od Fryštáku, jednak tam byl kvetoucí filosofický studentát a prostorná budova dovolovala vykonat oslavu interně jak se patří.</w:t>
      </w:r>
    </w:p>
    <w:p>
      <w:pPr>
        <w:pStyle w:val="Normal"/>
        <w:jc w:val="both"/>
        <w:rPr/>
      </w:pPr>
      <w:r>
        <w:rPr/>
      </w:r>
    </w:p>
    <w:p>
      <w:pPr>
        <w:pStyle w:val="Normal"/>
        <w:jc w:val="both"/>
        <w:rPr/>
      </w:pPr>
      <w:r>
        <w:rPr/>
        <w:tab/>
        <w:t>Slavnost se konala 14. prosince. Klerici přivítali starého pana inspektora slavnostními fanfárami a uvedli jej do vyzdobeného domu. Snad ještě nikdy při žádné příležitosti nebyl dům tak vyzdoben jako ten přestavlcký v ten den. Vše mluvilo symbolickou řečí a byla to vlastně výstavní síň, ve které si člověk mohl udělat přehlídku celého prvního čtvrtstoletí českého salesiánského díla. Z nápisů bylo cítit, že se všichni dívají na Dona Stuchlého jak na českého Dona Boska – na muže Prozřetelnosti. Bylo z nich cítit lásku k církvi, v té době tak ohrožené. Za výstavními stoly byla na stěně veliká mapa republiky a na ní dvanáct salesiánských domů. V poslední době totiž přibyl ještě jeden dům pro pozdní povolání v litoměřické diecézi se sídlem v Ústí nad Labem – Trmicích. Nad ústavy se skláněly hlavy Dona Boska, Dona Ruy, pana inspektora Stuchlého a nového pana inspektora Dvořáka.</w:t>
      </w:r>
    </w:p>
    <w:p>
      <w:pPr>
        <w:pStyle w:val="Normal"/>
        <w:jc w:val="both"/>
        <w:rPr/>
      </w:pPr>
      <w:r>
        <w:rPr/>
      </w:r>
    </w:p>
    <w:p>
      <w:pPr>
        <w:pStyle w:val="Normal"/>
        <w:jc w:val="both"/>
        <w:rPr/>
      </w:pPr>
      <w:r>
        <w:rPr/>
        <w:tab/>
        <w:t>Obraz českého díla byl ovšem v té době zase silně změněn. Ve Fryštáku už nebyli chlapci aspiranti. Soukromé školy byly zrušeny, takže ve Fryštáku zůstalo jen několik chlapců, kteří chodili do učení mimo ústav. Byli to spíš řemeslníci než studenti. Místo aspirantů byl ve Fryštáku umístěn 1. kurs filosofického studentátu. Ředitelem tam byl P. Karel Divoš. Část aspirantů žila v rozptýlení jinde a jen na zapřenou. Ostatní domy žily dál, ale v nejistotách, co bude zítra. Slavnost mohla jen vyjádřit vděčnost Bohu za to, co bylo, s bezmeznou důvěrou v to, co bude. Tuto náladu chtěl vyjádřit i kazatel při mši svaté, kterou celebroval pan inspektor Stuchlý za asistence nejstaršího ředitele P. Josefa Lepaříka a jubilantova synovce P. Gerarda Stuchlého. Kazatel řekl:</w:t>
      </w:r>
    </w:p>
    <w:p>
      <w:pPr>
        <w:pStyle w:val="Normal"/>
        <w:jc w:val="both"/>
        <w:rPr/>
      </w:pPr>
      <w:r>
        <w:rPr/>
      </w:r>
    </w:p>
    <w:p>
      <w:pPr>
        <w:pStyle w:val="Normal"/>
        <w:jc w:val="both"/>
        <w:rPr/>
      </w:pPr>
      <w:r>
        <w:rPr/>
        <w:tab/>
        <w:t>„Dvacet pět let! Čtvrt století! – Před pětadvaceti léty se dotkla milost Boží v našich vlastech několika chlapeckých srdcí a vedla je do Itálie k Donu Boskovi. Snad nikdo z nich si nebyl tehdy vědom, že se hlásí do základů historicky důležitého salesiánského díla v českých zemích. Začalo se chudobně, bez prostředků. Ti hoši si nebyli vědomi toho, kolik práce, obětí a sebezapírání bude stát jejich výchova. O tom byl mohl mluvit pan inspektor sám.</w:t>
      </w:r>
    </w:p>
    <w:p>
      <w:pPr>
        <w:pStyle w:val="Normal"/>
        <w:jc w:val="both"/>
        <w:rPr/>
      </w:pPr>
      <w:r>
        <w:rPr/>
      </w:r>
    </w:p>
    <w:p>
      <w:pPr>
        <w:pStyle w:val="Normal"/>
        <w:jc w:val="both"/>
        <w:rPr/>
      </w:pPr>
      <w:r>
        <w:rPr/>
        <w:tab/>
        <w:t>Peroza Argentina – dvě kolébky.</w:t>
      </w:r>
    </w:p>
    <w:p>
      <w:pPr>
        <w:pStyle w:val="Normal"/>
        <w:jc w:val="both"/>
        <w:rPr/>
      </w:pPr>
      <w:r>
        <w:rPr/>
      </w:r>
    </w:p>
    <w:p>
      <w:pPr>
        <w:pStyle w:val="Normal"/>
        <w:jc w:val="both"/>
        <w:rPr/>
      </w:pPr>
      <w:r>
        <w:rPr/>
        <w:tab/>
        <w:t>Bylo třeba začít úplně od základů, bez krejcaru, mnohdy s dluhy. Hoši chtěli jíst, museli se oblékat, musel studovat, museli mít kde spát.</w:t>
      </w:r>
    </w:p>
    <w:p>
      <w:pPr>
        <w:pStyle w:val="Normal"/>
        <w:jc w:val="both"/>
        <w:rPr/>
      </w:pPr>
      <w:r>
        <w:rPr/>
      </w:r>
    </w:p>
    <w:p>
      <w:pPr>
        <w:pStyle w:val="Normal"/>
        <w:jc w:val="both"/>
        <w:rPr/>
      </w:pPr>
      <w:r>
        <w:rPr/>
        <w:tab/>
        <w:t>Vzpomínám si živě, jak jsem sám přišel do Fryštáku. Vy víte, kde je tak zvaná malá oratoř. Tam jsem poprvé poznal pana inspektora. V té světničce se zamřížovaným oknem, kde bylo málo světla. Po podlaze byly rozloženy knihy, koupené v antikvariátě: latinské učebnic, gramatiky, zeměpisy, dějepisy. Byl začátek školního roku a pan inspektor byl chlapcům vším.</w:t>
      </w:r>
    </w:p>
    <w:p>
      <w:pPr>
        <w:pStyle w:val="Normal"/>
        <w:jc w:val="both"/>
        <w:rPr/>
      </w:pPr>
      <w:r>
        <w:rPr/>
      </w:r>
    </w:p>
    <w:p>
      <w:pPr>
        <w:pStyle w:val="Normal"/>
        <w:jc w:val="both"/>
        <w:rPr/>
      </w:pPr>
      <w:r>
        <w:rPr/>
        <w:tab/>
        <w:t xml:space="preserve">Kolik kilometrů musel urazit pěšky, kolik nocí a dní strávil ve vlaku, než prošel tolik měst a tolik vesnic. Co práce dalo připravit hochy na zkoušky v Kroměříži! </w:t>
      </w:r>
    </w:p>
    <w:p>
      <w:pPr>
        <w:pStyle w:val="Normal"/>
        <w:jc w:val="both"/>
        <w:rPr/>
      </w:pPr>
      <w:r>
        <w:rPr/>
      </w:r>
    </w:p>
    <w:p>
      <w:pPr>
        <w:pStyle w:val="Normal"/>
        <w:jc w:val="both"/>
        <w:rPr/>
      </w:pPr>
      <w:r>
        <w:rPr/>
        <w:tab/>
        <w:t>A pak přišly další práce: Ostrava, Praha, Brno, Pardubice, Ořechov, Přestavlky a Hodoňovice, v Čechách ještě Osek, Mníšek, Vinoř. Veliká práce a veliké Boží požehnání!</w:t>
      </w:r>
    </w:p>
    <w:p>
      <w:pPr>
        <w:pStyle w:val="Normal"/>
        <w:jc w:val="both"/>
        <w:rPr/>
      </w:pPr>
      <w:r>
        <w:rPr/>
      </w:r>
    </w:p>
    <w:p>
      <w:pPr>
        <w:pStyle w:val="Normal"/>
        <w:jc w:val="both"/>
        <w:rPr/>
      </w:pPr>
      <w:r>
        <w:rPr/>
        <w:tab/>
        <w:t xml:space="preserve">Je skutečně spravedlivé, abychom dnes, v tento slavnostní den, drazí spolubratří, poklekli před oltářem Páně a z celého srdce Pánu za všechny ty nekonečné milosti poděkovali. Bylo jich moc. Nedovedeme si to ani pořádně představit. </w:t>
        <w:tab/>
        <w:t xml:space="preserve">    </w:t>
      </w:r>
    </w:p>
    <w:p>
      <w:pPr>
        <w:pStyle w:val="Normal"/>
        <w:jc w:val="both"/>
        <w:rPr/>
      </w:pPr>
      <w:r>
        <w:rPr/>
      </w:r>
    </w:p>
    <w:p>
      <w:pPr>
        <w:pStyle w:val="Normal"/>
        <w:jc w:val="both"/>
        <w:rPr/>
      </w:pPr>
      <w:r>
        <w:rPr/>
        <w:tab/>
        <w:t>A současně musíme prosit o další ochranu. Všechny naše ústavy cítí nejistotu doby, všem nám hrozí, že dílo s takovou láskou budované bude rozmetáno. Máme obavy, jsme naplněni smutkem a já myslím, že v tento den bude skutečně dobré položit si otázku: Je vůbec možné, aby bylo české salesiánské dílo zničeno nebo aby dokonce úplně zaniklo?</w:t>
      </w:r>
    </w:p>
    <w:p>
      <w:pPr>
        <w:pStyle w:val="Normal"/>
        <w:jc w:val="both"/>
        <w:rPr/>
      </w:pPr>
      <w:r>
        <w:rPr/>
      </w:r>
    </w:p>
    <w:p>
      <w:pPr>
        <w:pStyle w:val="Normal"/>
        <w:jc w:val="both"/>
        <w:rPr/>
      </w:pPr>
      <w:r>
        <w:rPr/>
        <w:tab/>
        <w:t xml:space="preserve">Drazí spolubratři, to není možné! To je nemyslitelné. Jak bychom si něco takového mohli jen představit! Vždyť se příčí zdravému rozumu pomyslit si, že by Bůh za pouhých 25 let přivedl toto dílo k tak velikému, skoro úžasnému rozkvětu, aby je pak nechal zaniknout. – Stejně by byla nevysvětlitelná skutečnost, že nám v posledních letech poslal tolik nových povolání. Stačí se rozhlédnout. Jen kleriků ve filosofickém studentátě je na sedmdesát. </w:t>
      </w:r>
    </w:p>
    <w:p>
      <w:pPr>
        <w:pStyle w:val="Normal"/>
        <w:jc w:val="both"/>
        <w:rPr/>
      </w:pPr>
      <w:r>
        <w:rPr/>
      </w:r>
    </w:p>
    <w:p>
      <w:pPr>
        <w:pStyle w:val="Normal"/>
        <w:jc w:val="both"/>
        <w:rPr/>
      </w:pPr>
      <w:r>
        <w:rPr/>
        <w:tab/>
        <w:t>Ne, ne! My můžeme být snad jen podrobeni zkoušce, ale salesiánské dílo v českých zemích má svou historickou úlohu a tu musí splnit. Český národ hluboce klesl, vzdálil se od Boha a nejeden dobře smýšlející si zoufá. Sám jsem slyšel několikrát bezradné řeči: „Je to zbytečné, nemá to smysl s tím se namáhat. S naším národem je konec. Ať tedy skončí, když chtěl.</w:t>
      </w:r>
    </w:p>
    <w:p>
      <w:pPr>
        <w:pStyle w:val="Normal"/>
        <w:jc w:val="both"/>
        <w:rPr/>
      </w:pPr>
      <w:r>
        <w:rPr/>
      </w:r>
    </w:p>
    <w:p>
      <w:pPr>
        <w:pStyle w:val="Normal"/>
        <w:jc w:val="both"/>
        <w:rPr/>
      </w:pPr>
      <w:r>
        <w:rPr/>
        <w:tab/>
        <w:t xml:space="preserve">A přece to není pravda. Není to pravda, protože je zde salesiánské dílo, které na sobě nese zjevné znaky Boží Prozřetelnosti. Je určeno k tomu, aby český národ vyvedlo z duševní bídy ke zdraví nadpřirozeného života. </w:t>
      </w:r>
    </w:p>
    <w:p>
      <w:pPr>
        <w:pStyle w:val="Normal"/>
        <w:jc w:val="both"/>
        <w:rPr/>
      </w:pPr>
      <w:r>
        <w:rPr/>
      </w:r>
    </w:p>
    <w:p>
      <w:pPr>
        <w:pStyle w:val="Normal"/>
        <w:jc w:val="both"/>
        <w:rPr/>
      </w:pPr>
      <w:r>
        <w:rPr/>
        <w:tab/>
        <w:t>A jsou zde ještě jiné záruky toho, že Bůh dá své požehnání. Pane inspektore, Svatý Otec Vám poslal k Vašim narozeninám přípis a v něm říká: U příležitosti Vašich 80. narozenin a o 25. výročí Vaší úspěšné a záslužné činnosti ve Vaší vlasti Vám blahovolně uděluji své apoštolské požehnání jako záruku těch největších nebeských milostí.“ – Bylo to posláno skrze apoštolskou nunciaturu v Praze, která se k blahopřání připojuje.</w:t>
      </w:r>
    </w:p>
    <w:p>
      <w:pPr>
        <w:pStyle w:val="Normal"/>
        <w:jc w:val="both"/>
        <w:rPr/>
      </w:pPr>
      <w:r>
        <w:rPr/>
      </w:r>
    </w:p>
    <w:p>
      <w:pPr>
        <w:pStyle w:val="Normal"/>
        <w:jc w:val="both"/>
        <w:rPr/>
      </w:pPr>
      <w:r>
        <w:rPr/>
        <w:tab/>
        <w:t>Dvě myšlenky mne při tom napadají. Svatý Otec Vám posílá požehnání jakou záruku ještě větších milostí. To je tedy jasné. Ale na druhé straně jsme si řekli, že Váš život je totožný se životem Vašeho díla. A tak si myslím, že docela správně můžeme požehnání svatého Otce v této souvislosti považovat za záruku dalších, ještě větších milostí pro české salesiánské dílo. Musíte se tedy s námi o to požehnání rozdělit, nebo lépe učinit je naším společným majetkem. Vím, že je to pro Vás samozřejmé a že se tedy všichni můžeme radovat z jistoty: nic se nám opravdu nemůže stát.</w:t>
      </w:r>
    </w:p>
    <w:p>
      <w:pPr>
        <w:pStyle w:val="Normal"/>
        <w:jc w:val="both"/>
        <w:rPr/>
      </w:pPr>
      <w:r>
        <w:rPr/>
      </w:r>
    </w:p>
    <w:p>
      <w:pPr>
        <w:pStyle w:val="Normal"/>
        <w:jc w:val="both"/>
        <w:rPr/>
      </w:pPr>
      <w:r>
        <w:rPr/>
        <w:tab/>
        <w:t>Drazí spolubratři, jen se snažme být hodni všech milostí, kterými nás Bůh ve své nekonečné lásce zahrnuje. Ničeho se nebojme, nic zlého se nám nestane. Jenom žijme stále v milosti posvěcující, plňme věrně naše salesiánské povinnosti a držme se svého povolání. Zachovávejme věrnost Donu Boskovi. A hlavně jděme za příkladem pana inspektora a houževnatě pracujme. Práce, práce, práce! Don Bosko nám to vzkázal ze své smrtelné postele. Práci nás učí i pan inspektor. – Pane inspektore, pracujte i Vy! My se na Vás rádi díváme, jak stále něco kutíte a nechcete se poddat. Je to tak správné a salesiánské i v těch 80ti létech. Pracujte a modlete se za nás. My půjdeme ve Vašich světlých stopách. – Po práci přijde odpočinek v nebi. Všichni zemřeme, bez rozdílu. Ve zemřete, pane inspektore, a my také. Ale to je vedlejší. Hlavní je, abychom přišli do nebe. Na to se těšíme, že se tam sejdeme. Kéž nikdo neschází!“</w:t>
      </w:r>
    </w:p>
    <w:p>
      <w:pPr>
        <w:pStyle w:val="Normal"/>
        <w:jc w:val="both"/>
        <w:rPr/>
      </w:pPr>
      <w:r>
        <w:rPr/>
      </w:r>
    </w:p>
    <w:p>
      <w:pPr>
        <w:pStyle w:val="Normal"/>
        <w:jc w:val="both"/>
        <w:rPr/>
      </w:pPr>
      <w:r>
        <w:rPr/>
        <w:tab/>
        <w:t>Mši svatou sloužil pan inspektor podivuhodně klidně. Oficiální popis slavnosti říká: „Stařičký pan inspektor zpívá prefaci, ale hlas má radostný a silný, jako by mu nebylo ani těch 80 let. A když křikne od oltáře z pln plic Dominus vobiskum – Pán s Vámi – snad nepřeháníme, že se tím hlasem kaplička pěkně otřese. Je to výzva, jako hlas polnice, povel k útoku. A tož, pane inspektore „Ve jménu Páně!“ I kříž jeho požehnání je rázný: Tak – tak. Žádné ladné krucánky, ale prostý, tvrdý kříž. A právě proto tak krásný.</w:t>
      </w:r>
    </w:p>
    <w:p>
      <w:pPr>
        <w:pStyle w:val="Normal"/>
        <w:jc w:val="both"/>
        <w:rPr/>
      </w:pPr>
      <w:r>
        <w:rPr/>
      </w:r>
    </w:p>
    <w:p>
      <w:pPr>
        <w:pStyle w:val="Normal"/>
        <w:jc w:val="both"/>
        <w:rPr/>
      </w:pPr>
      <w:r>
        <w:rPr/>
        <w:tab/>
        <w:t>Při obědě přečetl nový pan inspektor P. Antonín Dvořák přípis hlavního představeného Dona Rikaldona:</w:t>
      </w:r>
    </w:p>
    <w:p>
      <w:pPr>
        <w:pStyle w:val="Normal"/>
        <w:jc w:val="both"/>
        <w:rPr/>
      </w:pPr>
      <w:r>
        <w:rPr/>
      </w:r>
    </w:p>
    <w:p>
      <w:pPr>
        <w:pStyle w:val="Normal"/>
        <w:jc w:val="both"/>
        <w:rPr/>
      </w:pPr>
      <w:r>
        <w:rPr/>
        <w:tab/>
        <w:t>Drahý Done Stuchlý, chci Ti poslat upřímné blahopřání k Tvým osmdesátinám. Jsi o několik měsíců starší než já a jsem proto rád, že Ti mohu vyjádřit svá přání. Všichni společně děkujeme Pánu, že Ti v tak dlouhé době dopřál vykonat tolik dobrého. Bohu díky! – Modlíme se všichni, aby Tvůj příklad mohl ještě dlouho zářit drahým českým spolubratřím. – Tobě, panu inspektorovi a všem posílám z naší baziliky zvláštní požehnání Panny Marie Pomocnice a svatého Jana Boska. Modlete se za mne.</w:t>
      </w:r>
    </w:p>
    <w:p>
      <w:pPr>
        <w:pStyle w:val="Normal"/>
        <w:jc w:val="both"/>
        <w:rPr/>
      </w:pPr>
      <w:r>
        <w:rPr/>
      </w:r>
    </w:p>
    <w:p>
      <w:pPr>
        <w:pStyle w:val="Normal"/>
        <w:jc w:val="both"/>
        <w:rPr/>
      </w:pPr>
      <w:r>
        <w:rPr/>
        <w:t xml:space="preserve">Turín 24. 11. 1949                                                                         Váš oddaný P. Petr Rikaldone </w:t>
      </w:r>
    </w:p>
    <w:p>
      <w:pPr>
        <w:pStyle w:val="Normal"/>
        <w:jc w:val="both"/>
        <w:rPr/>
      </w:pPr>
      <w:r>
        <w:rPr/>
      </w:r>
    </w:p>
    <w:p>
      <w:pPr>
        <w:pStyle w:val="Normal"/>
        <w:jc w:val="both"/>
        <w:rPr/>
      </w:pPr>
      <w:r>
        <w:rPr/>
        <w:tab/>
        <w:t>Slavnost byla bohatá na proslovy. Mluvil nový pan inspektor, víc, aby prokázal pozornost milým hostům, zvláště monsiňorovi Štanclovi, kterého nazval předchůdcem pana inspektora, jako byl Jan Křtitel předchůdcem Pána Ježíše. – Uvedl tři důvody, proč Pán Bůh pana inspektora pořád mezi námi zachovává: 1) Pro jeho skromnost a obětavou práci. 2) Pro jeho věrné zachovávání Božího přikázání (Pan inspektor byl vždy dětinně poslušný svých představených) a 3) aby nám ještě dlouho zářil jeho dobrý příklad. Řeč skončilo hlučné Živio po jugoslávsku.</w:t>
      </w:r>
    </w:p>
    <w:p>
      <w:pPr>
        <w:pStyle w:val="Normal"/>
        <w:jc w:val="both"/>
        <w:rPr/>
      </w:pPr>
      <w:r>
        <w:rPr/>
      </w:r>
    </w:p>
    <w:p>
      <w:pPr>
        <w:pStyle w:val="Normal"/>
        <w:jc w:val="both"/>
        <w:rPr/>
      </w:pPr>
      <w:r>
        <w:rPr/>
        <w:tab/>
        <w:t>Pak byl čten dlouhý, krásný přípis nového olomouckého arcipastýře Dra Josefa Karla Matochy. Z něho vyjímáme:</w:t>
      </w:r>
    </w:p>
    <w:p>
      <w:pPr>
        <w:pStyle w:val="Normal"/>
        <w:jc w:val="both"/>
        <w:rPr/>
      </w:pPr>
      <w:r>
        <w:rPr/>
      </w:r>
    </w:p>
    <w:p>
      <w:pPr>
        <w:pStyle w:val="Normal"/>
        <w:jc w:val="both"/>
        <w:rPr/>
      </w:pPr>
      <w:r>
        <w:rPr/>
        <w:tab/>
        <w:t>„Jubilus mi připadá jako mohutná ozvěna. U Vás má životní jubilus mnohonásobnou ozvěnu. Všichni ti, kteří se dnes radují s Vámi, srdečně a vděčně přijímají Vaši píseň lásky k Pánu Bohu, k Božskému Spasiteli, k Matce Boží, k otci Janu Boskovi, ale hlavně píseň díků na Boží Prozřetelnost a mocnou Pomocnici křesťanů. Zpívají s Vámi nejen při jubilejní mši svaté, ale zpívají záslužný jubilus, píseň to beze slov, všichni Vaši chovanci při každé oběti denního života, při obětavé práci svého řemesla, při oběti svého povolání, ba i při křížové cestě, kterou nyní všichni prožíváme. Jubilují s Vámi všichni ti, kterým jste po celý život a celým svým požehnaným životem hlásal zásadu svatého Jana Boska, zásadu svatého optimismu: „Služte Pánu v radosti!“ a dnes konáte přehlídku s vrcholu své osmdesátky, vděčně vzpomínáte a v duchu sledujete všechny ty, kteří slyšeli Váš otcovský hlas a jsou dnes chloubou salesiánského díla, žijí a pracují k radosti svých rodičů, k prospěchu národa a drahé vlasti, nábožensky žijí k radosti církve svaté, ke cti a slávě trojjediného Boha. A toto blahé vědomí jest Vaší odměnou v den Vašich jubilejních narozenin.</w:t>
      </w:r>
    </w:p>
    <w:p>
      <w:pPr>
        <w:pStyle w:val="Normal"/>
        <w:jc w:val="both"/>
        <w:rPr/>
      </w:pPr>
      <w:r>
        <w:rPr/>
      </w:r>
    </w:p>
    <w:p>
      <w:pPr>
        <w:pStyle w:val="Normal"/>
        <w:jc w:val="both"/>
        <w:rPr/>
      </w:pPr>
      <w:r>
        <w:rPr/>
        <w:tab/>
        <w:t>Drahý otče generální inspektore! Zaplať Vám Pán Bůh, drahý stařečku, všechno svým božským způsobem: Zaplať Vám veškerá dobrodiní prokázaná přímo nebo nepřímo kněžím a věřícímu lidu arcidiecéze olomoucké, celé Moravy i celé vlasti. Jako arcipastýř děkuji Vám jménem arcidiecéze, jejího duchovenstva i zbožného lidu moravského zvláště za jedno veliké dobrodiní, které jste církvi svaté prokazoval tím, že jste učil slovem a hlavně vzácným příkladem milovat a s radostí poslouchat svatého Otce i jeho zástupce biskupy a tak se zasloužil o svatou katolickou jednotu u nás a v našem zbožném národě. Děkuji Vám vroucně za všechna dobrodiní, která jste i mé osobě prokázal svými zbožnými modlitbami, obětmi, duchovní pomocí v těchto dobách. Děkuji ještě jednou a znovu za Váš vzácný dar, který jste mi prokázal věnováním a zasláním ostatků svatého Jana Boska. Poslal jste mi věrného, dobrého pomocníka. Často s k němu utíkám, jsem již jeho velikým dlužníkem. Proto prosím ho, aby mi vymohl ještě tu milost na Prozřetelnosti Boží, abych se mu a jeho dílu mohl jednou odvděčiti, až k tomu přijde vhodný čas. Prozatím však znovu volám: Pán Bůh Vám i Vašim synům hojně odplať!“</w:t>
      </w:r>
    </w:p>
    <w:p>
      <w:pPr>
        <w:pStyle w:val="Normal"/>
        <w:jc w:val="both"/>
        <w:rPr/>
      </w:pPr>
      <w:r>
        <w:rPr/>
      </w:r>
    </w:p>
    <w:p>
      <w:pPr>
        <w:pStyle w:val="Normal"/>
        <w:jc w:val="both"/>
        <w:rPr/>
      </w:pPr>
      <w:r>
        <w:rPr/>
        <w:tab/>
        <w:t>Všichni vyslechli projev arcipastýře se zatajeným dechem. To promluvila církev a všichni si uvědomili, že dosud ani dostatečně nechápali, koho mají mezi sebou.</w:t>
      </w:r>
    </w:p>
    <w:p>
      <w:pPr>
        <w:pStyle w:val="Normal"/>
        <w:jc w:val="both"/>
        <w:rPr/>
      </w:pPr>
      <w:r>
        <w:rPr/>
      </w:r>
    </w:p>
    <w:p>
      <w:pPr>
        <w:pStyle w:val="Normal"/>
        <w:jc w:val="both"/>
        <w:rPr/>
      </w:pPr>
      <w:r>
        <w:rPr/>
        <w:tab/>
        <w:t>Vstal i monsiňor Štancl a přál panu „generálnímu inspektorovi“ ne devadesát, ale sto let života. Řekl: „Vždyť my ho mezi sebou potřebujeme, protože on nadevše dovede šířit mezi námi jednotu a lásku. Toho je nám dnes zapotřebí: jednoty a lásky! Jaká je láska mezi salesiány, taková, že já mezi nimi vždy omládnu. – Přejeme panu inspektorovi, aby viděl vítězství této lásky a jednoty  v našem národě. Pan generální inspektor získal už svou prací poctivou tolik dobrých výsledků, ať se tedy dočká i úplného vítězství. Já jsem v jeho činnosti vždy obdivoval nejvíce jeho klid s jakým jednal s úřady. Já jsem vždycky šel na to s pěstmi, byl bych tam těm chlapcům kolikrát s chutí něčím dal. Ale on ne. Stále říkal: „Jen pomalu, mírně… my to dobudeme“. A vidíte: dobyly jsme – ovšem ne s tím „jota“ „dobili“, ale s „ypsilonem“. Dělal to podle Dona Boska. Ten dovedl také všechny získat. A co bych řekl, že Don Stuchlý zvlášť zdědil po Donu Boskovi, je jeho velká optimismus. Vy ani nevíte, co se pan inspektor nachodil ke všem ministrům a potentátům, než byla u nás salesiánská společnost uznána. Ale on neztrácel nikdy trpělivost a víru. A vidíte, nakonec Pán Bůh pomohl a pomoc přišla, odkud jsme ji ani nečekali. Poslanec Krojher ani nebyl z našeho tábora. Když uslyšel, že nemůžeme z místa, prý: „A to by bylo, aby kongregace nebyla uznána! Já to prosadím ve své straně, lidovci se přidají a už budeme v přesile a vyhrajeme.“ To pan inspektor si získal srdce pana Krojhera. To je ta trpělivost, víra a láska. Jděte všichni po cestě pana generálního inspektora a nezbloudíte!“</w:t>
      </w:r>
    </w:p>
    <w:p>
      <w:pPr>
        <w:pStyle w:val="Normal"/>
        <w:jc w:val="both"/>
        <w:rPr/>
      </w:pPr>
      <w:r>
        <w:rPr/>
      </w:r>
    </w:p>
    <w:p>
      <w:pPr>
        <w:pStyle w:val="Normal"/>
        <w:jc w:val="both"/>
        <w:rPr/>
      </w:pPr>
      <w:r>
        <w:rPr/>
        <w:tab/>
        <w:t>Co říkal Don Stuchlý na všechny ty chvalořeči? Komentátor poznamenává: „Je ho při těch řečech málo, maličko za stolem. Je celý červeňoučký a je vidět, jak se mu v tom oslavném vzduchu těžko dýchá. Nemračí se sice, ale dívá se do stolu a zdá se, že to všechno poslouchá jen tak jedním uchem a myslí si: „Jen si povídejte, povídejte!“ A hlavu bych vsadil, že on se při tom modlí za nás a za všechny, co jich tu vidí před sebou, i za ty nepřítomné a za ty, kteří už nejsou mezi námi, a myslí na nebe. Oslavy, které se vztahují na něho, rád nemá, ale podrobuje se jim. Jinak to nejde a Don Bosko to také snášel.“</w:t>
      </w:r>
    </w:p>
    <w:p>
      <w:pPr>
        <w:pStyle w:val="Normal"/>
        <w:jc w:val="both"/>
        <w:rPr/>
      </w:pPr>
      <w:r>
        <w:rPr/>
      </w:r>
    </w:p>
    <w:p>
      <w:pPr>
        <w:pStyle w:val="Normal"/>
        <w:jc w:val="both"/>
        <w:rPr/>
      </w:pPr>
      <w:r>
        <w:rPr/>
        <w:tab/>
        <w:t>Na konci vstal i „staříček“ Don Stuchlý a mluvil, byly to vzpomínky na jeho cestu ke kněžství. Pověděl i detaily, které mohou dále prosvětit onu cestu a které uvedeme zde jako doplněk k tomu, co už víme. Říkal:</w:t>
      </w:r>
    </w:p>
    <w:p>
      <w:pPr>
        <w:pStyle w:val="Normal"/>
        <w:jc w:val="both"/>
        <w:rPr/>
      </w:pPr>
      <w:r>
        <w:rPr/>
      </w:r>
    </w:p>
    <w:p>
      <w:pPr>
        <w:pStyle w:val="Normal"/>
        <w:jc w:val="both"/>
        <w:rPr/>
      </w:pPr>
      <w:r>
        <w:rPr/>
        <w:tab/>
        <w:t>„Hleďte, drazí. Časy jsou škaredé a přece jsem tady. Chci vám povědět tak trochu, kde jsem se všude toulal a každý ať si z toho něco dobrého vybere. Potřebujeme mít pořád na paměti něco dobrého, protože co nevidět můžeme být povoláni do zbraně (myslel na možný nastávající boj o povolání).</w:t>
      </w:r>
    </w:p>
    <w:p>
      <w:pPr>
        <w:pStyle w:val="Normal"/>
        <w:jc w:val="both"/>
        <w:rPr/>
      </w:pPr>
      <w:r>
        <w:rPr/>
      </w:r>
    </w:p>
    <w:p>
      <w:pPr>
        <w:pStyle w:val="Normal"/>
        <w:jc w:val="both"/>
        <w:rPr/>
      </w:pPr>
      <w:r>
        <w:rPr/>
        <w:tab/>
        <w:t>Já jsem neměl nikdy chuť se učit. Řediteli školy jsem řekl, když se mne ptal, co budu dělat: „Já se půjdu učit krejčím.“ Chodil jsem do školy, ale ředitel mě musel nutit. Učil jsem se nerad. A v sedmnácti létech jsem byl žebrák slabý a zdálo se, že nebudu. Ale dověděl jsem se, že v Bohumíně je nějaký doktor, který léčí všechny nemoci. Nějaký ovčár. Podíval se na mne a hned povídá: „Ty ještě budeš knězem!“ – Potom mně poradil nějaké mazání, dal mi léky a já jsem ozdravěl. Ale nestudoval.</w:t>
      </w:r>
    </w:p>
    <w:p>
      <w:pPr>
        <w:pStyle w:val="Normal"/>
        <w:jc w:val="both"/>
        <w:rPr/>
      </w:pPr>
      <w:r>
        <w:rPr/>
      </w:r>
    </w:p>
    <w:p>
      <w:pPr>
        <w:pStyle w:val="Normal"/>
        <w:jc w:val="both"/>
        <w:rPr/>
      </w:pPr>
      <w:r>
        <w:rPr/>
        <w:tab/>
        <w:t>Na to nebylo pomyšlení. Dva strýčkové od našich byli kněží, ale od té doby nikdo na studie nešel. Až kdysi mlátím ve stodole a tu mi přišlo na mysl zpívat Salve Regina (Zdrávas Královno). Salve Regina u nás zpívají, když je někdo nemocen. A tak si potichu notuji: „Zdrávas Královno, Matko milosrdenství, Živote, Sladkosti a Naděje naše buď zdráva.“ A to mě tak chytlo a musel jsem na to stále myslit, jak bych to zpíval, kdybych byl knězem. Od té chvíle jsem chtěl studovat a věděl jsem, že to půjde. Ale jak, to jsem nevědě. Vždyť jsem od té doby jen létal po polích a nevěděl jsem nic. A peněz nebylo. Ale myslit jsem na to musel neustále a tu jsem někdy plakal, jak jsem si přál být knězem.</w:t>
      </w:r>
    </w:p>
    <w:p>
      <w:pPr>
        <w:pStyle w:val="Normal"/>
        <w:jc w:val="both"/>
        <w:rPr/>
      </w:pPr>
      <w:r>
        <w:rPr/>
      </w:r>
    </w:p>
    <w:p>
      <w:pPr>
        <w:pStyle w:val="Normal"/>
        <w:jc w:val="both"/>
        <w:rPr/>
      </w:pPr>
      <w:r>
        <w:rPr/>
        <w:t>Tu klepe jednoho dne na dveře jeden přítel – byl u dominikánů: „Ty, Stuchlý, nechtěl bys studovat? Věděl bych o jednom místě u dominikánů. Měl bys to zkusit.“ – Nedalo mi to: „Jen jestli mne budou chtít?“ – „I zkus to!“ – „A tož půjdu.“ A tak jsme se rozešli.</w:t>
      </w:r>
    </w:p>
    <w:p>
      <w:pPr>
        <w:pStyle w:val="Normal"/>
        <w:jc w:val="both"/>
        <w:rPr/>
      </w:pPr>
      <w:r>
        <w:rPr/>
      </w:r>
    </w:p>
    <w:p>
      <w:pPr>
        <w:pStyle w:val="Normal"/>
        <w:jc w:val="both"/>
        <w:rPr/>
      </w:pPr>
      <w:r>
        <w:rPr/>
        <w:tab/>
        <w:t xml:space="preserve">Jednou o žních jsme sklízeli seno a večer jsem se rozběhl do Opavy na porciunkuli. Cesta byla dlouhá a tak jsem se unavil. Přijdu do kostela a – zle. Musel jsem ven a tam jsem si lehl na takový vozíček od sodovek a koukám do nebe. Tož za chvíli, když jsem se vyspal, bylo zas dobře. Pak jsem šel do kostela se vyzpovídat. Zpovídal jezuita, ale jen německy. Ptal jsem se ho též německy, jestli mohu jít studovat. – „Kolik let máš?“ – „Jednadvacet.“ – „Jednadvacet, na na, to ještě jde.“ – Měl jsem ale jít k odvodu a tak nestálo za to začínat. Jestli mě odvedou, bude po studiích. A tak jsem dělal všechno možné, abych nebyl odveden. Dřel jsem, jedl jen syrové zelí, postil se… a u odvodu: „Untauglich – Neschopen!“ Měl jsem vyhráno. </w:t>
      </w:r>
    </w:p>
    <w:p>
      <w:pPr>
        <w:pStyle w:val="Normal"/>
        <w:jc w:val="both"/>
        <w:rPr/>
      </w:pPr>
      <w:r>
        <w:rPr/>
      </w:r>
    </w:p>
    <w:p>
      <w:pPr>
        <w:pStyle w:val="Normal"/>
        <w:jc w:val="both"/>
        <w:rPr/>
      </w:pPr>
      <w:r>
        <w:rPr/>
        <w:tab/>
        <w:t>Když jsem přišel domů, ptal se mě otec: „Jsi odveden?“ – „Ne“. – A otec: „Bohu díky, předám ti grunt.“ – „Tatínku, já nechci, já půjdu na kněze.“ – „Když nechceš, nechtěj, dostane grunt jiný.“ Otec se divil: „Kde vezmeš peníze na studování?“ – „Ještě nevím.“</w:t>
      </w:r>
    </w:p>
    <w:p>
      <w:pPr>
        <w:pStyle w:val="Normal"/>
        <w:jc w:val="both"/>
        <w:rPr/>
      </w:pPr>
      <w:r>
        <w:rPr/>
      </w:r>
    </w:p>
    <w:p>
      <w:pPr>
        <w:pStyle w:val="Normal"/>
        <w:jc w:val="both"/>
        <w:rPr/>
      </w:pPr>
      <w:r>
        <w:rPr/>
        <w:tab/>
        <w:t>Och, to byl smutný čas. Chodil jsem do Pšova a jinam na poutní místa, aby mi Pán Bůh pomohl. Tam jsem až plakal při mši svaté. „Jej, kdybych já tak mohl jednou zpívat!“</w:t>
      </w:r>
    </w:p>
    <w:p>
      <w:pPr>
        <w:pStyle w:val="Normal"/>
        <w:jc w:val="both"/>
        <w:rPr/>
      </w:pPr>
      <w:r>
        <w:rPr/>
      </w:r>
    </w:p>
    <w:p>
      <w:pPr>
        <w:pStyle w:val="Normal"/>
        <w:jc w:val="both"/>
        <w:rPr/>
      </w:pPr>
      <w:r>
        <w:rPr/>
        <w:tab/>
        <w:t>Potom jsem šel do Olomouce k dominikánům ptát se, co tam byl ten můj kamarád. Ale tam mě přivítali! Převor dominikánů, ten mně vynadal: „Ty darebáku, ty ses tak dlouho toulal po světě a teď, když tě svět zklamal, chceš jít ještě na kněze? Trochu bujná fantazie! Jdi si jen po svých, odkud jsi přišel, my takové nepotřebujeme.“ – Ale já jsem tušil, že je to jen zkouška a  říkal jsem si: „Plivni mi třeba do tváře, já to snesu!“ A tu on, když viděl, že jsem pevný, za chvíli se ztišil a povídá: „Tak pojď, pojď, uděláme to.“ A byl jsem v klášteře.</w:t>
      </w:r>
    </w:p>
    <w:p>
      <w:pPr>
        <w:pStyle w:val="Normal"/>
        <w:jc w:val="both"/>
        <w:rPr/>
      </w:pPr>
      <w:r>
        <w:rPr/>
      </w:r>
    </w:p>
    <w:p>
      <w:pPr>
        <w:pStyle w:val="Normal"/>
        <w:jc w:val="both"/>
        <w:rPr/>
      </w:pPr>
      <w:r>
        <w:rPr/>
        <w:tab/>
        <w:t>Ale tam to nebylo jako u salesiánů. Dali nás navrch do věže. Na oběd jsme chodili na náměstí k orloji a hlad jsme měli. Ukázali mi dějepis, abych se učil. „Eh, dejte mi pokoj s dějepisem! Já chci studovat na kněze.“</w:t>
      </w:r>
    </w:p>
    <w:p>
      <w:pPr>
        <w:pStyle w:val="Normal"/>
        <w:jc w:val="both"/>
        <w:rPr/>
      </w:pPr>
      <w:r>
        <w:rPr/>
      </w:r>
    </w:p>
    <w:p>
      <w:pPr>
        <w:pStyle w:val="Normal"/>
        <w:jc w:val="both"/>
        <w:rPr/>
      </w:pPr>
      <w:r>
        <w:rPr/>
        <w:tab/>
        <w:t>O svátku Panny Marie Růžencové jsme přešli do Dražovic k panu faráři Stojanovi. Ale nikdo nás neučil. „Učte se sami!“ Chodili jsme k panu Stojanovi ke zpovědi a po třech měsících jsme přesídlili na kopeček. Tam jsem chodil každý den na mši svatou a k přijímání. Ostatní se všelijak učili, ale já se skryl někam do kouta a dřel jsem, jen abych byl knězem.</w:t>
      </w:r>
    </w:p>
    <w:p>
      <w:pPr>
        <w:pStyle w:val="Normal"/>
        <w:jc w:val="both"/>
        <w:rPr/>
      </w:pPr>
      <w:r>
        <w:rPr/>
      </w:r>
    </w:p>
    <w:p>
      <w:pPr>
        <w:pStyle w:val="Normal"/>
        <w:jc w:val="both"/>
        <w:rPr/>
      </w:pPr>
      <w:r>
        <w:rPr/>
        <w:tab/>
        <w:t>Potom jsme přešli do Klímkovic. Tam vystavěl ten Lubojacký dominikánům gymnasium. Ale potom chtěl založit kongregaci jako Don Bosko a sám být ředitelem. Proto dominikáni odtud odešli. Zase nic. A nyní začala křížová cesta.</w:t>
      </w:r>
    </w:p>
    <w:p>
      <w:pPr>
        <w:pStyle w:val="Normal"/>
        <w:jc w:val="both"/>
        <w:rPr/>
      </w:pPr>
      <w:r>
        <w:rPr/>
      </w:r>
    </w:p>
    <w:p>
      <w:pPr>
        <w:pStyle w:val="Normal"/>
        <w:jc w:val="both"/>
        <w:rPr/>
      </w:pPr>
      <w:r>
        <w:rPr/>
        <w:tab/>
        <w:t>Jezdil jsem sem a „tam“ – (Pan inspektor vzpomenul, kam všude šel klepat na dveře, také se zmínil o své zkoušce na Velehradě a o setkání s P. Klvačem v Přerově). – „To bylo v neděli večer. Jel jsem do Slezska. A ve středu už jsem měl dopis: „Do Turína!“ a jel jsem.</w:t>
      </w:r>
    </w:p>
    <w:p>
      <w:pPr>
        <w:pStyle w:val="Normal"/>
        <w:jc w:val="both"/>
        <w:rPr/>
      </w:pPr>
      <w:r>
        <w:rPr/>
      </w:r>
    </w:p>
    <w:p>
      <w:pPr>
        <w:pStyle w:val="Normal"/>
        <w:jc w:val="both"/>
        <w:rPr/>
      </w:pPr>
      <w:r>
        <w:rPr/>
        <w:tab/>
        <w:t>O setkání s blahoslaveným Ruou řekl: „Don Rua na mě: Ček, Ček, Ček a všelijak. A pak jsme se domluvili latinskoněmecky. On mě přidělil mezi Švýcary, že jsem znal německy. Ale později mě Don Barberius dal mezi Poláky.“</w:t>
      </w:r>
    </w:p>
    <w:p>
      <w:pPr>
        <w:pStyle w:val="Normal"/>
        <w:jc w:val="both"/>
        <w:rPr/>
      </w:pPr>
      <w:r>
        <w:rPr/>
      </w:r>
    </w:p>
    <w:p>
      <w:pPr>
        <w:pStyle w:val="Normal"/>
        <w:jc w:val="both"/>
        <w:rPr/>
      </w:pPr>
      <w:r>
        <w:rPr/>
        <w:tab/>
        <w:t>O svých stycích s Donem Ruou řekl: „Posluhoval jsem mu tři roky u stolu. Učil jsem se od toho druhého Dona Boska, od toho proroka. Pozoroval jsem všechny starší v Turíně. Ale to byla škola!“</w:t>
      </w:r>
    </w:p>
    <w:p>
      <w:pPr>
        <w:pStyle w:val="Normal"/>
        <w:jc w:val="both"/>
        <w:rPr/>
      </w:pPr>
      <w:r>
        <w:rPr/>
      </w:r>
    </w:p>
    <w:p>
      <w:pPr>
        <w:pStyle w:val="Normal"/>
        <w:jc w:val="both"/>
        <w:rPr/>
      </w:pPr>
      <w:r>
        <w:rPr/>
        <w:tab/>
        <w:t>O svém připuštění do noviciátu: „Do noviciát mě poslal Don Rua. Přišel, sedl do zpovědnice a řekl: „Řekněte každý, kdo chcete do noviciátu a já vám povím, kdo půjde.“ Tož jsme chodili. Každý přiklekl a on jednomu řekl: „Ty půjdeš ke kapucínům.“ Druhému: „K dominikánům.“ A tak. A těm, kdo měli jít dál, jenom: „Avanti! Dále!“ Pak jsme běželi všichni na dvůr a ihned každý: Co ti řekl? Co ti řekl?“ – Mně k dominikánům, mně ke kapucínům.“ „A co tobě Stuchlý?“ „Mně dále!“ To on poznal člověka. On měl takového ducha od Pána Boha.“</w:t>
      </w:r>
    </w:p>
    <w:p>
      <w:pPr>
        <w:pStyle w:val="Normal"/>
        <w:jc w:val="both"/>
        <w:rPr/>
      </w:pPr>
      <w:r>
        <w:rPr/>
      </w:r>
    </w:p>
    <w:p>
      <w:pPr>
        <w:pStyle w:val="Normal"/>
        <w:jc w:val="both"/>
        <w:rPr/>
      </w:pPr>
      <w:r>
        <w:rPr/>
        <w:tab/>
        <w:t>O svém noviciátě řekl: „Ale v noviciátě ďábel nedal pokoje a vám také nedá. Půl roku byl potichu, ale pak mě ten ďábel pokoušel: „Běž tam, běž tam, běž k jezuitům, běž k dominikánům, tam budeš kázat!“ Při rozjímání jsem byl celý mokrý. Šel jsem k Donu Barberisovi, ale ten ďábel pokoušel dále. – Přišly sliby. Ale den před tím jsem měl také pochybnosti, že jsem šel k Donu Barberisovi a povídám: „Já sliby skládat nebudu, já se necítím.“ Ale Don Barberis říká: „Nedělej hlouposti. Slož hned sliby věčné.“ Lehl jsem na lůžko, ale nemohl jsem spát. Ale nakonec jsem uvažoval: „Kdo je hloupější? Ty, který nic nevíš, nebo on, který má zkušenosti. On jistě ne!“ A druhý den jsem složil hned sliby věčné a pokoj! Od té doby mě nic nepokoušelo odejít, ani když jsem měl hlad nebo nedostatek.</w:t>
      </w:r>
    </w:p>
    <w:p>
      <w:pPr>
        <w:pStyle w:val="Normal"/>
        <w:jc w:val="both"/>
        <w:rPr/>
      </w:pPr>
      <w:r>
        <w:rPr/>
      </w:r>
    </w:p>
    <w:p>
      <w:pPr>
        <w:pStyle w:val="Normal"/>
        <w:jc w:val="both"/>
        <w:rPr/>
      </w:pPr>
      <w:r>
        <w:rPr/>
        <w:tab/>
        <w:t>Bylo to asi za rok. Don Barberis mne zastaví na dvoře: „Stuchlý, ty půjdeš na misie.“ – „Tož já jsem na misie nežádal, ale když chcete, tak půjdu.“ Tu přišel Don Rua, to je ten můj prorok. Šel jsem k němu ke zpovědi a říkám, zda mám jít na misie. Ale on: „Ne. Tvoje misie jsou na severu!“ Vidíte, on už to tenkrát věděl.“</w:t>
      </w:r>
    </w:p>
    <w:p>
      <w:pPr>
        <w:pStyle w:val="Normal"/>
        <w:jc w:val="both"/>
        <w:rPr/>
      </w:pPr>
      <w:r>
        <w:rPr/>
      </w:r>
    </w:p>
    <w:p>
      <w:pPr>
        <w:pStyle w:val="Normal"/>
        <w:jc w:val="both"/>
        <w:rPr/>
      </w:pPr>
      <w:r>
        <w:rPr/>
        <w:tab/>
        <w:t>(Poznámka: V zápise jsou některé odchylky od toho, co bylo vypravováno v prvním díle této knihy, ale nejsou podstatné. Jen doplňují a zpřesňují řečené. V každém případě jde o nejsouvislejší vypravování Dona Stuchlého o jeho cestě za povoláním. Pro něho – osmdesátníka – to byla přehlídka života, projev víry v Boží řízení, něco jako poslední pohled na uplynulou pouť k Bohu.) Zapisovatel dal svému cítění v zápise průchod apostrofou pana inspektora, kterou chtěl nějak vyjádřit cítění nás všech:</w:t>
      </w:r>
    </w:p>
    <w:p>
      <w:pPr>
        <w:pStyle w:val="Normal"/>
        <w:jc w:val="both"/>
        <w:rPr/>
      </w:pPr>
      <w:r>
        <w:rPr/>
      </w:r>
    </w:p>
    <w:p>
      <w:pPr>
        <w:pStyle w:val="Normal"/>
        <w:jc w:val="both"/>
        <w:rPr/>
      </w:pPr>
      <w:r>
        <w:rPr/>
        <w:tab/>
        <w:t>„Pane inspektore, v osmdesáti letech, v době, kdy jiným tělo už neslouží a duch se zatemňuje, jste zdráva a čilý, milo na Vás pohledět, milo s Vámi žít. Osm křížků, tolik práce, a ve Vaší tváři není vrásek. Je krásna dětská – a té je ještě ve světě dosti – málo lidí už je prostých a krásným v plnosti let, ale starců, kterým by hleděla z postavy a tváře duše vítězná a čistá, téměř již není. Vy jste takový. Svou krásou důstojného stáří hlásáte nesmrtelnost a slávu spravedlivých navzdory světu. Stačí pohledět na Vás, stačí  pouhá Vaše přítomnost a vše se obrací k lepšímu nepřemožitelnou čistotou Vaší duše. Vychováváte nás tím, že jste mezi námi. Nevzbuzujete pozornost, ale lásku. Přitahujete podivuhodnou silou dobroty a pravdy, silou, kterou máte jeden mezi tisíci. Vám otvírají stovky lidí ve zpovědnici s důvěrou svá srdce, a těm, kteří nevěří už nikomu a v nic, vy ještě zůstáváte posledním útočištěm. Vy jste brána otevřená, kterou Duch Boží vane mezi nás a učí nás umění nejvyššímu – umění žít.“</w:t>
      </w:r>
    </w:p>
    <w:p>
      <w:pPr>
        <w:pStyle w:val="Normal"/>
        <w:jc w:val="both"/>
        <w:rPr/>
      </w:pPr>
      <w:r>
        <w:rPr/>
      </w:r>
    </w:p>
    <w:p>
      <w:pPr>
        <w:pStyle w:val="Normal"/>
        <w:jc w:val="both"/>
        <w:rPr/>
      </w:pPr>
      <w:r>
        <w:rPr/>
        <w:tab/>
        <w:t>Dodatečně přišel ještě list od litoměřického biskupa Trochty. I tento veliký duchovní syn Dona Stuchlého dovedl výstižně ocenit velikost Dona Stuchlého:</w:t>
      </w:r>
    </w:p>
    <w:p>
      <w:pPr>
        <w:pStyle w:val="Normal"/>
        <w:jc w:val="both"/>
        <w:rPr/>
      </w:pPr>
      <w:r>
        <w:rPr/>
      </w:r>
    </w:p>
    <w:p>
      <w:pPr>
        <w:pStyle w:val="Normal"/>
        <w:jc w:val="both"/>
        <w:rPr/>
      </w:pPr>
      <w:r>
        <w:rPr/>
        <w:tab/>
        <w:t>„Vaše přítomnost mezi námi bude mít nevšední vliv, aby se ujala v naší inspektorii opravdová touha po řeholní dokonalosti, snášenlivá láska bratrská, horlivé následování ctností našeho zakladatele, láska k Eucharistii, k Panně Marii Pomocnici, k církvi svaté a její hlavě, vždy tak potřebné a dnes zvláště rozhodující. – Nechci se zmiňovat o Vašich zásluhách o Vaší vpravdě salesiánské pracovitosti a horlivosti o spásu duší, zvláště nejpotřebnější mládeže, o Vaší nevyčerpatelné víře a opravdové zbožnosti. Dobrotivý Bůh ví o všem a zajisté jen proto požehnal na přímluvu naší nebeské Matky dílu svatého Jana Boska v našich vlastech a v mnohém vyznamenal práci a zásluhy českého salesiánského díla. Víte to dobře a naši spolubratři Vám to jistě připomenou sami nejkrásnějšími a nejvýstižnějšími slovy. – Mrzí mne jen, že doby jsou tak těžké a postavení mé diecéze tak ubohé, že mi není možno vzdáliti se, abych při této tak radostné rodinné slavnosti mohl být osobně přítomen. Zármutek a bolest vyplývající z této skutečnosti chci obětovat v tyto dny za Vás, aby nám Vás Bůh ve zdraví a spokojenosti jako živou relikvii ducha Don Boskova ještě dlouhá, dlouhá léta zachoval.“ – (Biskup přidal prosbu, aby se pan inspektor svým vlivem přičiňoval, aby spolubratři nadále litoměřické diecézi pomáhali a končil): „Milý pane generální inspektore! Děkuji Vám za všechno, za Váš příklad, za Vaši trpělivost, za Vaši lásku a prosím vroucně o Vaše modlitby pro diecézi a pro sebe. A zatím co si vyprošuji pro sebe Vaše otcovské patriarchální požehnání, žehnám též ze srdce synovsky i bratrsky Vám a všem kolem Vás shromážděným salesiánům.</w:t>
      </w:r>
    </w:p>
    <w:p>
      <w:pPr>
        <w:pStyle w:val="Normal"/>
        <w:jc w:val="both"/>
        <w:rPr/>
      </w:pPr>
      <w:r>
        <w:rPr/>
      </w:r>
    </w:p>
    <w:p>
      <w:pPr>
        <w:pStyle w:val="Normal"/>
        <w:jc w:val="both"/>
        <w:rPr/>
      </w:pPr>
      <w:r>
        <w:rPr/>
        <w:t>+ Štěpán Trochta, biskup.“</w:t>
      </w:r>
    </w:p>
    <w:p>
      <w:pPr>
        <w:pStyle w:val="Normal"/>
        <w:jc w:val="both"/>
        <w:rPr/>
      </w:pPr>
      <w:r>
        <w:rPr/>
      </w:r>
    </w:p>
    <w:p>
      <w:pPr>
        <w:pStyle w:val="Normal"/>
        <w:jc w:val="both"/>
        <w:rPr/>
      </w:pPr>
      <w:r>
        <w:rPr/>
        <w:tab/>
        <w:t>Zápis sestavil „IS“, fryštácký asistent kleriků Ladislav.</w:t>
      </w:r>
    </w:p>
    <w:p>
      <w:pPr>
        <w:pStyle w:val="Normal"/>
        <w:jc w:val="both"/>
        <w:rPr/>
      </w:pPr>
      <w:r>
        <w:rPr/>
      </w:r>
    </w:p>
    <w:p>
      <w:pPr>
        <w:pStyle w:val="Normal"/>
        <w:jc w:val="both"/>
        <w:rPr/>
      </w:pPr>
      <w:r>
        <w:rPr/>
        <w:tab/>
        <w:t>K večeru se shromáždění skončilo. Na večerním slovíčku promluvil ještě monsiňor Štancl. Fryštáčtí odjeli do Fryštáku, páni ředitelé a ostatní se také vrátili domů a i jubilant, unavený dojmy z tohoto „vrcholného setkání“ se vrátil do své skromné světničky, aby odtud nastoupil poslední úsek své požehané cesty zde na zemi.</w:t>
      </w:r>
    </w:p>
    <w:p>
      <w:pPr>
        <w:pStyle w:val="Normal"/>
        <w:jc w:val="both"/>
        <w:rPr/>
      </w:pPr>
      <w:r>
        <w:rPr/>
      </w:r>
    </w:p>
    <w:p>
      <w:pPr>
        <w:pStyle w:val="Normal"/>
        <w:jc w:val="both"/>
        <w:rPr/>
      </w:pPr>
      <w:r>
        <w:rPr/>
      </w:r>
    </w:p>
    <w:p>
      <w:pPr>
        <w:pStyle w:val="Normal"/>
        <w:jc w:val="center"/>
        <w:rPr/>
      </w:pPr>
      <w:r>
        <w:rPr/>
        <w:t>43.</w:t>
      </w:r>
    </w:p>
    <w:p>
      <w:pPr>
        <w:pStyle w:val="Normal"/>
        <w:jc w:val="center"/>
        <w:rPr/>
      </w:pPr>
      <w:r>
        <w:rPr/>
      </w:r>
    </w:p>
    <w:p>
      <w:pPr>
        <w:pStyle w:val="Heading1"/>
        <w:rPr/>
      </w:pPr>
      <w:r>
        <w:rPr/>
        <w:t>Od Getseman na Kalvárii</w:t>
      </w:r>
    </w:p>
    <w:p>
      <w:pPr>
        <w:pStyle w:val="Heading1"/>
        <w:jc w:val="both"/>
        <w:rPr/>
      </w:pPr>
      <w:r>
        <w:rPr/>
      </w:r>
    </w:p>
    <w:p>
      <w:pPr>
        <w:pStyle w:val="Heading1"/>
        <w:jc w:val="both"/>
        <w:rPr/>
      </w:pPr>
      <w:r>
        <w:rPr>
          <w:u w:val="none"/>
        </w:rPr>
        <w:tab/>
        <w:t>Církev je Kristus dále kráčející lidskými dějinami. O celé církvi platí: „Kdo chce za mnou přijít, vezmi svůj kříž, zapři se a pojď za mnou!“ Platí to i o jednotlivých složkách církev a také o jejích jednotlivých údech. Platilo to nutně i o českém salesiánském díle i o Donu Stuchlém. Všichni svatí museli projít celou svou křížovou cestou a teprve potom mohlo přijít vzkříšení a nanebevzetí.</w:t>
      </w:r>
    </w:p>
    <w:p>
      <w:pPr>
        <w:pStyle w:val="Normal"/>
        <w:jc w:val="both"/>
        <w:rPr>
          <w:u w:val="none"/>
        </w:rPr>
      </w:pPr>
      <w:r>
        <w:rPr>
          <w:u w:val="none"/>
        </w:rPr>
      </w:r>
    </w:p>
    <w:p>
      <w:pPr>
        <w:pStyle w:val="Normal"/>
        <w:jc w:val="both"/>
        <w:rPr/>
      </w:pPr>
      <w:r>
        <w:rPr/>
        <w:tab/>
        <w:t>Pan inspektor se po osmdesátce stáhl do sebe, hodně četl a ještě víc se modlil: za sebe, za šťastnou hodinu smrti, za salesiánskou kongregaci, za české salesiánské dílo, za spolubratry a dobrodince, za církev, za papeže, za Trochtu, prostě za všechny. Nedělal si žádné iluze. Cizí ideologové vypracovali plán na zničení kořenů, ze kterých vyrostl český národ a jeho kultura a už bylo vše v pohybu. Církev byla považována za nepřítele a muselo především zmizet všechno, co znamenalo její strukturu a pevnou vazbu, na prvním místě řeholní společnosti. Konečným cílem byla úplná ateizace národa.</w:t>
      </w:r>
    </w:p>
    <w:p>
      <w:pPr>
        <w:pStyle w:val="Normal"/>
        <w:jc w:val="both"/>
        <w:rPr/>
      </w:pPr>
      <w:r>
        <w:rPr/>
      </w:r>
    </w:p>
    <w:p>
      <w:pPr>
        <w:pStyle w:val="Normal"/>
        <w:jc w:val="both"/>
        <w:rPr/>
      </w:pPr>
      <w:r>
        <w:rPr/>
        <w:tab/>
        <w:t>Pan inspektor Stuchlý byl nyní stále churav. Na svátek Dona Boska 31. ledna 1950 byl ve Fryštáku pohřeb fryštáckého rodáka, mysločovského faráře P. Jadrníčka. Mezi pohřbem vypukl ve staré budově na půdě požár. Byl sice uhašen, ale silně rozrušil celou komunitu. Večer pak přišli nějací pánové a chtěli pana inspektora odvézt do Gottwaldova, prý na nějakou konfrontaci. Vrátný pan Astr a P. Pitrun se s nimi pohádali a kategoricky odmítli pana inspektora vydat. Páni odešli s nepořízenou.</w:t>
      </w:r>
    </w:p>
    <w:p>
      <w:pPr>
        <w:pStyle w:val="Normal"/>
        <w:jc w:val="both"/>
        <w:rPr/>
      </w:pPr>
      <w:r>
        <w:rPr/>
      </w:r>
    </w:p>
    <w:p>
      <w:pPr>
        <w:pStyle w:val="Normal"/>
        <w:jc w:val="both"/>
        <w:rPr/>
      </w:pPr>
      <w:r>
        <w:rPr/>
        <w:tab/>
        <w:t>5. března byla neděle. Toho dne se konala v Římě slavná beatifikace Don Boskova žáka Dominika Savia. V předvečer měl Don Stuchlý večerní slovíčko, ve kterém mluvil vzrušeně, ale poněkud mu vázla řeč. – Druhý den poslouchali salesiáni přenos z Říma. I to ho dojalo. Večer po večeři stál s kleriky dole na chodbě poblíž jídelny a tam se náhle začal kácet. Klerici ho zachytili a odnesli do jeho pokoje. Ředitel P. Divoš hned poslal pro doktora Vyorálka. Ten konstatoval záchvat mozkové mrtvice. Od toho dne pan inspektor neopustil svou světničku. U něho se střídalo 24 kleriků: každý měl u něho jednu hodinu službu.</w:t>
      </w:r>
    </w:p>
    <w:p>
      <w:pPr>
        <w:pStyle w:val="Normal"/>
        <w:jc w:val="both"/>
        <w:rPr/>
      </w:pPr>
      <w:r>
        <w:rPr/>
        <w:t xml:space="preserve">    </w:t>
      </w:r>
    </w:p>
    <w:p>
      <w:pPr>
        <w:pStyle w:val="Normal"/>
        <w:jc w:val="both"/>
        <w:rPr/>
      </w:pPr>
      <w:r>
        <w:rPr/>
        <w:tab/>
        <w:t>15. března byly všechny salesiánské domy obsazeny policií a do nich nasazeni zmocněnci: Pan inspektor o tom nic nevěděl. Doktor zakázal jakékoliv rozrušování pacienta. Neřekli mu o tom ani někteří ředitelé, kteří se v následujících dnech dostávali na do ústavu, aby se s ním aspoň pohledem rozloučili. – Pacient byl klidný a jeho stav se pomalu lepšil, takže už mohl i vsedě sloužit u stolu mši svatou.</w:t>
      </w:r>
    </w:p>
    <w:p>
      <w:pPr>
        <w:pStyle w:val="Normal"/>
        <w:jc w:val="both"/>
        <w:rPr/>
      </w:pPr>
      <w:r>
        <w:rPr/>
      </w:r>
    </w:p>
    <w:p>
      <w:pPr>
        <w:pStyle w:val="Normal"/>
        <w:jc w:val="both"/>
        <w:rPr/>
      </w:pPr>
      <w:r>
        <w:rPr/>
        <w:tab/>
        <w:t>V noci z 13. na 14. duben byly všechny salesiánské domy znovu obklíčeny. Tentokrát šlo o úplnou likvidaci. Kolem jedenácté vtrhli i do fryštáckého ústavu, vpuštěni mocněncem Budařem, milicionáři a policisté a poručili salesiánům i zbylým chlapcům, aby si zvali nejnutnější a nasedli do autobusu. – U pana inspektora konal službu klerik Rajsigl. Vyšel ven ze světničky, ale už se nesměl vrátit. Řediteli Divošovi bylo řečeno, že se o nemocného postarají sami.</w:t>
      </w:r>
    </w:p>
    <w:p>
      <w:pPr>
        <w:pStyle w:val="Normal"/>
        <w:jc w:val="both"/>
        <w:rPr/>
      </w:pPr>
      <w:r>
        <w:rPr/>
      </w:r>
    </w:p>
    <w:p>
      <w:pPr>
        <w:pStyle w:val="Normal"/>
        <w:jc w:val="both"/>
        <w:rPr/>
      </w:pPr>
      <w:r>
        <w:rPr/>
        <w:tab/>
        <w:t>Té noci byli všichni salesiáni svezeni do salesiánského ústavu v Oseku, který byl vybrán za „koncentrační tábor“ pro salesiány a další. Podobně se té noci vedlo jezuitům, františkánům, dominikánům a redemptoristům a o 14 dní později všem ostatním menším řeholím. Několik menších komunit bylo přidruženo k salesiánům, v Bohosudově byli jezuité a františkáni, v Králíkách redemptoristé a dominikáni. Stejně tomu bylo na Slovensku.</w:t>
      </w:r>
    </w:p>
    <w:p>
      <w:pPr>
        <w:pStyle w:val="Normal"/>
        <w:jc w:val="both"/>
        <w:rPr/>
      </w:pPr>
      <w:r>
        <w:rPr/>
      </w:r>
    </w:p>
    <w:p>
      <w:pPr>
        <w:pStyle w:val="Normal"/>
        <w:jc w:val="both"/>
        <w:rPr/>
      </w:pPr>
      <w:r>
        <w:rPr/>
        <w:tab/>
        <w:t>Ze salesiánů byli ponecháni je filosofové v Přestavlkách a novici v Hodoňovicích, ovšem absolutně bez představených. Novici byli později rozpuštěni domů, mezi kleriky byla zahájena propagace generálního semináře, ale když neuspěla, byli i oni rozptýleni.</w:t>
      </w:r>
    </w:p>
    <w:p>
      <w:pPr>
        <w:pStyle w:val="Normal"/>
        <w:jc w:val="both"/>
        <w:rPr/>
      </w:pPr>
      <w:r>
        <w:rPr/>
      </w:r>
    </w:p>
    <w:p>
      <w:pPr>
        <w:pStyle w:val="Normal"/>
        <w:jc w:val="both"/>
        <w:rPr/>
      </w:pPr>
      <w:r>
        <w:rPr/>
        <w:tab/>
        <w:t>Představení řádů a tedy i salesiánští ředitelé byli dopraveni do přísnějšího „kláštera“ v Želivě u Humpolce a tma střeženi esenbáky.</w:t>
      </w:r>
    </w:p>
    <w:p>
      <w:pPr>
        <w:pStyle w:val="Normal"/>
        <w:jc w:val="both"/>
        <w:rPr/>
      </w:pPr>
      <w:r>
        <w:rPr/>
      </w:r>
    </w:p>
    <w:p>
      <w:pPr>
        <w:pStyle w:val="Normal"/>
        <w:jc w:val="both"/>
        <w:rPr/>
      </w:pPr>
      <w:r>
        <w:rPr/>
        <w:tab/>
        <w:t>Celou akci představila veřejnosti česká tisková kancelář a o několik dní později jako reorganizaci řeholníků za účelem dosažení hlubšího řeholního života, a aby budovy, do té doby prý nevyužité, mohly lépe sloužit lidu.</w:t>
      </w:r>
    </w:p>
    <w:p>
      <w:pPr>
        <w:pStyle w:val="Normal"/>
        <w:jc w:val="both"/>
        <w:rPr/>
      </w:pPr>
      <w:r>
        <w:rPr/>
      </w:r>
    </w:p>
    <w:p>
      <w:pPr>
        <w:pStyle w:val="Normal"/>
        <w:jc w:val="both"/>
        <w:rPr/>
      </w:pPr>
      <w:r>
        <w:rPr/>
        <w:tab/>
        <w:t xml:space="preserve">Pana inspektora Stuchlého odvezli skutečně druhého dne do charitního domova sester františkánek ve Zlíně a po jeho zrušení za několik měsíců do charitního domova v Lukově u Fryštáku. Službu tam konaly sestry dominikánky a františkánky. Poblíž byly ještě křížové sestry, ale ty s ním neměly styk.   </w:t>
      </w:r>
    </w:p>
    <w:p>
      <w:pPr>
        <w:pStyle w:val="Normal"/>
        <w:jc w:val="both"/>
        <w:rPr/>
      </w:pPr>
      <w:r>
        <w:rPr/>
      </w:r>
    </w:p>
    <w:p>
      <w:pPr>
        <w:pStyle w:val="Normal"/>
        <w:jc w:val="both"/>
        <w:rPr/>
      </w:pPr>
      <w:r>
        <w:rPr/>
        <w:tab/>
        <w:t>V Lukově pan inspektor časem pookřál natolik, že chodil. Napřed trpěl naprostým nedostatkem informací o tom, co se stalo s jeho salesiány a jen ponenáhlu se mu jasnilo. Do konce školního roku měl pocit, že je v zajetí, ale zvykal si a sestry se snažily uspořádat mu život tak, jak bylo v dané situaci možné. Vždyť ani ony nevěděly, co s nimi bude zítra, nepostihne-li je stejný osud jako řehole mužské.</w:t>
      </w:r>
    </w:p>
    <w:p>
      <w:pPr>
        <w:pStyle w:val="Normal"/>
        <w:jc w:val="both"/>
        <w:rPr/>
      </w:pPr>
      <w:r>
        <w:rPr/>
      </w:r>
    </w:p>
    <w:p>
      <w:pPr>
        <w:pStyle w:val="Normal"/>
        <w:jc w:val="both"/>
        <w:rPr/>
      </w:pPr>
      <w:r>
        <w:rPr/>
        <w:tab/>
        <w:t>Později, v létě, došlo k postupné likvidaci Oseku při současném „posilování Želiva“. Napřed byli odvezeni k převychování do Hájku u Prahy z Oseku chlapci a nejmladší klerici, později byli odvezeni na práci na klíčavské přehradě. Po první skupině následovala stejnou cestou další skupina kleriků, poněkud starších. Z Klíčavy se pak po měsících dostávali mladí vězňové na volnou nohu a spojovali se s těmi novici a kleriky, kteří  byli  po skončení roku propuštěni z Přestavlk a z Hodoňovic a žili v rozptýlení.</w:t>
      </w:r>
    </w:p>
    <w:p>
      <w:pPr>
        <w:pStyle w:val="Normal"/>
        <w:jc w:val="both"/>
        <w:rPr/>
      </w:pPr>
      <w:r>
        <w:rPr/>
      </w:r>
    </w:p>
    <w:p>
      <w:pPr>
        <w:pStyle w:val="Normal"/>
        <w:jc w:val="both"/>
        <w:rPr/>
      </w:pPr>
      <w:r>
        <w:rPr/>
        <w:tab/>
        <w:t>Začátkem srpna byla část „nepohodlných“ salesiánů dopravena z Oseku do Želiva, mezi nimi pan inspektor Dvořák, který byl nedopatřením „zabrán“ v Oseku a zatím tam zůstal. Pak zase řada kněží a starších kleriků byla zařazena do pracovních útvarů bez časového omezení. Někteří se však z těch vojenských útvarů z důvodu nemoci a podobně dostali na svobodu a hledali si zaměstnání. Tak se stalo, že k podzimu roku 1950 přece jen někdy někdo pana inspektora Stuchlého navštívil a dodal mu trochu radosti. – Všichni členové inspektoriální rady seděli i s panem inspektorem Dvořákem v Želivě a tak pochopitelně „staříček“ Don Stuchlý byl považován znovu za hlavu díla, i když už nemohl nic jiného, než jen povzbuzovat a radit v osobních záležitostech.</w:t>
      </w:r>
    </w:p>
    <w:p>
      <w:pPr>
        <w:pStyle w:val="Normal"/>
        <w:jc w:val="both"/>
        <w:rPr/>
      </w:pPr>
      <w:r>
        <w:rPr/>
      </w:r>
    </w:p>
    <w:p>
      <w:pPr>
        <w:pStyle w:val="Normal"/>
        <w:jc w:val="both"/>
        <w:rPr/>
      </w:pPr>
      <w:r>
        <w:rPr/>
        <w:tab/>
        <w:t>I tak nad ním visel stálý dozor, který obstarávala správkyně domova. Mnohý, kdo se chtěl k němu přiblížit, nedostal dovolení a musel odejít s nepořízenou. Vycházet z domu vůbec nesměl.</w:t>
      </w:r>
    </w:p>
    <w:p>
      <w:pPr>
        <w:pStyle w:val="Normal"/>
        <w:jc w:val="both"/>
        <w:rPr/>
      </w:pPr>
      <w:r>
        <w:rPr/>
      </w:r>
    </w:p>
    <w:p>
      <w:pPr>
        <w:pStyle w:val="Normal"/>
        <w:jc w:val="both"/>
        <w:rPr/>
      </w:pPr>
      <w:r>
        <w:rPr/>
        <w:tab/>
        <w:t>Že se jeho stav zdravotní nijak zvlášť nelepšil, je vidět z korespondenčního lístku, který psal P. Karlu Polákovi do nemocnice v Semilech někdy v únoru 1951. P. Polák byl řadu měsíců ve věznici v Ruzyni, tam odtud se dostal do Želiva, ale pro vážný zdravotní stav byl dán do semilské nemocnice. Don Stuchlý mu píše:</w:t>
      </w:r>
    </w:p>
    <w:p>
      <w:pPr>
        <w:pStyle w:val="Normal"/>
        <w:jc w:val="both"/>
        <w:rPr/>
      </w:pPr>
      <w:r>
        <w:rPr/>
      </w:r>
    </w:p>
    <w:p>
      <w:pPr>
        <w:pStyle w:val="Normal"/>
        <w:jc w:val="both"/>
        <w:rPr/>
      </w:pPr>
      <w:r>
        <w:rPr/>
        <w:tab/>
        <w:t>„Drahý Karlíku!</w:t>
      </w:r>
    </w:p>
    <w:p>
      <w:pPr>
        <w:pStyle w:val="Normal"/>
        <w:jc w:val="both"/>
        <w:rPr/>
      </w:pPr>
      <w:r>
        <w:rPr/>
      </w:r>
    </w:p>
    <w:p>
      <w:pPr>
        <w:pStyle w:val="Normal"/>
        <w:jc w:val="both"/>
        <w:rPr/>
      </w:pPr>
      <w:r>
        <w:rPr/>
        <w:tab/>
        <w:t>Tvůj vánoční pozdrav jsem obdržel a děkuji zaň srdečně. Velmi mne potěšila ta zpráva, že jsi se dostal z dřívějšího bydliště do Želiva, kde je tolik sobratův (poznámka: slovinský výraz pro spolubratr). My jsme se přestěhovali sem 3. 1. Byl jsem dosti zdravý, ale 8. 1.mne přepadla těžká chřipka, takže jsem ležel na tlech (poznámka: opět slovinský výraz pro podlahu) skoro 3 hodiny a nemohl jsem se dostat do postele. Na druhý den mě pan farář  zaopatřil, neboť si mysleli, že bude konec. Ležel jsem 20 dní, ale od svatého Františka 29. 1. mám opět mši svatou denně. Navštívil mne tu Tomáš, Divoš a Vinklárek, který přichází častěji sem. – Též Chudárek byl jedenkrát u mě. – Již jste dostali oficium Savia Dominika? Já ho nemám a 9. 3. již je mše svatá. Srdečně Tě zdravím a modleme se navzájem.</w:t>
      </w:r>
    </w:p>
    <w:p>
      <w:pPr>
        <w:pStyle w:val="Normal"/>
        <w:jc w:val="both"/>
        <w:rPr/>
      </w:pPr>
      <w:r>
        <w:rPr/>
        <w:t>„</w:t>
      </w:r>
      <w:r>
        <w:rPr/>
        <w:t>Tvůj staříček.“</w:t>
      </w:r>
    </w:p>
    <w:p>
      <w:pPr>
        <w:pStyle w:val="Normal"/>
        <w:jc w:val="both"/>
        <w:rPr/>
      </w:pPr>
      <w:r>
        <w:rPr/>
      </w:r>
    </w:p>
    <w:p>
      <w:pPr>
        <w:pStyle w:val="TextBodyIndent"/>
        <w:jc w:val="both"/>
        <w:rPr/>
      </w:pPr>
      <w:r>
        <w:rPr/>
        <w:t>P. Tomáš byl jediný kněz, který unikl záboru, protože byl právě tou dobou u milosrdných v Brně na operaci. Další tři jmenování se dostali domů ze zdravotních důvodů. Vinklárek se usadil v rodných Slušovicích blízko Lukova a Chudárek byl Fryštačan, tedy byl také blízko. Tito dva poslední se dostávali k panu inspektorovi častěji, asi z titulu „blízkých příbuzných“. P. Divoš byl fryštácký ex – ředitel, musel se z opatrnosti držet stranou.</w:t>
      </w:r>
    </w:p>
    <w:p>
      <w:pPr>
        <w:pStyle w:val="Normal"/>
        <w:ind w:firstLine="708"/>
        <w:jc w:val="both"/>
        <w:rPr/>
      </w:pPr>
      <w:r>
        <w:rPr/>
      </w:r>
    </w:p>
    <w:p>
      <w:pPr>
        <w:pStyle w:val="Normal"/>
        <w:ind w:firstLine="708"/>
        <w:jc w:val="both"/>
        <w:rPr/>
      </w:pPr>
      <w:r>
        <w:rPr/>
        <w:t xml:space="preserve">Ony dva slovinské výrazy na korespondenčním lístku ukazují, že Don Stuchlý začínal mít potíže s vyjadřováním. Jeho další život až do ledna 1953 byl křížovou cestou, která ho měla očistit a připravit na smrt. Život v domově důchodců byl monotónní, docela jinačí než předtím. Nebylo zde rušných událostí, jak tomu bylo v době bujného růstu salesiánského díla, i za těžkých okolností. Do jeho života v domově důchodců vnáší pěkné světlo list, který napsala sestra dominikánka Svatoslava: </w:t>
      </w:r>
    </w:p>
    <w:p>
      <w:pPr>
        <w:pStyle w:val="Normal"/>
        <w:ind w:firstLine="708"/>
        <w:jc w:val="both"/>
        <w:rPr/>
      </w:pPr>
      <w:r>
        <w:rPr/>
      </w:r>
    </w:p>
    <w:p>
      <w:pPr>
        <w:pStyle w:val="Normal"/>
        <w:jc w:val="both"/>
        <w:rPr/>
      </w:pPr>
      <w:r>
        <w:rPr/>
        <w:tab/>
        <w:t>„Otcovský úsměv stařečka Stuchlého zaplašil mou úzkost, bázeň a ustrašenou starostlivost, když jsem v roce 1951 nastupovala do nového prostředí a zaměstnání v Lukově u Holešova. Jeho stisk ruky a milá slova mi dodala odvahu. „Jen se nebojte a s odvahou do nového díla! Panna Maria se svým Synem jsou při Vás.“ – Nikdo nemusí vědět, že se v ošetřování nevyznáte, váš jiný obor to vynahradí!“</w:t>
      </w:r>
    </w:p>
    <w:p>
      <w:pPr>
        <w:pStyle w:val="Normal"/>
        <w:jc w:val="both"/>
        <w:rPr/>
      </w:pPr>
      <w:r>
        <w:rPr/>
      </w:r>
    </w:p>
    <w:p>
      <w:pPr>
        <w:pStyle w:val="Normal"/>
        <w:jc w:val="both"/>
        <w:rPr/>
      </w:pPr>
      <w:r>
        <w:rPr/>
        <w:tab/>
        <w:t>Stařeček Stuchlý, jak byl ode všech jmenován, byl naším otcem, byl naše sluníčko! Při eucharistické oběti jsem mu dělala ministranta a pomáhala mu stoupat po stupních k oltáři a někdy i při mši svaté jsem mu pomáhala a připomínala, jak pokračovat.Byl už raněn mrtvicí, ale svou houževnatostí a důvěrou v Boha, která mu byla vlastní, zdolával jakž takž všechny překážky.</w:t>
      </w:r>
    </w:p>
    <w:p>
      <w:pPr>
        <w:pStyle w:val="Normal"/>
        <w:jc w:val="both"/>
        <w:rPr/>
      </w:pPr>
      <w:r>
        <w:rPr/>
      </w:r>
    </w:p>
    <w:p>
      <w:pPr>
        <w:pStyle w:val="Normal"/>
        <w:jc w:val="both"/>
        <w:rPr/>
      </w:pPr>
      <w:r>
        <w:rPr/>
        <w:tab/>
        <w:t>Bylo mi ho často líto! Byl v domově jako vězeň, méně než kterýkoliv chovanec, který se mohl volně pohybovat mimo domov. Stařeček Stuchlý byl hlídán na každém kroku. V pokoji měl odposlouchávač, takže svaté zpovědi s kněžími konal latinsky a my jen to nejnutnější co nejtišeji, poněvadž paní referentka Fragnaterová ve svém pokoji všechno slyšela.</w:t>
      </w:r>
    </w:p>
    <w:p>
      <w:pPr>
        <w:pStyle w:val="Normal"/>
        <w:jc w:val="both"/>
        <w:rPr/>
      </w:pPr>
      <w:r>
        <w:rPr/>
      </w:r>
    </w:p>
    <w:p>
      <w:pPr>
        <w:pStyle w:val="Normal"/>
        <w:jc w:val="both"/>
        <w:rPr/>
      </w:pPr>
      <w:r>
        <w:rPr/>
        <w:tab/>
        <w:t>Stařeček Stuchlý byl i mým dobrým rádcem při ošetřování. Žádného chovance nenechal zemřít bez svatých svátostí. Každému žehnal a usmiřoval jej s Bohem. Nepozorovaně chodil mezi chovance, bavil se s nimi, i v karty si s nimi zahrál. Měl všechny rád a oni zase jeho. Žehnal jim křížem na čele a povzbuzoval je žertovným laskavým slovem tiše a tajně, nic se nesmělo říkat.</w:t>
      </w:r>
    </w:p>
    <w:p>
      <w:pPr>
        <w:pStyle w:val="Normal"/>
        <w:jc w:val="both"/>
        <w:rPr/>
      </w:pPr>
      <w:r>
        <w:rPr/>
      </w:r>
    </w:p>
    <w:p>
      <w:pPr>
        <w:pStyle w:val="Normal"/>
        <w:jc w:val="both"/>
        <w:rPr/>
      </w:pPr>
      <w:r>
        <w:rPr/>
        <w:tab/>
        <w:t>Žil velice skromně, na nic si nestěžoval, se vším byl spokojen a za vše velice vděčný. Každou sebemenší službu odměňoval žehnáním a, když měl, i nějakou maličkostí.</w:t>
      </w:r>
    </w:p>
    <w:p>
      <w:pPr>
        <w:pStyle w:val="Normal"/>
        <w:jc w:val="both"/>
        <w:rPr/>
      </w:pPr>
      <w:r>
        <w:rPr/>
      </w:r>
    </w:p>
    <w:p>
      <w:pPr>
        <w:pStyle w:val="Normal"/>
        <w:jc w:val="both"/>
        <w:rPr/>
      </w:pPr>
      <w:r>
        <w:rPr/>
        <w:tab/>
        <w:t>Bohužel ani v ústavě mu všechny sestry nebyly nakloněny. Návštěvy se musely hlásit a stalo se, že často nebyly k němu připuštěny. Štěstí, že mám tak četou rodinu – tolik bratří rodných i v Kristu!</w:t>
      </w:r>
    </w:p>
    <w:p>
      <w:pPr>
        <w:pStyle w:val="Normal"/>
        <w:jc w:val="both"/>
        <w:rPr/>
      </w:pPr>
      <w:r>
        <w:rPr/>
      </w:r>
    </w:p>
    <w:p>
      <w:pPr>
        <w:pStyle w:val="Normal"/>
        <w:jc w:val="both"/>
        <w:rPr/>
      </w:pPr>
      <w:r>
        <w:rPr/>
        <w:tab/>
        <w:t>Vypravování doplňuje jiná sestra dominikánka Radima:</w:t>
      </w:r>
    </w:p>
    <w:p>
      <w:pPr>
        <w:pStyle w:val="Normal"/>
        <w:jc w:val="both"/>
        <w:rPr/>
      </w:pPr>
      <w:r>
        <w:rPr/>
      </w:r>
    </w:p>
    <w:p>
      <w:pPr>
        <w:pStyle w:val="Normal"/>
        <w:jc w:val="both"/>
        <w:rPr/>
      </w:pPr>
      <w:r>
        <w:rPr/>
        <w:tab/>
        <w:t>„Ráda se vracím ve vzpomínkách na dobrotivého a vždy ke všem laskavého Otce, který všechny obyvatele i zaměstnance v domově důchodců  v Lukově těšil, povzbuzoval k trpělivosti i k nebojácnosti, zvláště, když nám úřady chtěly zrušit kapli.</w:t>
      </w:r>
    </w:p>
    <w:p>
      <w:pPr>
        <w:pStyle w:val="Normal"/>
        <w:jc w:val="both"/>
        <w:rPr/>
      </w:pPr>
      <w:r>
        <w:rPr/>
      </w:r>
    </w:p>
    <w:p>
      <w:pPr>
        <w:pStyle w:val="Normal"/>
        <w:jc w:val="both"/>
        <w:rPr/>
      </w:pPr>
      <w:r>
        <w:rPr/>
        <w:tab/>
        <w:t>Do domova důchodců se státní správou v Lukově byl převezen po odsunu sester františkánek z internátu pro dívky v Gottwaldově. Byl tehdy po prvém mrtvicovém záchvatu a byl by zůstal v jejich domově sám bez ošetření, kdyby se ho sestry františkánky neujaly. Úřady dovolily vzít stařečka jako chovance do Lukova. Sám byl v Gottwaldově bez pomoci tři dny.</w:t>
      </w:r>
    </w:p>
    <w:p>
      <w:pPr>
        <w:pStyle w:val="Normal"/>
        <w:jc w:val="both"/>
        <w:rPr/>
      </w:pPr>
      <w:r>
        <w:rPr/>
      </w:r>
    </w:p>
    <w:p>
      <w:pPr>
        <w:pStyle w:val="Normal"/>
        <w:jc w:val="both"/>
        <w:rPr/>
      </w:pPr>
      <w:r>
        <w:rPr/>
        <w:tab/>
        <w:t>Sestry františkánky ho přijaly v ústavě s úctou a láskou a pečlivě ho ošetřovaly, že se při své houževnatosti zase postavil na nohy, třeba hodně zesláblý. V domácí kapli v Lukově sloužil mši svatou a sakristiánka sestra Svatoslava ho často musela podpírat při výstupu na oltářní stupeň. Při mši svaté a promluvách hovořil tak srozumitelně, že mu i staří důchodci dobře rozuměli.</w:t>
      </w:r>
    </w:p>
    <w:p>
      <w:pPr>
        <w:pStyle w:val="Normal"/>
        <w:jc w:val="both"/>
        <w:rPr/>
      </w:pPr>
      <w:r>
        <w:rPr/>
      </w:r>
    </w:p>
    <w:p>
      <w:pPr>
        <w:pStyle w:val="Normal"/>
        <w:jc w:val="both"/>
        <w:rPr/>
      </w:pPr>
      <w:r>
        <w:rPr/>
        <w:tab/>
        <w:t>V jeho prostém pokoji stála ustavičně zpovědnice. Kněží z okolí přicházeli a našli u něho vždy posilu a útěchu. V ústavě pravidelně zpovídal důchodce a zvlášť horlivě je připravoval na smrt. Po takové dokonalé životní zpovědi si leckdy povzdechl: „Kdyby mi Pán Bůh dal, abych se i já mohl tak dobře připravit na smrt!“ Nikdo z jeho svěřených dědečků a babiček neodcházel bez zaopatření a bez hluboké útěchy jeho kněžského požehnání a modliteb.</w:t>
      </w:r>
    </w:p>
    <w:p>
      <w:pPr>
        <w:pStyle w:val="Normal"/>
        <w:jc w:val="both"/>
        <w:rPr/>
      </w:pPr>
      <w:r>
        <w:rPr/>
      </w:r>
    </w:p>
    <w:p>
      <w:pPr>
        <w:pStyle w:val="Normal"/>
        <w:jc w:val="both"/>
        <w:rPr/>
      </w:pPr>
      <w:r>
        <w:rPr/>
        <w:tab/>
        <w:t>Denní režim pana inspektora byl velmi skromný. Těžko polykal, stravu mu sestry mlely na mlýnku. Nejčastěji se spokojil hrníčkem bílé kávy, do níž si nadrobil kus buchty. – Když ho přicházeli navštívit jeho duchovní synové a jiní kněží, vypil s nimi občas drobný šálek černé kávy a pak vzpružen vydržel velmi čilý dlouhé duchovní rozhovory. Jinak byl až do konce života v jídle velmi nenáročný. Pokud mohl, snědl trochu z toho, co mu sestry s láskou připravily, a tak i při velké tělesné slabosti se na všechny usmíval z pod koruny bílých vlasů dost plný a jasně zrůžovělý obličej. Přál-li si přece něco, býval to i v poslední nemoci doušek dobré studené vody z vodovodu naproti dveří.</w:t>
      </w:r>
    </w:p>
    <w:p>
      <w:pPr>
        <w:pStyle w:val="Normal"/>
        <w:jc w:val="both"/>
        <w:rPr/>
      </w:pPr>
      <w:r>
        <w:rPr/>
      </w:r>
    </w:p>
    <w:p>
      <w:pPr>
        <w:pStyle w:val="Normal"/>
        <w:jc w:val="both"/>
        <w:rPr/>
      </w:pPr>
      <w:r>
        <w:rPr/>
        <w:tab/>
        <w:t>Devět dní před smrtí, tj. 8. ledna 1953 měl druhý záchvat mrtvice. Nemohl se pohybovat, slabě a málo srozumitelně se dohovořil. Ve dne ho ošetřovala jedna františkánka, v noci sestra Radima – kuchařka (poznámka: pisatelka těchto řádků). Unavená denní prací často na otomaně v jeho pokoji usnula. Pacientovi pak nezbylo, než shodit na zem lžíci nebo nějaký předmět kolem sebe, aby ošetřovatelku vzbudil, když nutně potřeboval pomoc.</w:t>
      </w:r>
    </w:p>
    <w:p>
      <w:pPr>
        <w:pStyle w:val="Normal"/>
        <w:jc w:val="both"/>
        <w:rPr/>
      </w:pPr>
      <w:r>
        <w:rPr/>
      </w:r>
    </w:p>
    <w:p>
      <w:pPr>
        <w:pStyle w:val="Normal"/>
        <w:jc w:val="both"/>
        <w:rPr/>
      </w:pPr>
      <w:r>
        <w:rPr/>
        <w:tab/>
        <w:t>Kněží a spolubratři ho často navštěvovali. Pan farář Kleška, který za poslední nemoci sloužil místo pana inspektora v ústavě mši svatou, mu denně nosil svaté přijímání a zaopatřil jej. Přicházíval také otec Linus Procházka, benediktin z ústavu sester svatého Kříže.</w:t>
      </w:r>
    </w:p>
    <w:p>
      <w:pPr>
        <w:pStyle w:val="Normal"/>
        <w:jc w:val="both"/>
        <w:rPr/>
      </w:pPr>
      <w:r>
        <w:rPr/>
      </w:r>
    </w:p>
    <w:p>
      <w:pPr>
        <w:pStyle w:val="Normal"/>
        <w:jc w:val="both"/>
        <w:rPr/>
      </w:pPr>
      <w:r>
        <w:rPr/>
        <w:tab/>
        <w:t>Předposlední noc panu inspektorovi v zataženém hrdle ustavičně podivně „klokotalo“. Příští den umírající očividně slábl. K večeru ho přišly naposled navštívit všechny sestry z obou domů a modlili se spolu s otcem Chudárkem.</w:t>
      </w:r>
    </w:p>
    <w:p>
      <w:pPr>
        <w:pStyle w:val="Normal"/>
        <w:jc w:val="both"/>
        <w:rPr/>
      </w:pPr>
      <w:r>
        <w:rPr/>
      </w:r>
    </w:p>
    <w:p>
      <w:pPr>
        <w:pStyle w:val="Normal"/>
        <w:jc w:val="both"/>
        <w:rPr/>
      </w:pPr>
      <w:r>
        <w:rPr/>
        <w:tab/>
        <w:t>Pan inspektor si přál na chvíli změnit polohu na lůžku. Posadili ho na posteli, otec Chudárek držel ruku umírajícího svého představeného a žehnal s ním všem v domě, všem spolubratřím na všech pracovištích a všem spolupracovníkům a známým. Potom se pan inspektor unaven položil na postel, zklidnil se a za modlitby bratří klidně vydechl.“ Bylo to dne 17. ledna 1953.</w:t>
      </w:r>
    </w:p>
    <w:p>
      <w:pPr>
        <w:pStyle w:val="Normal"/>
        <w:jc w:val="both"/>
        <w:rPr/>
      </w:pPr>
      <w:r>
        <w:rPr/>
      </w:r>
    </w:p>
    <w:p>
      <w:pPr>
        <w:pStyle w:val="Normal"/>
        <w:jc w:val="both"/>
        <w:rPr/>
      </w:pPr>
      <w:r>
        <w:rPr/>
        <w:tab/>
        <w:t>Sestra Svatoslava dále referuje:</w:t>
      </w:r>
    </w:p>
    <w:p>
      <w:pPr>
        <w:pStyle w:val="Normal"/>
        <w:jc w:val="both"/>
        <w:rPr/>
      </w:pPr>
      <w:r>
        <w:rPr/>
      </w:r>
    </w:p>
    <w:p>
      <w:pPr>
        <w:pStyle w:val="Normal"/>
        <w:jc w:val="both"/>
        <w:rPr/>
      </w:pPr>
      <w:r>
        <w:rPr/>
        <w:tab/>
        <w:t>„Po smrti jsme ho se setrou františkánkou Jitkou umyly a připravily do rakve. Než ji přivezli, odpočívala jeho tělesná schránka v pokoji. I do rakve jsme ho připravily. Do rukou jsem mu dala svůj křížek, aby si ho vzal do nebe a jednou při shledáni mi jej předal!“</w:t>
      </w:r>
    </w:p>
    <w:p>
      <w:pPr>
        <w:pStyle w:val="Normal"/>
        <w:jc w:val="both"/>
        <w:rPr/>
      </w:pPr>
      <w:r>
        <w:rPr/>
        <w:tab/>
        <w:tab/>
      </w:r>
    </w:p>
    <w:p>
      <w:pPr>
        <w:pStyle w:val="Normal"/>
        <w:jc w:val="both"/>
        <w:rPr/>
      </w:pPr>
      <w:r>
        <w:rPr/>
        <w:tab/>
        <w:t>Sestra Radima pokračuje:</w:t>
      </w:r>
    </w:p>
    <w:p>
      <w:pPr>
        <w:pStyle w:val="Normal"/>
        <w:jc w:val="both"/>
        <w:rPr/>
      </w:pPr>
      <w:r>
        <w:rPr/>
      </w:r>
    </w:p>
    <w:p>
      <w:pPr>
        <w:pStyle w:val="Normal"/>
        <w:jc w:val="both"/>
        <w:rPr/>
      </w:pPr>
      <w:r>
        <w:rPr/>
        <w:tab/>
        <w:t>„Po přivezení rakve byl v průvodu přenesen do menší kaple ve dvoře a připraven k pohřbu. Konal se za velké účasti kněží – duchovních synů a diecézních, řeholních sester a věřících. Přijela z Opavy i jeho sestřenice – naše bývalá generální představená, velebná matka Augustina Stuchlá.</w:t>
      </w:r>
    </w:p>
    <w:p>
      <w:pPr>
        <w:pStyle w:val="Normal"/>
        <w:jc w:val="both"/>
        <w:rPr/>
      </w:pPr>
      <w:r>
        <w:rPr/>
      </w:r>
    </w:p>
    <w:p>
      <w:pPr>
        <w:pStyle w:val="Normal"/>
        <w:jc w:val="both"/>
        <w:rPr/>
      </w:pPr>
      <w:r>
        <w:rPr/>
        <w:tab/>
        <w:t>Po drahém zesnulém nám bylo všem velmi teskno! Doufáme, ž se za nás přimlouvá u Božího Majestátu skrze Marii!“</w:t>
      </w:r>
    </w:p>
    <w:p>
      <w:pPr>
        <w:pStyle w:val="Normal"/>
        <w:jc w:val="both"/>
        <w:rPr/>
      </w:pPr>
      <w:r>
        <w:rPr/>
      </w:r>
    </w:p>
    <w:p>
      <w:pPr>
        <w:pStyle w:val="Normal"/>
        <w:jc w:val="both"/>
        <w:rPr/>
      </w:pPr>
      <w:r>
        <w:rPr/>
      </w:r>
    </w:p>
    <w:p>
      <w:pPr>
        <w:pStyle w:val="Normal"/>
        <w:jc w:val="center"/>
        <w:rPr/>
      </w:pPr>
      <w:r>
        <w:rPr/>
        <w:t>44.</w:t>
      </w:r>
    </w:p>
    <w:p>
      <w:pPr>
        <w:pStyle w:val="Normal"/>
        <w:jc w:val="center"/>
        <w:rPr/>
      </w:pPr>
      <w:r>
        <w:rPr/>
      </w:r>
    </w:p>
    <w:p>
      <w:pPr>
        <w:pStyle w:val="Heading1"/>
        <w:rPr/>
      </w:pPr>
      <w:r>
        <w:rPr/>
        <w:t>Pohřeb</w:t>
      </w:r>
    </w:p>
    <w:p>
      <w:pPr>
        <w:pStyle w:val="Normal"/>
        <w:jc w:val="both"/>
        <w:rPr>
          <w:u w:val="single"/>
        </w:rPr>
      </w:pPr>
      <w:r>
        <w:rPr>
          <w:u w:val="single"/>
        </w:rPr>
      </w:r>
    </w:p>
    <w:p>
      <w:pPr>
        <w:pStyle w:val="Normal"/>
        <w:jc w:val="both"/>
        <w:rPr/>
      </w:pPr>
      <w:r>
        <w:rPr/>
        <w:tab/>
        <w:t>Don Stuchlý odevzdal svou duši Pánu Bohu v sobotu, v den zasvěcený Panně Marii. Dvě hodiny před skonem dostal telegram, podepsaný kardinálem Montinim, budoucím papežem Pavlem VI., ve kterém mu tento sděloval, že mu svatý Otec Pius XII. ze srdce žehná a vyprošuje mu nebeskou milost a útěchu.</w:t>
      </w:r>
    </w:p>
    <w:p>
      <w:pPr>
        <w:pStyle w:val="Normal"/>
        <w:jc w:val="both"/>
        <w:rPr/>
      </w:pPr>
      <w:r>
        <w:rPr/>
      </w:r>
    </w:p>
    <w:p>
      <w:pPr>
        <w:pStyle w:val="Normal"/>
        <w:jc w:val="both"/>
        <w:rPr/>
      </w:pPr>
      <w:r>
        <w:rPr/>
        <w:tab/>
        <w:t>Pohřeb se konal ve čtvrtek 22. ledna ve Fryštáku. Rakev s jeho tělem byla převezena do farního kostela svatého Mikuláše a tam odtud po zádušních bohoslužbách v průvodu nesena salesiánskými spolubratry v civilu na nedaleký hřbitov,kde byl poblíž hlavního kříže po levé straně vykopán hrob. Byla to spíš rodinná slavnost, ne manifestace. Na tu nebyla příhodná doba. Přesto se stala triumfem, jak to v kostele na začátku řekl při kázání P. Jaroslav janík, bývalý chovanec, v té době kaplan v Holešově. – Kazatel zhruba nastínil požehnaný život zesnulého a vzpomněl, že se Don Stuchlý „při své obětavé práci dočkal svého padesátiletého kněžského jubilea a že zachoval věrnost církvi a svatému Otci.“ Na konci kázání řekl: „Vy, Fryštačané, se loučíte i se svým kaplanem, který po dlouhá léta s panem farářem Kubínem vzdělával vinici této farnosti. Tento poklad vám zde, Fryštačané, zůstane, aby vám všem i dětem vyprošoval věrnost církvi. Nezapomínejte na jeho hrob! – A vám, kteří jste mu po 25 let pomáhali, Pán Bůh zaplať! Také sestřičkám všech tří řádů, které ho poslední léta opatrovaly v Lukově, Pán Bůh zaplať!“ – Pak se obrátil na Dona Stuchlého: „Don Stuchlý, dnes se my všichni s vámi loučíme a děkujeme za to, co jste pro českou mládež vykonal. Slibujeme vám, že věrnost církvi zachováme a nezradíme!“ – Tato slova pronesl v slzách a  rozplakal se i celý kostel. Když se pak kostel uklidnil, řekl: „Loučíval jste se s námi při večerních slůvcích slovy „dobrou noc“ – dnes ne „dobrou noc“, ale „čekám vás v nebi!“</w:t>
      </w:r>
    </w:p>
    <w:p>
      <w:pPr>
        <w:pStyle w:val="Normal"/>
        <w:jc w:val="both"/>
        <w:rPr/>
      </w:pPr>
      <w:r>
        <w:rPr/>
      </w:r>
    </w:p>
    <w:p>
      <w:pPr>
        <w:pStyle w:val="Normal"/>
        <w:jc w:val="both"/>
        <w:rPr/>
      </w:pPr>
      <w:r>
        <w:rPr/>
        <w:tab/>
        <w:t>Na hřbitově promluvil také polešovský pan rada Martin Horký. Řekl:</w:t>
      </w:r>
    </w:p>
    <w:p>
      <w:pPr>
        <w:pStyle w:val="Normal"/>
        <w:jc w:val="both"/>
        <w:rPr/>
      </w:pPr>
      <w:r>
        <w:rPr/>
        <w:tab/>
      </w:r>
    </w:p>
    <w:p>
      <w:pPr>
        <w:pStyle w:val="Normal"/>
        <w:jc w:val="both"/>
        <w:rPr/>
      </w:pPr>
      <w:r>
        <w:rPr/>
        <w:tab/>
        <w:t>„Sestupujeme hluboko do země, abychom tam odtud vytěžili uhlí. Ale do této země ukládáme srdce svých drahých, i když ne na trvalo. Dnes jsme u rakve, kde odpočívá srdce P. Stuchlého, našeho stařečka, jak jsme mu říkali. Přišli jsme z daleka, abychom mu poděkovali za lásku, kterou rozdával.</w:t>
      </w:r>
    </w:p>
    <w:p>
      <w:pPr>
        <w:pStyle w:val="Normal"/>
        <w:jc w:val="both"/>
        <w:rPr/>
      </w:pPr>
      <w:r>
        <w:rPr/>
      </w:r>
    </w:p>
    <w:p>
      <w:pPr>
        <w:pStyle w:val="Normal"/>
        <w:jc w:val="both"/>
        <w:rPr/>
      </w:pPr>
      <w:r>
        <w:rPr/>
        <w:tab/>
        <w:t>Episkopát s radostí sledoval jeho dílo a byl jsem pověřen nejdůstojnějším panem arcibiskupem olomouckým, abych mu poděkoval za práci v naší diecézi. – Děkuji mu také za Ořechov, že tu hlubokou brázdu v té obci vyoral. Děkuji mu za ostatky svatého Jana Boska, které daroval našemu kostelu. Děkuji mu za příklad obětavosti a prostoty.</w:t>
      </w:r>
    </w:p>
    <w:p>
      <w:pPr>
        <w:pStyle w:val="Normal"/>
        <w:jc w:val="both"/>
        <w:rPr/>
      </w:pPr>
      <w:r>
        <w:rPr/>
      </w:r>
    </w:p>
    <w:p>
      <w:pPr>
        <w:pStyle w:val="Normal"/>
        <w:jc w:val="both"/>
        <w:rPr/>
      </w:pPr>
      <w:r>
        <w:rPr/>
        <w:tab/>
        <w:t>Byl to druhý svatý Vianney. Jeho první cesta byla do kostela a pak do zpovědnice. Tam celé hodiny zpovídal. „Pane, dej mi duše, ostatní si vezmi!“ Jednou se mi přiznal, že ze slavnosti svatořečení Dona Boska nic neměl, protože celý den zpovídal.</w:t>
      </w:r>
    </w:p>
    <w:p>
      <w:pPr>
        <w:pStyle w:val="Normal"/>
        <w:jc w:val="both"/>
        <w:rPr/>
      </w:pPr>
      <w:r>
        <w:rPr/>
      </w:r>
    </w:p>
    <w:p>
      <w:pPr>
        <w:pStyle w:val="Normal"/>
        <w:jc w:val="both"/>
        <w:rPr/>
      </w:pPr>
      <w:r>
        <w:rPr/>
        <w:tab/>
        <w:t>Měli bychom ho vlastně prosit, aby on se modlil za nás! Věru, spravedliví se budou skvít jako hvězdy.</w:t>
      </w:r>
    </w:p>
    <w:p>
      <w:pPr>
        <w:pStyle w:val="Normal"/>
        <w:jc w:val="both"/>
        <w:rPr/>
      </w:pPr>
      <w:r>
        <w:rPr/>
      </w:r>
    </w:p>
    <w:p>
      <w:pPr>
        <w:pStyle w:val="Normal"/>
        <w:jc w:val="both"/>
        <w:rPr/>
      </w:pPr>
      <w:r>
        <w:rPr/>
        <w:tab/>
        <w:t>V Písmě svatém čteme, jak Eliáš, než byl vzat do nebe, shodil ze sebe plášť. Zvedl ho jeho žák Elizeus a od té doby na Elizeovi spočinul duch Eliášův. Kéž duch P. Stuchlého spočine na nás „Děj mi duše, ostatní si vezmi!“ – Don Stuchlý, zaplať Vám Pán Bůh za vaši lásku. Dej Bůh, abychom se v nebeské vlasti všichni shledali!“</w:t>
      </w:r>
    </w:p>
    <w:p>
      <w:pPr>
        <w:pStyle w:val="Normal"/>
        <w:jc w:val="both"/>
        <w:rPr/>
      </w:pPr>
      <w:r>
        <w:rPr/>
      </w:r>
    </w:p>
    <w:p>
      <w:pPr>
        <w:pStyle w:val="Normal"/>
        <w:jc w:val="both"/>
        <w:rPr/>
      </w:pPr>
      <w:r>
        <w:rPr/>
        <w:tab/>
        <w:t>Za salesiány promluvil P. Chudárek. Řekl: „My, kteří jsme Don Stuchlého nazývali stařečkem, loučíme se za všechny přítomné i nepřítomné. Přál bych si, abychom zůstali vždy věrni církvi a abychom byli chudobní. To mu slibujeme.“ Dále nemohl pro pláč pokračovat.</w:t>
      </w:r>
    </w:p>
    <w:p>
      <w:pPr>
        <w:pStyle w:val="Normal"/>
        <w:jc w:val="both"/>
        <w:rPr/>
      </w:pPr>
      <w:r>
        <w:rPr/>
      </w:r>
    </w:p>
    <w:p>
      <w:pPr>
        <w:pStyle w:val="Normal"/>
        <w:jc w:val="both"/>
        <w:rPr/>
      </w:pPr>
      <w:r>
        <w:rPr/>
        <w:tab/>
        <w:t>S mrtvým se rozloučil i fryštácký pan farář: „Děkuji vám jménem Fryštačanů za všechna dobrodiní, která jste nám prokázal. Fryštačané váš měli rádi. Ve farní kanceláři na stolku stojí vaše fotografie. Každému, kdo ji spatří, se rozzáří oči: „To je staříček pan inspektor. Kde je, co dělá?“ Láska za lásku! – Když umíral Don Bosko, řekl: „Očekávám vás všechny v nebi.“ I vy nás budete očekávat v nebi. Kéž se nás všech dočkáte a prosím vás, abyste se za nás přimlouval. – Vás, Fryštačany prosím, abyste nezapomněli na jeho hrob.“</w:t>
      </w:r>
    </w:p>
    <w:p>
      <w:pPr>
        <w:pStyle w:val="Normal"/>
        <w:jc w:val="both"/>
        <w:rPr/>
      </w:pPr>
      <w:r>
        <w:rPr/>
      </w:r>
    </w:p>
    <w:p>
      <w:pPr>
        <w:pStyle w:val="Normal"/>
        <w:jc w:val="both"/>
        <w:rPr/>
      </w:pPr>
      <w:r>
        <w:rPr/>
        <w:tab/>
        <w:t>Pan Miklík z Ořechova řekl: „Děkuji vám za Ořechovjany, že jste k nám přišel a zbudoval u nás salesiánský ústav. Stával jste u brány a všechny nás s láskou vítal. Doufejme, že nás budete u brány nebeské očekávat. Mám vám ode všech, od nejmladších po nejstarší, vyřídit: „S Bohem a na shledanou!“</w:t>
      </w:r>
    </w:p>
    <w:p>
      <w:pPr>
        <w:pStyle w:val="Normal"/>
        <w:jc w:val="both"/>
        <w:rPr/>
      </w:pPr>
      <w:r>
        <w:rPr/>
      </w:r>
    </w:p>
    <w:p>
      <w:pPr>
        <w:pStyle w:val="Normal"/>
        <w:jc w:val="both"/>
        <w:rPr/>
      </w:pPr>
      <w:r>
        <w:rPr/>
        <w:tab/>
        <w:t>Pan Foltýn z Ostravy řekl: „Dvacet let v salesiánském ústavě jsme si tiskli ruce. Dnes vám děkuji za všechno, co jste za ten čas pro nás vykonal. – Před třemi týdny jsem panu inspektorovi psal a přál mu šťastný nový rok. Za několik dní mi odepsal. To je moje poslední památka na něj. – Vzpomínám tak rád, jak nás v ústavě vítal ne jednou, ale oběma rukama. Láskou si nás všechny získal. Jeho největší radostí byla zpovědnice. Všichni jsme ho viděli, jak v zimě zkřehlou rukou rozhřešoval a nejednoho jsem viděl odcházet se slzami v očích. Pamatuji se, jak jednoho stařečka po zpovědi pohladil a řekl mu: „Jděte, stařečku, s Pánem Bohem!“</w:t>
        <w:br/>
      </w:r>
    </w:p>
    <w:p>
      <w:pPr>
        <w:pStyle w:val="Normal"/>
        <w:jc w:val="both"/>
        <w:rPr/>
      </w:pPr>
      <w:r>
        <w:rPr/>
        <w:tab/>
        <w:t>Pak pokračoval: „Svátek Dona Boska už budete slavit v nebi. Tam vás uvítá Panna Maria. Loučíme se, oči pláčí a srdce je raněné, ale prosíme vás, až budete u Dona Boska na tom místě, které on vám připravil, přimlouvejte se tam za nás, abychom si zas jednou mohli stisknout ruce, když zde už to nejde.“</w:t>
      </w:r>
    </w:p>
    <w:p>
      <w:pPr>
        <w:pStyle w:val="Normal"/>
        <w:jc w:val="both"/>
        <w:rPr/>
      </w:pPr>
      <w:r>
        <w:rPr/>
      </w:r>
    </w:p>
    <w:p>
      <w:pPr>
        <w:pStyle w:val="Normal"/>
        <w:jc w:val="both"/>
        <w:rPr/>
      </w:pPr>
      <w:r>
        <w:rPr/>
        <w:tab/>
        <w:t>Zpráva o smrti pana inspektora se pomalu šířila všude a pronikala i k spolubratřím, kteří byli ve věznicích. Modlili jsme se za něho i k němu a přáli jsme mu, že ho Pán Bůh vysvobodil z utrpení, které prožíval, když byl svědkem agonie díla, kterému zasvětil svůj život. Jeho příklad cesty až na tu Kalvárii nám byl posilou v našich utrpeních.</w:t>
      </w:r>
    </w:p>
    <w:p>
      <w:pPr>
        <w:pStyle w:val="Normal"/>
        <w:jc w:val="both"/>
        <w:rPr/>
      </w:pPr>
      <w:r>
        <w:rPr/>
      </w:r>
    </w:p>
    <w:p>
      <w:pPr>
        <w:pStyle w:val="Normal"/>
        <w:jc w:val="both"/>
        <w:rPr/>
      </w:pPr>
      <w:r>
        <w:rPr/>
      </w:r>
    </w:p>
    <w:p>
      <w:pPr>
        <w:pStyle w:val="Normal"/>
        <w:jc w:val="center"/>
        <w:rPr/>
      </w:pPr>
      <w:r>
        <w:rPr/>
        <w:t>45.</w:t>
      </w:r>
    </w:p>
    <w:p>
      <w:pPr>
        <w:pStyle w:val="Normal"/>
        <w:jc w:val="center"/>
        <w:rPr/>
      </w:pPr>
      <w:r>
        <w:rPr/>
      </w:r>
    </w:p>
    <w:p>
      <w:pPr>
        <w:pStyle w:val="Heading1"/>
        <w:rPr/>
      </w:pPr>
      <w:r>
        <w:rPr/>
        <w:t>Ve vzpomínkách spolubratří</w:t>
      </w:r>
    </w:p>
    <w:p>
      <w:pPr>
        <w:pStyle w:val="Normal"/>
        <w:jc w:val="both"/>
        <w:rPr>
          <w:u w:val="single"/>
        </w:rPr>
      </w:pPr>
      <w:r>
        <w:rPr>
          <w:u w:val="single"/>
        </w:rPr>
      </w:r>
    </w:p>
    <w:p>
      <w:pPr>
        <w:pStyle w:val="Normal"/>
        <w:jc w:val="both"/>
        <w:rPr/>
      </w:pPr>
      <w:r>
        <w:rPr/>
        <w:tab/>
        <w:t>Někteří spolubratři napsali trochu vzpomínek na zesnulého pana inspektora. Bylo by škoda, kdyby přišly nazmar, proto v nich zachytíme v této kapitole aspoň to podstatné. Jména spolubratří uvedeme jenom v zkratkách.</w:t>
      </w:r>
    </w:p>
    <w:p>
      <w:pPr>
        <w:pStyle w:val="Normal"/>
        <w:jc w:val="both"/>
        <w:rPr/>
      </w:pPr>
      <w:r>
        <w:rPr/>
      </w:r>
    </w:p>
    <w:p>
      <w:pPr>
        <w:pStyle w:val="Normal"/>
        <w:jc w:val="both"/>
        <w:rPr/>
      </w:pPr>
      <w:r>
        <w:rPr/>
        <w:tab/>
        <w:t>A. H. – „S Donem Stuchlým jsem se setkal poprvé ve Fryštáku, když jsem začínal studovat v roce 1947. Co na mne již tehdy působilo mile, byla jeho přitažlivá jednoduchost a stále milý úsměv. Teprve s odstupem času člověk poznává příležitosti, které byly pro něj velikým darem Božím. A takovým velikým darem Božím bylo pro mne setkání s Donem Stuchlým. Ať již to byly chvíle na dvoře, ať již večerní slůvka, vždy to byl výraz nitra milého „stařečka Stuchlého“, stále mladého a plného zanícení pro spásu duší. Myslím, že právě on nám přibližoval ono Don Boskovo – „Pane, dej mi duše a ostatní si ponech!“ – Dále: „Mám na mysli jeho velikou lásku k oratoři. Vidím jej, když už se vlastně schylovalo k večeru jeho života, jak stával z oknem ve svém bytě ve staré budově ve Fryštáku a pohlížel s úsměvem na chlapce, hrající si na dvoře, kolikrát zamával, usmál se… Nezapomenu na ono večerní slůvko, kdy ústav byl již ve státní správě a oratoř se vlivem těchto okolností začínala vyprazdňovat, jak nám opravdově, řekl bych nesmlouvavě, připomínal, že ani za takových okolností se nesmíme vzdávat a zůstat věrni za všech okolností Donu Boskovi.“ A dále: „Přišel rok 1950. Stařeček Stuchlý byl stižen nemocí. Tehdy jsme se střídali přes noc u lůžka Dona Stuchlého. Bezesné noci prožíval s růžencem v ruce, v modlitbě a stálém spojení s Bohem skrze Marii. Bylo to zvláštní ovzduší míru a vnitřní vyrovnanosti trpícího člověka, ale trpícího s Kristem a s Marií. Vím, že ty noci a ty chvíle utrpení byly promodlené i za nás. To jsem poznal i ze dvou psaní, která jsem dostal od stařečka Stuchlého, když jsem byl ve výkonu vojenské služby na Sázavě u Žďáru. Lituji dodnes, že jsem si tato krátká, ale cenná psaní neuchoval. Asi se ztratila během prohlídek. – Toužil jsem ještě navštívit stařečka Stuchlého v Lukově, když jsem dostal dovolenku. Jel jsem celou noc, takže už ráno jsem byl ve Fryštáku a odtud šel do Lukova pěšky. Neznal jsem poměry a narazil jsem právě na tehdejší správkyni, která mě k Don Stuchlému nepustila. Odcházel jsem však s vědomím, že to sestry stařečkovi řekly,  a byl jsem přesvědčen, že si z té cesty odnáším aspoň jeho požehnání.“</w:t>
      </w:r>
    </w:p>
    <w:p>
      <w:pPr>
        <w:pStyle w:val="Normal"/>
        <w:jc w:val="both"/>
        <w:rPr/>
      </w:pPr>
      <w:r>
        <w:rPr/>
      </w:r>
    </w:p>
    <w:p>
      <w:pPr>
        <w:pStyle w:val="Normal"/>
        <w:jc w:val="both"/>
        <w:rPr/>
      </w:pPr>
      <w:r>
        <w:rPr/>
        <w:tab/>
        <w:t>M. D. – „Proměnit celý den a každý pracovní den v modlitbu, to je právě výsada svatých. A to právě P. Ignác Stuchlý dokázal. Často z jeho úst při práci, když myslel, že není pozorován, vyběhlo slovíčko „ježíš“, „Matičko“. Čím srdce přetékalo, to ústa promlouvala. – V noviciátě nám bylo řečeno, že mladí se zdají být svatými, ale nejsou, kdežto staří se nezdají a jsou. Opět jeden typ svatého salesiána: usměvavý staříček, který, když někoho viděl smutného, hned sebe nebo druhého stavěl do legrační vojenské pózy.“</w:t>
      </w:r>
    </w:p>
    <w:p>
      <w:pPr>
        <w:pStyle w:val="Normal"/>
        <w:jc w:val="both"/>
        <w:rPr/>
      </w:pPr>
      <w:r>
        <w:rPr/>
      </w:r>
    </w:p>
    <w:p>
      <w:pPr>
        <w:pStyle w:val="Normal"/>
        <w:jc w:val="both"/>
        <w:rPr/>
      </w:pPr>
      <w:r>
        <w:rPr/>
        <w:tab/>
        <w:t>J. R. – Zachytil řadu výroků Dona Stuchlého při různých příležitostech: „17. 5. 41 nám novicům pan inspektor řek: „zdát se a nebýt, je hloupost. Zdát se a být, je pravda. Nezdát se a být, to je svatost:“ – „S věřícími z Ořechova se dobře znal. Měli staříčka rádi. Jednou stál na schodišti do zámku, tam se s ním setkali někteří z Ořechova. Pan inspektor byl ve slovácké beranici. Aby jim udělal radost, najednou začal po slovácky juchat a výskat. Doprovázel to také pohyby. Všichni jsem se na něho dívali s láskou.“ – V květnu 1943 při promluvě v Ořechově řekl: „Horlivost ve zbožnosti – horlivost v práci!“ A velebil salesiánskou pracovitost, která měla být charakteristikou salesiánů. Dával za příklad koadjutory domu, kteří do práce zrovna spěchali. – „Je mi 70 let a bojím se, abych neudělal kotrmelec. Čert nikdy nespí.“ – Když jsem přišel do oratoře v Turíně po prvé, zdálo se mi, že cítím vůni na vinici z jara. Tak tam voněly ctnosti těch prvních salesiánů, takový byl duch. Byla to pracovitost, jednoduchost, přívětivost, skromnost, laskavost.“ – Kde je veselá rekreace, tam je čistota: kde je lenivá rekreace, pozor!“ – Bohoslovcům před svěcením v roce 1946 řekl: „Chcete jít k svěcení, ale toho špeku je třeba!“ – To myslel na ctnost. Jindy řekl: „Ať se vaše dobrota dá krájet jako špek.“ – „Spolubratři nebudou mít salesiánského ducha, vloudí-li se mezi ně duch bohatství a nároků.“ – Ostrava stála několik milionů. Když se zachovává chudoba, to se milinonek jen přikutálí.“ – „Ostatní mládež jen léčí, salesiáni musí ranám zabránit.“ V brněnské oratoři řekl jeden spolubratr: „S panem inspektorem sem přijde vždycky kousek nebe.“</w:t>
      </w:r>
    </w:p>
    <w:p>
      <w:pPr>
        <w:pStyle w:val="Normal"/>
        <w:jc w:val="both"/>
        <w:rPr/>
      </w:pPr>
      <w:r>
        <w:rPr/>
      </w:r>
    </w:p>
    <w:p>
      <w:pPr>
        <w:pStyle w:val="Normal"/>
        <w:jc w:val="both"/>
        <w:rPr/>
      </w:pPr>
      <w:r>
        <w:rPr/>
        <w:tab/>
        <w:t>L. S. vzpomíná na některá častá úsloví Dona Stuchlého, tak: „Hoví se jako puček v másle.“ – „Treu, schau wem! – Důvěřuj, ale podívej se, komu důvěřuješ!“ – „Ubi manus multae, claude! –Kde je mnoho rukou, zavírej!“ – Fantazie je mlýn, semele, co se mu tam nasype.“</w:t>
      </w:r>
    </w:p>
    <w:p>
      <w:pPr>
        <w:pStyle w:val="Normal"/>
        <w:jc w:val="both"/>
        <w:rPr/>
      </w:pPr>
      <w:r>
        <w:rPr/>
      </w:r>
    </w:p>
    <w:p>
      <w:pPr>
        <w:pStyle w:val="Normal"/>
        <w:jc w:val="both"/>
        <w:rPr/>
      </w:pPr>
      <w:r>
        <w:rPr/>
        <w:tab/>
        <w:t>E. H. vzpomíná na určité dojmy ze styku s panem inspektorem Stuchlým: „Měl velikou úctu k jiným řeholníkům, zvláště k jezuitům. Často říkal, že se chodil na Hostýn poučit, jak to dělají. Byl neúnavný zpovědník. Vždy první ve zpovědnici, vždy usebraný, celebroval zbožně, bez spěchu a s živou vírou. Na hřišti i ve stáří vždy přítomen. Fandil nám, když jsme hráli házenou a jiné hry. Nezapomenou v oratoři v Brně na jeho čestný výkop při fotbalovém utkání. – Skvělý zpovědník. Krátce a výstižně dával ponaučení a rady, které byly vždy jasné a přiměřené. – Opravdu starostlivý otec o věci hmotné i duchovní. – Učil nás vděčnosti k dobrodincům.Nezapomínal psát k jmeninám.“</w:t>
      </w:r>
    </w:p>
    <w:p>
      <w:pPr>
        <w:pStyle w:val="Normal"/>
        <w:jc w:val="both"/>
        <w:rPr/>
      </w:pPr>
      <w:r>
        <w:rPr/>
      </w:r>
    </w:p>
    <w:p>
      <w:pPr>
        <w:pStyle w:val="Normal"/>
        <w:jc w:val="both"/>
        <w:rPr/>
      </w:pPr>
      <w:r>
        <w:rPr/>
        <w:tab/>
        <w:t>F. K. píše o svých nesnázích v době studií: „Pokušitel mi našeptával: „Ty zkoušky neuděláš!“ Pod tím dojmem jsem si nějak zabral do hlavy, že, neudělám-li zkoušky, bude to znamením, že se nehodím, abych zůstal u salesiánů. Při zkouškách jsem opravdu dostal reparát z dějepisu. Byl jsem sklíčen a neodvážil jsem si říci svůj stav Don Stuchlému. Když jsem mu pak psal k svátku Ignáce blahopřání, sdělil jsem mu také, jakou jsem udělal před zkouškami alternativu. Brzy došel dopis, psaný Don Stuchlým:</w:t>
      </w:r>
    </w:p>
    <w:p>
      <w:pPr>
        <w:pStyle w:val="Normal"/>
        <w:jc w:val="both"/>
        <w:rPr/>
      </w:pPr>
      <w:r>
        <w:rPr/>
      </w:r>
    </w:p>
    <w:p>
      <w:pPr>
        <w:pStyle w:val="Normal"/>
        <w:jc w:val="both"/>
        <w:rPr/>
      </w:pPr>
      <w:r>
        <w:rPr/>
        <w:tab/>
        <w:t>„Drahý K.!</w:t>
      </w:r>
    </w:p>
    <w:p>
      <w:pPr>
        <w:pStyle w:val="Normal"/>
        <w:jc w:val="both"/>
        <w:rPr/>
      </w:pPr>
      <w:r>
        <w:rPr/>
        <w:tab/>
        <w:t>Obdržel jsem Tvoje blahopřání a děkuji Ti zaň srdečně, zvláště za modlitby. Kéž je Pán Bůh vyslyší! Ohledně Tvého povolání Ti říkám, ponechej vše Pánu Bohu! Zdá se mi, že jsi učinil tak, jak ti obyvatelé Betulie, kteří pravili: „Nevyslyší-li nás Pán Bůh do určitého času, podrobíme se nepříteli.“ A co řekla Judita: „Je Pán Bůh služebníkem?“ Tak máme dělat i my. Pán Bůh z nás udělá, co on bude chtít, a ne, co my chceme. –Buď hodný a připrav se na reparát. – Tvůj D. Stuchlý. – 6. 8. 31. (NB. Dotyčný poslechl, všechen strach z něho spadl a stal se výborným salesiánem). Dotyčný F. K. napsal dále: „Osobně jsem si Don Stuchlého velmi vážil a viděl jsem v něm pravého služebníka božího. Nedovedl jsem mu svou lásku projevit slovy, ale snažil jsem se, abych ho nezarmucoval a nepřidával mu zbytečných starostí. Jeho večerní slůvka působila hluboce na ztvárnění mého duchovního života. Hluboce mne dojímalo zvláště, když uváděl bolestné případy ze života kněží. Uvědomoval jsem si, že opravdový křesťanský život není sice lehký, ale je vždy možný pro toho, kdo plní radostně své povinnosti, důvěřuje Božskému Spasiteli a doporoučí se dětinnou modlitbou pod mateřský plášť Pomocnice křesťanů a svatého Jana Boska.“</w:t>
      </w:r>
    </w:p>
    <w:p>
      <w:pPr>
        <w:pStyle w:val="Normal"/>
        <w:jc w:val="both"/>
        <w:rPr/>
      </w:pPr>
      <w:r>
        <w:rPr/>
      </w:r>
    </w:p>
    <w:p>
      <w:pPr>
        <w:pStyle w:val="Normal"/>
        <w:jc w:val="both"/>
        <w:rPr/>
      </w:pPr>
      <w:r>
        <w:rPr/>
        <w:tab/>
        <w:t>Jiný vzácný spolubratr J. Z. z těch prvních dob Fryštáku vzpomíná:</w:t>
      </w:r>
    </w:p>
    <w:p>
      <w:pPr>
        <w:pStyle w:val="Normal"/>
        <w:jc w:val="both"/>
        <w:rPr/>
      </w:pPr>
      <w:r>
        <w:rPr/>
      </w:r>
    </w:p>
    <w:p>
      <w:pPr>
        <w:pStyle w:val="Normal"/>
        <w:jc w:val="both"/>
        <w:rPr/>
      </w:pPr>
      <w:r>
        <w:rPr/>
        <w:tab/>
        <w:t>„Mnohokrát jsem jej pozoroval, když chodili lidé z kostela, zvláště v neděli, on vždy mezi nimi a žertoval a žertoval, a tím si získával jejich sympatie, přátelství a zájem o Boží věc.</w:t>
      </w:r>
    </w:p>
    <w:p>
      <w:pPr>
        <w:pStyle w:val="Normal"/>
        <w:jc w:val="both"/>
        <w:rPr/>
      </w:pPr>
      <w:r>
        <w:rPr/>
      </w:r>
    </w:p>
    <w:p>
      <w:pPr>
        <w:pStyle w:val="Normal"/>
        <w:jc w:val="both"/>
        <w:rPr/>
      </w:pPr>
      <w:r>
        <w:rPr/>
        <w:tab/>
        <w:t>O prázdninách a počátkem školního roku jsem chodíval do kuchyně umývat nádobí. Byla tam kuchařka sl. Berta. Byla neděle a v kapli byla druhá mše svatá, ale v kuchyni bylo třeba topit a vařit oběd. Slečna chtěla jít na mši svatou a já jsem měl také zájem. Don Stuchlý šel za mnou a řekl mi: „Jdi do kuchyně a tam, co je třeba, a obětuj to Pánu Bohu, jako bys byl v kostele. Vidíš, že je toho třeba.“ Nerad, uznal jsem ale jeho důvod a poslechl jsem.</w:t>
      </w:r>
    </w:p>
    <w:p>
      <w:pPr>
        <w:pStyle w:val="Normal"/>
        <w:jc w:val="both"/>
        <w:rPr/>
      </w:pPr>
      <w:r>
        <w:rPr/>
      </w:r>
    </w:p>
    <w:p>
      <w:pPr>
        <w:pStyle w:val="Normal"/>
        <w:jc w:val="both"/>
        <w:rPr/>
      </w:pPr>
      <w:r>
        <w:rPr/>
        <w:tab/>
        <w:t>Při umývání nádobí v kuchyni jsem pracoval s J. V. Já Čech a on Moravan. Byl si vědom toho, že jsme na Moravě a tak se často vytahoval. Měli jsme někdy slovní potyčky. Don Stuchlý to jednou zaslechl a přísně nám to zakázal. Na to byl citlivý, i když to nebylo nijak závažné.“ I tento spolubratr připomíná zbožnost Dona Stuchlého: „Svatost jeho života, pokora a skromnost mu otevíraly srdce význačných dobrodinců a jistě též přímluva Panny Marie Pomocnice, kterou tolik uctíval a v ni důvěřoval. Kdykoliv se blížil 24. den v měsíci, upozorňoval, abychom ten den slavnostně prožili. Když se někdy stalo a nemohl upozornit, takže připomínka byla slabá, velice ho to mrzelo a také nám to vytkl. Byl i velkým ctitelem svátostného Ježíše a jeho nejsvětějšího Srdce. Pán Ježíš a Panna Maria mu to odpláceli. Občas se nám svěřil, že právě o dvou termínech – na první pátek a 24. v měsíci – přicházelo nejvíce příspěvků na salesiánské dílo.“</w:t>
      </w:r>
    </w:p>
    <w:p>
      <w:pPr>
        <w:pStyle w:val="Normal"/>
        <w:jc w:val="both"/>
        <w:rPr/>
      </w:pPr>
      <w:r>
        <w:rPr/>
      </w:r>
    </w:p>
    <w:p>
      <w:pPr>
        <w:pStyle w:val="Normal"/>
        <w:jc w:val="both"/>
        <w:rPr/>
      </w:pPr>
      <w:r>
        <w:rPr/>
        <w:tab/>
        <w:t>Ze vzpomínek J. Č.: „Otec mne někdy brával s sebou na svých cestách za prací, abych se „ostřílel“ a tak jsem se dostal i do Fryštáku. Z dálky jsem slyšel křik chlapců ze dvora. Požádal jsem otce, aby mi dovolil jít se podívat, protože se říkalo, že tam hrají chlapci s kněžími. Nesměle jsem do ústavu vkročil a dostal jsem se před ředitelnu, odkud právě vyšel bělovlasý staříček v klerice. Hned si mne všiml a ptal se mne, kde mám maminku a tatínka. Byly právě přijímací zkoušky. Odpověděl jsem, že tatínek je ve Fryštáku za prací a že bych si chtěl jenom s chlapci na dvoře zahrát. On mi řekl, že si zahraju, ale napřed, že mu něco zazpívám, přečtu a spočítám. Pak mne předal zkoušející komisi. Já jsem odpovídal, už nevím co. Pak mne Don Stuchlý sám vedl na dvůr, já jsem si při tom poskakoval radostí a na schodišti u dvora mne předal asistentovi Slovákovi a s ním jsem se dostal na dvůr. Byl to pro mne první velký zážitek a prožíval jsem jej podobně, jak je to popisováno ve snu Dona Boska. Tatínek přišel pro mne, Don Stuchlý s ním promluvil a o prázdninách přišel dopis, že jsem udělal zkoušku a, chci-li, mohu po prázdninách nastoupit. Byl jsem tím tak radostně rozrušen, že jsem básnil jen o tom, že budu knězem jako ti ve Fryštáku. Staříček Stuchlý byl pro mne od té chvíle vším.</w:t>
      </w:r>
    </w:p>
    <w:p>
      <w:pPr>
        <w:pStyle w:val="Normal"/>
        <w:jc w:val="both"/>
        <w:rPr/>
      </w:pPr>
      <w:r>
        <w:rPr/>
      </w:r>
    </w:p>
    <w:p>
      <w:pPr>
        <w:pStyle w:val="Normal"/>
        <w:jc w:val="both"/>
        <w:rPr/>
      </w:pPr>
      <w:r>
        <w:rPr/>
        <w:tab/>
        <w:t xml:space="preserve">V noviciátě v Ostravě jsem měl na starosti jídelnu a tehdy jsem byl svědkem odchodu P. Černíka. Obdivoval jsem Dona Stuchlého, s jakým klidem a láskou se mu věnoval. Přišel s ním přímo do kuchyně a vyprovodil ho až k hlavnímu vchodu, kde se s ním rozloučil. Sledoval jsem to pozorně od začátku do konce, s jakou láskou a trpělivostí mu domlouval a dával poslední rady. Pro to všechno jsem si pana inspektora vždy více vážil, když jsem viděl jeho těžký kříž. Byl jsem si vědom, že ho svým malým rozhledem nevidím celý, ale už to mi stačilo, aby mi ho bylo líto.           </w:t>
      </w:r>
    </w:p>
    <w:p>
      <w:pPr>
        <w:pStyle w:val="Normal"/>
        <w:jc w:val="both"/>
        <w:rPr/>
      </w:pPr>
      <w:r>
        <w:rPr/>
      </w:r>
    </w:p>
    <w:p>
      <w:pPr>
        <w:pStyle w:val="Normal"/>
        <w:jc w:val="both"/>
        <w:rPr/>
      </w:pPr>
      <w:r>
        <w:rPr/>
        <w:tab/>
        <w:t>Navštívil jsem ho také jako voják v Lukově. Byl jsem tehdy novoknězem. Míval vždy velikou radost z novokněží. Jelikož jsme pro internaci nemohli mít primici, byl on připraven o tuto radost. O dovolence jsem přijel za ním k ctihodným sestrám, kde jsem měl mši svatou. Věděl jsem, že tím udělám staříčkovi radost a on udělal ještě větší mně. Přišoural se do kaple, aby mne objal a aby mi ministroval. Jak veliké a dojemné to byly okamžiky pro mne! Přímo jsem cítil zář jeho svatosti, která mne při mši svaté obklopovala. Byl jsem velice dojat jeho skromností a pokorou, s jakou přisluhoval s konvičkami a přenášením misálu, což ho stálo už velikou námahu. Přijal vděčně mé novokněžské požehnání. Nakonec mi i sám požehnal a dále povzbuzoval: „Koradžo! Odvahu!“ Bylo mi v té chvíli do pláče. Rychle jsem se s ním rozloučil s tím, že zase přijdu, a odešel jsem, aby mě neviděl uplakaného. Třebaže vojna nebyla zlá, nedostal jsem pak dovolenou ani na pohřeb Dona Stuchlého ani mého otce. Jsem přesvědčen, že nás očekává v nebi. Vždyť je to náš český Don Bosko!“</w:t>
      </w:r>
    </w:p>
    <w:p>
      <w:pPr>
        <w:pStyle w:val="Normal"/>
        <w:jc w:val="both"/>
        <w:rPr/>
      </w:pPr>
      <w:r>
        <w:rPr/>
      </w:r>
    </w:p>
    <w:p>
      <w:pPr>
        <w:pStyle w:val="Normal"/>
        <w:jc w:val="both"/>
        <w:rPr/>
      </w:pPr>
      <w:r>
        <w:rPr/>
        <w:tab/>
        <w:t xml:space="preserve">Zakončeme tuto kapitolu překrásnou vzpomínkou P. Aloise Slováka: „Don Stuchlý! Jednoho dne v prázdninách jsme s Koblihou utekli z domu do Zlína. Bylo to na asistenci. Eda tam šel ke zpovědi. Na začátku Zlína z fryštácké strany byla před mostem restaurace. Vešli jsme do ní, dech se nám zastavil, jak jsme se lekli. U jednoho stolu seděl Don Stuchlý a něco pojídal. Zasmál se na nás a pokynul rukou, abychom si sedli. Neměli jsme odvahu přisednout si k němu. Nic se nevyptávala nikdy nic nepřipomněl!    </w:t>
      </w:r>
    </w:p>
    <w:p>
      <w:pPr>
        <w:pStyle w:val="Normal"/>
        <w:jc w:val="both"/>
        <w:rPr/>
      </w:pPr>
      <w:r>
        <w:rPr/>
      </w:r>
    </w:p>
    <w:p>
      <w:pPr>
        <w:pStyle w:val="Normal"/>
        <w:jc w:val="both"/>
        <w:rPr/>
      </w:pPr>
      <w:r>
        <w:rPr/>
        <w:tab/>
        <w:t>V Peroze jsem stonal. Zařídil, abych po určitý čas dostával k obědu skleničku červeného vína. – Rádi jsme k němu chodili ke zpovědi. Mluvíval do ouška, až nás jeho vousy píchaly do tváře.</w:t>
      </w:r>
    </w:p>
    <w:p>
      <w:pPr>
        <w:pStyle w:val="Normal"/>
        <w:jc w:val="both"/>
        <w:rPr/>
      </w:pPr>
      <w:r>
        <w:rPr/>
      </w:r>
    </w:p>
    <w:p>
      <w:pPr>
        <w:pStyle w:val="Normal"/>
        <w:jc w:val="both"/>
        <w:rPr/>
      </w:pPr>
      <w:r>
        <w:rPr/>
        <w:tab/>
        <w:t xml:space="preserve">Jednou jsem ve Fryštáku onemocněl. Bylo to častěji, ale tento případ se mi zaryl do paměti. Ležel jsem ve velké ložnici nahoře. Večer před požehnáním mne navštívil Don Stuchlý. Právě se odkudsi vrátil a hned šel za mnou nahoru. Jistě byl unaven a nohy ho bolely. Rozveselil a potěšil mne, jak to on uměl. Odešel. Z kaple jsem slyšel zpěv „Ave, maris Stella“. Plakal jsem tiše a usedavě, že nemohu být v kapli s jinými, že nemohu vidět Dona Stuchlého. Dlouho do noci jsem přemýšlel, proč mne má Don Stuchlý rád. Dnes vím, že nás měl rád všechny, všechny chtěl dostat do nebe k Don Boskovi, k Panně Marii. Přímo jsem byl ohromen jeho láskou a jeho důvěrou v Ořechově a v Přestavlkách, když se mnou jednal tak, jako bych byl kdovíjak dokonalý a moudrý a jako by úplně zapomněl na minulost, kdy jsem nedbal jeho rad a napomenutí a tak ho zarmucoval. Ba dokázal se mne i zastat a to i v Turíně, když viděl, že mne někteří spolubratři osočují. Dnes se mu snažím být vděčný především věrností v povolání, v kterém mne on vychoval a utvrdil, a také tím, že se hodně modlím za jeho oslavení – blahořečení a svatořečení. Vždyť to byla vtělená lás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6.</w:t>
      </w:r>
    </w:p>
    <w:p>
      <w:pPr>
        <w:pStyle w:val="Normal"/>
        <w:jc w:val="center"/>
        <w:rPr/>
      </w:pPr>
      <w:r>
        <w:rPr/>
      </w:r>
    </w:p>
    <w:p>
      <w:pPr>
        <w:pStyle w:val="Heading1"/>
        <w:rPr/>
      </w:pPr>
      <w:r>
        <w:rPr/>
        <w:t>Muž cele Boží</w:t>
      </w:r>
    </w:p>
    <w:p>
      <w:pPr>
        <w:pStyle w:val="Normal"/>
        <w:jc w:val="both"/>
        <w:rPr>
          <w:u w:val="single"/>
        </w:rPr>
      </w:pPr>
      <w:r>
        <w:rPr>
          <w:u w:val="single"/>
        </w:rPr>
      </w:r>
    </w:p>
    <w:p>
      <w:pPr>
        <w:pStyle w:val="Normal"/>
        <w:jc w:val="both"/>
        <w:rPr/>
      </w:pPr>
      <w:r>
        <w:rPr/>
        <w:tab/>
        <w:t>Na konci této knihy bychom měli shrnout to, co je v ní obšírně obsaženo na základě autentických dokladů.</w:t>
      </w:r>
    </w:p>
    <w:p>
      <w:pPr>
        <w:pStyle w:val="Normal"/>
        <w:jc w:val="both"/>
        <w:rPr/>
      </w:pPr>
      <w:r>
        <w:rPr/>
      </w:r>
    </w:p>
    <w:p>
      <w:pPr>
        <w:pStyle w:val="Normal"/>
        <w:jc w:val="both"/>
        <w:rPr/>
      </w:pPr>
      <w:r>
        <w:rPr/>
        <w:tab/>
        <w:t>Když Don Rikaldone povolával Dona Stuchlého do Itálie k českým chlapcům, psal mu, že bude „poslem Boží Prozřetelnosti“. Kdoví, kdo mu vnukl tuto myšlenku, vždyť Don Stuchlý měl už svá léta a nevypadal na to, že by měl vytvořit nějaké zvláštní dílo. – Díváme-li se však na jeho posledních 25 let života, musíme říci, že ze zpětného pohledu je mimo každou pochybnost, že to byl skutečně vyvolenec Boží a že tedy Don  Rikaldone vyjádřil něco, co plně odpovídalo úmyslům Božím.</w:t>
      </w:r>
    </w:p>
    <w:p>
      <w:pPr>
        <w:pStyle w:val="Normal"/>
        <w:jc w:val="both"/>
        <w:rPr/>
      </w:pPr>
      <w:r>
        <w:rPr/>
      </w:r>
    </w:p>
    <w:p>
      <w:pPr>
        <w:pStyle w:val="Normal"/>
        <w:jc w:val="both"/>
        <w:rPr/>
      </w:pPr>
      <w:r>
        <w:rPr/>
        <w:tab/>
        <w:t>Don Stuchlý jako kdysi Don Bosko vcházel do zamlžené budoucnosti s jediným úmyslem nechat se vést, ale časem i jemu se stále více na základě zkušenosti odhalovala záclona budoucnosti a on nabyl přesvědčení, že ho řídí Boží Prozřetelnost. Nikdy to plně nevyslovil, ale z jeho řečí to přesvědčení plynulo. Každé jeho konstatování, jak se Boží Prozřetelnost podivuhodně ukazuje ve vývoji českého salesiánského díla, bylo zároveň žasnutím nad tím, jak podivuhodně i jej osobně Pán Bůh vede.</w:t>
      </w:r>
    </w:p>
    <w:p>
      <w:pPr>
        <w:pStyle w:val="Normal"/>
        <w:jc w:val="both"/>
        <w:rPr/>
      </w:pPr>
      <w:r>
        <w:rPr/>
      </w:r>
    </w:p>
    <w:p>
      <w:pPr>
        <w:pStyle w:val="Normal"/>
        <w:jc w:val="both"/>
        <w:rPr/>
      </w:pPr>
      <w:r>
        <w:rPr/>
        <w:tab/>
        <w:t>Své vyvolené Pán Bůh vybavuje zvláštními schopnostmi a dary, které pak oni ve spolupráci s jeho milostí proměňují v ctnosti nevšední krásy. Bylo tomu tak i u P. Ignáce Stuchlého.</w:t>
      </w:r>
    </w:p>
    <w:p>
      <w:pPr>
        <w:pStyle w:val="Normal"/>
        <w:jc w:val="both"/>
        <w:rPr/>
      </w:pPr>
      <w:r>
        <w:rPr/>
      </w:r>
    </w:p>
    <w:p>
      <w:pPr>
        <w:pStyle w:val="Normal"/>
        <w:jc w:val="both"/>
        <w:rPr/>
      </w:pPr>
      <w:r>
        <w:rPr/>
        <w:tab/>
        <w:t>Jeho víra v Boha byla v duši hluboce zakotvená a inspirovala všechny jeho činy. Přijal ji už v rodině a v prostředí rodného, hluboce náboženského kraje. Byl knězem a měl dobré teologické vzdělání, ale nikdy nevedl teologické diskuse: spíše vystačil s katechismem, kterému rozuměl a měl ho v krvi. Diskuse mu byly cizí. Z něho mluvila láska, vyrostlá z víry.</w:t>
      </w:r>
    </w:p>
    <w:p>
      <w:pPr>
        <w:pStyle w:val="Normal"/>
        <w:jc w:val="both"/>
        <w:rPr/>
      </w:pPr>
      <w:r>
        <w:rPr/>
      </w:r>
    </w:p>
    <w:p>
      <w:pPr>
        <w:pStyle w:val="Normal"/>
        <w:jc w:val="both"/>
        <w:rPr/>
      </w:pPr>
      <w:r>
        <w:rPr/>
        <w:tab/>
        <w:t>Víra se prověřuje v těžkostech života a je základem pro naději. Don Stuchlý nesl na sobě nesmírnou tíhu díla, které se rozvíjelo do mohutných rozměrů. Budoval je uprostřed přetěžkých poměrů, např. za války, kdy jsme byli honěni z místa na místo. I on byl člověk a „křivil“ se pod těžkým křížem, jak to sám říkal. Ale nikdy jsme ho neslyšeli reptat nebo stěžovat si na těžký život a malomyslnět. To raději znovu a znovu se napřimoval, nutil se do veselosti, povzbuzoval, nabádal k důvěře v Pána a k trpělivému snášení zkoušek. I ta poslední zkouška od roku 1950 do roku 1953 ho nalezla pohotového snášet utrpení s naprostou odevzdaností do vůle Boží. I raněný mrtvicí a vyčerpaný fyzicky byl oporou svého okolí svou duševní vyrovnaností. Mnohokrát doufal proti naději a vždy mu to bylo připočteno k spravedlnosti.</w:t>
      </w:r>
    </w:p>
    <w:p>
      <w:pPr>
        <w:pStyle w:val="Normal"/>
        <w:jc w:val="both"/>
        <w:rPr/>
      </w:pPr>
      <w:r>
        <w:rPr/>
      </w:r>
    </w:p>
    <w:p>
      <w:pPr>
        <w:pStyle w:val="Normal"/>
        <w:jc w:val="both"/>
        <w:rPr/>
      </w:pPr>
      <w:r>
        <w:rPr/>
        <w:tab/>
        <w:t>S vírou a nadějí je nerozlučně spjata láska. Don Stuchlý miloval Pána Boha opravdově a nerozděleným srdcem. Není známo, že by byl někdy dal přednost člověku nebo jinému tvoru před Bohem. Celá jeho životní cesta od mládí byla upřímným hledáním Boha a srdečném spočinutí dítěte v náručí Otce. My všichni, kdo jsme měli to štěstí být mu nablízku, jsme museli uznat, že nedovedeme Boha milovat tak, jak ho miloval on. – Jeho láska byla prostá, dětinná a do krajnosti obětavá.</w:t>
      </w:r>
    </w:p>
    <w:p>
      <w:pPr>
        <w:pStyle w:val="Normal"/>
        <w:jc w:val="both"/>
        <w:rPr/>
      </w:pPr>
      <w:r>
        <w:rPr/>
      </w:r>
    </w:p>
    <w:p>
      <w:pPr>
        <w:pStyle w:val="Normal"/>
        <w:jc w:val="both"/>
        <w:rPr/>
      </w:pPr>
      <w:r>
        <w:rPr/>
        <w:tab/>
        <w:t>Pan inspektor Stuchlý byl člověkem prostým a dětsky upřímným. Takový byli vůči Bohu. Nebeského Otce nazýval tak, jak mu říkali prostí venkované v jeho rodném kraji, říkali mu „Pánbuček“, ale u něho z toho výrazu dýchala láska a něha. – Když mluvil o Panně Marii, vždycky to byla „Matička Boží“. I k Pánu Ježíši měl dětinně upřímný poměr. Hluboce se mi vrylo do paměti, jak jsem mu jednou ve Fryštáku ministroval u oltáříčku svatého Františka Saleského. Po proměňování jsem jej slyšel zřetelně šeptat: „Ježíšku, Ježíšku…“ A nebyl to žádný prosťáček, nýbrž kněz a představený, chodil k biskupům a ministrům a ti si ho všichni vážili. Pro něho měli sympatie i celému salesiánskému dílu.</w:t>
      </w:r>
    </w:p>
    <w:p>
      <w:pPr>
        <w:pStyle w:val="Normal"/>
        <w:jc w:val="both"/>
        <w:rPr/>
      </w:pPr>
      <w:r>
        <w:rPr/>
        <w:tab/>
      </w:r>
    </w:p>
    <w:p>
      <w:pPr>
        <w:pStyle w:val="Normal"/>
        <w:jc w:val="both"/>
        <w:rPr/>
      </w:pPr>
      <w:r>
        <w:rPr/>
        <w:tab/>
        <w:t>Láska k Bohu se prověřuje láskou k člověku. Tato musí být podle Dona Boska cítěná. My jsme všichni pociťovali Dona Stuchlého jako milujícího otce, i tehdy, když musel někdy kárat a napravovat. Nemusel si nás předcházet, sami jsme cítili, že žije pro nás a pro naše dobro. Nedělal rozdíl mezi salesiány a těmi, kteří od nás odcházeli za jinými ideály. Hlavně starší chlapci v něm cítili otce a rádi se z této lásky a úcty k němu vyznávali.Nikdo z nás tak přesvědčivě nemiloval chlapce jako on. V tom byl podoben našemu zakladateli a otci Donu Boskovi. Z lásky k nám se zcela vydal, aniž kdy litoval, že si nic nenechal pro sebe.</w:t>
      </w:r>
    </w:p>
    <w:p>
      <w:pPr>
        <w:pStyle w:val="Normal"/>
        <w:jc w:val="both"/>
        <w:rPr/>
      </w:pPr>
      <w:r>
        <w:rPr/>
        <w:tab/>
      </w:r>
    </w:p>
    <w:p>
      <w:pPr>
        <w:pStyle w:val="Normal"/>
        <w:jc w:val="both"/>
        <w:rPr/>
      </w:pPr>
      <w:r>
        <w:rPr/>
        <w:tab/>
        <w:t>Pro řeholníka platí, že svou lásku k Bohu a k člověk ještě umocní tím, že se zřekne majetku, vlastní rodiny a že dá svou vůli k dispozici společenství, do kterého ho Pán Bůh zavolal.</w:t>
      </w:r>
    </w:p>
    <w:p>
      <w:pPr>
        <w:pStyle w:val="Normal"/>
        <w:jc w:val="both"/>
        <w:rPr/>
      </w:pPr>
      <w:r>
        <w:rPr/>
      </w:r>
    </w:p>
    <w:p>
      <w:pPr>
        <w:pStyle w:val="Normal"/>
        <w:jc w:val="both"/>
        <w:rPr/>
      </w:pPr>
      <w:r>
        <w:rPr/>
        <w:tab/>
        <w:t>Chudoba Dona Stuchlého byla příslovečná. Zde cílevědomě napodoboval prvního nástupce Dona Boska, blahoslaveného Michala Ruu. V něm se shlídl už ve svých prvních létech salesiánského života a po celý další život šel v jeho šlépějích. Až úzkostlivě dbal, abychom viděli, že je chudý. Nikdy nechtěl nosit nic jiného, než co odložili druzí. A když jsme mu přece jen něco vnutili – tak jednou v Ostravě jsme mu vnutili nový zimník – necítil se v něm dobře a bál se, že tím dá mladým spolubratřím pohoršení. Finanční stránku díla dával vždy do přímé souvislosti s naší chudobou. Věděl, že, budeme-li chudí, Boží Prozřetelnost nám pošle dobrodince, jinak budeme nevěrohodní.</w:t>
      </w:r>
    </w:p>
    <w:p>
      <w:pPr>
        <w:pStyle w:val="Normal"/>
        <w:jc w:val="both"/>
        <w:rPr/>
      </w:pPr>
      <w:r>
        <w:rPr/>
      </w:r>
    </w:p>
    <w:p>
      <w:pPr>
        <w:pStyle w:val="Normal"/>
        <w:jc w:val="both"/>
        <w:rPr/>
      </w:pPr>
      <w:r>
        <w:rPr/>
        <w:tab/>
        <w:t>Jeho pokojík byl zařízen tak, že mohl klidně sloužit za skladiště. Žádné obrazy – stačila židle, stůl, postel a skříň. V době své ředitelské funkce chodil do svého bytu jen spát, jinak seděl stále v ředitelně nebo chodil po domě a dohlížel, aby vše klapalo. Jako inspektor nezměnil svůj styl, jen přespával na více místech, protože stále vandroval od domu k domu a bylo mu jedno, kam ho strčí, aby si mohl promluvit s každým v soukromí. – Také pořád myslel, kde by mohl ušetřit. Proto tolik usiloval, aby měl okružní cestovní lístek se slevou na základě legitimace vystavené od ředitelství drah.</w:t>
      </w:r>
    </w:p>
    <w:p>
      <w:pPr>
        <w:pStyle w:val="Normal"/>
        <w:jc w:val="both"/>
        <w:rPr/>
      </w:pPr>
      <w:r>
        <w:rPr/>
      </w:r>
    </w:p>
    <w:p>
      <w:pPr>
        <w:pStyle w:val="Normal"/>
        <w:jc w:val="both"/>
        <w:rPr/>
      </w:pPr>
      <w:r>
        <w:rPr/>
        <w:tab/>
        <w:t>Čistota jeho duše byla taková, že jsem o ní nikdy ani v nejmenším nepochybovali. Tak prostě dětsky se radovat, jak to měl ve zvyku on, může jen člověk s čistým srdcem a neporušenými mravy. Jeho poměr k ženskému světu byl srdečný, ale každá žena a dívka v něm viděla spíš otce s velikým srdcem, schopným pochopit, poradit, pomoci. To neznamenalo, že by byl neznalý světa. Jako zpovědník měl tolik příležitostí poznat svět i jeho záludnosti a ve večerních proslovech velice často dával na srozuměnou, že se dívá na všechno velice realisticky. Přitom byl povýšen nad lidskou slabost a těžce nesl, když u některého spolubratra pozoroval, že nedrží rovnováhu nebo že si zahrává s nebezpečím a tak se ocitá na cestě ven z kongregace. Kdybych měl soudit podle toho, jak jsem ho znal, řekl bych, že žil a zemřel v křestní nevinnosti.</w:t>
      </w:r>
    </w:p>
    <w:p>
      <w:pPr>
        <w:pStyle w:val="Normal"/>
        <w:jc w:val="both"/>
        <w:rPr/>
      </w:pPr>
      <w:r>
        <w:rPr/>
        <w:tab/>
      </w:r>
    </w:p>
    <w:p>
      <w:pPr>
        <w:pStyle w:val="Normal"/>
        <w:jc w:val="both"/>
        <w:rPr/>
      </w:pPr>
      <w:r>
        <w:rPr/>
        <w:tab/>
        <w:t>Poslušnost Dona Stuchlého byla stejně bezúhonná. Dokud byl v nižších funkcích, každý ředitel si mohl být jist, že Stuchlý bude vždy na jeho straně a to především příkladem. V Peroze visel nějak ve vzduchu. De fakto byl hlavou české salesiánské komunity i mladých salesiánů u nich zaměstnaných, ale de jure měl nad sebou ředitele, bez něhož nemohl nic dělat. I tento problém vyřešil tak, že žil s ředitelem vždy v bratrské shodě, a tam, kde popudlivý představený projevil nějakou podrážděnost, raději mlčel a měl svatou trpělivost. – Když se stal později sám ředitelem a nakonec inspektorem, nikdy neuplatňoval svou vlastní autoritu, ale odvolával se na autoritu vyšší: na stanovy, pravidla a na to, co říkají představení v Turíně. Pro ty měl svrchovanou úctu, ať byli staří nebo mladí. Co oni řekli, to mu bylo svaté. Oni to věděli a proto si byli jisti, že v Československu jsou spolubratři v dobrých rukou. Proto nespěchali s výměnou stráží, ale nechali ho sloužit bezmála do osmdesáti roků. –Jeho poslušnost byla správná: sloužila jednotě a byla nadpřirozená.</w:t>
      </w:r>
    </w:p>
    <w:p>
      <w:pPr>
        <w:pStyle w:val="Normal"/>
        <w:jc w:val="both"/>
        <w:rPr/>
      </w:pPr>
      <w:r>
        <w:rPr/>
      </w:r>
    </w:p>
    <w:p>
      <w:pPr>
        <w:pStyle w:val="Normal"/>
        <w:jc w:val="both"/>
        <w:rPr/>
      </w:pPr>
      <w:r>
        <w:rPr/>
        <w:tab/>
        <w:t xml:space="preserve">Co říci o jeho obezřetnosti, spravedlnosti, mírnosti a statečnosti? Mnohé vyplývá už z toho, co bylo řečeno. </w:t>
      </w:r>
    </w:p>
    <w:p>
      <w:pPr>
        <w:pStyle w:val="Normal"/>
        <w:jc w:val="both"/>
        <w:rPr/>
      </w:pPr>
      <w:r>
        <w:rPr/>
      </w:r>
    </w:p>
    <w:p>
      <w:pPr>
        <w:pStyle w:val="Normal"/>
        <w:jc w:val="both"/>
        <w:rPr/>
      </w:pPr>
      <w:r>
        <w:rPr/>
        <w:tab/>
        <w:t>Pan inspektor Stuchlý byl muž na výsost opatrný a prozíravý. Každé rozhodnutí pečlivě vážil a nikdy jsme u něho nepozorovali něco, co by bylo možno nazvat zbrklostí v úsudku, ukvapeností v rozhodnutích a podobně. Když šlo o spletitou nebo nejistou věc, o které se měl vyjádřit, měl charakteristické gesto: zamyslil se a při tom pravou dlaní pohyboval, jako by chtěl říci? Je to tak či tak? Až po chvíli řekl úsudek, jak se mu zdálo, že to odpovídá pravdě. Jako Don Bosko dával se do podniků lidsky hazardních – tak zahájení stavby tří ústavů na začátku války – ale při tom vyčerpal vždy všechny lidské cesty, aby se ubezpečil, že jedná rozumně a podle vůle Boží. – Obezřetný se opírá o radu moudrých lidí. I to bylo u Dona Stuchlého charakteristické. Mnohokrát říkal nám, že se byl poradit s těmi, kdo měli zkušenost. Radil se s biskupy, radil se s představenými řádů, ale nepohrdl ani radou docela obyčejných lidí, dokonce samotných chlapců. Za každý pokyn byl velice vděčný.</w:t>
      </w:r>
    </w:p>
    <w:p>
      <w:pPr>
        <w:pStyle w:val="Normal"/>
        <w:jc w:val="both"/>
        <w:rPr/>
      </w:pPr>
      <w:r>
        <w:rPr/>
        <w:tab/>
      </w:r>
    </w:p>
    <w:p>
      <w:pPr>
        <w:pStyle w:val="Normal"/>
        <w:jc w:val="both"/>
        <w:rPr/>
      </w:pPr>
      <w:r>
        <w:rPr/>
        <w:tab/>
        <w:t>Spravedlivý byl až úzkostlivě. Půjčoval si, protože jinak nemohl, ale poctivě a včas vracel. Nebyl by si nechal haléř z cizího. Jeho účetnictví bylo bezvadné, podrobné do haléře a zcela nesobecké. Někdy bylo třeba přijímat i určité odkazy, které však znamenaly podmínky silně zatěžující dílo – tak např. černotínská nadace. I tyto podmínky vzorně plnil, čistě ze svědomí. – V domě byly zaměstnány některé cizí ženy – jak v kuchyni tak v prádelně. I tam úzkostlivě dbal, aby každý osoba dostala, co jí patří, a neměla pocit, že je vykořisťována. – V době fryštácké mnohdy některý chlapec odešel z ústavu a rodiče reklamovali to a to – všelijaké zapomenuté věci. Pan ředitel to dával pečlivě shledávat a sám kontroloval, aby všechno bylo pečlivě odesláno. – Někdy zase musel hájit spravedlnost proti nespravedlivým. V Prvních dobách zakusil i nejedno příkoří, když musel k soudu k projednání pozůstalosti ve prospěch ústavu. Vracel se znechucen, protože ho tam někdy lidé zahrnuli urážkami. Nejraději by jim všechno dal, ale na druhé straně musel hájit zájem díla. Udělal to vždy tak, aby byla zachována i spravedlnost i láska.</w:t>
      </w:r>
    </w:p>
    <w:p>
      <w:pPr>
        <w:pStyle w:val="Normal"/>
        <w:jc w:val="both"/>
        <w:rPr/>
      </w:pPr>
      <w:r>
        <w:rPr/>
        <w:tab/>
      </w:r>
    </w:p>
    <w:p>
      <w:pPr>
        <w:pStyle w:val="Normal"/>
        <w:jc w:val="both"/>
        <w:rPr/>
      </w:pPr>
      <w:r>
        <w:rPr/>
        <w:tab/>
        <w:t>Spravedlnost musí být mírná. Vůbec celý život křesťana se musí pohybovat v určitých mezích. To zase žádá neustálé udržování rovnováhy ve všem. Pan inspektor držel pevně v rukou otěže svého ducha a dělal si denně násilí, jen aby zachoval klid a nedal se vyvézt z rovnováhy. Jak byl krajně umírněný v přijímání pokrmu a odpočinku, tak dbal, aby nepodlehl ani hněvu ani netrpělivosti nebo jiné vášni. Jeho úřad ho mnohdy vystavoval tvrdé zkoušce nervů. Rozhodně nebyl typem flegmatika, spíš byl nesen k rychlému rozhodování, k rychlému reagování. Loudavá práce některý chlapců, nebo takový styl „mouchy snězte mne“, to mu šlo na nervy viditelně. Ale odbyl to jen kyselou grimasou a tím, že šel raději pryč. Nechtěl se zlobit a nezlobil se. Ani na nikoho nekřičel. Spíš při večerním slovíčku se někdy rozhorloval a mluvil důtklivě, ale i to vždy jen všeobecně, nikoho nejmenoval. Připisovali jsme to jeho opravdovému zájmu o naši dobrou výchovu.</w:t>
      </w:r>
    </w:p>
    <w:p>
      <w:pPr>
        <w:pStyle w:val="Normal"/>
        <w:jc w:val="both"/>
        <w:rPr/>
      </w:pPr>
      <w:r>
        <w:rPr/>
      </w:r>
    </w:p>
    <w:p>
      <w:pPr>
        <w:pStyle w:val="Normal"/>
        <w:jc w:val="both"/>
        <w:rPr/>
      </w:pPr>
      <w:r>
        <w:rPr/>
        <w:tab/>
        <w:t>Ctnost statečnosti Don Stuchlý prokázal svou dlouholetou neochvějnou službou církvi a kongregaci. Šel stále dopředu a nenechal se zastrašit žádnou překážkou. Jako Don Bosko i on, když se mu postavila do cesty překážka, buď ji podlézal nebo přelezl nebo obešel, nebo čekal, až se změní okolnosti, a pak se znovu vrátil, aby ji zdolal.</w:t>
      </w:r>
    </w:p>
    <w:p>
      <w:pPr>
        <w:pStyle w:val="Normal"/>
        <w:jc w:val="both"/>
        <w:rPr/>
      </w:pPr>
      <w:r>
        <w:rPr/>
      </w:r>
    </w:p>
    <w:p>
      <w:pPr>
        <w:pStyle w:val="Normal"/>
        <w:jc w:val="both"/>
        <w:rPr/>
      </w:pPr>
      <w:r>
        <w:rPr/>
        <w:tab/>
        <w:t xml:space="preserve">Když mluvíme o tom, že na jeho bedrech spočívala tíže celého salesiánského díla v českých zemích, nesmíme zapomenout, že především nesl i nás všechny. Byli jsme mladí, nezkušení, sice plni elánu, ale také chybující, někdy neukáznění. Musel na nás neustále dohlížet a v tom nezůstal nic dlužen. Je třeba uvážit, že tuto starost začal nést, když už mu bylo 55let a přitom počet lidí rok od roku rostl. – Teprve, když mu bylo sedmdesát, začali se sním o zodpovědnost podílet ve větší míře jeho starší synové. Vydržet a neklesnout, to znamenalo vzácnou ctnost. Nikdy jsme ho neslyšeli naříkat, nebo projevovat chuť všeho nechat. Jestli přesto i on někdy myslel, že by měl kormidlo předat mladšímu, vždycky to bylo podmíněno tím, uznají-li to představení za vhodné.   </w:t>
      </w:r>
    </w:p>
    <w:p>
      <w:pPr>
        <w:pStyle w:val="Normal"/>
        <w:jc w:val="both"/>
        <w:rPr/>
      </w:pPr>
      <w:r>
        <w:rPr/>
      </w:r>
    </w:p>
    <w:p>
      <w:pPr>
        <w:pStyle w:val="Normal"/>
        <w:jc w:val="both"/>
        <w:rPr/>
      </w:pPr>
      <w:r>
        <w:rPr/>
        <w:tab/>
        <w:t>Kolik skrytého utrpení ho stálo vybudování díla, které nakonec čítalo 12 domů a na 250 salesiánů a noviců, to věděl jedině Pán Bůh a on.</w:t>
      </w:r>
    </w:p>
    <w:p>
      <w:pPr>
        <w:pStyle w:val="Normal"/>
        <w:jc w:val="both"/>
        <w:rPr/>
      </w:pPr>
      <w:r>
        <w:rPr/>
      </w:r>
    </w:p>
    <w:p>
      <w:pPr>
        <w:pStyle w:val="Normal"/>
        <w:jc w:val="both"/>
        <w:rPr/>
      </w:pPr>
      <w:r>
        <w:rPr/>
      </w:r>
    </w:p>
    <w:p>
      <w:pPr>
        <w:pStyle w:val="Normal"/>
        <w:jc w:val="center"/>
        <w:rPr/>
      </w:pPr>
      <w:r>
        <w:rPr/>
        <w:t>47.</w:t>
      </w:r>
    </w:p>
    <w:p>
      <w:pPr>
        <w:pStyle w:val="Normal"/>
        <w:jc w:val="center"/>
        <w:rPr/>
      </w:pPr>
      <w:r>
        <w:rPr/>
      </w:r>
    </w:p>
    <w:p>
      <w:pPr>
        <w:pStyle w:val="Heading1"/>
        <w:rPr/>
      </w:pPr>
      <w:r>
        <w:rPr/>
        <w:t>Dělal Don Stuchlý zázraky?</w:t>
      </w:r>
    </w:p>
    <w:p>
      <w:pPr>
        <w:pStyle w:val="Normal"/>
        <w:jc w:val="both"/>
        <w:rPr>
          <w:u w:val="single"/>
        </w:rPr>
      </w:pPr>
      <w:r>
        <w:rPr>
          <w:u w:val="single"/>
        </w:rPr>
      </w:r>
    </w:p>
    <w:p>
      <w:pPr>
        <w:pStyle w:val="Normal"/>
        <w:jc w:val="both"/>
        <w:rPr/>
      </w:pPr>
      <w:r>
        <w:rPr/>
        <w:tab/>
        <w:t>V tom smyslu, jak zázrak definuje teologie, ne. Ovšem život sám a dílo, které po sobě zanechal, nesou na sobě stopy mimořádné přízně Boží. My, kdo jsme žili vedle něho a pod jeho vedením, jsme nepochybovali o svatosti jeho života. Neviděli jsme na něm zřetelných chyb, slabostí a podobně. Jen někdy byl utrmácený, někdy zarmoucený, někdy trpěl i jakousi svatou roztrpčeností, když jsme nebyli hodní a nechápali jsme, že od naší dobroty závisí úspěch díla a Boží požehnání. To se pak rozhorloval, někdy nás i pokáral, ale to patří k věci. Dobrý otec nemůže mlčet k chybám dětí, musí někdy pozvednout svůj hlas.</w:t>
      </w:r>
    </w:p>
    <w:p>
      <w:pPr>
        <w:pStyle w:val="Normal"/>
        <w:jc w:val="both"/>
        <w:rPr/>
      </w:pPr>
      <w:r>
        <w:rPr/>
      </w:r>
    </w:p>
    <w:p>
      <w:pPr>
        <w:pStyle w:val="Normal"/>
        <w:jc w:val="both"/>
        <w:rPr/>
      </w:pPr>
      <w:r>
        <w:rPr/>
        <w:tab/>
        <w:t>Přesto jsou věci, které bude třeba objasnit. S jeho osobou jsou spojovány dvě údajné předpovědi blahoslaveného Dona Ruy. – Jedna se týkala jeho misie na severu, druhá se týkala zkázy jeho díla. Ta prví je bezpečně předpověď Dona Ruy, ta druhá ne. Mnozí jsme slyšeli z jeho úst předpověď o zkáze díla. Tak P. Novosad mi vyprávěl, že ji poprvé slyšel, když byl ještě klerikem. Šli s Donem Stuchlým pěšky ze Zlína a když se před nimi vynořila mohutná stavba fryštáckého ústavu – z té strany byla opravdu mohutná – Don Stuchlý mu řekl, že to všechno zanikne a on sám zemře daleko od salesiánů. Tentýž P. Novosad později, když už byl „stařeček“ v Lukově, chtěl od něho vyjádření, zda mu to předpověděl Don Rua. Odpověď byla následující: „Ne, na to jsem přišel sám…“ Tím ovšem není řečeno, že si to vymyslel, spíš něco zamlčel, co by ho mohlo prozradit jako nositele zvláštního daru Božího. Zajímavá je jiná episoda, týkající se této věci. Píše ji P. Cyril Ondra, kdysi první salesiánský farář v Praze – Kobylisích, nyní už zesnulý, který v padesátých létech opustil kongregaci a oženil se. Píše to svému příteli a bývalému představenému, P. Antonínovi Dvořákovi. Dopis je důvěrný, ale zesnulý jistě promine, že ho uveřejníme, vždyť jde o oslavu Dona Stuchlého, kterého měl rád. Píše:</w:t>
      </w:r>
    </w:p>
    <w:p>
      <w:pPr>
        <w:pStyle w:val="Normal"/>
        <w:jc w:val="both"/>
        <w:rPr/>
      </w:pPr>
      <w:r>
        <w:rPr/>
      </w:r>
    </w:p>
    <w:p>
      <w:pPr>
        <w:pStyle w:val="Normal"/>
        <w:jc w:val="both"/>
        <w:rPr/>
      </w:pPr>
      <w:r>
        <w:rPr/>
        <w:tab/>
        <w:t>„Pro moji osobu to byl světec, náš druhý, český Don Bosko! Byl to jasnovidec budoucnosti jak našeho salesiánského díla – tak budoucnosti některých jednotlivců – mezi něž se počítám i já.</w:t>
      </w:r>
    </w:p>
    <w:p>
      <w:pPr>
        <w:pStyle w:val="Normal"/>
        <w:jc w:val="both"/>
        <w:rPr/>
      </w:pPr>
      <w:r>
        <w:rPr/>
      </w:r>
    </w:p>
    <w:p>
      <w:pPr>
        <w:pStyle w:val="Normal"/>
        <w:jc w:val="both"/>
        <w:rPr/>
      </w:pPr>
      <w:r>
        <w:rPr/>
        <w:tab/>
        <w:t>Jednou navečer v úzkém kroužku asi 8 – 10 chovanců nám říkal smutně zahleděn do dálky – do neurčita: „Brr… brr… to je zima. Takový mráz přijde a zničí úplně naše dílo v Čechách a na Moravě. Bude to veliký rozkvět a najednou přijde zmar…, konec, smrt. Položil mi ruku na hlavu a pokračoval: „Chlapče, ty se u nás neudržíš!“ – svého času se také mnozí salesiáni Poláci oženili, i moji dobří známí. Jeden se oženil ve Vídni. Salesiáni ho chodili navštěvovat a podporovali jsme ho i finančně. Moc šťastný však nebyl, ba co, vůbec nebyl šťastný – byl zoufale nešťastný a kdoví, zda vůbec spasil duši?!“ Znovu mne poplácnul po hlavě a, když jsem zvednul k němu své oči, viděl jsem velkou slzu na jeho tváři, která pomalu kanula, až upadla na zmrzlou dlažbu pod portikátem. Tato příhoda mi utkvěla v paměti i v srdci. Proč? V pozdějších létech několikrát (2x ?) P. Stuchlý to opakoval a pokaždé v mé přítomnosti (bez pohlazení po hlavě!) skoro doslovně (Proč?). Ačkoliv jsem se bránil zuby nehty, aby se ta příhoda náhodou neopakovala na mně – viděl jsem, že kráčím po cestě nešťastných salesiánů Poláků. (Nebylo to poodhalení vzdálené budoucnosti?). Dodnes mi, Toníku, zní v uších: „A je pochybnost, zda ten ženatý Polák kněz spasil duši!“ – Denně aspoň v myšlence,v srdci volám k Pánu: „Zde pal, zde řež, jenom na věčnosti mne ušetři!“ Nebylo mi lépe, když mi bylo hůř? Bylo. Zlaté časy minulého mládí, časy prožité v náručí Panny Marie Pomocnice a svatého Dona Boska!“</w:t>
      </w:r>
    </w:p>
    <w:p>
      <w:pPr>
        <w:pStyle w:val="Normal"/>
        <w:jc w:val="both"/>
        <w:rPr/>
      </w:pPr>
      <w:r>
        <w:rPr/>
      </w:r>
    </w:p>
    <w:p>
      <w:pPr>
        <w:pStyle w:val="Normal"/>
        <w:jc w:val="both"/>
        <w:rPr/>
      </w:pPr>
      <w:r>
        <w:rPr/>
        <w:tab/>
        <w:t>První známá odpověď o zkáze díla se tedy stala podle vypravování P. Ondry ještě v Peroze. To znamená, že Don Stuchlý budoval přes dvacet let dílo, o němž věděl, že bude zničeno, předem. Jak vysvětlit tuto jeho neúmornou vytrvalost a dokonce stálé nadšení pro tuto věc? Vyvolení Boží mají svá tajemství, která si sebou berou do hrobu. Dívají se na všechno víc očima Božíma než očima svýma. Cesty Boží jsou nevyzpytatelné.</w:t>
      </w:r>
    </w:p>
    <w:p>
      <w:pPr>
        <w:pStyle w:val="Normal"/>
        <w:jc w:val="both"/>
        <w:rPr/>
      </w:pPr>
      <w:r>
        <w:rPr/>
      </w:r>
    </w:p>
    <w:p>
      <w:pPr>
        <w:pStyle w:val="Normal"/>
        <w:jc w:val="both"/>
        <w:rPr/>
      </w:pPr>
      <w:r>
        <w:rPr/>
      </w:r>
    </w:p>
    <w:p>
      <w:pPr>
        <w:pStyle w:val="Normal"/>
        <w:jc w:val="both"/>
        <w:rPr/>
      </w:pPr>
      <w:r>
        <w:rPr/>
      </w:r>
    </w:p>
    <w:p>
      <w:pPr>
        <w:pStyle w:val="Normal"/>
        <w:jc w:val="both"/>
        <w:rPr/>
      </w:pPr>
      <w:r>
        <w:rPr/>
        <w:tab/>
        <w:t>Tělo Dona Stuchlého odpočívá v hrobě v očekávání slavného vzkříšení, ale důvěra k němu roste. Je často žádán o přímluvu u Boha, jak vyplývá z následujícího:</w:t>
      </w:r>
    </w:p>
    <w:p>
      <w:pPr>
        <w:pStyle w:val="Normal"/>
        <w:jc w:val="both"/>
        <w:rPr/>
      </w:pPr>
      <w:r>
        <w:rPr/>
      </w:r>
    </w:p>
    <w:p>
      <w:pPr>
        <w:pStyle w:val="Normal"/>
        <w:jc w:val="both"/>
        <w:rPr/>
      </w:pPr>
      <w:r>
        <w:rPr/>
        <w:tab/>
        <w:t>Píše L. K. z Fryštáku:</w:t>
      </w:r>
    </w:p>
    <w:p>
      <w:pPr>
        <w:pStyle w:val="Normal"/>
        <w:jc w:val="both"/>
        <w:rPr/>
      </w:pPr>
      <w:r>
        <w:rPr/>
      </w:r>
    </w:p>
    <w:p>
      <w:pPr>
        <w:pStyle w:val="Normal"/>
        <w:jc w:val="both"/>
        <w:rPr/>
      </w:pPr>
      <w:r>
        <w:rPr/>
        <w:tab/>
        <w:t>„Chystali jsme se k manželovému bratru na návštěvu k uvítání narozené neteře Jany. V tu dobu u nás a přímo v naší ulici řádili spalničky. Bylo by lepší abychom jeli s manželem sami, ale bála jsem se nechat doma pět dětí bez dozoru. Pro jistotu jsem se šla poradit s dětským lékařem. Lékař mi to nijak nezakazoval, děti byly zdravé i sousedovy, se kterými si celé dny hrály, lehaly na dekách, četli pohádky. Tak jsme klidně dělali přípravy na dvoudenní odchod z domu. V sobotu ráno jsme měli jet. Všechno připravené, dort upečený, kabely sbalené, byl čas k oblékání. V tom přiběhly děti: „Maminko, děcka mají spalničky, už jsou obsypané, my je dostaneme také, když si s nimi stále hrajeme.“</w:t>
      </w:r>
    </w:p>
    <w:p>
      <w:pPr>
        <w:pStyle w:val="Normal"/>
        <w:jc w:val="both"/>
        <w:rPr/>
      </w:pPr>
      <w:r>
        <w:rPr/>
      </w:r>
    </w:p>
    <w:p>
      <w:pPr>
        <w:pStyle w:val="Normal"/>
        <w:jc w:val="both"/>
        <w:rPr/>
      </w:pPr>
      <w:r>
        <w:rPr/>
        <w:tab/>
        <w:t>Moc jsem váhal, zda máme vůbec jet, ale manžel byl rozhodnější a řekl: „Ještě je nemají, jedem!“ S těžkým srdcem a s ještě větším strachem jsem jela na tak, jindy tak radostnou návštěvu. Myšlenky byly stále u těch sousedových dětí se spalničkami a byla jsem plná obav z možnosti přenesení infekce na novorozené děvčátko a staršího bratříčka.</w:t>
      </w:r>
    </w:p>
    <w:p>
      <w:pPr>
        <w:pStyle w:val="Normal"/>
        <w:jc w:val="both"/>
        <w:rPr/>
      </w:pPr>
      <w:r>
        <w:rPr/>
        <w:tab/>
      </w:r>
    </w:p>
    <w:p>
      <w:pPr>
        <w:pStyle w:val="Normal"/>
        <w:jc w:val="both"/>
        <w:rPr/>
      </w:pPr>
      <w:r>
        <w:rPr/>
        <w:tab/>
        <w:t>Za dva dny jsme se vraceli domů. Zdeněk začínal kašlat, smrkat, zdálo se mi, že má teplotu. Uvědomila jsem si, že tak začínaly spalničky našim starším dětem. Úplně mne sevřela úzkost, strach a výčitky svědomí. Celou cestou jsem se nemohla soustředit na nic, až pak večer jsem si uvědomila, že můj strach nic nemůže, a modlila jsem se. Hlavou mi bleskla myšlenka na pana inspektora – staříčka Stuchlého. Od kamarádky jsem věděla, že ona se na něho obrací ve svízelných situacích a hned si ví rady a věří, že on jí vždy pomůže. – Ráno jsem vypravila děti do školy a běžela jsem k hrobu pana inspektora a snad nejvroucněji v životě jsem se modlila a úpěnlivě prosila: „Pane inspektore, prosím vás, ať naše děcka nedostanou teď spalničky. Ať neonemocní to děťátko! Nikdy jsem Vás tak moc a opravdově neprosila, pomozte mi!“ Bylo to přímo zoufalé volání. – Když jsem se vrátila ze hřbitova, Zdeněk už byl vzhůru, pokašlával, ale teplota nebyla. Pro jistotu jsem ho nechala v posteli, ale další dny už běhal a spalničky tehdá naše děti nedostaly. – Helenka je potom dostala až asi za 4 roky a Zdeněk pak po ní. Ale to jsme se všichni divili, hlavně dětská lékařka, že naše děti onemocněly spalničkami až teď a v době, kdy ve škole ani v okolí nebyl hlášen žádný případ této dětské nemoci. A tak děkujeme dp. inspektorovi – našemu milému staříčkovi – za vyslyšení prosby.“</w:t>
      </w:r>
    </w:p>
    <w:p>
      <w:pPr>
        <w:pStyle w:val="Normal"/>
        <w:jc w:val="both"/>
        <w:rPr/>
      </w:pPr>
      <w:r>
        <w:rPr/>
      </w:r>
    </w:p>
    <w:p>
      <w:pPr>
        <w:pStyle w:val="Normal"/>
        <w:jc w:val="both"/>
        <w:rPr/>
      </w:pPr>
      <w:r>
        <w:rPr/>
        <w:tab/>
        <w:t>K. V. z Brna píše:</w:t>
      </w:r>
    </w:p>
    <w:p>
      <w:pPr>
        <w:pStyle w:val="Normal"/>
        <w:jc w:val="both"/>
        <w:rPr/>
      </w:pPr>
      <w:r>
        <w:rPr/>
      </w:r>
    </w:p>
    <w:p>
      <w:pPr>
        <w:pStyle w:val="Normal"/>
        <w:jc w:val="both"/>
        <w:rPr/>
      </w:pPr>
      <w:r>
        <w:rPr/>
        <w:tab/>
        <w:t>V roce 1961 se nám narodil chlapec, který na křtu svatém dostal jméno Karel. První měsíce jeho života proběhly normálně, jen v devíti měsících prodělal lehké nachlazení. První příznaky skryté vady se projevily teprve koncem prvního roku života. Jednalo se o opětovné horečnaté stavy, na které dětská lékařka pokaždé bez dalšího vyšetření předepsala penicilin. Když se v listopadu 1962 objevil horečnatý stav znovu, nebylo již pochyb, že jde o jinou, neznámou příčinu. V moči byl učiněn závažný nález, hlavně bílkoviny a značné množství leukocytů. Chlapec byl odeslán do dětské nemocnice v Brně – Černých Polích, kde nález vymizel a chlapec byl propuštěn domů. Avšak již za týden teplota znovu náhle vystoupila a při kontrole moče byl zjištěn silný hnisavý nález. Chlapec byl znovu odvezen na kliniku. Poněvadž nález byl horší než předtím, rozhodli se lékaři k podrobnému vyšetření močových cest. Při něm byla zjištěna vada. V levém vývodu ledvinovém (uretru) nedaleko ústí do měchýře malá rozšířenina velikosti čočky. Podle prohlášení lékaře se jednalo o vrozenou vadu, kterou lze odstranit jen operativním zákrokem a to co nejdříve, protože právě tento hematom byl příčinou hnisavého nálezu. Lékař naléhal, abychom s tím souhlasili a mělo se to stát do dvou až tří měsíců. Deformovaná část ureteru měla být nahrazena umělou trubicí. Operace tedy riskantní a s nepředvídanými důsledky, prý bezpodmínečně nutná v zájmu zdraví dítěte.</w:t>
      </w:r>
    </w:p>
    <w:p>
      <w:pPr>
        <w:pStyle w:val="Normal"/>
        <w:jc w:val="both"/>
        <w:rPr/>
      </w:pPr>
      <w:r>
        <w:rPr/>
      </w:r>
    </w:p>
    <w:p>
      <w:pPr>
        <w:pStyle w:val="Normal"/>
        <w:jc w:val="both"/>
        <w:rPr/>
      </w:pPr>
      <w:r>
        <w:rPr/>
        <w:tab/>
        <w:t>A tak jsme stáli my rodiče před bezvýchodností z této situace. Jako věřící jsme tedy obrátili svůj zrak k nebi a rozhodli jsme se, že začneme zvláštní novénu k nám tak blízkému a milovanému staříčkovi Stuchlému, o jehož svatosti a duchovní velikosti jsme byli oba přesvědčeni již za jeho života pozemského. S velikou důvěrou konali jsme první novénu. Avšak v jejím průběhu začátkem ledna 1963 musel chlapec být znovu odvezen na kliniku v horečnatém stavu. Byla to již třetí hospitalizace chlapcova v nemocnici. Neztráceli jsme však důvěru v Boží pomoc a pevně doufali, že Don Stuchlý může vyprosit našemu chlapci uzdravení a vyléčení vady bez operativního zákroku. Začali jsme druhou novénu, a s ještě větší důvěrou. Tentokrát se k nám připojili i naši známi a přidali jsme i druhý úmysl, aby Pán Bůh vyslyšel svého služebníka Dona Stuchlého a tímto způsobem jej oslavil zde na zemi, aby úcta k němu se mohla šířit i k ostatním potřebným. Rozhodli jsme se také, že po skončení druhé novény vykonáme pouť k jeho hrobu, což jsme také učinili.</w:t>
      </w:r>
    </w:p>
    <w:p>
      <w:pPr>
        <w:pStyle w:val="Normal"/>
        <w:jc w:val="both"/>
        <w:rPr/>
      </w:pPr>
      <w:r>
        <w:rPr/>
      </w:r>
    </w:p>
    <w:p>
      <w:pPr>
        <w:pStyle w:val="Normal"/>
        <w:jc w:val="both"/>
        <w:rPr/>
      </w:pPr>
      <w:r>
        <w:rPr/>
        <w:tab/>
        <w:t>Situace se zatím vyvinula následovně: Když jsme začali druhou novénu, byl chlapec ještě v nemocnici. Jeho stav se však začal rychle zlepšovat, takže 10. 1. 1963mohl být propuštěn domů s důrazným doporučením, že se musí stále sledovat teplota a moč. Chlapec se v nemocnici infikoval spalničkami, proto musel být doma v karanténě. Ty pak po třech dnech doma propukly. Pod lékařskou kontrolou byl jejich průběh normální.</w:t>
      </w:r>
    </w:p>
    <w:p>
      <w:pPr>
        <w:pStyle w:val="Normal"/>
        <w:jc w:val="both"/>
        <w:rPr/>
      </w:pPr>
      <w:r>
        <w:rPr/>
      </w:r>
    </w:p>
    <w:p>
      <w:pPr>
        <w:pStyle w:val="Normal"/>
        <w:jc w:val="both"/>
        <w:rPr/>
      </w:pPr>
      <w:r>
        <w:rPr/>
        <w:tab/>
        <w:t xml:space="preserve">Po skončení novény a pouti k hrobu, která následovala bezprostředně, jsme jeli do nemocnice především s močí. – A naše důvěra nebyla zklamána! Nález byl naprosto negativní, bez nejmenších příznaků dřívějšího stavu. Také další kontroly v následujících týdnech a měsících roku 1963 byly naprosto všechny bez závad. A tak podle vyjádření lékařů naprosto neodkladná operace se stala za této situace bezpředmětnou. Není pochyb o tom, že milost rychlého uzdravení a zotavení, kterého se našemu Karlovi dostalo, je zásluhou přímluvných proseb Dona Stuchlého. Zvolili jsme si jej zároveň jako zvláštního ochránce naší rodiny a byli bychom rádi, kdyby tato příhoda povzbudila i jiné, aby vyhledávali přímluvy Dona Stuchlého v potřebách duchovních i tělesných, a tak, aby úcta k němu se více rozšířila a dá-li Pán Bůh, aby dosáhla třeba i pocty oltáře. – Letos uplynulo od oné památné události už 19 roků.   </w:t>
      </w:r>
    </w:p>
    <w:p>
      <w:pPr>
        <w:pStyle w:val="Normal"/>
        <w:jc w:val="both"/>
        <w:rPr/>
      </w:pPr>
      <w:r>
        <w:rPr/>
      </w:r>
    </w:p>
    <w:p>
      <w:pPr>
        <w:pStyle w:val="Normal"/>
        <w:jc w:val="both"/>
        <w:rPr/>
      </w:pPr>
      <w:r>
        <w:rPr/>
      </w:r>
    </w:p>
    <w:p>
      <w:pPr>
        <w:pStyle w:val="Normal"/>
        <w:jc w:val="both"/>
        <w:rPr/>
      </w:pPr>
      <w:r>
        <w:rPr/>
        <w:t xml:space="preserve">O. A. M. D. G. </w:t>
      </w:r>
    </w:p>
    <w:p>
      <w:pPr>
        <w:pStyle w:val="Normal"/>
        <w:jc w:val="both"/>
        <w:rPr/>
      </w:pPr>
      <w:r>
        <w:rPr/>
      </w:r>
    </w:p>
    <w:p>
      <w:pPr>
        <w:pStyle w:val="Normal"/>
        <w:jc w:val="both"/>
        <w:rPr/>
      </w:pPr>
      <w:r>
        <w:rPr/>
      </w:r>
    </w:p>
    <w:p>
      <w:pPr>
        <w:pStyle w:val="Heading1"/>
        <w:jc w:val="both"/>
        <w:rPr/>
      </w:pPr>
      <w:r>
        <w:rPr/>
        <w:t>Obsah</w:t>
      </w:r>
    </w:p>
    <w:p>
      <w:pPr>
        <w:pStyle w:val="Normal"/>
        <w:jc w:val="both"/>
        <w:rPr>
          <w:u w:val="single"/>
        </w:rPr>
      </w:pPr>
      <w:r>
        <w:rPr>
          <w:u w:val="single"/>
        </w:rPr>
      </w:r>
    </w:p>
    <w:p>
      <w:pPr>
        <w:pStyle w:val="Normal"/>
        <w:numPr>
          <w:ilvl w:val="0"/>
          <w:numId w:val="3"/>
        </w:numPr>
        <w:jc w:val="both"/>
        <w:rPr/>
      </w:pPr>
      <w:r>
        <w:rPr/>
        <w:t>Nové horizonty</w:t>
      </w:r>
    </w:p>
    <w:p>
      <w:pPr>
        <w:pStyle w:val="Normal"/>
        <w:numPr>
          <w:ilvl w:val="0"/>
          <w:numId w:val="3"/>
        </w:numPr>
        <w:jc w:val="both"/>
        <w:rPr/>
      </w:pPr>
      <w:r>
        <w:rPr/>
        <w:t>Ředitelem v Moravské Ostravě</w:t>
      </w:r>
    </w:p>
    <w:p>
      <w:pPr>
        <w:pStyle w:val="Normal"/>
        <w:numPr>
          <w:ilvl w:val="0"/>
          <w:numId w:val="3"/>
        </w:numPr>
        <w:jc w:val="both"/>
        <w:rPr/>
      </w:pPr>
      <w:r>
        <w:rPr/>
        <w:t>Otevření ostravského domu</w:t>
      </w:r>
    </w:p>
    <w:p>
      <w:pPr>
        <w:pStyle w:val="Normal"/>
        <w:numPr>
          <w:ilvl w:val="0"/>
          <w:numId w:val="3"/>
        </w:numPr>
        <w:jc w:val="both"/>
        <w:rPr/>
      </w:pPr>
      <w:r>
        <w:rPr/>
        <w:t>České životopisy Dona Boska</w:t>
      </w:r>
    </w:p>
    <w:p>
      <w:pPr>
        <w:pStyle w:val="Normal"/>
        <w:numPr>
          <w:ilvl w:val="0"/>
          <w:numId w:val="3"/>
        </w:numPr>
        <w:jc w:val="both"/>
        <w:rPr/>
      </w:pPr>
      <w:r>
        <w:rPr/>
        <w:t>Starost nejdůležitější</w:t>
      </w:r>
    </w:p>
    <w:p>
      <w:pPr>
        <w:pStyle w:val="Normal"/>
        <w:numPr>
          <w:ilvl w:val="0"/>
          <w:numId w:val="3"/>
        </w:numPr>
        <w:jc w:val="both"/>
        <w:rPr/>
      </w:pPr>
      <w:r>
        <w:rPr/>
        <w:t>Začátky salesiánského díla v Praze</w:t>
      </w:r>
    </w:p>
    <w:p>
      <w:pPr>
        <w:pStyle w:val="Normal"/>
        <w:numPr>
          <w:ilvl w:val="0"/>
          <w:numId w:val="3"/>
        </w:numPr>
        <w:jc w:val="both"/>
        <w:rPr/>
      </w:pPr>
      <w:r>
        <w:rPr/>
        <w:t>Don Stuchlý inspektorem</w:t>
      </w:r>
    </w:p>
    <w:p>
      <w:pPr>
        <w:pStyle w:val="Normal"/>
        <w:numPr>
          <w:ilvl w:val="0"/>
          <w:numId w:val="3"/>
        </w:numPr>
        <w:jc w:val="both"/>
        <w:rPr/>
      </w:pPr>
      <w:r>
        <w:rPr/>
        <w:t>Rozestavěné domy</w:t>
      </w:r>
    </w:p>
    <w:p>
      <w:pPr>
        <w:pStyle w:val="Normal"/>
        <w:numPr>
          <w:ilvl w:val="0"/>
          <w:numId w:val="3"/>
        </w:numPr>
        <w:jc w:val="both"/>
        <w:rPr/>
      </w:pPr>
      <w:r>
        <w:rPr/>
        <w:t>Schválení kongregace</w:t>
      </w:r>
    </w:p>
    <w:p>
      <w:pPr>
        <w:pStyle w:val="Normal"/>
        <w:numPr>
          <w:ilvl w:val="0"/>
          <w:numId w:val="3"/>
        </w:numPr>
        <w:jc w:val="both"/>
        <w:rPr/>
      </w:pPr>
      <w:r>
        <w:rPr/>
        <w:t>Nová tvář salesiánského díla</w:t>
      </w:r>
    </w:p>
    <w:p>
      <w:pPr>
        <w:pStyle w:val="Normal"/>
        <w:numPr>
          <w:ilvl w:val="0"/>
          <w:numId w:val="3"/>
        </w:numPr>
        <w:jc w:val="both"/>
        <w:rPr/>
      </w:pPr>
      <w:r>
        <w:rPr/>
        <w:t>Po stopách Dona Ruy</w:t>
      </w:r>
    </w:p>
    <w:p>
      <w:pPr>
        <w:pStyle w:val="Normal"/>
        <w:numPr>
          <w:ilvl w:val="0"/>
          <w:numId w:val="3"/>
        </w:numPr>
        <w:jc w:val="both"/>
        <w:rPr/>
      </w:pPr>
      <w:r>
        <w:rPr/>
        <w:t>Starosti s vnitřní výstavbou</w:t>
      </w:r>
    </w:p>
    <w:p>
      <w:pPr>
        <w:pStyle w:val="Normal"/>
        <w:numPr>
          <w:ilvl w:val="0"/>
          <w:numId w:val="3"/>
        </w:numPr>
        <w:jc w:val="both"/>
        <w:rPr/>
      </w:pPr>
      <w:r>
        <w:rPr/>
        <w:t>Don Boskova vítězná cesta</w:t>
      </w:r>
    </w:p>
    <w:p>
      <w:pPr>
        <w:pStyle w:val="Normal"/>
        <w:numPr>
          <w:ilvl w:val="0"/>
          <w:numId w:val="3"/>
        </w:numPr>
        <w:jc w:val="both"/>
        <w:rPr/>
      </w:pPr>
      <w:r>
        <w:rPr/>
        <w:t>Deset let českého díla</w:t>
      </w:r>
    </w:p>
    <w:p>
      <w:pPr>
        <w:pStyle w:val="Normal"/>
        <w:numPr>
          <w:ilvl w:val="0"/>
          <w:numId w:val="3"/>
        </w:numPr>
        <w:jc w:val="both"/>
        <w:rPr/>
      </w:pPr>
      <w:r>
        <w:rPr/>
        <w:t>Velmi těžký podzim</w:t>
      </w:r>
    </w:p>
    <w:p>
      <w:pPr>
        <w:pStyle w:val="Normal"/>
        <w:numPr>
          <w:ilvl w:val="0"/>
          <w:numId w:val="3"/>
        </w:numPr>
        <w:jc w:val="both"/>
        <w:rPr/>
      </w:pPr>
      <w:r>
        <w:rPr/>
        <w:t>Aby kvantitě odpovídala kvalita</w:t>
      </w:r>
    </w:p>
    <w:p>
      <w:pPr>
        <w:pStyle w:val="Normal"/>
        <w:numPr>
          <w:ilvl w:val="0"/>
          <w:numId w:val="3"/>
        </w:numPr>
        <w:jc w:val="both"/>
        <w:rPr/>
      </w:pPr>
      <w:r>
        <w:rPr/>
        <w:t>Aby nový kostel přitahoval</w:t>
      </w:r>
    </w:p>
    <w:p>
      <w:pPr>
        <w:pStyle w:val="Normal"/>
        <w:numPr>
          <w:ilvl w:val="0"/>
          <w:numId w:val="3"/>
        </w:numPr>
        <w:jc w:val="both"/>
        <w:rPr/>
      </w:pPr>
      <w:r>
        <w:rPr/>
        <w:t>Laskavý učitel a otec</w:t>
      </w:r>
    </w:p>
    <w:p>
      <w:pPr>
        <w:pStyle w:val="Normal"/>
        <w:numPr>
          <w:ilvl w:val="0"/>
          <w:numId w:val="3"/>
        </w:numPr>
        <w:jc w:val="both"/>
        <w:rPr/>
      </w:pPr>
      <w:r>
        <w:rPr/>
        <w:t>Pohřmívání nad Evropou</w:t>
      </w:r>
    </w:p>
    <w:p>
      <w:pPr>
        <w:pStyle w:val="Normal"/>
        <w:numPr>
          <w:ilvl w:val="0"/>
          <w:numId w:val="3"/>
        </w:numPr>
        <w:jc w:val="both"/>
        <w:rPr/>
      </w:pPr>
      <w:r>
        <w:rPr/>
        <w:t>Důsledné následování Krista</w:t>
      </w:r>
    </w:p>
    <w:p>
      <w:pPr>
        <w:pStyle w:val="Normal"/>
        <w:numPr>
          <w:ilvl w:val="0"/>
          <w:numId w:val="3"/>
        </w:numPr>
        <w:jc w:val="both"/>
        <w:rPr/>
      </w:pPr>
      <w:r>
        <w:rPr/>
        <w:t>Ve znamení generální kapituly</w:t>
      </w:r>
    </w:p>
    <w:p>
      <w:pPr>
        <w:pStyle w:val="Normal"/>
        <w:numPr>
          <w:ilvl w:val="0"/>
          <w:numId w:val="3"/>
        </w:numPr>
        <w:jc w:val="both"/>
        <w:rPr/>
      </w:pPr>
      <w:r>
        <w:rPr/>
        <w:t>Ticho před bouří</w:t>
      </w:r>
    </w:p>
    <w:p>
      <w:pPr>
        <w:pStyle w:val="Normal"/>
        <w:numPr>
          <w:ilvl w:val="0"/>
          <w:numId w:val="3"/>
        </w:numPr>
        <w:jc w:val="both"/>
        <w:rPr/>
      </w:pPr>
      <w:r>
        <w:rPr/>
        <w:t>„</w:t>
      </w:r>
      <w:r>
        <w:rPr/>
        <w:t>Divá bouře světem letí…“</w:t>
      </w:r>
    </w:p>
    <w:p>
      <w:pPr>
        <w:pStyle w:val="Normal"/>
        <w:numPr>
          <w:ilvl w:val="0"/>
          <w:numId w:val="3"/>
        </w:numPr>
        <w:jc w:val="both"/>
        <w:rPr/>
      </w:pPr>
      <w:r>
        <w:rPr/>
        <w:t>Druhá republika</w:t>
      </w:r>
    </w:p>
    <w:p>
      <w:pPr>
        <w:pStyle w:val="Normal"/>
        <w:numPr>
          <w:ilvl w:val="0"/>
          <w:numId w:val="3"/>
        </w:numPr>
        <w:jc w:val="both"/>
        <w:rPr/>
      </w:pPr>
      <w:r>
        <w:rPr/>
        <w:t>Protektorát Čechy a Morava</w:t>
      </w:r>
    </w:p>
    <w:p>
      <w:pPr>
        <w:pStyle w:val="Normal"/>
        <w:numPr>
          <w:ilvl w:val="0"/>
          <w:numId w:val="3"/>
        </w:numPr>
        <w:jc w:val="both"/>
        <w:rPr/>
      </w:pPr>
      <w:r>
        <w:rPr/>
        <w:t>Druhá světová válka</w:t>
      </w:r>
    </w:p>
    <w:p>
      <w:pPr>
        <w:pStyle w:val="Normal"/>
        <w:numPr>
          <w:ilvl w:val="0"/>
          <w:numId w:val="3"/>
        </w:numPr>
        <w:jc w:val="both"/>
        <w:rPr/>
      </w:pPr>
      <w:r>
        <w:rPr/>
        <w:t>Sedmdesátiny</w:t>
      </w:r>
    </w:p>
    <w:p>
      <w:pPr>
        <w:pStyle w:val="Normal"/>
        <w:numPr>
          <w:ilvl w:val="0"/>
          <w:numId w:val="3"/>
        </w:numPr>
        <w:jc w:val="both"/>
        <w:rPr/>
      </w:pPr>
      <w:r>
        <w:rPr/>
        <w:t>Rozdělení inspektorie</w:t>
      </w:r>
    </w:p>
    <w:p>
      <w:pPr>
        <w:pStyle w:val="Normal"/>
        <w:numPr>
          <w:ilvl w:val="0"/>
          <w:numId w:val="3"/>
        </w:numPr>
        <w:jc w:val="both"/>
        <w:rPr/>
      </w:pPr>
      <w:r>
        <w:rPr/>
        <w:t>Čilý život v oratořích</w:t>
      </w:r>
    </w:p>
    <w:p>
      <w:pPr>
        <w:pStyle w:val="Normal"/>
        <w:numPr>
          <w:ilvl w:val="0"/>
          <w:numId w:val="3"/>
        </w:numPr>
        <w:jc w:val="both"/>
        <w:rPr/>
      </w:pPr>
      <w:r>
        <w:rPr/>
        <w:t>Vynořuje se Ořechov</w:t>
      </w:r>
    </w:p>
    <w:p>
      <w:pPr>
        <w:pStyle w:val="Normal"/>
        <w:numPr>
          <w:ilvl w:val="0"/>
          <w:numId w:val="3"/>
        </w:numPr>
        <w:jc w:val="both"/>
        <w:rPr/>
      </w:pPr>
      <w:r>
        <w:rPr/>
        <w:t>Válečný požár se dále rozšiřuje</w:t>
      </w:r>
    </w:p>
    <w:p>
      <w:pPr>
        <w:pStyle w:val="Normal"/>
        <w:numPr>
          <w:ilvl w:val="0"/>
          <w:numId w:val="3"/>
        </w:numPr>
        <w:jc w:val="both"/>
        <w:rPr/>
      </w:pPr>
      <w:r>
        <w:rPr/>
        <w:t>Zábor ostravského domu</w:t>
      </w:r>
    </w:p>
    <w:p>
      <w:pPr>
        <w:pStyle w:val="Normal"/>
        <w:numPr>
          <w:ilvl w:val="0"/>
          <w:numId w:val="3"/>
        </w:numPr>
        <w:jc w:val="both"/>
        <w:rPr/>
      </w:pPr>
      <w:r>
        <w:rPr/>
        <w:t>Heydrichiáda</w:t>
      </w:r>
    </w:p>
    <w:p>
      <w:pPr>
        <w:pStyle w:val="Normal"/>
        <w:numPr>
          <w:ilvl w:val="0"/>
          <w:numId w:val="3"/>
        </w:numPr>
        <w:jc w:val="both"/>
        <w:rPr/>
      </w:pPr>
      <w:r>
        <w:rPr/>
        <w:t>Další Jobovy zvěsti</w:t>
      </w:r>
    </w:p>
    <w:p>
      <w:pPr>
        <w:pStyle w:val="Normal"/>
        <w:numPr>
          <w:ilvl w:val="0"/>
          <w:numId w:val="3"/>
        </w:numPr>
        <w:jc w:val="both"/>
        <w:rPr/>
      </w:pPr>
      <w:r>
        <w:rPr/>
        <w:t>Zábor fryštáckého domu</w:t>
      </w:r>
    </w:p>
    <w:p>
      <w:pPr>
        <w:pStyle w:val="Normal"/>
        <w:numPr>
          <w:ilvl w:val="0"/>
          <w:numId w:val="3"/>
        </w:numPr>
        <w:jc w:val="both"/>
        <w:rPr/>
      </w:pPr>
      <w:r>
        <w:rPr/>
        <w:t>Další smrtelná nebezpečí</w:t>
      </w:r>
    </w:p>
    <w:p>
      <w:pPr>
        <w:pStyle w:val="Normal"/>
        <w:numPr>
          <w:ilvl w:val="0"/>
          <w:numId w:val="3"/>
        </w:numPr>
        <w:jc w:val="both"/>
        <w:rPr/>
      </w:pPr>
      <w:r>
        <w:rPr/>
        <w:t>Konečně konec války</w:t>
      </w:r>
    </w:p>
    <w:p>
      <w:pPr>
        <w:pStyle w:val="Normal"/>
        <w:numPr>
          <w:ilvl w:val="0"/>
          <w:numId w:val="3"/>
        </w:numPr>
        <w:jc w:val="both"/>
        <w:rPr/>
      </w:pPr>
      <w:r>
        <w:rPr/>
        <w:t>Křivka jde zase vzhůru</w:t>
      </w:r>
    </w:p>
    <w:p>
      <w:pPr>
        <w:pStyle w:val="Normal"/>
        <w:numPr>
          <w:ilvl w:val="0"/>
          <w:numId w:val="3"/>
        </w:numPr>
        <w:jc w:val="both"/>
        <w:rPr/>
      </w:pPr>
      <w:r>
        <w:rPr/>
        <w:t xml:space="preserve">Na druhém vrcholu </w:t>
      </w:r>
    </w:p>
    <w:p>
      <w:pPr>
        <w:pStyle w:val="Normal"/>
        <w:numPr>
          <w:ilvl w:val="0"/>
          <w:numId w:val="3"/>
        </w:numPr>
        <w:jc w:val="both"/>
        <w:rPr/>
      </w:pPr>
      <w:r>
        <w:rPr/>
        <w:t>Don Trochta biskupem</w:t>
      </w:r>
    </w:p>
    <w:p>
      <w:pPr>
        <w:pStyle w:val="Normal"/>
        <w:numPr>
          <w:ilvl w:val="0"/>
          <w:numId w:val="3"/>
        </w:numPr>
        <w:jc w:val="both"/>
        <w:rPr/>
      </w:pPr>
      <w:r>
        <w:rPr/>
        <w:t>Odchod na odpočinek</w:t>
      </w:r>
    </w:p>
    <w:p>
      <w:pPr>
        <w:pStyle w:val="Normal"/>
        <w:numPr>
          <w:ilvl w:val="0"/>
          <w:numId w:val="3"/>
        </w:numPr>
        <w:jc w:val="both"/>
        <w:rPr/>
      </w:pPr>
      <w:r>
        <w:rPr/>
        <w:t>Osmdesátiny</w:t>
      </w:r>
    </w:p>
    <w:p>
      <w:pPr>
        <w:pStyle w:val="Normal"/>
        <w:numPr>
          <w:ilvl w:val="0"/>
          <w:numId w:val="3"/>
        </w:numPr>
        <w:jc w:val="both"/>
        <w:rPr/>
      </w:pPr>
      <w:r>
        <w:rPr/>
        <w:t>Od Getseman na Kalvárii</w:t>
      </w:r>
    </w:p>
    <w:p>
      <w:pPr>
        <w:pStyle w:val="Normal"/>
        <w:numPr>
          <w:ilvl w:val="0"/>
          <w:numId w:val="3"/>
        </w:numPr>
        <w:jc w:val="both"/>
        <w:rPr/>
      </w:pPr>
      <w:r>
        <w:rPr/>
        <w:t>Pohřeb</w:t>
      </w:r>
    </w:p>
    <w:p>
      <w:pPr>
        <w:pStyle w:val="Normal"/>
        <w:numPr>
          <w:ilvl w:val="0"/>
          <w:numId w:val="3"/>
        </w:numPr>
        <w:jc w:val="both"/>
        <w:rPr/>
      </w:pPr>
      <w:r>
        <w:rPr/>
        <w:t>Ve vzpomínkách spolubratrů</w:t>
      </w:r>
    </w:p>
    <w:p>
      <w:pPr>
        <w:pStyle w:val="Normal"/>
        <w:numPr>
          <w:ilvl w:val="0"/>
          <w:numId w:val="3"/>
        </w:numPr>
        <w:jc w:val="both"/>
        <w:rPr/>
      </w:pPr>
      <w:r>
        <w:rPr/>
        <w:t>Muž cele Boží</w:t>
      </w:r>
    </w:p>
    <w:p>
      <w:pPr>
        <w:pStyle w:val="Normal"/>
        <w:numPr>
          <w:ilvl w:val="0"/>
          <w:numId w:val="3"/>
        </w:numPr>
        <w:jc w:val="both"/>
        <w:rPr/>
      </w:pPr>
      <w:r>
        <w:rPr/>
        <w:t>Dělal Don Stuchlý zázra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08"/>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6:00Z</dcterms:created>
  <dc:creator>holky</dc:creator>
  <dc:description/>
  <cp:keywords/>
  <dc:language>en-US</dc:language>
  <cp:lastModifiedBy>Josef Pospíšilík</cp:lastModifiedBy>
  <dcterms:modified xsi:type="dcterms:W3CDTF">2007-05-24T06:19:00Z</dcterms:modified>
  <cp:revision>10</cp:revision>
  <dc:subject/>
  <dc:title>1</dc:title>
</cp:coreProperties>
</file>