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8613" w:dyaOrig="13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9pt;width:430.65pt;height:692.9pt;mso-wrap-distance-left:9.05pt;mso-wrap-distance-right:9.05pt;mso-position-horizontal-relative:text;mso-position-vertical-relative:text" filled="f" o:ole="">
            <v:imagedata r:id="rId3" o:title=""/>
          </v:shape>
          <o:OLEObject Type="Embed" ProgID="" ShapeID="ole_rId2" DrawAspect="Content" ObjectID="_1473770131" r:id="rId2"/>
        </w:objec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u w:val="single"/>
        </w:rPr>
      </w:pPr>
      <w:r>
        <w:rPr>
          <w:sz w:val="72"/>
          <w:szCs w:val="72"/>
          <w:u w:val="single"/>
        </w:rPr>
        <w:t>ŽIVOTOPISNÉ  PAMĚTI</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 IGNÁCE STUCHLÉHO</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českého Dona Bos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8"/>
          <w:szCs w:val="38"/>
        </w:rPr>
      </w:pPr>
      <w:r>
        <w:rPr>
          <w:b/>
          <w:sz w:val="38"/>
          <w:szCs w:val="38"/>
        </w:rPr>
        <w:t>Díl. 2</w:t>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 vnitřní potřebu salesiánské rodiny</w:t>
      </w:r>
    </w:p>
    <w:p>
      <w:pPr>
        <w:pStyle w:val="Normal"/>
        <w:jc w:val="center"/>
        <w:rPr>
          <w:sz w:val="32"/>
          <w:szCs w:val="32"/>
        </w:rPr>
      </w:pPr>
      <w:r>
        <w:rPr>
          <w:sz w:val="32"/>
          <w:szCs w:val="32"/>
        </w:rPr>
      </w:r>
    </w:p>
    <w:p>
      <w:pPr>
        <w:pStyle w:val="Normal"/>
        <w:jc w:val="center"/>
        <w:rPr/>
      </w:pPr>
      <w:r>
        <w:rPr/>
      </w:r>
    </w:p>
    <w:p>
      <w:pPr>
        <w:pStyle w:val="Normal"/>
        <w:jc w:val="center"/>
        <w:rPr/>
      </w:pPr>
      <w:r>
        <w:rPr/>
        <w:t>1.</w:t>
      </w:r>
    </w:p>
    <w:p>
      <w:pPr>
        <w:pStyle w:val="Normal"/>
        <w:jc w:val="center"/>
        <w:rPr/>
      </w:pPr>
      <w:r>
        <w:rPr/>
      </w:r>
    </w:p>
    <w:p>
      <w:pPr>
        <w:pStyle w:val="Heading1"/>
        <w:rPr/>
      </w:pPr>
      <w:r>
        <w:rPr/>
        <w:t>Na prahu roku 1928</w:t>
      </w:r>
    </w:p>
    <w:p>
      <w:pPr>
        <w:pStyle w:val="Normal"/>
        <w:jc w:val="both"/>
        <w:rPr>
          <w:u w:val="single"/>
        </w:rPr>
      </w:pPr>
      <w:r>
        <w:rPr>
          <w:u w:val="single"/>
        </w:rPr>
      </w:r>
    </w:p>
    <w:p>
      <w:pPr>
        <w:pStyle w:val="TextBody"/>
        <w:rPr/>
      </w:pPr>
      <w:r>
        <w:rPr/>
        <w:tab/>
        <w:t>Nový rok připadl v roce 1928 na neděli. Ve fryštáckém ústavě, který měl nyní název „Salesiánský ústav „Don Bosko“ pod ochranou svatého Leopolda“, se vstávalo jako obyčejně v 6 hodin. Druhá mše svatá ve ¼ 10 byla zpívaná. Odpoledne patřilo dětem – fryštáckým chlapcům a děvčatům, - byla jich plná kaple, takže studenti museli na kůr. – Opakovala se pro děti fraška, kterou složil klerik Vrtaník. Večer o ½ 8 zaplnili divadlo pro změnu dospělí. Hráli Fryštačané pro Fryštačany. Byl to pohádkový kus „Vánoční stromek“. Hra se opakovala na Tři krále pro internisty a pro oratoriány. Jak je vidět, bylo u salesiánů pořád veselo a to se Fryštačanům líbilo.</w:t>
      </w:r>
    </w:p>
    <w:p>
      <w:pPr>
        <w:pStyle w:val="Normal"/>
        <w:jc w:val="both"/>
        <w:rPr/>
      </w:pPr>
      <w:r>
        <w:rPr/>
      </w:r>
    </w:p>
    <w:p>
      <w:pPr>
        <w:pStyle w:val="Normal"/>
        <w:jc w:val="both"/>
        <w:rPr/>
      </w:pPr>
      <w:r>
        <w:rPr/>
        <w:tab/>
        <w:t>Jinak byl leden ve znamení očekávání, jak dopadne v Římě kardinálské sezení, diskutující o zázracích, připisovaných přímluvě Dona Boska. Konalo se 24. ledna u kardinála Vika v tak zvaném předpřípravném shromáždění (Congregatio antipreparatoria). Fryštáčtí salesiáni a chlapci konali na ten účel devítidenní pobožnost k Panně Marii Pomocnici. Fedroval to hlavně Don Stuchlý, který objednal v Turíně před stěhováním na Moravu krásnou sochu Pomocnice a teď netrpělivě čekal, kdy ji bude moci přivítat. – 16. ledna sdělila salesiánům Obchodní a živnostenská komora v Olomouci, že žádost o bezcelný dovoz sochy „doporučila Zemskému finančnímu ředitelství vřele k příznivému vyřízení“.</w:t>
      </w:r>
    </w:p>
    <w:p>
      <w:pPr>
        <w:pStyle w:val="Normal"/>
        <w:jc w:val="both"/>
        <w:rPr/>
      </w:pPr>
      <w:r>
        <w:rPr/>
      </w:r>
    </w:p>
    <w:p>
      <w:pPr>
        <w:pStyle w:val="Normal"/>
        <w:jc w:val="both"/>
        <w:rPr/>
      </w:pPr>
      <w:r>
        <w:rPr/>
        <w:tab/>
        <w:t>Salesiáni potřebovali Pannu Marii Pomocnici z mnoha důvodů. Jedním z nich byl statní souhlas k usazení kongregace na území republiky. Ta zatím žila v Šaštíně a nyní ve Fryštáku jakoby načerno. Začalo se prostě v naději, že časem dojde také k potřebným úředním jednáním. V Olomouci s tím pospíchali, jak lze vyčíst z dopisu arcibiskupského sekretáře Dra Zely z 11. ledna 1928: „Píši tento list soukromně v záležitosti státního uznání, ovšem s vědomím Jeho arcibiskupské Milosti. Nejdůstojnější pan arcibiskup čekal dosud na domovský list P. Šišky. Neráčíte-li ho míti, podejte mi zprávu, snad by nebylo radno s podáním žádosti dále otáleti, když se zdá, že nynější vládní konstelace je velmi příznivá. P. Šiška Josef a P. Yvo… (jak se vlastně jmenuje?) budou v žádosti uvedeni jako hosté, kteří pomáhají zařizovati dům. Na věci samé to ničeho nezmění, ale je nutno počínati si opatrně a korektně, aby nevznikla nějaká nepříjemnost, kdyby politický úřad zavedl šetření, zda žádost, podaná arcibiskupským ordinariátem, odpovídá pravdě.“</w:t>
      </w:r>
    </w:p>
    <w:p>
      <w:pPr>
        <w:pStyle w:val="Normal"/>
        <w:jc w:val="both"/>
        <w:rPr/>
      </w:pPr>
      <w:r>
        <w:rPr/>
      </w:r>
    </w:p>
    <w:p>
      <w:pPr>
        <w:pStyle w:val="Normal"/>
        <w:jc w:val="both"/>
        <w:rPr/>
      </w:pPr>
      <w:r>
        <w:rPr/>
        <w:tab/>
        <w:t>Povzbuzením k ještě větší důvěře k Panně Marii bylo sdělení generálního prefekta Dona Rikaldona salesiánským domům, učiněné tři dny po onom kardinálském shromáždění v Římě, že zatím vše dopadlo příznivě a je naděje, že cesta k Don Boskově beatifikaci nebude už tak dlouhá.</w:t>
      </w:r>
    </w:p>
    <w:p>
      <w:pPr>
        <w:pStyle w:val="Normal"/>
        <w:jc w:val="both"/>
        <w:rPr/>
      </w:pPr>
      <w:r>
        <w:rPr/>
      </w:r>
    </w:p>
    <w:p>
      <w:pPr>
        <w:pStyle w:val="Normal"/>
        <w:jc w:val="both"/>
        <w:rPr/>
      </w:pPr>
      <w:r>
        <w:rPr/>
        <w:tab/>
        <w:t xml:space="preserve">Zatím se nesmělo zapomenout na hlavního patrona salesiánského díla – svatého Františka Saleského. Měl svátek 29. ledna. Ve fryštáckém ústavě to byl svátek I. třídy. Slavnost se však omezila na ústav, protože pro veřejnost bylo těch slavností už dost a dost. Dostala tím však jakýsi rodinný ráz, což bylo zdůrazněno i tím, že pak farář přišel na oběd k salesiánům. – A zase bylo odpoledne slavně požehnání a při něm pěkně kázal o svatém Františku Don Stuchlý. I divadlo bylo. Don Trochta stačil nacvičit drama „Česká komposice“, další to svůj překlad z italštiny od salesiánského dramatika Ugučoniho. Moc pěkně se to povedlo. </w:t>
      </w:r>
    </w:p>
    <w:p>
      <w:pPr>
        <w:pStyle w:val="Normal"/>
        <w:jc w:val="both"/>
        <w:rPr/>
      </w:pPr>
      <w:r>
        <w:rPr/>
      </w:r>
    </w:p>
    <w:p>
      <w:pPr>
        <w:pStyle w:val="Normal"/>
        <w:jc w:val="both"/>
        <w:rPr/>
      </w:pPr>
      <w:r>
        <w:rPr/>
        <w:tab/>
        <w:t>Den před svatým Františkem byl Don Stuchlý s panem farářem v Lukově přivítat pana hraběte Sailerna, majitele zámku na Lešné. Vracel se z Vídně, kde byl operován na slepé střevo. Pan hrabě sice podle zákonů republiky už nebyl hrabětem, jelikož v republice jsme si všichni rovni, ale přece jen byl majitelem panství a dále patronem kostelů a far, což bylo třeba respektovat. Jako takový měl své povinnosti vůči kostelům, ale i svá patronátní práva. Nebylo možno ho ignorovat. Setkání s ním vyvolalo zvědavost paní hraběnky, která si hned zamluvila návštěvu v salesiánském ústavě, k čemuž Don Stuchlý ochotně přikývl. Přišla a prohlédla si ústav hned 1. února. Také slíbila, že na salesiány bude pamatovat.</w:t>
      </w:r>
    </w:p>
    <w:p>
      <w:pPr>
        <w:pStyle w:val="Normal"/>
        <w:jc w:val="both"/>
        <w:rPr/>
      </w:pPr>
      <w:r>
        <w:rPr/>
      </w:r>
    </w:p>
    <w:p>
      <w:pPr>
        <w:pStyle w:val="Normal"/>
        <w:jc w:val="both"/>
        <w:rPr/>
      </w:pPr>
      <w:r>
        <w:rPr/>
        <w:tab/>
        <w:t>Peněz bylo zapotřebí jako soli, to věděl nejlépe Don Stuchlý. Věděl to však i pan ředitel a oběma byla každá příležitost něco dostat a něco zas poplatit a měli tam slavné bohoslužby za zemřelého kněze Jana Ryndu z Holešova, který odkázal salesiánům 5 000 Kčs, jak o tom den předtím psaly noviny „Našinec“. Odkaz měl provést pan arcibiskup. Salesiáni chtěli těmi bohoslužbami ukázat, že chtějí nejen peníze brát, ale také se odvděčovat. Mši svatou za mrtvého sloužil Don Kodžola.</w:t>
      </w:r>
    </w:p>
    <w:p>
      <w:pPr>
        <w:pStyle w:val="Normal"/>
        <w:jc w:val="both"/>
        <w:rPr/>
      </w:pPr>
      <w:r>
        <w:rPr/>
      </w:r>
    </w:p>
    <w:p>
      <w:pPr>
        <w:pStyle w:val="Normal"/>
        <w:jc w:val="both"/>
        <w:rPr/>
      </w:pPr>
      <w:r>
        <w:rPr/>
        <w:tab/>
        <w:t>Ono bylo třeba nejen peněz, ale i přátelství na všech stranách. Každé přátelství bylo dílu k prospěchu. S příchodem salesiánů na Moravu se přihlásil k přátelskému slovu zase P. Klement. Psal 25. ledna Trochtovi: „Milý Štěpáne Trochto, ve své tiché cele benediktinské, prostinké a jednoduché s vyhlídkou na milou Vltavu a na petřínské stráně, probírám se několika listy českého salesiánského letáku (poznámka: vydali salesiáni k novému roku 1928). Mám jedinou myšlenku, „že založení českého salesiánského díla v Itálii, jeho udržení v strašných okolnostech a jeho konečné šťastné přenesení na Moravu je jedním z největších zázraků Dona Boska a jeho Nejsvětější Pomocnice. Tohoto zázraku smím býti tichým svědkem. Z toho se raduji, ač již pro salesiánské dílo sám vyjma svých vroucích modliteb nemohu ničeho vykonati. Přeji Vám všem ve Fryštáku z té duše další požehnání Boží: přeji, abyste vy sami mladí byli krásnými, ideálními, opravdovými a svatými syny svého velikého Otce, ctihodného Dona Boska, a Vaši hoši aby byli všichni Dominiky Savii, abyste pro české dítě mohli hodně vykonat. – Na tohoto chudáka, který také směl přiložiti ruce k dílu tak vznešenému, ve svých krásných modlitbách nezapomeňte, pozdrav všem Váš P. Method Klement, O. S. B.“.</w:t>
      </w:r>
    </w:p>
    <w:p>
      <w:pPr>
        <w:pStyle w:val="Normal"/>
        <w:jc w:val="both"/>
        <w:rPr/>
      </w:pPr>
      <w:r>
        <w:rPr/>
      </w:r>
    </w:p>
    <w:p>
      <w:pPr>
        <w:pStyle w:val="Normal"/>
        <w:jc w:val="both"/>
        <w:rPr/>
      </w:pPr>
      <w:r>
        <w:rPr/>
        <w:tab/>
        <w:t>Také únor byl poznamenán úctou k Panně Marii Pomocnici. 3. února totiž přišel z Turína dekret, že se v salesiánské kapli ve Fryštáku zřizuje Sdružení ctitelů Panny Marie Pomocnice. Hned další den přišel další dopis od P. Klementa. V něm přece jen osvědčuje svou vůli i v klášterní samotě něco dělat pro salesiány. Psal znovu Trochtovi: „Děkuji srdečně za dopis a zvláště za ujištění, že Vy tam jste ve mne neztratili víru.“ Trochta mu totiž z pověření představených psal, zda by nemohl kázat pro fryštácké chlapce před velikonocemi duchovní cvičení. P. Klement teď mu odpovídal, že je ochoten, ovšem v mezích řeholní poslušnosti. Salesiáni si mají určit datum a mají sami požádat pana opata Vykoukala, aby mu to dovolil. Mnoho času nemá, tak jako tak stále někde káže. – Jako další věc psal, aby si salesiáni napsali žádost o subvenci pro některé kandidáty, a sice na „Haléř svatého Vojtěcha“. Sídlo této instituce pražské arcidiecéze je právě v jejich klášteře, pro příští rok by mohli něco dát. Skoro všechny rády dostávají pro své juventáty nějakou podporu: měli by ji dostat i salesiáni.</w:t>
      </w:r>
    </w:p>
    <w:p>
      <w:pPr>
        <w:pStyle w:val="Normal"/>
        <w:jc w:val="both"/>
        <w:rPr/>
      </w:pPr>
      <w:r>
        <w:rPr/>
      </w:r>
    </w:p>
    <w:p>
      <w:pPr>
        <w:pStyle w:val="Normal"/>
        <w:jc w:val="both"/>
        <w:rPr/>
      </w:pPr>
      <w:r>
        <w:rPr/>
        <w:tab/>
        <w:t>6. února byla zase kladně vyřízen žádost o bezcelní dovoz sochy Panny Marie Pomocnice do Československa. Povolila jej okrsková celní správa v Brně. I to přineslo troch u radosti. Bylo to znamení, že se Panně Marii nebudou u nás klást překážky. Po milostech hmotného rázu přijdou i ty nejdůležitější, milosti rázu duchovního. Však ke dni 18. února zapsal Don Kodžola do kroniky zajímavou poznámku: „Dnes se nám po prvé podařilo přimět hochy z oratoře, aby šli k svaté zpovědi. Slíbili, že zítra přijdou k svatému přijímání. Bohu díky!“</w:t>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Heading1"/>
        <w:rPr/>
      </w:pPr>
      <w:r>
        <w:rPr/>
        <w:t>Nad dopisy z různých stran</w:t>
      </w:r>
    </w:p>
    <w:p>
      <w:pPr>
        <w:pStyle w:val="Normal"/>
        <w:jc w:val="both"/>
        <w:rPr>
          <w:u w:val="single"/>
        </w:rPr>
      </w:pPr>
      <w:r>
        <w:rPr>
          <w:u w:val="single"/>
        </w:rPr>
      </w:r>
    </w:p>
    <w:p>
      <w:pPr>
        <w:pStyle w:val="TextBody"/>
        <w:rPr/>
      </w:pPr>
      <w:r>
        <w:rPr/>
        <w:tab/>
        <w:t>Korespondence, přicházející do Fryštáku se kupila hlavně na stole prefekta Stuchlého a on na ni musel odpovídat. Pomáhal mu v tom vydatně Trochta, jak vidět z poznámek o vyřízení dopisů, připsaných jeho rukou. Určité dopisy si však vyřizoval Don Stuchlý sám.</w:t>
      </w:r>
    </w:p>
    <w:p>
      <w:pPr>
        <w:pStyle w:val="Normal"/>
        <w:jc w:val="both"/>
        <w:rPr/>
      </w:pPr>
      <w:r>
        <w:rPr/>
      </w:r>
    </w:p>
    <w:p>
      <w:pPr>
        <w:pStyle w:val="Normal"/>
        <w:jc w:val="both"/>
        <w:rPr/>
      </w:pPr>
      <w:r>
        <w:rPr/>
        <w:tab/>
        <w:t>7. února psal z Ameriky Dr. Hynek Dostál. Psal Donu Stuchlému jako obyčejně se srdcem na dlani: „To je doba, co jsem nepsal. Ale zato denně vzpomínám na Perozu Argentinu, Turín, Řím atd., kde jsme spolu putovali, plány osnovali, vínečko bumbávali, v Římě na pouti se potkávali… byly to krásné časy nezapomenutelné. Ale hlavně hoši a Vy v Peroze! Bože, hned bych zase k Vám zajel. Ale díky Bohu, že jste ve Fryštáku na milé Moravěnce i se ctihodným panem Trochtou, kterého račte ode mne pozdravovat. Jen se nelekejte těch těžkých, zlých začátků! Všecko se překoná a vše se s pomocí Boží a na přímluvu Panny Marie zdaří.“ – Dále psal už věci přízemní, ale dobré, např. že má zase hrst těch všemocných dolarů, které co nejdříve pošle. Už koncem ledna poslal 1 000 Kčs na 35 mešních intencí, jména přikládá.</w:t>
      </w:r>
    </w:p>
    <w:p>
      <w:pPr>
        <w:pStyle w:val="Normal"/>
        <w:jc w:val="both"/>
        <w:rPr/>
      </w:pPr>
      <w:r>
        <w:rPr/>
      </w:r>
    </w:p>
    <w:p>
      <w:pPr>
        <w:pStyle w:val="Normal"/>
        <w:jc w:val="both"/>
        <w:rPr/>
      </w:pPr>
      <w:r>
        <w:rPr/>
        <w:tab/>
        <w:t>Z Fryštáku reklamovali na sekretariátě Sdružení katolické mládeže v Praze zbylé výtisky „Dominika Savia“ a Řečnického umění“. Poslali je, aby tam neležely ladem.</w:t>
      </w:r>
    </w:p>
    <w:p>
      <w:pPr>
        <w:pStyle w:val="Normal"/>
        <w:jc w:val="both"/>
        <w:rPr/>
      </w:pPr>
      <w:r>
        <w:rPr/>
      </w:r>
    </w:p>
    <w:p>
      <w:pPr>
        <w:pStyle w:val="Normal"/>
        <w:jc w:val="both"/>
        <w:rPr/>
      </w:pPr>
      <w:r>
        <w:rPr/>
        <w:tab/>
        <w:t>Z Fryštáku zase chtěli rozesílat nějaké agitační letáčky a mimo jiné prosili Svaz katolické charity v Čechách, zda by je nemohli přiložit k svému věstníku. Souhlasili a byly jim poslány dva balíky, celkem 600 kusů letáčků. A tak bylo stále co dělat.</w:t>
      </w:r>
    </w:p>
    <w:p>
      <w:pPr>
        <w:pStyle w:val="Normal"/>
        <w:jc w:val="both"/>
        <w:rPr/>
      </w:pPr>
      <w:r>
        <w:rPr/>
      </w:r>
    </w:p>
    <w:p>
      <w:pPr>
        <w:pStyle w:val="Normal"/>
        <w:jc w:val="both"/>
        <w:rPr/>
      </w:pPr>
      <w:r>
        <w:rPr/>
        <w:tab/>
        <w:t>Přiletěl také dopis z noviciátu na Molja u Kjéri z Itálie. Psal jej novic Ladislav Zela. Byl psaný skoro bezvadnou italštinou a krasopisně, zřejmě znamení pokroku. Novic prosil Dona Stuchlého: „Milovaný otče, modlete se za mne, abych dobře odpovídal na nesčetné milosti, jimiž mne Bůh zahrnuje na přímluvu Panny Marie, abych se dobře připravil na sliby. Kamarádi dobře pokračují jak v učení tak ve ctnostech a jen já jsem poněkud pozadu, ale vynasnažím se polepšit se, protože, nebudu-li hodný, nemohu být dobrým salesiánem. A já jím chci být z celého srdce. – Každý den děkuji Panně Marii, že mi dala Vás, který jste mne v tak krátkém čase připravil do noviciátu, kde jsem teď tak spokojen, že bych s nikým neměnil. Věru, nikdo by mi nemohl dát ten mír, který prožívám, a tak dobrou matku, jakou je naše milá Pomocnice. Slibuji, že se za Vás budu hodně modlit, abyste mohl vykonat ještě mnoho a mnoho dobrého. Nemusíte mi odpovídat, vím, že nemáte mnoho času. Spokojím se s pozdravem a modlitbou.“</w:t>
      </w:r>
    </w:p>
    <w:p>
      <w:pPr>
        <w:pStyle w:val="Normal"/>
        <w:jc w:val="both"/>
        <w:rPr/>
      </w:pPr>
      <w:r>
        <w:rPr/>
      </w:r>
    </w:p>
    <w:p>
      <w:pPr>
        <w:pStyle w:val="Normal"/>
        <w:jc w:val="both"/>
        <w:rPr/>
      </w:pPr>
      <w:r>
        <w:rPr/>
        <w:tab/>
        <w:t>Byla to krásná a jistě upřímná slova, škoda jen, že před dvěma týdny dostal Don Stuchlý dopis od pana  arcibiskupského sekretáře Dra Zely, který se týkal bratra zmíněného novice a nebyl tak veselý. Dr. Zela psal: „Pokládám za nutné poslati Vám pro informaci v záležitosti Inockově odpověď paršovského dp. Faráře, kterou mi tento dal na mou prosbu, aby promluvil s bratrem. – Co jsem v té věci mohl učinit, jsem učinil, dále ji poroučím úplně Pánu Bohu. To však pokládám pro každý případ za nesmírně důležité, ať věc skončí tak či onak, aby Inocek se sám rozhodl, protože vím, jak důležité je takové rozhodnutí pro celý další život. Nesmí se pak na nikoho vymlouvati, bude nucen stavěti na základě, který si sám založil. Připomínám opět, že bratr nechtěl Inocka pustiti do Itálie, z té příčiny se nemůže Inocek vymlouvati, že by jej byl otec k něčemu nutil. A nutila-li jej matka, měl povinnost říci také otci, jak se věc vlastně má. Otec se dověděl vše teprve nyní a proto je, respektive byl, rozhořčen.“ – Don Stuchlý připsal k dopisu: „Mluvil jsem s ním ústně 7. 2.“ Jsou cesty různé a každý je nakonec strůjcem svého štěstí, myslel si. A nad dopisem nadšeného novice pokýval hlavou, jako by chtěl říci: „Kdo vytrvá až do konce, ten bude spasen.“ A raději se zase chopil své práce, kterou od něho žádal jeho úřad živitele domu a strážce zájmů slaboučkého ještě díla.</w:t>
      </w:r>
    </w:p>
    <w:p>
      <w:pPr>
        <w:pStyle w:val="Normal"/>
        <w:jc w:val="both"/>
        <w:rPr/>
      </w:pPr>
      <w:r>
        <w:rPr/>
      </w:r>
    </w:p>
    <w:p>
      <w:pPr>
        <w:pStyle w:val="Normal"/>
        <w:jc w:val="both"/>
        <w:rPr/>
      </w:pPr>
      <w:r>
        <w:rPr/>
        <w:tab/>
        <w:t>Dílo bylo zatím skutečně ještě slabé a nebyl o radno oddávat se iluzím. 18. února psal do Fryštáku pan arcibiskup ve věci státního souhlasu pro salesiánskou kongregaci. Psal, že zemská politická správa  žádá doplnění  ordinariátního podání výtahem z pozemkové knihy a archem pozemnostním ohledně domu se zahradou a polnostmi ve Fryštáku, dále udáním, kolik chovanců může být v tamním domě umístěno, jak budou vysoké jejich měsíční platy a jakým způsobem je zaručena výpomoc nadřízeného řádového inspektora. Pan arcibiskup žádal, aby se ředitelství k jednotlivým bodům vyjádřilo, aby mohli dát z Olomouce co nejdříve odpověď.</w:t>
      </w:r>
    </w:p>
    <w:p>
      <w:pPr>
        <w:pStyle w:val="Normal"/>
        <w:jc w:val="both"/>
        <w:rPr/>
      </w:pPr>
      <w:r>
        <w:rPr/>
      </w:r>
    </w:p>
    <w:p>
      <w:pPr>
        <w:pStyle w:val="Normal"/>
        <w:jc w:val="both"/>
        <w:rPr/>
      </w:pPr>
      <w:r>
        <w:rPr/>
        <w:tab/>
        <w:t>Don Stuchlý s Donem Kodžolou seděli na tímto přípisem ordinariátu a přemýšleli, co říci a co udělat. Páni od státní správy jsou zvědaví, budou chtít do všeho dobře vidět. Takový je už úřední šiml a třeba s tím počítat. V poslední době nastala v československé církevní politice podstatná změna. Po dlouhém ignorování se vláda rozhodla navázat s Vatikánem opět přetrhané styky. Vyjednávání přinesla dvě důležité události: 1./ Do Prahy přišel nový nuncius – Pietro Čiriači. Tím byla ona kyselost, spojená se státními oslavami mistra Jana Husa, zlikvidována. 2./ Vláda uzavřela s Vatikánem zatím provizorní dohodu. Nebyl to konkordát, jaký uzavírala církev s jinými státy, nýbrž jen „Modus vivendi – způsob, jak žít vedle sebe“, ale i to bylo něco. Československo si to nechalo zaplatit tím, že byl do dohody zapraven požadavek státu, aby byly hranice diecézí upraveny tak, aby se shodovaly se státní hranicí a aby na naše území nezasahovali biskupové cizí, němečtí, maďarští nebo jiní. Podobně, co se řeholí týče, stát žádal, aby řádoví představení byli československými státními občany. V této věci zatím zrovna salesiáni nebyli v pořádku. Jak to bude dál? Don Kodžola arcibiskupův přípis přeložil do italštiny a poslal jej k informaci do Turína. K dotazům pak koncipoval takovou odpověď:</w:t>
      </w:r>
    </w:p>
    <w:p>
      <w:pPr>
        <w:pStyle w:val="Normal"/>
        <w:numPr>
          <w:ilvl w:val="0"/>
          <w:numId w:val="2"/>
        </w:numPr>
        <w:jc w:val="both"/>
        <w:rPr/>
      </w:pPr>
      <w:r>
        <w:rPr/>
        <w:t xml:space="preserve">Co se týče fryštáckého domu, koupě ještě není právně provedena ani podepsána a dům zatím právně zůstává majetkem sester. </w:t>
      </w:r>
    </w:p>
    <w:p>
      <w:pPr>
        <w:pStyle w:val="Normal"/>
        <w:numPr>
          <w:ilvl w:val="0"/>
          <w:numId w:val="2"/>
        </w:numPr>
        <w:jc w:val="both"/>
        <w:rPr/>
      </w:pPr>
      <w:r>
        <w:rPr/>
        <w:t>Ústav může v přítomné době pojmout asi 80 interních žáků.</w:t>
      </w:r>
    </w:p>
    <w:p>
      <w:pPr>
        <w:pStyle w:val="Normal"/>
        <w:numPr>
          <w:ilvl w:val="0"/>
          <w:numId w:val="2"/>
        </w:numPr>
        <w:jc w:val="both"/>
        <w:rPr/>
      </w:pPr>
      <w:r>
        <w:rPr/>
        <w:t xml:space="preserve">Měsíční plat není pevně stanoven, protože jde o dobročinný ústav. Podle Don Boskova stylu, kdo z rodičů může něco platit, platí, ostatek se hradí z darů dobrodinců, které dílu vzbuzuje Boží Prozřetelnost. Ve všeobecnosti se žádá měsíčně od 150,- do </w:t>
      </w:r>
    </w:p>
    <w:p>
      <w:pPr>
        <w:pStyle w:val="Normal"/>
        <w:ind w:left="360" w:hanging="0"/>
        <w:jc w:val="both"/>
        <w:rPr/>
      </w:pPr>
      <w:r>
        <w:rPr/>
        <w:t xml:space="preserve">      </w:t>
      </w:r>
      <w:r>
        <w:rPr/>
        <w:t>200 Kčs a nikdy více než 250 Kč.</w:t>
      </w:r>
    </w:p>
    <w:p>
      <w:pPr>
        <w:pStyle w:val="Normal"/>
        <w:numPr>
          <w:ilvl w:val="0"/>
          <w:numId w:val="2"/>
        </w:numPr>
        <w:jc w:val="both"/>
        <w:rPr/>
      </w:pPr>
      <w:r>
        <w:rPr/>
        <w:t xml:space="preserve">Po uzavření „Modu vivendi“ si musí vzít představení kongregace, to je inspektor a  </w:t>
      </w:r>
    </w:p>
    <w:p>
      <w:pPr>
        <w:pStyle w:val="Normal"/>
        <w:ind w:left="360" w:hanging="0"/>
        <w:jc w:val="both"/>
        <w:rPr/>
      </w:pPr>
      <w:r>
        <w:rPr/>
        <w:t xml:space="preserve">      </w:t>
      </w:r>
      <w:r>
        <w:rPr/>
        <w:t xml:space="preserve">hlavní představený, ručení za eventuelní dluhy, které by v některém období roku ústav  </w:t>
      </w:r>
    </w:p>
    <w:p>
      <w:pPr>
        <w:pStyle w:val="Normal"/>
        <w:ind w:left="360" w:hanging="0"/>
        <w:jc w:val="both"/>
        <w:rPr/>
      </w:pPr>
      <w:r>
        <w:rPr/>
        <w:t xml:space="preserve">      </w:t>
      </w:r>
      <w:r>
        <w:rPr/>
        <w:t>udělal.</w:t>
      </w:r>
    </w:p>
    <w:p>
      <w:pPr>
        <w:pStyle w:val="Normal"/>
        <w:ind w:left="360" w:hanging="0"/>
        <w:jc w:val="both"/>
        <w:rPr/>
      </w:pPr>
      <w:r>
        <w:rPr/>
      </w:r>
    </w:p>
    <w:p>
      <w:pPr>
        <w:pStyle w:val="Normal"/>
        <w:ind w:firstLine="360"/>
        <w:jc w:val="both"/>
        <w:rPr/>
      </w:pPr>
      <w:r>
        <w:rPr/>
        <w:t>Pan arcibiskup dobře věděl, jak křehkou se nyní stala základna, na které se budovalo salesiánské dílo, ale i on věřil, že Boží Prozřetelnost vykoná své a dílo ochrání.</w:t>
      </w:r>
    </w:p>
    <w:p>
      <w:pPr>
        <w:pStyle w:val="Normal"/>
        <w:ind w:firstLine="360"/>
        <w:jc w:val="both"/>
        <w:rPr/>
      </w:pPr>
      <w:r>
        <w:rPr/>
      </w:r>
    </w:p>
    <w:p>
      <w:pPr>
        <w:pStyle w:val="Normal"/>
        <w:ind w:firstLine="360"/>
        <w:jc w:val="both"/>
        <w:rPr/>
      </w:pPr>
      <w:r>
        <w:rPr/>
        <w:tab/>
        <w:t>Ani Dr. Štancl nepodléhal nedůvěře v budoucnost. Jednal, jako kdyby se nic nedělo. 22. února psal Donu Stuchlému: „Schůze v Holešově dopadla velmi dobře. Nálada byla veliká. Ve Fryštáku by to dopadlo podobně.“ A hned žádal, aby salesiáni vyvíjeli tlak na Zlín: „Mohl bych míti ve Zlíně přednášku o katolické škole a o laickém apoštolátě a sice v neděli 4. března. Dojel bych na poledne do Zlína a kolem páté bych odejel. Přednáška by mohla být po požehnání, snad po třetí hodině. Zase bych vodami pohnul. Dojednejte s panem farářem, který je velmi hodný pán. Jste jeho soused. Trochta by pak mohl spustit některé obrázky.“</w:t>
      </w:r>
    </w:p>
    <w:p>
      <w:pPr>
        <w:pStyle w:val="Normal"/>
        <w:ind w:firstLine="360"/>
        <w:jc w:val="both"/>
        <w:rPr/>
      </w:pPr>
      <w:r>
        <w:rPr/>
      </w:r>
    </w:p>
    <w:p>
      <w:pPr>
        <w:pStyle w:val="Normal"/>
        <w:ind w:firstLine="360"/>
        <w:jc w:val="both"/>
        <w:rPr/>
      </w:pPr>
      <w:r>
        <w:rPr/>
        <w:tab/>
        <w:t>V první republice byl život celkem volný, demokratické zřízení nebylo sešroubované. I když snad nebude dosaženo státního souhlasu, nebude to na závadu činnosti, která je svou povahou dobrá a státu prospěšná. Státní souhlas je důležitý, ale není podmínkou, bez níž by nemohli salesiáni v Československu existovat. Důležité je pracovat a jít dopředu.</w:t>
      </w:r>
    </w:p>
    <w:p>
      <w:pPr>
        <w:pStyle w:val="Normal"/>
        <w:ind w:firstLine="360"/>
        <w:jc w:val="both"/>
        <w:rPr/>
      </w:pPr>
      <w:r>
        <w:rPr/>
      </w:r>
    </w:p>
    <w:p>
      <w:pPr>
        <w:pStyle w:val="Normal"/>
        <w:ind w:firstLine="360"/>
        <w:jc w:val="both"/>
        <w:rPr/>
      </w:pPr>
      <w:r>
        <w:rPr/>
        <w:tab/>
        <w:t>Štanclovo horování pro zakládání salesiánských spolupracovníků přece už mělo nějaké výsledky. Nacházeli se lidé ochotní pracovat nebo aspoň znalí agitační práce. Tak psal do Fryštáku 22. února majitel tkalcovny Vendelín Dvořáček z Červeného Kostelce: „Obdržel jsem s díky Váš vzácný list a zásilku letáčků, které rozdám v místě a v okolních městech. Doporučuji zapsat jména těch, kteří zašlou příspěvek. Těm možno vždy před vánocemi zaslati složenku s letáčkem. V té době mají lidé trochu obětavější srdce. – Zapsání jmen dle míst má i význam pro pozdější zakládání Sdružení. Jsou mezi lidmi jednotlivci, kteří rádi pro něco pracují. Chtějí míti své vlastní dílo, vlastní podnik. Někdo pracuje z lásky k Bohu, jiný tak trochu pro vlastní zalíbení, jiný pro dobrou pověst, jiný trochu ze sportu či z dlouhé chvíle, a ti všichni se dají získat při vhodném postupu a vytrvalosti. Jsem 50 roků stár a trochu mám organizační zkušenosti. – Kněží ovšem mohou pracovati nejlépe, mají-li dosti času, zdraví, vůle, obětavosti a zručnosti. – Snad by se dal získat kněz pensista, který by měl hlavně propagandu v programu,“ – Don Stuchlý ve své prefektuře opravdu začal pořizovat něco jako kartotéku dobrodinců a spolupracovníků. Chápal, že v českých zemích nebude dobře možné běhat po venkově a navštěvovat lidi na místě, jak to bylo v Jugoslávii. Bude třeba budovat síť spolupracovníků a dobrodinců tak, jak mu to radí zkušení. Don Kodžola plně tento postup schvaloval a i sám pomáhal.</w:t>
      </w:r>
    </w:p>
    <w:p>
      <w:pPr>
        <w:pStyle w:val="Normal"/>
        <w:ind w:firstLine="360"/>
        <w:jc w:val="both"/>
        <w:rPr/>
      </w:pPr>
      <w:r>
        <w:rPr/>
      </w:r>
    </w:p>
    <w:p>
      <w:pPr>
        <w:pStyle w:val="Normal"/>
        <w:ind w:firstLine="360"/>
        <w:jc w:val="both"/>
        <w:rPr/>
      </w:pPr>
      <w:r>
        <w:rPr/>
        <w:tab/>
        <w:t xml:space="preserve">Nyní se také Praha přihlásila znovu k spolupráci. 8. března se ozval P. Vojtěch Průša, který měl už dříve, na samém začátku, k salesiánům velké sympatie. Teď dostal z Fryštáku dopis ze dne 28. února a takto na něj reagoval: „Začínáme se zase v Praze hýbati. Onehdy mne žádal P. Chalupecký, kaplan u sv. Štěpána, bychom svolali jakousi poradu Vám příznivých osob, bychom se ustavili v jakýsi odbor Vašich spolupracovníků a poradili se, jak a co dělati ve Váš prospěch a tím ve prospěch církve a vlasti. Potřebujeme ovšem od Vás instrukce, abychom postupovali ve shodě s Vámi: račte mně tedy laskavě zodpověděti tyto otázky: </w:t>
      </w:r>
    </w:p>
    <w:p>
      <w:pPr>
        <w:pStyle w:val="Normal"/>
        <w:numPr>
          <w:ilvl w:val="0"/>
          <w:numId w:val="3"/>
        </w:numPr>
        <w:jc w:val="both"/>
        <w:rPr/>
      </w:pPr>
      <w:r>
        <w:rPr/>
        <w:t>Kdo bývá předsedou takového odboru? Nějaký kanovník?</w:t>
      </w:r>
    </w:p>
    <w:p>
      <w:pPr>
        <w:pStyle w:val="Normal"/>
        <w:numPr>
          <w:ilvl w:val="0"/>
          <w:numId w:val="3"/>
        </w:numPr>
        <w:jc w:val="both"/>
        <w:rPr/>
      </w:pPr>
      <w:r>
        <w:rPr/>
        <w:t>Je takový odbor spolkem? Musí se jeho ustavení hlásit politickým úřadům? Má nějaké stanovy? A jaké?</w:t>
      </w:r>
    </w:p>
    <w:p>
      <w:pPr>
        <w:pStyle w:val="Normal"/>
        <w:numPr>
          <w:ilvl w:val="0"/>
          <w:numId w:val="3"/>
        </w:numPr>
        <w:jc w:val="both"/>
        <w:rPr/>
      </w:pPr>
      <w:r>
        <w:rPr/>
        <w:t>V čem záleží celá činnost spolková (odborová)?</w:t>
      </w:r>
    </w:p>
    <w:p>
      <w:pPr>
        <w:pStyle w:val="Normal"/>
        <w:numPr>
          <w:ilvl w:val="0"/>
          <w:numId w:val="3"/>
        </w:numPr>
        <w:jc w:val="both"/>
        <w:rPr/>
      </w:pPr>
      <w:r>
        <w:rPr/>
        <w:t>Myslíte, že by bylo dobře, aby při tom ustavení byl někdo od Vás přítomen? Na tyto otázky snad odpovídá nějaká zvláštní příručka pro salesiánské spolupracovníky. Existuje-li, račte nám ji poslati.“</w:t>
      </w:r>
    </w:p>
    <w:p>
      <w:pPr>
        <w:pStyle w:val="Normal"/>
        <w:jc w:val="both"/>
        <w:rPr/>
      </w:pPr>
      <w:r>
        <w:rPr/>
      </w:r>
    </w:p>
    <w:p>
      <w:pPr>
        <w:pStyle w:val="Normal"/>
        <w:ind w:firstLine="708"/>
        <w:jc w:val="both"/>
        <w:rPr/>
      </w:pPr>
      <w:r>
        <w:rPr/>
        <w:t>Průša se v dopise zmiňoval o přednáškách se světelnými obrazy. V minulosti se jich konalo v Praze několik, ale pak vše usnulo. Mohly by se obnovit, táhlo by to a informace by přišly vhod. Snad by se mohlo několik přednášek uspořádat v Praze po velikonocích. Sdružení mládeže by půjčilo své diapositivy a salesiáni by je mohli doplnit svými. – Dopis psal asi Trochta a zmínil se také o připravované slavnosti otevření ústavu ve Fryštáku. Už předem na ni P. Průšu zval. Zatím však nemohl sdělit, kdy bude. Průša končil dopis: „Jak vidíte, dobrou vůli máme: bude potřebí býti v častějším písemném styku a co nejčastěji posílati „Zprávy salesiánské“. To udržuje spojení s jednotlivými členy, kteří chtějí vědět, vždy něco nového o Vás.“ Trochta mu poslal Štanclovo „Dílo salesiánské“ a nějaké rukopisy a prosil, aby Pražané přednášky připravili.</w:t>
      </w:r>
    </w:p>
    <w:p>
      <w:pPr>
        <w:pStyle w:val="Normal"/>
        <w:ind w:left="360" w:hanging="0"/>
        <w:jc w:val="both"/>
        <w:rPr/>
      </w:pPr>
      <w:r>
        <w:rPr/>
      </w:r>
    </w:p>
    <w:p>
      <w:pPr>
        <w:pStyle w:val="Normal"/>
        <w:ind w:firstLine="708"/>
        <w:jc w:val="both"/>
        <w:rPr/>
      </w:pPr>
      <w:r>
        <w:rPr/>
        <w:t>Organizace práce se tedy rýsovala, jen bude-li dosti sil se jí věnovat. Trochta byl zatím jediný, kdo byl schopen přednášet. Skutečně dostával k tomu dovolení a sem tam někam zajel. Ovšem byl jenom klerik asistent a po prázdninách odejde do Turína na bohosloví. Je vůbec radno rozjíždět něco, co s jeho odchodem nutně zanikne?</w:t>
      </w:r>
    </w:p>
    <w:p>
      <w:pPr>
        <w:pStyle w:val="Normal"/>
        <w:ind w:left="360" w:hanging="0"/>
        <w:jc w:val="both"/>
        <w:rPr/>
      </w:pPr>
      <w:r>
        <w:rPr/>
      </w:r>
    </w:p>
    <w:p>
      <w:pPr>
        <w:pStyle w:val="Normal"/>
        <w:ind w:left="360" w:hanging="0"/>
        <w:jc w:val="both"/>
        <w:rPr/>
      </w:pPr>
      <w:r>
        <w:rPr/>
      </w:r>
    </w:p>
    <w:p>
      <w:pPr>
        <w:pStyle w:val="Normal"/>
        <w:ind w:left="360" w:hanging="0"/>
        <w:jc w:val="center"/>
        <w:rPr/>
      </w:pPr>
      <w:r>
        <w:rPr/>
        <w:t>3.</w:t>
      </w:r>
    </w:p>
    <w:p>
      <w:pPr>
        <w:pStyle w:val="Normal"/>
        <w:ind w:left="360" w:hanging="0"/>
        <w:jc w:val="center"/>
        <w:rPr/>
      </w:pPr>
      <w:r>
        <w:rPr/>
      </w:r>
    </w:p>
    <w:p>
      <w:pPr>
        <w:pStyle w:val="Heading2"/>
        <w:ind w:left="360" w:hanging="0"/>
        <w:rPr/>
      </w:pPr>
      <w:r>
        <w:rPr/>
        <w:t>Mezi vánocemi a velikonocemi</w:t>
      </w:r>
    </w:p>
    <w:p>
      <w:pPr>
        <w:pStyle w:val="Normal"/>
        <w:ind w:left="360" w:hanging="0"/>
        <w:jc w:val="both"/>
        <w:rPr>
          <w:u w:val="single"/>
        </w:rPr>
      </w:pPr>
      <w:r>
        <w:rPr>
          <w:u w:val="single"/>
        </w:rPr>
      </w:r>
    </w:p>
    <w:p>
      <w:pPr>
        <w:pStyle w:val="TextBodyIndent"/>
        <w:ind w:left="0" w:firstLine="708"/>
        <w:jc w:val="both"/>
        <w:rPr/>
      </w:pPr>
      <w:r>
        <w:rPr/>
        <w:t>Po vánocích není daleko do pololetí. Školní rok opravdu letěl rychle i pro salesiánské studenty ve Fryštáku, kteří měli zpoždění jednoho měsíce. Už od vánoc je strašily blížící se pololetní zkoušky. Ty vypukly 13. února s půlměsíčním zpožděním. V ústavě zasedali za stoly představení a každý žák musel vydat počet ze svého učení. Představení tak měli možnost si uvědomit, že ještě mnoho zbývá, než se budou chlapci moci odvážit předstoupit před přísné kroměřížské profesory, a to bylo zase pobídkou k větší náročnosti v druhém pololetí.</w:t>
      </w:r>
    </w:p>
    <w:p>
      <w:pPr>
        <w:pStyle w:val="TextBodyIndent"/>
        <w:jc w:val="both"/>
        <w:rPr/>
      </w:pPr>
      <w:r>
        <w:rPr/>
      </w:r>
    </w:p>
    <w:p>
      <w:pPr>
        <w:pStyle w:val="TextBodyIndent"/>
        <w:ind w:left="0" w:firstLine="708"/>
        <w:jc w:val="both"/>
        <w:rPr/>
      </w:pPr>
      <w:r>
        <w:rPr/>
        <w:t>Ale, ať byla škola po zkouškách jakkoliv přísná, nezapomínalo se na potřebné uvolnění ducha. Salesiáni se o týden později 19. února zúčastnili výstavy Nejsvětější Svátosti Oltářní ve farním kostele – adorovalo se po skupinách – odpoledne zas měli oratoriáni v divadle další Vrtaníkovu frašku „ Kiki-Koko“. Radost byla také z toho, že v salesiánské kapli prvních 10 oratoriánů přistoupilo k svatému přijímání. – Druhý den byly dodatečně zkoušky z náboženství, na ty se dával zvláštní důraz a proto byly mimo normální školský program. Pak hned byly kratičké pololetní prázdniny v domě. Zkoušky skončily v poledne a v tu dobu přivezl pan ředitel z Holešova pana inspektora Plywaczyka, který se přijel přesvědčit, jak se ve Fryštáku pokračuje.</w:t>
      </w:r>
    </w:p>
    <w:p>
      <w:pPr>
        <w:pStyle w:val="TextBodyIndent"/>
        <w:jc w:val="both"/>
        <w:rPr/>
      </w:pPr>
      <w:r>
        <w:rPr/>
      </w:r>
    </w:p>
    <w:p>
      <w:pPr>
        <w:pStyle w:val="TextBodyIndent"/>
        <w:ind w:left="0" w:firstLine="708"/>
        <w:jc w:val="both"/>
        <w:rPr/>
      </w:pPr>
      <w:r>
        <w:rPr/>
        <w:t>Protože bylo druhý den masopustní úterý, nemohla být inspektoriální vizitace příliš přísná. Stala se jen bratrským setkáním a povzbuzením. – Chlapci šli odpoledne na vycházku, pak o páté měl pro ně Trochta přednášku se světelnými obrazy. Byl na ní i pan inspektor a Trochta, než začal mluvit, počkal, až se vykoná oficiální přivítání vzácného hosta. Při něm orchestr předvedl své umění. Pan inspektor měl požehnání a také na večerním slovíčku mluvil ke komunitě v polské řeči.</w:t>
      </w:r>
    </w:p>
    <w:p>
      <w:pPr>
        <w:pStyle w:val="TextBodyIndent"/>
        <w:jc w:val="both"/>
        <w:rPr/>
      </w:pPr>
      <w:r>
        <w:rPr/>
      </w:r>
    </w:p>
    <w:p>
      <w:pPr>
        <w:pStyle w:val="TextBodyIndent"/>
        <w:ind w:left="0" w:firstLine="708"/>
        <w:jc w:val="both"/>
        <w:rPr/>
      </w:pPr>
      <w:r>
        <w:rPr/>
        <w:t>Masopustní úterý mělo tradiční salesiánský ráz. Dopoledne byl výstav nejsvětější Svátosti a adorace po skupinách na odčinění hříšného masopustního řádění ve světě. Spolubratři měli dopoledne s panem inspektorem duchovní konferenci, po které on odjel, protože měl cestu do Turína, kde slíbil referovat mimo jiné i to, jaké divy se dějí ve Fryštáku. – Adorace skončila v 11 a po obědě byla na dvoře nevinná zábava: běhání v pytlích, závody s rozžatými svíčkami, se lžičkou plnou vody atd. Den skončil svátostným požehnáním a večerní slovíčko výzvou, aby se každý připravil pěkně zítra začít půst.</w:t>
        <w:tab/>
        <w:tab/>
      </w:r>
    </w:p>
    <w:p>
      <w:pPr>
        <w:pStyle w:val="TextBodyIndent"/>
        <w:ind w:left="0" w:hanging="0"/>
        <w:jc w:val="both"/>
        <w:rPr/>
      </w:pPr>
      <w:r>
        <w:rPr/>
      </w:r>
    </w:p>
    <w:p>
      <w:pPr>
        <w:pStyle w:val="TextBodyIndent"/>
        <w:ind w:left="0" w:hanging="0"/>
        <w:jc w:val="both"/>
        <w:rPr/>
      </w:pPr>
      <w:r>
        <w:rPr/>
        <w:tab/>
        <w:t>22. února byla Popeleční středa. Komunitní mši svatou měl pan ředitel. Každý si z ní odnášel na svém čele znamení pokání.</w:t>
      </w:r>
    </w:p>
    <w:p>
      <w:pPr>
        <w:pStyle w:val="TextBodyIndent"/>
        <w:ind w:left="0" w:hanging="0"/>
        <w:jc w:val="both"/>
        <w:rPr/>
      </w:pPr>
      <w:r>
        <w:rPr/>
      </w:r>
    </w:p>
    <w:p>
      <w:pPr>
        <w:pStyle w:val="TextBodyIndent"/>
        <w:ind w:left="0" w:hanging="0"/>
        <w:jc w:val="both"/>
        <w:rPr/>
      </w:pPr>
      <w:r>
        <w:rPr/>
        <w:tab/>
        <w:t>Nezapomnělo se ani na Fryšták. Od neděle do středy, to je od 4. do 7. února Don Stuchlý kázal v ústavní kapli každý den duchovní cvičení pro fryštácké ženy, které něco takového prožívaly v životě poprvé. Tak položil základ k tradici, která se pak ve Fryštáku udržovala a v určitých létech se dokonce proměňovala v docela sympatickou duchovní obnovu celé farnosti.</w:t>
      </w:r>
    </w:p>
    <w:p>
      <w:pPr>
        <w:pStyle w:val="TextBodyIndent"/>
        <w:ind w:left="0" w:hanging="0"/>
        <w:jc w:val="both"/>
        <w:rPr/>
      </w:pPr>
      <w:r>
        <w:rPr/>
      </w:r>
    </w:p>
    <w:p>
      <w:pPr>
        <w:pStyle w:val="TextBodyIndent"/>
        <w:ind w:left="0" w:hanging="0"/>
        <w:jc w:val="both"/>
        <w:rPr/>
      </w:pPr>
      <w:r>
        <w:rPr/>
        <w:t xml:space="preserve"> </w:t>
      </w:r>
      <w:r>
        <w:rPr/>
        <w:tab/>
        <w:t>Protože se začalo probouzet jaro, Don Stuchlý si zajel 12. března s panem farářem do Olomouce k panu arcibiskupovi dojednat datum slavnosti otevření ústavu. Bylo to přání všech, byla to také příležitost k zveřejnění salesiánského začátku u nás a bylo třeba se na to dobře připravit. Pan arcibiskup souhlasil s návrhem, aby to bylo 3. června na svátek Nejsvětější Pomocnice křesťanů, přenesený na ten den z 24. května.</w:t>
      </w:r>
    </w:p>
    <w:p>
      <w:pPr>
        <w:pStyle w:val="TextBodyIndent"/>
        <w:ind w:left="0" w:hanging="0"/>
        <w:jc w:val="both"/>
        <w:rPr/>
      </w:pPr>
      <w:r>
        <w:rPr/>
      </w:r>
    </w:p>
    <w:p>
      <w:pPr>
        <w:pStyle w:val="TextBodyIndent"/>
        <w:ind w:left="0" w:hanging="0"/>
        <w:jc w:val="both"/>
        <w:rPr/>
      </w:pPr>
      <w:r>
        <w:rPr/>
        <w:tab/>
        <w:t>Zatím však byl ještě půst. Přerušil ho v půli svátek svatého Josefa. V republice byl sice zrušený, ale venkov jej tak jako tak slavil. Ve Fryštáku byl nadto důvod slavit jej se zvláštní okázalostí, protože ředitel domu Don Kodžola byl také Giuseppe – Josef – a měl také jmeniny. Trochta na ten den připravil s chlapci krásnou operetku od salesiánského skladatele Don Vincence Čimattiho, nadepsanou „Refugium pekkatorum – Útočiště hříšníků“. (Později dostala jiný název: „Rybář Marek“). Velice se líbila. Do divadla sice dostalo pování jen asi 20 význačnějších Fryštačanů, ale nakonec jich tam vtrhlo mnohem více. V neděli 25. března se operetka opakovala pro veřejnost, hlavně pro mládež a při té příležitosti měli také Fryštačané příležitost pogratulovat panu řediteli, který už přece jen uměl trochu česky, sice to všelijak lámal, ale dovedl se tomu i zasmát. Tak srůstal i on s Fryštákem a Fryšták s ním.</w:t>
      </w:r>
    </w:p>
    <w:p>
      <w:pPr>
        <w:pStyle w:val="TextBodyIndent"/>
        <w:ind w:left="0" w:hanging="0"/>
        <w:jc w:val="both"/>
        <w:rPr/>
      </w:pPr>
      <w:r>
        <w:rPr/>
      </w:r>
    </w:p>
    <w:p>
      <w:pPr>
        <w:pStyle w:val="TextBodyIndent"/>
        <w:ind w:left="0" w:hanging="0"/>
        <w:jc w:val="both"/>
        <w:rPr/>
      </w:pPr>
      <w:r>
        <w:rPr/>
        <w:tab/>
        <w:t>Přiblížily se velikonoce. Květná neděle byla 1. dubna, Hod Boží připadl na 8. dubna. O Květné neděli pomáhali klerici při hrubé zpívat pašije. V dalších  dnech byly v ústavě pro chlapce duchovní cvičení. Kázal je monsiňor Štancl, protože ze Šaštína nemohl nikdo přijít. Ve zpovědnici vypomáhal pan farář. Tak s čistým srdcem a v duchovní radosti se mohlo vstoupit do svatého třídenní. Protože zatím nebylo dovoleno konat obřady Velkého týdne v ústavní kapli, chodilo se na vše do farního. Tam byla i adorace u Božího hrobu, při které se střídali po půlhodinách i chlapci z ústavu. Na Bílou sobotu bylo po ranních obřadech v domě veliké gruntování a k večeru ústav vyrukoval po prvé ve svátečním oblečení na slavnost vzkříšení. Na Hod Boží a na Velikonoční pondělí se šlo do farního aspoň na hrubou. – Pak po velikonoční únavě bylo třeba dopřát chlapcům trochu rozptýlení a tak se šlo hned v úterý na plánovaný výlet do Kašavy. Obědvalo se v 11. hodin, vyrazilo se ve 12, návrat pak byl stanoven na 7 hodin večer. V Kašavě byla bohatá svačina vystrojená dobrodinci, která všechny rozveselila. – A pak? Pak od 12. dubna se budíček posunul z šesté na půl šestou, protože bylo třeba přidat ve škole. Bylo už světlo a nebylo dobré povalovat se v posteli, když bylo třeba studovat.</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4.</w:t>
      </w:r>
    </w:p>
    <w:p>
      <w:pPr>
        <w:pStyle w:val="TextBodyIndent"/>
        <w:ind w:left="0" w:hanging="0"/>
        <w:jc w:val="center"/>
        <w:rPr/>
      </w:pPr>
      <w:r>
        <w:rPr/>
      </w:r>
    </w:p>
    <w:p>
      <w:pPr>
        <w:pStyle w:val="TextBodyIndent"/>
        <w:ind w:left="0" w:hanging="0"/>
        <w:jc w:val="center"/>
        <w:rPr>
          <w:u w:val="single"/>
        </w:rPr>
      </w:pPr>
      <w:r>
        <w:rPr>
          <w:u w:val="single"/>
        </w:rPr>
        <w:t>Studovat, studovat</w:t>
      </w:r>
    </w:p>
    <w:p>
      <w:pPr>
        <w:pStyle w:val="TextBodyIndent"/>
        <w:ind w:left="0" w:hanging="0"/>
        <w:jc w:val="both"/>
        <w:rPr>
          <w:u w:val="single"/>
        </w:rPr>
      </w:pPr>
      <w:r>
        <w:rPr>
          <w:u w:val="single"/>
        </w:rPr>
      </w:r>
    </w:p>
    <w:p>
      <w:pPr>
        <w:pStyle w:val="TextBodyIndent"/>
        <w:ind w:left="0" w:hanging="0"/>
        <w:jc w:val="both"/>
        <w:rPr/>
      </w:pPr>
      <w:r>
        <w:rPr/>
        <w:tab/>
        <w:t>V salesiánských ústavech se nikdy nelenošilo. Don Bosko přijímal rád i chlapce, kteří se opozdili v učení a dovedl přivřít oko, když měl někdo ve škole potíže, hlavně když to vyvažoval solidní ctností. Ale lidi měkké a lenošné nevedl ke kněžství. Takoví by jako kněží udělali více zlého než dobrého. Podobně se smýšlelo u salesiánů vždy a všude. Viděli jsme to také na Donu Stuchlém. Sám prošel nezáviděníhodnou cestou pozdně povolaných a znal její úskalí: ale jak se sám prokousal všemi obtížemi, tak žádal, aby i jiní byli stateční. Osobně nebyl žádnou archou vědy a mimo latinu a řečtinu se nemohl v žádném vědním oboru chlubit mimořádnou úrovní, ale to co musí každý kněz vědět, to znal a dobře. Jako zodpovědný činitel v českém salesiánském díle pak souhlasil s Dr. Štanclem, že český salesián nesmí být nedouk. Štancl předkládal chlapcům napořád maximální program a vybízel je, aby přečetli Palackého, všechny možné klasiky, aby si dělali výpisky, aby pořádali přednášky na určitá téma. Don Stuchlý naopak věděl, že to neodpovídá skutečnosti a mířil jen k jednomu: aby chlapci dostali aspoň úroveň, jakou vyžadují profesoři na gymnasiu v Kroměříži. Bylo to přísné gymnasium, podle pověsti nejpřísnější na Moravě, ale to mu nevadilo, říkal, salesiáni to musí dokázat.</w:t>
      </w:r>
    </w:p>
    <w:p>
      <w:pPr>
        <w:pStyle w:val="TextBodyIndent"/>
        <w:ind w:left="0" w:hanging="0"/>
        <w:jc w:val="both"/>
        <w:rPr/>
      </w:pPr>
      <w:r>
        <w:rPr/>
      </w:r>
    </w:p>
    <w:p>
      <w:pPr>
        <w:pStyle w:val="TextBodyIndent"/>
        <w:ind w:left="0" w:hanging="0"/>
        <w:jc w:val="both"/>
        <w:rPr/>
      </w:pPr>
      <w:r>
        <w:rPr/>
        <w:tab/>
        <w:t>Přijímání chlapců bylo od té doby, co se začalo ve Fryštáku, zcela v rukou Dona Stuchlého. Už mu do toho nemluvil ani Štancl, ani nikdo jiný. Ovšem přihlášek bylo nyní mnoho, daleko více než v Peroze. Také problémů s tím spojených bylo více, protože, kde je více lidí, tam je i více trampot. Byli zde ještě chlapci, kteří byli rok v Peroze, ale byli slabí v učení a nedávali velkou naději, že z nich něco bude. Podobné to bylo i s některými, kteří byli přijati pro první fryštácký rok, ovšem nahonem, bez možnosti vybrat si. Také zde byly případy, že někteří nevyhovovali po stránce povahové nebo zdravotní. Čím více se blížil konec školního roku, tím více a naléhavěji vyvstávala otázka, co s nimi. Má smysl táhnout je dál? Čtenáře bude zajímat, jak si v těch případech počínal Don Stuchlý a s jakým taktem jednotlivé případy řešil. Uděláme si průřez tímto problémem časově omezený na jarní a pak letní měsíce tohoto roku. Začneme případem nejsmutnějším.</w:t>
      </w:r>
    </w:p>
    <w:p>
      <w:pPr>
        <w:pStyle w:val="TextBodyIndent"/>
        <w:ind w:left="0" w:hanging="0"/>
        <w:jc w:val="both"/>
        <w:rPr/>
      </w:pPr>
      <w:r>
        <w:rPr/>
      </w:r>
    </w:p>
    <w:p>
      <w:pPr>
        <w:pStyle w:val="TextBodyIndent"/>
        <w:ind w:left="0" w:hanging="0"/>
        <w:jc w:val="both"/>
        <w:rPr/>
      </w:pPr>
      <w:r>
        <w:rPr/>
        <w:tab/>
        <w:t>S datem 19. března (byl to právě svátek svatého Josefa a svátek Dona Kodžoly), dostal Don Stuchlý dopis s nezvykle krobiánským obsahem. Napsal jej Jaroslav Kubeša, jeden z těch, kteří přišli do Perozy s první výpravou v roce 1924. Psal: „Přišel jsem do Itálie za studiemi. Bohužel nemohl jsem vykonati to, co jsem si přál. Bylo to kněžství. Nedivím se tomu, že mně to nešlo, ty studie, že jsem málo uměl, ba skoro nic. Byla to právě latina, která mně pranic nešla. Také italština mi šla špatně. Z latiny jsem nemohl nic dělat, protože jsem neuměl správně češtinu. Rok začal okolo 12. – 17. prosince. Učebná látka se probírala velmi rychle, protože byli všichni kromě mne a Karáska z vyšších škol a měšťanek. Pamatuji se, že propadli i takoví, co měli nějaké školy. Míval jste všelijaké ohledy na mne ve studiích, protože jsem byl slabý v učení, tak jste se kvůli mně trápil dále se mnou a s jinými, nechávaje nás znovu opakovat. Bylo nás nejméně 5 – 7, co jste s námi měl tolik námahy. Bohudík kromě mne, Pavlačky a Chalupy všichni prošli. Chalupa šel na vlastní žádost do kuchyně. Jednou jsem s Chalupou zametal kapli. Když jsme již docházeli na konec, najednou jsme každý něco našli, co bylo naším osudem. On našel tužku a já cibuli. Dím Chalupovi: „Ty budeš doktorem a já rolníkem.“ Za několik dní přišel dopis od paní Chalupové, že může dál studovat, že posílá zvýšený plat. Velmi mě to mrzelo, že jedni mohou studovat a jiní ne. Tak já jsem musel nastoupiti na jeho místo proti své vůli. – Časy rychle utíkaly a já se ničil na těle i na duchu. Všude byli proti mně. Já jsem se bál Vám to říci, protože jsem věděl, že mi nedopřejete sluchu. – Proto se nedivte, že jsem tak nábožensky zlhostejněl. Když jsem se obrátil na spravedlnost světskou, bylo vše marné. Pak jsem se obrátil na spravedlnost Boží, a nebyl jsem vyslyšen. Nic mě v ústavě netěšilo, nejraději bych se viděl…“</w:t>
      </w:r>
    </w:p>
    <w:p>
      <w:pPr>
        <w:pStyle w:val="TextBodyIndent"/>
        <w:ind w:left="0" w:hanging="0"/>
        <w:jc w:val="both"/>
        <w:rPr/>
      </w:pPr>
      <w:r>
        <w:rPr/>
      </w:r>
    </w:p>
    <w:p>
      <w:pPr>
        <w:pStyle w:val="TextBodyIndent"/>
        <w:ind w:left="0" w:hanging="0"/>
        <w:jc w:val="both"/>
        <w:rPr/>
      </w:pPr>
      <w:r>
        <w:rPr/>
        <w:tab/>
        <w:t>Chlapec se tedy dostal do psychologické situace, ze které nebylo snadné se dostat. Napřed chtěl od Dona Stuchlého, aby mu dovolil při práci v kuchyni studovat. Pak si umínil, že bude hrát na harmonium a klavír. Začal si stěžovat na to, že pracuje přes čas a žádal sníženou pracovní dobu. Byla mu povolena, ale ani to, že byl v kuchyni jen 6 hodin a 15 minut, jak si to sám vypočítal, mu nestačilo. Ale nežádal odejít domů. Začal se utěšovat: „O prázdninách pojedeš do Fryštáku, tam to bude lepší.“ – V březnu dostal od konsulátu vyrozumění, aby se koncem července dostavil do Milána k odvodu. Začal myslet na to, že k tomu potřebuje pořádné šaty a žádal o ně. Prefekt Don Leone se obrátil na ředitele, ředitel odkázal prefekta na Dona Stuchlého, že ten je proti tomu. Asi byl, když viděl, jak hoch stupňuje požadavky. Už jsme slyšeli, že Kubeša psal domů a jak otec žádal pro něho plat. Také jsme slyšeli, jak Don Stuchlý odpověděl. – Nyní Kubeša začal chodit schválně roztrhaný i do kostela. Don Stuchlý mu to vytkl, ale Kubeša odpověděl tím, že přestal chodit do kostela. Don Stuchlý mu vytýkal, že nechodí ani na mši svatou, ani k svátostem, že žije „Jak to Boží hovádko“. Tak pokračuje v dopise.</w:t>
      </w:r>
    </w:p>
    <w:p>
      <w:pPr>
        <w:pStyle w:val="TextBodyIndent"/>
        <w:ind w:left="0" w:hanging="0"/>
        <w:jc w:val="both"/>
        <w:rPr/>
      </w:pPr>
      <w:r>
        <w:rPr/>
      </w:r>
    </w:p>
    <w:p>
      <w:pPr>
        <w:pStyle w:val="TextBodyIndent"/>
        <w:ind w:left="0" w:hanging="0"/>
        <w:jc w:val="both"/>
        <w:rPr/>
      </w:pPr>
      <w:r>
        <w:rPr/>
        <w:tab/>
        <w:t>V dopise stojí dále: „Mohl jsem choditi za takových okolností do kostela? Považte jen! Bylo možno! A bylo. Byl jsem rád, když jsem mohl jíti na kůr za varhany, ale Vy jste nebyl se mnou spokojen. Viděl  jsem to hrozné napětí, ale nemohl jsem zase nic dělati, neboť jsem byl bezmocným. A když jsem se ptával, co s tím bude, Vy jste mi říkal, ono se to spraví. Ale nespravilo se. – Když jste odjížděl do Československa připraviti dům, tak jsem Vás žádal o prázdniny a Vy jste svolil. Jakmile odjeli novici z Perozy, poprosil jsem pana ředitele a prefekta o ty prázdniny, oni mně řekli, my nic nevíme, proto musíš být zde, až Don Stuchlý dovolí. To nebylo do Vás pěkný jednání, to jsem od Vás nečekal. Napřed jste mi slíbil peníze na cestu a nedal jste mi nic. Stále jsem čekal od Vás nějakou zprávu a pořád nic. Až jsem se vzbouřil a chtěl jsem utéci, maje spakované věci. Dostal jsem dovolení 10 dní před odjezdem a tak jsem přišel sem. Měl-li jsem v Itálii tak daremné postavení, zde ještě horší. Jeden mě dává výpověď, že jsem šel na oddavky Nesvadbovy, pak chtěje se pomstíti, že jsem mu neudělal po vůli, dal mě 18. února výpověď. (Snad, když jdu do kostela, tak jsem v kostele a nejdu do holubníka, že bych se podíval a zas šel zpět! A potom všechno slečna připravila). Druhý zase není s tím spokojen. Třetí s oním. Čtvrtý mne zas uznává za zbytečné individuum v ústavě! Pátý mně chce zavříti ústa a vyhnati mě po 2 – 3 létech práce. Každý má něco! Až konečně jsem slyšel to velebné slovo: „Ředitel tě nechce!“ To je dobrý! Dokud jsem byl v Itálii, mohl jsem dělati, co jsem chtěl, všechno bylo dobré, ale zde ve Fryštáku se nezachováváš tak, jak se máš, a už tě nechcem, proto jdi domů a buď tam, až ti napíši. Viděl jste to kde? Já nikde – dobře… Když jste mě bez místa propustil, tak mně musíte hezky zaplatiti. Kdybyste nebyl odjel, byli bysme si o tom promluvili! Celou výbavu z domu jsem si zničil v ceně 1 500 Kčs a přitom ještě zdraví. Prosím o dokumenty! A teď si jdi, kam chceš, my tě nepotřebujeme. Vím dobře, že se na mne koukáte jako na lotra zlosyna, ale pamatujte si, že jste se všichni dohromady zklamali. Já s pomocí Boží budu ve světě lepší než mnozí řeholníci. Na druhém listě vám Dávám účet, pro peníze a koše si přijedu osobně! Rozuměl jste? A jestli ne, tak mně je vyplatíte na policii prostřednictvím advokáta. Neboť jsem dnes plnoletý!! Dobře si to rozmyslete!!!</w:t>
      </w:r>
    </w:p>
    <w:p>
      <w:pPr>
        <w:pStyle w:val="TextBodyIndent"/>
        <w:ind w:left="0" w:hanging="0"/>
        <w:jc w:val="both"/>
        <w:rPr/>
      </w:pPr>
      <w:r>
        <w:rPr/>
        <w:t xml:space="preserve">- S úctou Kubeša. – “         </w:t>
      </w:r>
    </w:p>
    <w:p>
      <w:pPr>
        <w:pStyle w:val="TextBodyIndent"/>
        <w:ind w:left="0" w:hanging="0"/>
        <w:jc w:val="both"/>
        <w:rPr/>
      </w:pPr>
      <w:r>
        <w:rPr/>
      </w:r>
    </w:p>
    <w:p>
      <w:pPr>
        <w:pStyle w:val="TextBodyIndent"/>
        <w:ind w:left="0" w:hanging="0"/>
        <w:jc w:val="both"/>
        <w:rPr/>
      </w:pPr>
      <w:r>
        <w:rPr/>
        <w:tab/>
        <w:t>Na přiloženém lístku byl účet s přesnými údaji, kdy nastoupil v kuchyni v Peroze, kdy odešel, kdy nastoupil ve Fryštáku a kdy odešel odtud. S poznámkou: „Račte se informovati, co stojí dnešní čas, služba s kostem bez zaučení! Mohl bych rovnoprávně požadovati za všechny měsíce po 200 Kčs. Slevuji na 150 Kčs měsíčně, jinak neustoupím! Jinak to dám policii za těch okolností, jaké jsou zde a ona rozhodne, kolik jste mi povinen dáti. S úctou J. Kubeša.“</w:t>
      </w:r>
    </w:p>
    <w:p>
      <w:pPr>
        <w:pStyle w:val="TextBodyIndent"/>
        <w:ind w:left="0" w:hanging="0"/>
        <w:jc w:val="both"/>
        <w:rPr/>
      </w:pPr>
      <w:r>
        <w:rPr/>
      </w:r>
    </w:p>
    <w:p>
      <w:pPr>
        <w:pStyle w:val="TextBodyIndent"/>
        <w:ind w:left="0" w:hanging="0"/>
        <w:jc w:val="both"/>
        <w:rPr/>
      </w:pPr>
      <w:r>
        <w:rPr/>
        <w:tab/>
        <w:t>Dopis by nepotřeboval komentáře, protože jeho obsah a tón ukazují, že se mu nestala žádná křivda. Zařazujeme jej sem do těchto pamětí jako výmluvnou ukázku, kolik musel Don Stuchlý snést a jak velikou měl trpělivost a snahu zachránit každého. Ty šly opravdu až za poslední mez únosnosti. Vždyť mohl hocha dávno poslat z Perozy domů a mohl si ušetřit všechny ty výpady. Bylo to i poučení, pro Dona Stuchlého i pro ostatní, že je třeba opatrně posupovat při výběru kandidátů. – Jak vše dopadlo, nevíme. Dotyčný sotva mohl uplatnit své nároky, protože bylo snadné dokázat, že u salesiánů kandidáti nedostávají žádný plat. Byl-li dán do kuchyně, bylo to proto, že se pro něj hledalo uplatnění jako pro eventuelního budoucího salesiána koadjutora. Nadto jeho otec o prázdninách 1926 výslovně prosil Dona Stuchlého, aby chlapce ještě nechal v ústavě. Teprve později, až tento psal domů stížné dopisy, začal i on hovořit o penězích. – Don Stuchlý spolkl hořkou pilulku a dělal dál svou povinnost regulátora přijímání kandidátů.</w:t>
      </w:r>
    </w:p>
    <w:p>
      <w:pPr>
        <w:pStyle w:val="TextBodyIndent"/>
        <w:ind w:left="0" w:hanging="0"/>
        <w:jc w:val="both"/>
        <w:rPr/>
      </w:pPr>
      <w:r>
        <w:rPr/>
      </w:r>
    </w:p>
    <w:p>
      <w:pPr>
        <w:pStyle w:val="TextBodyIndent"/>
        <w:ind w:left="0" w:hanging="0"/>
        <w:jc w:val="both"/>
        <w:rPr/>
      </w:pPr>
      <w:r>
        <w:rPr/>
        <w:tab/>
        <w:t>Propouštění hocha nebylo ostatně výlučně jeho záležitostí. Čteme v dopise z porady „Domácí kapituly“ ze dne 9. února: „Projednávala se situace hocha, který pomáhá v kuchyni a který, zdá se, nejeví docela žádnou zbožnost. Dává se pověření prefektovi, aby s ním ještě jednou promluvil a pak aby zařídil, co je třeba zařídit.“ Podepsáni jsou všichni čtyři kněží domu.</w:t>
      </w:r>
    </w:p>
    <w:p>
      <w:pPr>
        <w:pStyle w:val="TextBodyIndent"/>
        <w:ind w:left="0" w:hanging="0"/>
        <w:jc w:val="both"/>
        <w:rPr/>
      </w:pPr>
      <w:r>
        <w:rPr/>
      </w:r>
    </w:p>
    <w:p>
      <w:pPr>
        <w:pStyle w:val="TextBodyIndent"/>
        <w:ind w:left="0" w:hanging="0"/>
        <w:jc w:val="both"/>
        <w:rPr/>
      </w:pPr>
      <w:r>
        <w:rPr/>
        <w:tab/>
        <w:t>Stav byl nyní takový. Ve školním roce 1927-28 bylo ve Fryštáku 50 studentů. Z toho jich bylo v II. kursu 25, ti byli všichni noví. Podle hlášení kancléři Vyvlečkovi do Olomouce 12 chlapců bylo z Čech, 36 z Moravy, 1 ze Slovenska a 1 z Pruského Slezska. To byl Don Stuchlého synovec Gerard Stuchlý. Pro další školní rok se měl počet studentů zvýšit na 80, jak to dovolovala kapacita domu. Protože někteří odejdou, znamenalo to přijmout asi 40 nových.</w:t>
      </w:r>
    </w:p>
    <w:p>
      <w:pPr>
        <w:pStyle w:val="TextBodyIndent"/>
        <w:ind w:left="0" w:hanging="0"/>
        <w:jc w:val="both"/>
        <w:rPr/>
      </w:pPr>
      <w:r>
        <w:rPr/>
      </w:r>
    </w:p>
    <w:p>
      <w:pPr>
        <w:pStyle w:val="TextBodyIndent"/>
        <w:ind w:left="0" w:hanging="0"/>
        <w:jc w:val="both"/>
        <w:rPr/>
      </w:pPr>
      <w:r>
        <w:rPr/>
        <w:tab/>
        <w:t>Kolik bylo přihlášených? Podle dopisu, který Don Stuchlý poslal v listopadu do Ameriky Dru. Hynku Dostálovi, přihlášených bylo „nad 150“. To znamenalo vést s nimi korespondenci a většinu z nich pozvat v červnu na přijímací zkoušky. Ty ukáží, kolik kdo zná a s jakými úmysly se asi hlásí. Všichni nebudou moci být přijati. – My nebudeme nyní uvádět seznamy přijatých, jak jsme to dělali pro dobu perozskou, ani se nebudeme ztrácet v detailech. S přibývajícími lidmi to není možné. Ale některé případy, kladné nebo záporné, pro ilustraci a pro poučení uvedeme.</w:t>
      </w:r>
    </w:p>
    <w:p>
      <w:pPr>
        <w:pStyle w:val="TextBodyIndent"/>
        <w:ind w:left="0" w:hanging="0"/>
        <w:jc w:val="both"/>
        <w:rPr/>
      </w:pPr>
      <w:r>
        <w:rPr/>
        <w:tab/>
      </w:r>
    </w:p>
    <w:p>
      <w:pPr>
        <w:pStyle w:val="TextBodyIndent"/>
        <w:ind w:left="0" w:hanging="0"/>
        <w:jc w:val="both"/>
        <w:rPr/>
      </w:pPr>
      <w:r>
        <w:rPr/>
        <w:tab/>
        <w:t>Podobný, a přece zcela opačný případ, než byl ten Kubešův, byl případ Vincence Jandy. Nějak mu to nešlo, částečně ze zdravotních důvodů, protože ho bolívala hlava. Určité světlo do jeho případu vnáší dopis jeho dobroditelek a vydržovatelek z Fryštáku. Psaly Donu Stuchlému 17. dubna: „Přátelé Vincence Jandy dovolujeme si pár upřímných a vděčných slov napsati. A prosíme Vás, abyste nám naši smělost prominouti a naše řádky laskavě přijati ráčil.  Předně Vám co nejvřeleji děkujeme za dosavadní starost a péči o zmíněného Vincence Jandu a prosíme Vás snažně o další otcovskou lásku a starost o něj. Bylo naším nejvroucnějším přáním, byla-li by to vůle Boží, by se stal hodným knězem, neboť pociťujeme, jak řídnou řady kněží a jak zle bude nám bez duchovních pastýřů. Vincenc měl též nelíčené a upřímné přání státi se knězem a pracovati na spáse nesmrtelných duší. Že se tak nemůže státi, budiž poručeno Pánu Bohu. Však on nejlépe ví, co je komu k prospěchu potřebné. Máme aspoň útěchu, že Vincenc si přeje zůstati u Vás a státi se aspoň řeholníkem. A tu Vás co nejvroucněji prosíme, byste jemu byl laskavým učitelem a rádcem, byste jej neopouštěl, neboť on, ač je mladý, zkusil velice zlobu světa, jak už to bývá u sirotků…</w:t>
      </w:r>
    </w:p>
    <w:p>
      <w:pPr>
        <w:pStyle w:val="TextBodyIndent"/>
        <w:ind w:left="0" w:hanging="0"/>
        <w:jc w:val="both"/>
        <w:rPr/>
      </w:pPr>
      <w:r>
        <w:rPr/>
      </w:r>
    </w:p>
    <w:p>
      <w:pPr>
        <w:pStyle w:val="TextBodyIndent"/>
        <w:ind w:left="0" w:hanging="0"/>
        <w:jc w:val="both"/>
        <w:rPr/>
      </w:pPr>
      <w:r>
        <w:rPr/>
        <w:tab/>
        <w:t xml:space="preserve">My pak dle možností chceme Vás podporovati ve Vašich starostech modlitbou a, co bude možné, i hmotně. Děkujeme také za laskavé pohostinství a přátelský rozhovor s naší přítelkou, která byla u Vás za tím účelem, by se osobně přesvědčila, jak se Vinckovi daří. Velice se jí u Vás líbilo a nás všechny velice těší, že je Vincek u Vás v dobrých rukou a že je spokojený. Všichni Vás upřímně zdravíme a ostatní velebné pány a hodnou Vaši hospodyni. – Veronika Gajdušková, Šrubařová B., Rečková Marie, Terezie Špačková, učitelka.“  </w:t>
      </w:r>
    </w:p>
    <w:p>
      <w:pPr>
        <w:pStyle w:val="TextBodyIndent"/>
        <w:ind w:left="0" w:hanging="0"/>
        <w:jc w:val="both"/>
        <w:rPr/>
      </w:pPr>
      <w:r>
        <w:rPr/>
      </w:r>
    </w:p>
    <w:p>
      <w:pPr>
        <w:pStyle w:val="TextBodyIndent"/>
        <w:ind w:left="0" w:hanging="0"/>
        <w:jc w:val="both"/>
        <w:rPr/>
      </w:pPr>
      <w:r>
        <w:rPr/>
        <w:tab/>
        <w:t xml:space="preserve">Janda opravdu nechal studií a šel do kuchyně jako pomocník. O prázdninách šel do noviciátu do Jugoslávie a stal se koadjutorem.  Vrátil se po nějakém čase do republiky a pak si podal žádost na misie. Odešel do Ekvádoru, vypracoval se na výborného misionáře, dokonce tam postavil Indiánům Kivarům kostel svatého Václava, vykonal mnoho dobrého a zemřel tam v roce 1982 v pověsti svatosti jako vzor salesiána koadjutora. </w:t>
      </w:r>
    </w:p>
    <w:p>
      <w:pPr>
        <w:pStyle w:val="TextBodyIndent"/>
        <w:ind w:left="0" w:hanging="0"/>
        <w:jc w:val="both"/>
        <w:rPr/>
      </w:pPr>
      <w:r>
        <w:rPr/>
      </w:r>
    </w:p>
    <w:p>
      <w:pPr>
        <w:pStyle w:val="TextBodyIndent"/>
        <w:ind w:left="0" w:hanging="0"/>
        <w:jc w:val="both"/>
        <w:rPr/>
      </w:pPr>
      <w:r>
        <w:rPr/>
        <w:tab/>
        <w:t>Italové říkají, že „jedna třešeň táhne druhou“. V dubnu se hlásil k salesiánům další koadjutor. Jmenoval se Alfréd Astr a byl povoláním švec. Získal ho pro salesiánkou myšlenku Trochta, když měl v jeho rodišti Kroměříži přednášku o Don Boskovi a jeho díle. Jakmile byl přijat, hned dal čtrnáctidenní výpověď a na velikonoční pondělí už byl ve Fryštáku. O prázdninách šel s Jandou do Jugoslávie do noviciátu a později po dlouhá léta prokazoval fryštáckému ústavu neocenitelné služby. Byl ostražitým vrátným domu a zároveň všem obyvatelům ústavu spravoval boty. Když bylo třeba za války dělat kuchaře, dělal i to s nelíčeným humorem. Pan Astr byl prostě neodmyslitelnou postavou fryštáckého ústavu.</w:t>
      </w:r>
    </w:p>
    <w:p>
      <w:pPr>
        <w:pStyle w:val="TextBodyIndent"/>
        <w:ind w:left="0" w:hanging="0"/>
        <w:jc w:val="both"/>
        <w:rPr/>
      </w:pPr>
      <w:r>
        <w:rPr/>
      </w:r>
    </w:p>
    <w:p>
      <w:pPr>
        <w:pStyle w:val="TextBodyIndent"/>
        <w:ind w:left="0" w:hanging="0"/>
        <w:jc w:val="both"/>
        <w:rPr/>
      </w:pPr>
      <w:r>
        <w:rPr/>
        <w:tab/>
        <w:t>Jak bylo třeba opatrnosti při přijímání dospělých kandidátů, to naznačil Donu Stuchlému dopis premonstráckého probošta na Svatém Kopečku u Olomouce Julia Půdy: „K Vašemu dotazu sděluji, že Lenert Jan je prohnaný podvodník. Loni byl dvakrát odsouzen pro podvody, zpronevěry atd., když vybíral na juventát jezuitů, falšoval razítko atd. Letos zneužil pohostinství milosrdných bratří v Prostějově a ukradl jim hodiny. Ve vězení si chtěl podřezat žíly, ale byl zachován při životě k radosti lidské společnosti. Nyní je v Praze. Nevíme adresu. Předevčírem jsem dostal dotaz od jedné dívky z Prahy, jíž slíbil manželství, zda zde zamluvil prohlášky, jak slíbil, a zda zde byli už 22. 4. prohlášeni.“</w:t>
      </w:r>
    </w:p>
    <w:p>
      <w:pPr>
        <w:pStyle w:val="TextBodyIndent"/>
        <w:ind w:left="0" w:hanging="0"/>
        <w:jc w:val="both"/>
        <w:rPr/>
      </w:pPr>
      <w:r>
        <w:rPr/>
      </w:r>
    </w:p>
    <w:p>
      <w:pPr>
        <w:pStyle w:val="TextBodyIndent"/>
        <w:ind w:left="0" w:hanging="0"/>
        <w:jc w:val="both"/>
        <w:rPr/>
      </w:pPr>
      <w:r>
        <w:rPr/>
        <w:tab/>
        <w:t>Ale přes všechnu opatrnost nebylo možno ubránit se překvapením. Dokumentuje to následující případ. Už 10. ledna si psal o přijetí do nového salesiánského ústavu František P. z Hranic. Psal dojemnou historii: „Když jsem vychodil obecnou školu, byl jsem stižen velmi těžkou nemocí – zápalem plic.</w:t>
      </w:r>
    </w:p>
    <w:p>
      <w:pPr>
        <w:pStyle w:val="TextBodyIndent"/>
        <w:ind w:left="0" w:hanging="0"/>
        <w:jc w:val="both"/>
        <w:rPr/>
      </w:pPr>
      <w:r>
        <w:rPr/>
      </w:r>
    </w:p>
    <w:p>
      <w:pPr>
        <w:pStyle w:val="TextBodyIndent"/>
        <w:ind w:left="0" w:hanging="0"/>
        <w:jc w:val="both"/>
        <w:rPr/>
      </w:pPr>
      <w:r>
        <w:rPr/>
        <w:tab/>
        <w:t>Tehdy jsem učinil slib, že jestliže mne Bůh uzdraví, budu jenom jemu věrně sloužiti. A skutečně, když jsem se uzdravil, šel jsem na studie s myšlenkou státi se knězem nebo řeholníkem. Studoval jsem dobře, ale v druhé jsem počal užívati světa a na svůj slib jsem úplně zapomněl. A tak to pokračovalo dál, učení jsem zanedbával a všechno jsem konal švindlem a podvodem. Ku konci čtvrté třídy mi pan profesor oznámil, že mne do páté nepustí pro nedostatečný prospěch. Zprvu jsem si chtěl zoufat a jenom vzpomínka na starou udřenou matku dovedla mi zapudit tyto zoufalé myšlenky. Když jsem propadl, vstoupil jsem do učení ve velkém módním závodě s hříšnými myšlenkami. Umínil jsem si,že všechny své síly a všechny své peníze budu věnovati na protikatolické a protináboženské podniky. Všude jsem zesměšňoval, co bylo svaté a náboženské. Do kostela jsem nešel, jenom tehdy, když matka mne o to prosila, ale tam jsem se choval hříšně. Užíval jsem světa a všech jeho požitků. – Přiblížily se vánoční svátky a já jsem šel také do kostela. Stoupl jsem si vzadu a když stařičký pan farář začal číst před jitřní mší sv. hodinky, tu se mé srdce  zachvělo a já jsem srdečně zaplakal, ale po chvíli jsem se vzpamatoval a v duchu jsem se zasmál, jak jsem byl bláhovým. – Když pan farář opravdovými slovy při kázání připomínal radost těch nevinných dítek, které ještě nepoznaly hříchu, tu jsem si vzpomněl na své mládí a znovu zaplakal. Když jsem vyšel z kostela, šel jsem domů tak nejistě, všechno mne to táhlo zpět tam k tomu Ježíšku v jesličkách, odprosit jej za všechny poklesky a slíbit mu, že už jen jemu budu věrně sloužit. Doma jsem sedl ve světnici a zdlouha jsem se zahleděl na Kristův kříž. Pak jsem hledal nějakou zábavu, našel jsem životopis Dona Boska. Celý jsem jej přečetl a zamyslel se nad tímto světcem. Po vykonané modlitbě, zvláště za svého zemřelého otce jsem ulehl. Když jsem usnul, měl jsem zvláštní sen. Matka s otcem mi přinášejí ve svých upracovaných dlaních zlatý kalich. Já však jsem vztáhl ruku a kalich z rukou jim vyrazil a on padá k zemi, ale v tom, dříve, než dopadl, zachytil jej sám Ježíš Kristus a zmizel. Já jsem se probudil a celý následující den jsem chodil jako v mdlobách. Na svátek sv. Štěpána jsem šel ke svaté zpovědi a při přijímání jsem slíbil Ježíškovi, že budu jenom jej následovati. Proto Vás sněžně prosím, poraďte mi, co mám dělat. Bude-li to možné nejraději bych šel do Vašeho ústavu a tam horlivě následoval Ježíše Krista.“</w:t>
      </w:r>
    </w:p>
    <w:p>
      <w:pPr>
        <w:pStyle w:val="TextBodyIndent"/>
        <w:ind w:left="0" w:hanging="0"/>
        <w:jc w:val="both"/>
        <w:rPr/>
      </w:pPr>
      <w:r>
        <w:rPr/>
      </w:r>
    </w:p>
    <w:p>
      <w:pPr>
        <w:pStyle w:val="TextBodyIndent"/>
        <w:ind w:left="0" w:hanging="0"/>
        <w:jc w:val="both"/>
        <w:rPr/>
      </w:pPr>
      <w:r>
        <w:rPr/>
        <w:tab/>
        <w:t>Četlo se to jako hezká vánoční povídka, ale byla to pravda? Nějaké podezření zde muselo být, protože ve Fryštáku váhali s přijetím. Trochta v odpovědi uváděl opatrně: „Snad Vás bude možno přijati, dovolí-li nám to okolnosti a setrváte-li ve svém předsevzetí.“</w:t>
      </w:r>
    </w:p>
    <w:p>
      <w:pPr>
        <w:pStyle w:val="TextBodyIndent"/>
        <w:ind w:left="0" w:hanging="0"/>
        <w:jc w:val="both"/>
        <w:rPr/>
      </w:pPr>
      <w:r>
        <w:rPr/>
      </w:r>
    </w:p>
    <w:p>
      <w:pPr>
        <w:pStyle w:val="TextBodyIndent"/>
        <w:ind w:left="0" w:hanging="0"/>
        <w:jc w:val="both"/>
        <w:rPr/>
      </w:pPr>
      <w:r>
        <w:rPr/>
        <w:tab/>
        <w:t xml:space="preserve">Dotyčný byl přijat do ústavu, dokonce se vypracoval na člověka důvěryhodného. Pak odešel na vojnu. V roce 1931 sloužil ve vojenské nemocnici. Tam odtamtud psal Donu Stuchlému: „Pane řediteli, prosím Vás, poraďte mi, co mám dělat. Salesiánem chci být. Již nejsem takový, chvíli tak a zase tak, teď jsem pevný </w:t>
      </w:r>
      <w:r>
        <w:rPr>
          <w:u w:val="single"/>
        </w:rPr>
        <w:t>v svém rozhodnutí</w:t>
      </w:r>
      <w:r>
        <w:rPr/>
        <w:t xml:space="preserve"> (Don Stuchlý tato poslední slova červeně podtrhl). Spoléhám na slova veledůstojného pana provinciála, když mi řekl, že mne již </w:t>
      </w:r>
      <w:r>
        <w:rPr>
          <w:u w:val="single"/>
        </w:rPr>
        <w:t>počítá do rodiny salesiánské.</w:t>
      </w:r>
      <w:r>
        <w:rPr/>
        <w:t xml:space="preserve">“ – Don Stuchlý odpověděl stručně a latinsky: „Servicio tuo finito venies ad nos a perges studere V. classem.“ </w:t>
      </w:r>
    </w:p>
    <w:p>
      <w:pPr>
        <w:pStyle w:val="TextBodyIndent"/>
        <w:ind w:left="0" w:hanging="0"/>
        <w:jc w:val="both"/>
        <w:rPr/>
      </w:pPr>
      <w:r>
        <w:rPr/>
        <w:t>(Po skončení služby přijdeš k nám a budeš pokračovat ve studiu V. třídy.) – Vrátil se, ale do noviciátu po kvintě pak nešel. – Staré návyky znovu ožívaly a on odešel do světa. – za války se jeho jméno znovu vynořilo. Slyšel jsem, že v Praze dělal školního inspektora, aniž jím byl. Dokonce udělal inspekci salesiánskému faráři Ondrovi v hodině náboženství. Tak mi to řekl P. Ondra osobně. – Pak jsem měl po válce v ruce knihu, která pojednávala o hrůzách pankrácké „sekyrárny“ a tam jsem k svému překvapení v sérii fotografií popravených viděl na posledním místě jeho. – To pro ilustraci, jak těžké je rozpoznat, kdo se obrátí skutečně a trvale a kdo se později vrátí na staré cesty. Srdce lidské je nevyzpytatelné.</w:t>
      </w:r>
    </w:p>
    <w:p>
      <w:pPr>
        <w:pStyle w:val="TextBodyIndent"/>
        <w:ind w:left="0" w:hanging="0"/>
        <w:jc w:val="both"/>
        <w:rPr/>
      </w:pPr>
      <w:r>
        <w:rPr/>
      </w:r>
    </w:p>
    <w:p>
      <w:pPr>
        <w:pStyle w:val="TextBodyIndent"/>
        <w:ind w:left="0" w:hanging="0"/>
        <w:jc w:val="both"/>
        <w:rPr/>
      </w:pPr>
      <w:r>
        <w:rPr/>
        <w:tab/>
        <w:t>Zakončíme tuto kapitolu radostnější epizodou. V posledním perozském školním roce tam byl poslán Drem Štanclem Vavřinec Koníček, také vyučený švec. Don Stuchlý ho poslal do Folizza mezi kandidáty na koadjutorství, ale Koníček se tam necítil zdravotně dobře. Psal Donu Stuchlému o prázdninách opětovně, aby ho povolal do vlasti. Stalo se a Don Stuchlý mu dal doporučení jinam. V archivu se uchovala odpověď kvardiána minoritů z Českého Krumlova na dotaz Dona Stuchlého, jak se Koníčkovi vede: „Mladík Vavřinec Koníček, o němž se ráčíte tázati, nastoupil u nás za sluhu skutečně před velikonocemi letos a je dosud u nás u kuchyně a v zahradě zaměstnán. Byli bychom rádi, aby byl řádovým kandidátem, ale on nechtěl. Jeho chování je správné ve všem, takže v žádném ohledu nemůžeme sobě na něho naříkati a jistě jsme Vám vděční a děkujeme Vám, že jste tak hodného člověka doporučili. Jen aby setrval a škoda, že nechce být minoritou. – P. Stanislav Vítek O. M. C., kvardián.“ Tato zpráva Dona Stuchlého uspokojila. Ať si jen jde každý, kam chce, jen když zůstane hodný!</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5.</w:t>
      </w:r>
    </w:p>
    <w:p>
      <w:pPr>
        <w:pStyle w:val="TextBodyIndent"/>
        <w:ind w:left="0" w:hanging="0"/>
        <w:jc w:val="center"/>
        <w:rPr/>
      </w:pPr>
      <w:r>
        <w:rPr/>
      </w:r>
    </w:p>
    <w:p>
      <w:pPr>
        <w:pStyle w:val="TextBodyIndent"/>
        <w:ind w:left="0" w:hanging="0"/>
        <w:jc w:val="center"/>
        <w:rPr>
          <w:u w:val="single"/>
        </w:rPr>
      </w:pPr>
      <w:r>
        <w:rPr>
          <w:u w:val="single"/>
        </w:rPr>
        <w:t>Slavnost otevření ústavu</w:t>
      </w:r>
    </w:p>
    <w:p>
      <w:pPr>
        <w:pStyle w:val="TextBodyIndent"/>
        <w:ind w:left="0" w:hanging="0"/>
        <w:jc w:val="both"/>
        <w:rPr>
          <w:u w:val="single"/>
        </w:rPr>
      </w:pPr>
      <w:r>
        <w:rPr>
          <w:u w:val="single"/>
        </w:rPr>
      </w:r>
    </w:p>
    <w:p>
      <w:pPr>
        <w:pStyle w:val="TextBodyIndent"/>
        <w:ind w:left="0" w:hanging="0"/>
        <w:jc w:val="both"/>
        <w:rPr/>
      </w:pPr>
      <w:r>
        <w:rPr/>
        <w:tab/>
        <w:t>Duben utekl velice rychle a otevřelo se plné jaro. Nadešel už i měsíc máj, poznamenaný upřímnou mariánskou zbožností.  V ústavní kapli fryštáckých salesiánů se od 30. dubna konalo každý den mariánské čtení a zpíval se hymnus Sepe dum Christi, opěvující Mariinu mateřskou ochranu věnovanou církvi během uplynulých staletí. Vědomí, že Boží lid má v nebi tak mocnou Matku a pomocnici, naplňovalo srdce také všech obyvatel fryštáckého domu, a to tím více, že se blížil svátek Pomocnice křesťanů a zároveň slavnost oficielního otevření tohoto prvního českého ústavu.</w:t>
      </w:r>
    </w:p>
    <w:p>
      <w:pPr>
        <w:pStyle w:val="TextBodyIndent"/>
        <w:ind w:left="0" w:hanging="0"/>
        <w:jc w:val="both"/>
        <w:rPr/>
      </w:pPr>
      <w:r>
        <w:rPr/>
      </w:r>
    </w:p>
    <w:p>
      <w:pPr>
        <w:pStyle w:val="TextBodyIndent"/>
        <w:ind w:left="0" w:hanging="0"/>
        <w:jc w:val="both"/>
        <w:rPr/>
      </w:pPr>
      <w:r>
        <w:rPr/>
        <w:tab/>
        <w:t>Liturgický svátek Pomocnice se slaví 24. května. Jelikož se však vnější oslava toho roku překládala na 3. červen, v ústavě se nic zvláštního nepodnikalo, zato celý ústav vyrukoval na pouť na posvátný Hostýn, vzdálený od Fryštáku asi 3 hodiny pěšky. Šli všichni, jen ředitel zůstal doma hlídat. Don Stuchlý přes svých 59 let šel v čele jako kapitán. Šlo se přes Lukoveček, pak lesem na Ráztoku, pak do Rusavy, z Rusavy se všichni škrábali do strmého kopce a pak vzali hostýnský kopec ztečí. Byla to námaha, všichni byli důkladně zpocení, ale radost byla veliká a zbožnost ještě větší.</w:t>
      </w:r>
    </w:p>
    <w:p>
      <w:pPr>
        <w:pStyle w:val="TextBodyIndent"/>
        <w:ind w:left="0" w:hanging="0"/>
        <w:jc w:val="both"/>
        <w:rPr/>
      </w:pPr>
      <w:r>
        <w:rPr/>
      </w:r>
    </w:p>
    <w:p>
      <w:pPr>
        <w:pStyle w:val="TextBodyIndent"/>
        <w:ind w:left="0" w:hanging="0"/>
        <w:jc w:val="both"/>
        <w:rPr/>
      </w:pPr>
      <w:r>
        <w:rPr/>
        <w:tab/>
        <w:t>Don Stuchlý si zavzpomínal, jak kdysi ve vzdáleném roce 1894 šel na Hostýn z druhé strany, od Bystřice, jak ho tam honil pes. Kolik událostí přeletělo od té doby přes jeho už silně prokvetlou hlavu! A co ho ještě čeká? Marné bylo snažit se předvídat budoucnost, lepší bylo složit všechno do rukou Božích a Panny Marie a jít dál, jak Pán Bůh bude chtít a ukazovat. O jedno však prosil „Matičku Boží!“, jak ji něžně nazýval v kázáních, v dopisech i v soukromých rozhovorech, aby ve všem stála při něm a při díle, které budoval.</w:t>
      </w:r>
    </w:p>
    <w:p>
      <w:pPr>
        <w:pStyle w:val="TextBodyIndent"/>
        <w:ind w:left="0" w:hanging="0"/>
        <w:jc w:val="both"/>
        <w:rPr/>
      </w:pPr>
      <w:r>
        <w:rPr/>
      </w:r>
    </w:p>
    <w:p>
      <w:pPr>
        <w:pStyle w:val="TextBodyIndent"/>
        <w:ind w:left="0" w:hanging="0"/>
        <w:jc w:val="both"/>
        <w:rPr/>
      </w:pPr>
      <w:r>
        <w:rPr/>
        <w:tab/>
        <w:t>Domů se všichni vrátili k večeru celí utrmácení, ale šťastní. Byl to jeden z nejkrásnějších zážitků toho školního roku. Pak už se rychle, velice rychle, přibližoval den slavnosti. 25. května se začala v ústavě novéna jako příprava. Každý večer měl některý ze starších chlapců před obrazem Panny Marie na schodišti promluvu k shromážděným obyvatelům domu. 31. května začalo triduum = třídenní příprava. Té se zúčastnil i Fryšták. Přijel monsiňor Štancl a každý den měl ve farním kostele kázání o Panně Marii a po něm bylo svátostné požehnání. 2. června už byla vigilie svátku Panny Marie Pomocnice. K večeru se na dvorku pálily dopisy, které každý napsal Panně Marii a ve kterých každý vyjádřil Panně Marii své myšlenky, city a zbožné úmysly, ale také jí přednesl své tajné tužby. Ceremonii uvedl proslovem klerik Vrtaník. – K večeru přijel ze Šaštína nový slovenský pan ředitel Don Vagáče, který byl vlastním průkopníkem slovenského díla. A pak už zde byl očekávaný den.</w:t>
      </w:r>
    </w:p>
    <w:p>
      <w:pPr>
        <w:pStyle w:val="TextBodyIndent"/>
        <w:ind w:left="0" w:hanging="0"/>
        <w:jc w:val="both"/>
        <w:rPr/>
      </w:pPr>
      <w:r>
        <w:rPr/>
      </w:r>
    </w:p>
    <w:p>
      <w:pPr>
        <w:pStyle w:val="TextBodyIndent"/>
        <w:ind w:left="0" w:hanging="0"/>
        <w:jc w:val="both"/>
        <w:rPr/>
      </w:pPr>
      <w:r>
        <w:rPr/>
        <w:tab/>
        <w:t>Ráno dne 3. června se vstávalo v 5 hodin. V ústavní kapli byla mše svatá se svatým přijímáním a pak se šlo na náměstí přivítat nejvzácnějšího hosta – Jeho Excelenci pana arcibiskupa olomouckého monsiňora Leopolda Prečana. Z úcty k němu dostal ústav název „Salesiánský ústav „Don Bosko“ pod ochranou svatého Leopolda“. Tím chtěli salesiáni vyjádřit svůj kladný poměr k pastýři arcidiecéze, která je jako první přijala do svého svazku. Pan arcibiskup přijel přesně v 8 hodin a hned se podrobil ustálenému ceremoniálu. Napřed ho uvítal pan okresní hejtman z Holešova, za děkanát ho uvítal pan děkan Dr. Šamánek ze Štípy, za patronátní úřad pan hrabě Sailern z Lešné, krátce promluvili i všichni tři starostové: fryštácký, dolnoveský a hornoveský a ještě další. Pan arcibiskup každému otcovsky odpověděl.</w:t>
      </w:r>
    </w:p>
    <w:p>
      <w:pPr>
        <w:pStyle w:val="TextBodyIndent"/>
        <w:ind w:left="0" w:hanging="0"/>
        <w:jc w:val="both"/>
        <w:rPr/>
      </w:pPr>
      <w:r>
        <w:rPr/>
      </w:r>
    </w:p>
    <w:p>
      <w:pPr>
        <w:pStyle w:val="TextBodyIndent"/>
        <w:ind w:left="0" w:hanging="0"/>
        <w:jc w:val="both"/>
        <w:rPr/>
      </w:pPr>
      <w:r>
        <w:rPr/>
        <w:tab/>
        <w:t>Pak se šlo do farního kostela. Na kazatelnu vystoupil monsiňor Štancl a rozhovořil se o Panně Marii Pomocnici křesťanů, patronce salesiánského světového díla v Evropě a v misiích. Pan arcibiskup světového díla v Evropě a v misiích. Pan arcibiskup měl mši svatou, po níž posvětil sochu Panny Marie Pomocnice, která zatím šťastně doputovala z Itálie do Československa a čekala, až se bude moci ujmout českého díla ve vlasti. Po tomto svěcení udělil pan arcibiskup asi 250ti mladým lidem z ústavu, z farnosti a z okolí svátost biřmování.</w:t>
      </w:r>
    </w:p>
    <w:p>
      <w:pPr>
        <w:pStyle w:val="TextBodyIndent"/>
        <w:ind w:left="0" w:hanging="0"/>
        <w:jc w:val="both"/>
        <w:rPr/>
      </w:pPr>
      <w:r>
        <w:rPr/>
      </w:r>
    </w:p>
    <w:p>
      <w:pPr>
        <w:pStyle w:val="TextBodyIndent"/>
        <w:ind w:left="0" w:hanging="0"/>
        <w:jc w:val="both"/>
        <w:rPr/>
      </w:pPr>
      <w:r>
        <w:rPr/>
        <w:tab/>
        <w:t>Z farního kostela se šlo do ústavu. Na jeho prahu pana arcibiskupa přivítal Don Stuchlý. Pan arcibiskup zase otcovsky odpověděl a prohlásil, že ho nesmírně těší, že má salesiány v arcidiecézi, a že doufá, že je bude míti brzy také v Moravské Ostravě, ve Zlíně a v Přerově. Nato se šlo do staré budovy, kde byl v největší třídě – nyní oratoři – slavnostní oběd. Připravila jej paní mlynářka Janoušková s dalšími dobročinnými dámami z farnosti.</w:t>
      </w:r>
    </w:p>
    <w:p>
      <w:pPr>
        <w:pStyle w:val="TextBodyIndent"/>
        <w:ind w:left="0" w:hanging="0"/>
        <w:jc w:val="both"/>
        <w:rPr/>
      </w:pPr>
      <w:r>
        <w:rPr/>
      </w:r>
    </w:p>
    <w:p>
      <w:pPr>
        <w:pStyle w:val="TextBodyIndent"/>
        <w:ind w:left="0" w:hanging="0"/>
        <w:jc w:val="both"/>
        <w:rPr/>
      </w:pPr>
      <w:r>
        <w:rPr/>
        <w:tab/>
        <w:t>Ve 2 už bylo po obědě a všichni se zase odebrali do farního kostela k oslavě Panny Marie Pomocnice. Z kostela vyšel průvod s posvěcenou sochou, rozvinul se kolem náměstí, šel ulicí kolem ústavu a zase se vrátil do kostela, kde bylo svátostné požehnání. Při něm se zpívalo slavné Te Deum. Po požehnání poděkoval panu arcibiskupovi za prokázanou čest pan farář Kubín a Jeho Excelence využila příležitosti, aby znovu poděkovala monsiňorovi Štanclovi za všechno, co vykonal pro uvedení salesiánů do Fryštáku. Monsiňor byl dojat tolikerou pozorností.</w:t>
      </w:r>
    </w:p>
    <w:p>
      <w:pPr>
        <w:pStyle w:val="TextBodyIndent"/>
        <w:ind w:left="0" w:hanging="0"/>
        <w:jc w:val="both"/>
        <w:rPr/>
      </w:pPr>
      <w:r>
        <w:rPr/>
      </w:r>
    </w:p>
    <w:p>
      <w:pPr>
        <w:pStyle w:val="TextBodyIndent"/>
        <w:ind w:left="0" w:hanging="0"/>
        <w:jc w:val="both"/>
        <w:rPr/>
      </w:pPr>
      <w:r>
        <w:rPr/>
        <w:tab/>
        <w:t>Po požehnání se konalo na ústavním dvoře veřejné cvičení holešovského okrsku Orla. Při něm žáci a žákyně, dorostenci a dorostenky, muži a ženy ukázali své tělocvičné schopnosti. Slavný den skončil v divadle, kde se dával kus od salesiánského inspektora Mingučiho, nazvaný „Vítězství svatého Aloise“. Přeložil a nacvičil už osvědčený Trochta.</w:t>
      </w:r>
    </w:p>
    <w:p>
      <w:pPr>
        <w:pStyle w:val="TextBodyIndent"/>
        <w:ind w:left="0" w:hanging="0"/>
        <w:jc w:val="both"/>
        <w:rPr/>
      </w:pPr>
      <w:r>
        <w:rPr/>
      </w:r>
    </w:p>
    <w:p>
      <w:pPr>
        <w:pStyle w:val="TextBodyIndent"/>
        <w:ind w:left="0" w:hanging="0"/>
        <w:jc w:val="both"/>
        <w:rPr/>
      </w:pPr>
      <w:r>
        <w:rPr/>
        <w:tab/>
        <w:t>Pan arcibiskup nebyl přítomen závěru. Divadlo bylo příliš těsné a nabité. Před odjezdem poslal pana sekretáře Dra. Zelu a ten panu řediteli Kodžolovi vtiskl do rukou bankovní papíry v ceně 30 000 Kčs. Prý je to příspěvek k zaplacení části dluhů za dům a za tolik jiných věcí. Víc neřekl. Teprve se svolením pana arcibiskupa psal Donu Kodžolovi, že tu sumu daroval monsiňor Emanuel Snášel, probošt a farář v Dubě nad Moravou, a prosil, aby mu za to poděkoval.</w:t>
      </w:r>
    </w:p>
    <w:p>
      <w:pPr>
        <w:pStyle w:val="TextBodyIndent"/>
        <w:ind w:left="0" w:hanging="0"/>
        <w:jc w:val="both"/>
        <w:rPr/>
      </w:pPr>
      <w:r>
        <w:rPr/>
      </w:r>
    </w:p>
    <w:p>
      <w:pPr>
        <w:pStyle w:val="TextBodyIndent"/>
        <w:ind w:left="0" w:hanging="0"/>
        <w:jc w:val="both"/>
        <w:rPr/>
      </w:pPr>
      <w:r>
        <w:rPr/>
        <w:tab/>
        <w:t>Na slavnost bylo pozváno více osob. Dr. Štancl o to stál a radil dát slavnosti co největší publicitu, nebo aspoň mnohé zvlášť zainteresovat . O tom svědčí některé telegramy nebo dopisy, které se zachovaly.</w:t>
      </w:r>
    </w:p>
    <w:p>
      <w:pPr>
        <w:pStyle w:val="TextBodyIndent"/>
        <w:ind w:left="0" w:hanging="0"/>
        <w:jc w:val="both"/>
        <w:rPr/>
      </w:pPr>
      <w:r>
        <w:rPr/>
      </w:r>
    </w:p>
    <w:p>
      <w:pPr>
        <w:pStyle w:val="TextBodyIndent"/>
        <w:ind w:left="0" w:hanging="0"/>
        <w:jc w:val="both"/>
        <w:rPr/>
      </w:pPr>
      <w:r>
        <w:rPr/>
        <w:tab/>
        <w:t>Pan nuncius Čiriači odpovídal 18. května na dopis telegramem: „Jako starý přítel a obdivovatel salesiánů ze srdce vám žehnám a děkuji za velmi milý dopis.“ Tím ale řekl, že se omlouvá.</w:t>
      </w:r>
    </w:p>
    <w:p>
      <w:pPr>
        <w:pStyle w:val="TextBodyIndent"/>
        <w:ind w:left="0" w:hanging="0"/>
        <w:jc w:val="both"/>
        <w:rPr/>
      </w:pPr>
      <w:r>
        <w:rPr/>
      </w:r>
    </w:p>
    <w:p>
      <w:pPr>
        <w:pStyle w:val="TextBodyIndent"/>
        <w:ind w:left="0" w:hanging="0"/>
        <w:jc w:val="both"/>
        <w:rPr/>
      </w:pPr>
      <w:r>
        <w:rPr/>
        <w:tab/>
        <w:t>Ještě dva dny předtím psal P. Klement ze svého emauzského kláštera: „Velmi potěšen milým pozváním k vzácné slavnosti uvedení Salesiánského díla do Čech lituji velice, že nemohu přijeti, poněvadž právě o týden později čeká mne cesta do Olomouce, kde mám v kostele sv. Mořice 9 denní konference.  Je mi opravdu líto, ale tím více budu vzpomínat a tím více se modlit a Bohu děkovat i přesvaté Auxiliatrix za tento očividný zázrak. Prosím Dona Trochtu, aby řekl při slavnosti můj osobní pozdrav a aby připomněl, za jakých nesmírných – lidsky nepřekonatelných obtíží – dílo vyrostlo. Byl toho všeho osobním svědkem od začátku. – Rovněž budiž vzpomenuto, že prvním propagátorem myšlenky Don Boska – kdy o ní ještě nikdo nevěděl – byl kněz našeho řádu a kláštera, známý P. Jan Zima. Před rokem zemřelý první o věci v Praze kázal a z jeho osobního popudu začal pracovat pan Štěpán Goldschmied, který první studenty poslal do Turína a Polska. Teprve z rukou pana Goldschmieda jsem se věci ujal sám, známým osobním zájezdem do Turína a Perozy 1923. Na P. Zímu O. S. B.  v dějinách českého díla nesmíme zapomenout. Takže můžeme klidně říci, že kolébkou českého salesiánského díla je emauzský klášter. – Do Fryštáku mi nejdůstojnější pan opat dovoluje zajeti až po skončení konferencí v Olomouci. Těším se velmi na shledanou. – Váš P. Metod Klement O. S. B., v Turíně kdysi zvaný Don Karlo.“</w:t>
      </w:r>
    </w:p>
    <w:p>
      <w:pPr>
        <w:pStyle w:val="TextBodyIndent"/>
        <w:ind w:left="0" w:hanging="0"/>
        <w:jc w:val="both"/>
        <w:rPr/>
      </w:pPr>
      <w:r>
        <w:rPr/>
      </w:r>
    </w:p>
    <w:p>
      <w:pPr>
        <w:pStyle w:val="TextBodyIndent"/>
        <w:ind w:left="0" w:hanging="0"/>
        <w:jc w:val="both"/>
        <w:rPr/>
      </w:pPr>
      <w:r>
        <w:rPr/>
        <w:tab/>
        <w:t>Trochtův strýc, vrchní státní cestmistr ve Velkém Meziříčí a zemský poslanec moravský, telegrafoval: „Bůh žehnej vašemu dílu, já přijet nemohu“.</w:t>
      </w:r>
    </w:p>
    <w:p>
      <w:pPr>
        <w:pStyle w:val="TextBodyIndent"/>
        <w:ind w:left="0" w:hanging="0"/>
        <w:jc w:val="both"/>
        <w:rPr/>
      </w:pPr>
      <w:r>
        <w:rPr/>
      </w:r>
    </w:p>
    <w:p>
      <w:pPr>
        <w:pStyle w:val="TextBodyIndent"/>
        <w:ind w:left="0" w:hanging="0"/>
        <w:jc w:val="both"/>
        <w:rPr/>
      </w:pPr>
      <w:r>
        <w:rPr/>
        <w:tab/>
        <w:t>Poslanec Matoušek z Dobrušky telegrafoval: „Otevření ústavu nechť přinese církvi čest, národu slávu.“</w:t>
      </w:r>
    </w:p>
    <w:p>
      <w:pPr>
        <w:pStyle w:val="TextBodyIndent"/>
        <w:ind w:left="0" w:hanging="0"/>
        <w:jc w:val="both"/>
        <w:rPr/>
      </w:pPr>
      <w:r>
        <w:rPr/>
      </w:r>
    </w:p>
    <w:p>
      <w:pPr>
        <w:pStyle w:val="TextBodyIndent"/>
        <w:ind w:left="0" w:hanging="0"/>
        <w:jc w:val="both"/>
        <w:rPr/>
      </w:pPr>
      <w:r>
        <w:rPr/>
        <w:tab/>
        <w:t>Ministr Šrámek poslal telegram: „Nemohu opustiti Prahu. Radostně vítám počátky salesiánského díla ve státě. Budovatelům vřele děkuji, příznivce, účastníky Vaší manifestace, srdečně zdravím.“</w:t>
      </w:r>
    </w:p>
    <w:p>
      <w:pPr>
        <w:pStyle w:val="TextBodyIndent"/>
        <w:ind w:left="0" w:hanging="0"/>
        <w:jc w:val="both"/>
        <w:rPr/>
      </w:pPr>
      <w:r>
        <w:rPr/>
        <w:tab/>
        <w:t>Don Kodžola hned druhý den po slavnosti 4. června psal latinsky Dr. Zelovi: „Nejdůstojnější pane doktore, co nejsrdečnější dík za peníze, které jste mi dal včera jménem Jeho Excelence pro fryštácký dům. – Jedná se totiž o velkou sumu (30 000 Kčs), kterou nám nejdůstojnější pan arcibiskup ráčil dát, abychom ji užili pro dobro mládeže. – Ale jakoby to nestačilo, včera se Jeho Excelence ukázala vůči pokorným synům ctihodného Dona Boska též milujícím otcem a památka na tento den zůstane trvale vryta do našich srdcí. Ještě dnes budu psát našemu hlavnímu představenému do Turína, kolik přízně nám pán arcibiskup prokázal. Vás, nejdůstojnější pane doktore, jménem všech zdejších spolubratří i jménem dětí a mladých tohoto domu prosím, abyste tlumočil Jeho Excelenci panu arcibiskupovi naše díky a  abyste mu vyřídil, že salesiáni přišli sice poslední, je jich velmi málo, a jsou nejmenší, ale mají dobrou vůli udělat vše, co bude v jejich moci, jen aby šel kupředu prospěch náboženství, dobro duší a také olomoucké diecéze. – Bůh ať je Jeho Excelenci panu arcibiskupovi a Vám, nejdůstojnější pane doktore, štědrým odplatitelem. To vám od Panny Marie Pomocnice vyprošuje Vaší důstojnosti pokorně oddaný služebník</w:t>
      </w:r>
    </w:p>
    <w:p>
      <w:pPr>
        <w:pStyle w:val="TextBodyIndent"/>
        <w:ind w:left="708" w:firstLine="708"/>
        <w:jc w:val="both"/>
        <w:rPr/>
      </w:pPr>
      <w:r>
        <w:rPr/>
        <w:t xml:space="preserve">Josef Coggiola, salesiánský kněz.  </w:t>
      </w:r>
    </w:p>
    <w:p>
      <w:pPr>
        <w:pStyle w:val="TextBodyIndent"/>
        <w:ind w:left="0" w:hanging="0"/>
        <w:jc w:val="both"/>
        <w:rPr/>
      </w:pPr>
      <w:r>
        <w:rPr/>
        <w:t>Fryšták u Holešova</w:t>
      </w:r>
    </w:p>
    <w:p>
      <w:pPr>
        <w:pStyle w:val="TextBodyIndent"/>
        <w:ind w:left="0" w:firstLine="708"/>
        <w:jc w:val="both"/>
        <w:rPr/>
      </w:pPr>
      <w:r>
        <w:rPr/>
        <w:t>4.června 1928“</w:t>
      </w:r>
    </w:p>
    <w:p>
      <w:pPr>
        <w:pStyle w:val="TextBodyIndent"/>
        <w:ind w:left="0" w:hanging="0"/>
        <w:jc w:val="both"/>
        <w:rPr/>
      </w:pPr>
      <w:r>
        <w:rPr/>
      </w:r>
    </w:p>
    <w:p>
      <w:pPr>
        <w:pStyle w:val="TextBodyIndent"/>
        <w:ind w:left="0" w:hanging="0"/>
        <w:jc w:val="both"/>
        <w:rPr/>
      </w:pPr>
      <w:r>
        <w:rPr/>
        <w:tab/>
        <w:t>Dr. Zela využil slavnosti ve Fryštáku k tomu, aby promluvil s Donem Kodžolou o své zamýšlené cestě na francouzskou Riviéru. K tématu se vrátil hned druhý den po slavnosti, takže se dopisy křižovaly. Psal: „Vrátil jsem se domů tělem, ale duchem jsem ještě dnes ve Fryštáku. Pan arcibiskup byl velmi spokojen. – Posílám nějaké kopie listů, které dnes pan arcibiskup odeslal – k informaci.“ Pokud šlo o tu Rivieru, říkal v dopise, že jede do Lurd a vůbec do Francie, jen aby se trochu přiučil francouzštině, a k moři z důvodů zdravotních. Nechce obtěžovat žádostí, aby mohl bydlet někde v salesiánském ústavě: stačí, když mu bude doporučeno, kde by jako kněz mohl klidně žít. Napřed by rád navštívil v Itálii svého synovce Ladislava v noviciátě, je-li to vůbec dovoleno. Vyjel by však teprve 12. srpna.</w:t>
      </w:r>
    </w:p>
    <w:p>
      <w:pPr>
        <w:pStyle w:val="TextBodyIndent"/>
        <w:ind w:left="0" w:hanging="0"/>
        <w:jc w:val="both"/>
        <w:rPr/>
      </w:pPr>
      <w:r>
        <w:rPr/>
      </w:r>
    </w:p>
    <w:p>
      <w:pPr>
        <w:pStyle w:val="TextBodyIndent"/>
        <w:ind w:left="0" w:hanging="0"/>
        <w:jc w:val="both"/>
        <w:rPr/>
      </w:pPr>
      <w:r>
        <w:rPr/>
        <w:tab/>
        <w:t>Kopie dopisů, o kterých arcibiskupský sekretář mluví, se týkají přípisů, zaslaných panem arcibiskupem pražskému nunciovi Čiriačimu, kardinálovi primasu polskému Hlondovi a generálnímu představenému salesiánů Rinaldimu. Dopisy byly všechny latinské.</w:t>
      </w:r>
    </w:p>
    <w:p>
      <w:pPr>
        <w:pStyle w:val="TextBodyIndent"/>
        <w:ind w:left="0" w:hanging="0"/>
        <w:jc w:val="both"/>
        <w:rPr/>
      </w:pPr>
      <w:r>
        <w:rPr/>
      </w:r>
    </w:p>
    <w:p>
      <w:pPr>
        <w:pStyle w:val="TextBodyIndent"/>
        <w:ind w:left="0" w:hanging="0"/>
        <w:jc w:val="both"/>
        <w:rPr/>
      </w:pPr>
      <w:r>
        <w:rPr/>
        <w:tab/>
        <w:t>První zněl:</w:t>
      </w:r>
    </w:p>
    <w:p>
      <w:pPr>
        <w:pStyle w:val="TextBodyIndent"/>
        <w:ind w:left="0" w:hanging="0"/>
        <w:jc w:val="both"/>
        <w:rPr/>
      </w:pPr>
      <w:r>
        <w:rPr/>
        <w:tab/>
        <w:t>„Nejdůstojnější apoštolské nunciatuře v Praze. – Je mi radostnou povinností zvěstovat Vám, že jsem včera na svátek svaté Trojice otevřel první salesiánský dům za účasti množství radujícího se lidu. – Nejsem-li příliš neskromný, prosil bych Vaši Excelenci, abyste od Jeho Svatosti fryštáckým salesiánům a všem, kdo dosud salesiánské dílo v této arcidiecézi budovali, vyprosil jeho požehnání a abyste mi to pak sdělil. Oddávám se naději, že budou brzy moci salesiáni začít pracovat i na jiných místech, kde je mnoho opuštěné mládež,e která čeká na jejich účinnou pomoc.“</w:t>
      </w:r>
    </w:p>
    <w:p>
      <w:pPr>
        <w:pStyle w:val="TextBodyIndent"/>
        <w:ind w:left="0" w:hanging="0"/>
        <w:jc w:val="both"/>
        <w:rPr/>
      </w:pPr>
      <w:r>
        <w:rPr/>
      </w:r>
    </w:p>
    <w:p>
      <w:pPr>
        <w:pStyle w:val="TextBodyIndent"/>
        <w:ind w:left="0" w:hanging="0"/>
        <w:jc w:val="both"/>
        <w:rPr/>
      </w:pPr>
      <w:r>
        <w:rPr/>
        <w:tab/>
        <w:t>Druhý dopis zněl:</w:t>
      </w:r>
    </w:p>
    <w:p>
      <w:pPr>
        <w:pStyle w:val="TextBodyIndent"/>
        <w:ind w:left="0" w:hanging="0"/>
        <w:jc w:val="both"/>
        <w:rPr/>
      </w:pPr>
      <w:r>
        <w:rPr/>
        <w:tab/>
        <w:t>„Vaše knížecí Eminence, nejdůstojnější pane kardinále. – Je pro mé srdce velikou radostí, že Vám mohu sdělit, že jsem včera v městečku Fryštáku v mé arcidiecézi mohl za přítomnosti jásajícího lidu a mnoha vzácných hostí zveřejnit salesiánskou kongregaci. Těžko lze vyjádřit, s jak srdečnou láskou věřící z fryštácké farnosti a z jiných krajů Moravy syny ctihodného služebníka Božího Jana Boska přijali. Mám velikou naději v srdci, že z městečka Fryštáku vyjde silný voj apoštolů velmi platných jak církvi svaté, tak arcidiecézi, i když zatím jdou a zasévají v slzách. Je však jisté, že později půjdou, nesouce v náručích bohaté snopy. – Prosím pro sebe i pro salesiány o otcovské požehnání.“</w:t>
      </w:r>
    </w:p>
    <w:p>
      <w:pPr>
        <w:pStyle w:val="TextBodyIndent"/>
        <w:ind w:left="0" w:hanging="0"/>
        <w:jc w:val="both"/>
        <w:rPr/>
      </w:pPr>
      <w:r>
        <w:rPr/>
      </w:r>
    </w:p>
    <w:p>
      <w:pPr>
        <w:pStyle w:val="TextBodyIndent"/>
        <w:ind w:left="0" w:hanging="0"/>
        <w:jc w:val="both"/>
        <w:rPr/>
      </w:pPr>
      <w:r>
        <w:rPr/>
        <w:tab/>
        <w:t>Donu Rinaldimu:</w:t>
      </w:r>
    </w:p>
    <w:p>
      <w:pPr>
        <w:pStyle w:val="TextBodyIndent"/>
        <w:ind w:left="0" w:hanging="0"/>
        <w:jc w:val="both"/>
        <w:rPr/>
      </w:pPr>
      <w:r>
        <w:rPr/>
        <w:tab/>
        <w:t>„Se srdcem plným vděčnosti k milosrdnému Bohu kladu si za čest oznámit Vám, nejdůstojnější Otče, generální představený,  že jsem včera za přítomnosti velikého počtu lidí formálně uvedl do městečka Fryštáku salesiánskou rodinu. Při této příležitosti Vám, nejdůstojnější Otče, vzdávám díky za dar, který jste mé arcidiecézi skrze salesiánskou rodinu dal. Mám naději, že, až budou překonány ty malé počátky, brzy z nich vzejde hojné ovoce ke cti Matky církve i k užitku olomoucké arcidiecéze! – Znovu a znovu vzdávaje díky, doporoučím se do modliteb rodiny ctihodného Dona Boska.“</w:t>
      </w:r>
    </w:p>
    <w:p>
      <w:pPr>
        <w:pStyle w:val="TextBodyIndent"/>
        <w:ind w:left="0" w:hanging="0"/>
        <w:jc w:val="both"/>
        <w:rPr/>
      </w:pPr>
      <w:r>
        <w:rPr/>
      </w:r>
    </w:p>
    <w:p>
      <w:pPr>
        <w:pStyle w:val="TextBodyIndent"/>
        <w:ind w:left="0" w:hanging="0"/>
        <w:jc w:val="both"/>
        <w:rPr/>
      </w:pPr>
      <w:r>
        <w:rPr/>
        <w:tab/>
        <w:t>Nejen to. Pan arcibiskup sděloval salesiánům 13. června další radost: „Vrátiv se ze slavnosti ve Fryštáku oznámil jsem svatému Otci, jakou radostí naplnila slavnost všechny její účastníky a poprosil jsem ho, aby požehnal novému salesiánskému domu. Obdržel jsem nyní od apoštolské nunciatury v Praze tento telegram: „Otevření salesiánského domu způsobilo svatému Otci velikou radost. Chválí tvé záměry a přeje tobě i salesiánskému společenství vše dobré a uděluje vám své apoštolské požehnání. Nuncius Čiriači.“ Kéž je požehnání svatého Otce pramenem dalších milostí a hojného zdaru pro kongregaci salesiánskou v naší vlasti! – V lásce oddaný</w:t>
      </w:r>
    </w:p>
    <w:p>
      <w:pPr>
        <w:pStyle w:val="TextBodyIndent"/>
        <w:ind w:left="708" w:firstLine="708"/>
        <w:jc w:val="both"/>
        <w:rPr/>
      </w:pPr>
      <w:r>
        <w:rPr/>
        <w:tab/>
        <w:tab/>
        <w:tab/>
        <w:tab/>
        <w:tab/>
        <w:t>+ Leopold, arcibiskup“</w:t>
      </w:r>
    </w:p>
    <w:p>
      <w:pPr>
        <w:pStyle w:val="TextBodyIndent"/>
        <w:ind w:left="0" w:hanging="0"/>
        <w:jc w:val="both"/>
        <w:rPr/>
      </w:pPr>
      <w:r>
        <w:rPr/>
      </w:r>
    </w:p>
    <w:p>
      <w:pPr>
        <w:pStyle w:val="TextBodyIndent"/>
        <w:ind w:left="0" w:hanging="0"/>
        <w:jc w:val="both"/>
        <w:rPr/>
      </w:pPr>
      <w:r>
        <w:rPr/>
        <w:tab/>
        <w:t>Uvedené dopisy nejsou formální, suché a chladné. Vyzařuje z nich nadšení pro salesiánskou věc. Nadšení pak, které slavnost provázelo, i následná propagace salesiánského díla mezi českými katolíky posunuly zas o kus dílo Dona Boska dopředu. Nyní už opravdu nebylo možnou couvnout, když dílo vzbudilo tolik nadějí.</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6.</w:t>
      </w:r>
    </w:p>
    <w:p>
      <w:pPr>
        <w:pStyle w:val="TextBodyIndent"/>
        <w:ind w:left="0" w:hanging="0"/>
        <w:jc w:val="center"/>
        <w:rPr/>
      </w:pPr>
      <w:r>
        <w:rPr/>
      </w:r>
    </w:p>
    <w:p>
      <w:pPr>
        <w:pStyle w:val="TextBodyIndent"/>
        <w:ind w:left="0" w:hanging="0"/>
        <w:jc w:val="center"/>
        <w:rPr>
          <w:u w:val="single"/>
        </w:rPr>
      </w:pPr>
      <w:r>
        <w:rPr>
          <w:u w:val="single"/>
        </w:rPr>
        <w:t>V posvátkovém uklidnění</w:t>
      </w:r>
    </w:p>
    <w:p>
      <w:pPr>
        <w:pStyle w:val="TextBodyIndent"/>
        <w:ind w:left="0" w:hanging="0"/>
        <w:jc w:val="both"/>
        <w:rPr>
          <w:u w:val="single"/>
        </w:rPr>
      </w:pPr>
      <w:r>
        <w:rPr>
          <w:u w:val="single"/>
        </w:rPr>
      </w:r>
    </w:p>
    <w:p>
      <w:pPr>
        <w:pStyle w:val="TextBodyIndent"/>
        <w:ind w:left="0" w:hanging="0"/>
        <w:jc w:val="both"/>
        <w:rPr/>
      </w:pPr>
      <w:r>
        <w:rPr/>
        <w:tab/>
        <w:t>Ve svátečním ruchu kolem otevření ústavu Don Stuchlý nikdy zvlášť nefiguroval. Až na uvítání pana arcibiskupa na prahu ústavu neměl a nemohl hrát žádnou zvláštní roli. Jako kdysi při svěcení kostela Panny Marie Pomocnice v Lublani konal svou práci prefekta – staral se o hmotnou stránku věci. V samotný den otevření hlavně dohlížel, aby vše dobře fungovalo v kuchyni a aby fungoval provoz v ústavě, na dvoře, v divadle a podobně. Jako vždycky i tentokrát se snažil být všudypřítomný a pokud možno i vševědoucí. Unavovalo ho to a byl rád, když bylo po všem. – Také uvedení domu do pořádku žádalo starost a práci, ale to už bylo méně náročné.</w:t>
      </w:r>
    </w:p>
    <w:p>
      <w:pPr>
        <w:pStyle w:val="TextBodyIndent"/>
        <w:ind w:left="0" w:hanging="0"/>
        <w:jc w:val="both"/>
        <w:rPr/>
      </w:pPr>
      <w:r>
        <w:rPr/>
      </w:r>
    </w:p>
    <w:p>
      <w:pPr>
        <w:pStyle w:val="TextBodyIndent"/>
        <w:ind w:left="0" w:hanging="0"/>
        <w:jc w:val="both"/>
        <w:rPr/>
      </w:pPr>
      <w:r>
        <w:rPr/>
        <w:tab/>
        <w:t>Také chlapci přijali celkem s uspokojením, že je zase klid, protože ještě nebyl konec roku a do prázdnin bylo třeba dokončit školku a podrobit se zkouškám. Ten rok sice byly ještě doma, ale i ty měly svou důležitost. U mnohého rozhodnou, zda bude pokračovat, anebo se vrátí domů.</w:t>
      </w:r>
    </w:p>
    <w:p>
      <w:pPr>
        <w:pStyle w:val="TextBodyIndent"/>
        <w:ind w:left="0" w:hanging="0"/>
        <w:jc w:val="both"/>
        <w:rPr/>
      </w:pPr>
      <w:r>
        <w:rPr/>
      </w:r>
    </w:p>
    <w:p>
      <w:pPr>
        <w:pStyle w:val="TextBodyIndent"/>
        <w:ind w:left="0" w:hanging="0"/>
        <w:jc w:val="both"/>
        <w:rPr/>
      </w:pPr>
      <w:r>
        <w:rPr/>
        <w:tab/>
        <w:t>Před svatým Petrem a Pavlem 28. června se skončilo vyučování. Na svatého Petra a Pavla šli Fryštačané na pouť na svatý Hostýn a s nimi Don Špan a Don Šiška. Pouti se zúčastnilo také 10 chlapců, těch lepších, jen aby Fryšták viděl, že salesiáni žijí s farností. Ostatní zůstali doma a učili se.</w:t>
      </w:r>
    </w:p>
    <w:p>
      <w:pPr>
        <w:pStyle w:val="TextBodyIndent"/>
        <w:ind w:left="0" w:hanging="0"/>
        <w:jc w:val="both"/>
        <w:rPr/>
      </w:pPr>
      <w:r>
        <w:rPr/>
      </w:r>
    </w:p>
    <w:p>
      <w:pPr>
        <w:pStyle w:val="TextBodyIndent"/>
        <w:ind w:left="0" w:firstLine="708"/>
        <w:jc w:val="both"/>
        <w:rPr/>
      </w:pPr>
      <w:r>
        <w:rPr/>
        <w:t>4. července vypukly závěrečné zkoušky a protáhly se až do 12. července. Každý den byla jedna písemka, poslední dva dny byly ústní zkoušky. Mezitím byly dva volné dny: svátek svatého Cyrila a Metoděje a následující neděle. 13. července skončil školní rok. Nebyl zrovna nejúspěšnější: 7 chlapců propadlo, 6 jich dostalo možnost podrobit se koncem prázdnin opravné zkoušce. Ostatní prospěli. Známky sečetly před obědem a byly vyslechnuty se zatajeným dechem. – Odpoledne se balilo, o ½ 6 byla večeře, po večeři v 7 bylo fotografování, o ½ 8 požehnání, které udělil pan farář. Bylo slavné Te Deum na zakončení roku a také proto,ž e pan farář slavil zrovna stříbrné jubileum. Malá akademie k jeho cti zakončila den.</w:t>
      </w:r>
    </w:p>
    <w:p>
      <w:pPr>
        <w:pStyle w:val="TextBodyIndent"/>
        <w:ind w:left="0" w:hanging="0"/>
        <w:jc w:val="both"/>
        <w:rPr/>
      </w:pPr>
      <w:r>
        <w:rPr/>
      </w:r>
    </w:p>
    <w:p>
      <w:pPr>
        <w:pStyle w:val="TextBodyIndent"/>
        <w:ind w:left="0" w:hanging="0"/>
        <w:jc w:val="both"/>
        <w:rPr/>
      </w:pPr>
      <w:r>
        <w:rPr/>
        <w:tab/>
        <w:t>14. července  byla sobota. Vstávalo se ráno o ½ 4. Ve 4 byla mše svatá, pak snídaně a v 5 odjížděla první skupina chlapců autobusem na prázdniny. Druhá jela v 10 hodin. Následující neděle už byla hluchá, ústav zel prázdnotou a křiku bylo pramálo. Těch pár, co zůstali, to nevytrhlo. I Fryštačané pocítili to náhlé ticho jako něco nenormálního, protože už byli zvyklí na křik, který se nesl nad městečkem z ústavního hřiště v pravidelných intervalech den co den. – Zpomalil se i život salesiánů a značně se zjednodušil. Klerici se vystřídali na dovolené, vždyť nebyli celé roky doma. Také Don Šiška navštívil své adoptivní rodiče a Don Špan se chystal doprovodit nastávající tři novice: klerika Gurzana, který měl už po maturitě a přišel mezi rokem, dále nám již známé Jandu  a Astra do noviciátu do Jugoslávie. Don Kodžola a Don Stuchlý zůstávali na svých místech v očekávání věcí budoucích.</w:t>
      </w:r>
    </w:p>
    <w:p>
      <w:pPr>
        <w:pStyle w:val="TextBodyIndent"/>
        <w:ind w:left="0" w:hanging="0"/>
        <w:jc w:val="both"/>
        <w:rPr/>
      </w:pPr>
      <w:r>
        <w:rPr/>
      </w:r>
    </w:p>
    <w:p>
      <w:pPr>
        <w:pStyle w:val="TextBodyIndent"/>
        <w:ind w:left="0" w:hanging="0"/>
        <w:jc w:val="both"/>
        <w:rPr/>
      </w:pPr>
      <w:r>
        <w:rPr/>
        <w:tab/>
        <w:t>Začátkem srpna byli zase všichni spolubratří v ústavě, protože je čekala duchovní cvičení. Konala se ve dnech 6. – 11. srpna v Šaštíně. Protože všichni uměli italsky, byly promluvy italské. Rozjímání měl Don Bonato, novicmistr z Maďarska, instrukce Don Plywaczyk, inspektor. – Don Špan odejel s novici do Jugoslávie 3. srpna.</w:t>
      </w:r>
    </w:p>
    <w:p>
      <w:pPr>
        <w:pStyle w:val="TextBodyIndent"/>
        <w:ind w:left="0" w:hanging="0"/>
        <w:jc w:val="both"/>
        <w:rPr/>
      </w:pPr>
      <w:r>
        <w:rPr/>
      </w:r>
    </w:p>
    <w:p>
      <w:pPr>
        <w:pStyle w:val="TextBodyIndent"/>
        <w:ind w:left="0" w:hanging="0"/>
        <w:jc w:val="both"/>
        <w:rPr/>
      </w:pPr>
      <w:r>
        <w:rPr/>
        <w:tab/>
        <w:t>Nevíme, kdo zůstal přes duchovní cvičení ve Fryštáku, zda to byl ředitel nebo prefekt, ale možná Don Kodžola, protože se chystal do Itálie a tam si mohl snadno vykonat duchovní cvičení. Dona Stuchlého čekala veliká práce doma. –Bylo totiž dohodnuto využít prázdninového klidu k některým stavebním úpravám, potřebným pro provoz domu. V druhém patře bylo třeba scelit dvě místnosti tak, aby vznikla hovorna a za ní prefektura, obě spojené průchodními dveřmi. Zedníci, cihly, malta, suť z omítky a všude prach, to bylo v druhé půli srpna průvodním jevem v domě. A zase všechno leželo hlavně na Donu Stuchlém, který to však nesl jako něco docela samozřejmého. Pomáhal si při tom, jak mohl. Uveďme si pro ilustraci vzpomínku jednoho z účastníků těch prací – salesiána P. Josefa Zerzána, který právě tehdy nastupoval. Píše:</w:t>
      </w:r>
    </w:p>
    <w:p>
      <w:pPr>
        <w:pStyle w:val="TextBodyIndent"/>
        <w:ind w:left="0" w:hanging="0"/>
        <w:jc w:val="both"/>
        <w:rPr/>
      </w:pPr>
      <w:r>
        <w:rPr/>
      </w:r>
    </w:p>
    <w:p>
      <w:pPr>
        <w:pStyle w:val="TextBodyIndent"/>
        <w:ind w:left="0" w:hanging="0"/>
        <w:jc w:val="both"/>
        <w:rPr/>
      </w:pPr>
      <w:r>
        <w:rPr/>
        <w:tab/>
        <w:t>V roce 1928 z jara moje sestřenice v noviciátě sester františkánek upozornila na mé povolání P. Metoda a ten mi doporučil, abych se hlásil k salesiánům ve Fryštáku u Holešova.</w:t>
      </w:r>
    </w:p>
    <w:p>
      <w:pPr>
        <w:pStyle w:val="TextBodyIndent"/>
        <w:ind w:left="0" w:hanging="0"/>
        <w:jc w:val="both"/>
        <w:rPr/>
      </w:pPr>
      <w:r>
        <w:rPr/>
      </w:r>
    </w:p>
    <w:p>
      <w:pPr>
        <w:pStyle w:val="TextBodyIndent"/>
        <w:ind w:left="0" w:hanging="0"/>
        <w:jc w:val="both"/>
        <w:rPr/>
      </w:pPr>
      <w:r>
        <w:rPr/>
        <w:tab/>
        <w:t>Tak jsem si napsal žádost jako pozdní povolání. Odpověděli mi brzy. Bylo to někdy v červnu, přijel jsem z práce domů a tam mne čekal obsáhlý dopis s pozváním, abych přijel na zkoušky. Ty se však konaly právě v ten den. Byl jsem pozván, abych se dostavil, až budu moci co nejdříve. Ve vhodný den jsem se tedy rozjel do Fryštáku. První, s kým jsem se potkal, byl klerik don Trochta, který mne uvedl k Donu Stuchlému, prefektovi ústavu. Ten mě s usměvavou tváří vesele přivítal ve své kanceláři ve staré budově a tam mě přezkoušel v počtech a češtině a položil mi řadu otázek tak otcovsky, že jsem měl nejlepší dojem. S výsledkem byl spokojen a když jsem mu řekl, že jsem tesař, tak mě pozval, abych nastoupil 16. srpna, že jim v něčem pomohu v přípravě na nový školní rok.</w:t>
      </w:r>
    </w:p>
    <w:p>
      <w:pPr>
        <w:pStyle w:val="TextBodyIndent"/>
        <w:ind w:left="0" w:hanging="0"/>
        <w:jc w:val="both"/>
        <w:rPr/>
      </w:pPr>
      <w:r>
        <w:rPr/>
      </w:r>
    </w:p>
    <w:p>
      <w:pPr>
        <w:pStyle w:val="TextBodyIndent"/>
        <w:ind w:left="0" w:hanging="0"/>
        <w:jc w:val="both"/>
        <w:rPr/>
      </w:pPr>
      <w:r>
        <w:rPr/>
        <w:tab/>
        <w:t>Tak jsem v ten den přijel. Ve II. poschodí bourali příčku, aby vytvořili velkou ložnici. Bylo třeba uzavřít mezeru, která tím vznikla ve stropě. Tak mi to ukázal a poslal mě na půdu, abych se podíval, jak by se to dalo provést. On zůstal dole. V otvoru byla uvolněná cihla po zdi a sotva jsem sejí dotkl, spadla dovnitř těsně kolem hlavy Dona Stuchlého. Sice se ho nedotkla, ale stačilo maličko a mohl být vážně zraněn. Já jsem se děsně ulekl, ale on neříkal nic. Otvor jsme uzavřeli a Franta Veselý, bývalý zedník tam dal kus rákosu a omítl strop, že byl zase v pořádku.“</w:t>
      </w:r>
    </w:p>
    <w:p>
      <w:pPr>
        <w:pStyle w:val="TextBodyIndent"/>
        <w:ind w:left="0" w:hanging="0"/>
        <w:jc w:val="both"/>
        <w:rPr/>
      </w:pPr>
      <w:r>
        <w:rPr/>
      </w:r>
    </w:p>
    <w:p>
      <w:pPr>
        <w:pStyle w:val="TextBodyIndent"/>
        <w:ind w:left="0" w:hanging="0"/>
        <w:jc w:val="both"/>
        <w:rPr/>
      </w:pPr>
      <w:r>
        <w:rPr/>
        <w:tab/>
        <w:t>Donu Stuchlému ležel na stole delší dobu dopis, který mu poslal z Ameriky 30. června Dr. Hynek Dostál, ale na který on mohl odpovědět teprve někdy v listopadu. Uveďme si jej však zde, protože obsah Don Stuchlého odpovědi nám dokresluje obraz těch prázdnin jeho vlastními slovy.</w:t>
      </w:r>
    </w:p>
    <w:p>
      <w:pPr>
        <w:pStyle w:val="TextBodyIndent"/>
        <w:ind w:left="0" w:hanging="0"/>
        <w:jc w:val="both"/>
        <w:rPr/>
      </w:pPr>
      <w:r>
        <w:rPr/>
      </w:r>
    </w:p>
    <w:p>
      <w:pPr>
        <w:pStyle w:val="TextBodyIndent"/>
        <w:ind w:left="0" w:hanging="0"/>
        <w:jc w:val="both"/>
        <w:rPr/>
      </w:pPr>
      <w:r>
        <w:rPr/>
        <w:tab/>
        <w:t>Dr. Hynek Dostál psal mimo jiné: „Můj předrahý důstojný pane a všichni vespolek! Denně na Vás myslím a těšil jsem se z Vaší slavnosti posvěcení domu Vašeho. Jak jsou cesty Boží nevyzpytatelné! Před rokem ještě v Itálii toužili jste po vlasti, a dnes už jste  v té zahrádce Boží, jíž svatí Cyril a Metoděj žehnají. Jsem velice šťasten pro to, neboť byla to též moje touha. Uctivý pozdrav všem Vašim důstojným pánům, ctihodnému panu Trochtovi, studentíkům a všem chovancům! – Vzpomínám stále na pobyt v Turíně, v Peroze Argentině, na tu krásnou cestu z Perozy do Turína a pak do Říma, na to vše, co jsme tam zažili, jak jsme se u velechrámu lateránského náhodou potkali, jak jsem Vám v bytě u svatého (!) Dona Boska ministroval atd. Zde je jen práce, shon a tak málo poesie a duševního klidu. –Váš celý přítel nejvěrnější Dr. H. Dostál.“</w:t>
      </w:r>
    </w:p>
    <w:p>
      <w:pPr>
        <w:pStyle w:val="TextBodyIndent"/>
        <w:ind w:left="0" w:hanging="0"/>
        <w:jc w:val="both"/>
        <w:rPr/>
      </w:pPr>
      <w:r>
        <w:rPr/>
      </w:r>
    </w:p>
    <w:p>
      <w:pPr>
        <w:pStyle w:val="TextBodyIndent"/>
        <w:ind w:left="0" w:hanging="0"/>
        <w:jc w:val="both"/>
        <w:rPr/>
      </w:pPr>
      <w:r>
        <w:rPr/>
        <w:tab/>
        <w:t>Odpověď napsaná jako koncept na dvou čistých stránkách Dostálova dopisu slabě inkoustovou tužkou, takže je těžko čitelná, je vzácnou památkou na Dona Stuchlého. Je to jeden z velice málo dokladů, jak osobně prociťoval události. Snad to byla právě srdečnost Dr. Hynka, více otevírá své srdce. Zároveň je to důvěrné ocenění osobnosti Dr. Hynka Dostála „z pera nejpovolanějšího“. Don Stuchlý píš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Vážený a nejmilejší pane doktore!</w:t>
      </w:r>
    </w:p>
    <w:p>
      <w:pPr>
        <w:pStyle w:val="TextBodyIndent"/>
        <w:ind w:left="0" w:hanging="0"/>
        <w:jc w:val="both"/>
        <w:rPr/>
      </w:pPr>
      <w:r>
        <w:rPr/>
        <w:tab/>
        <w:t>Račte prominouti, že jsem Vám již tak dlouho nepsal, ba ani nepřál k Vašim jmeninám a k Vašemu vyznamenání, jehož se Vám dostalo od svatého Otce. Měli jsme z toho všichni nesmírnou radost a děkovali Pánu Bohu za ty milosti, kterými Vás Bůh zasypuje. Mám Vaše dopisy denně před očima na stole, zvláště ten poslední dopis, v němž projevujete k nám svou zvláštní přízeň, lásku a obětavost. Kterak by člověk mohl zapomenouti na svého po Pánu Bohu největšího dobrodince. Vždyť jestli jsme dnes ve Fryštáku, musíme to připsati Vám, který jste se vrátil z Itálie a burcoval jste u všech nejdůstojnějších pánů biskupů arcibiskupů, aby se nám umožnil návrat do vlasti. Tak se stalo, že nejdůstojnější pan arcibiskup Prečan dal rozkaz veledůstojnému monsiňoru Štanclovi, aby rozhodně dům koupil. Jiní lidé toto nevědí, ale já jsem tak přesvědčen, že tomu tak jest. Ještě koncem června 1927 neměli jsme žádné naděje a tu najedenkráte neočekávaně slyším v Turíně: „Do Fryštáku se letos půjde!“ Bylo to pro mne potěšující i zarmucující. Potěšující, že se můžeme vrátiti do vlasti, zde působiti po příkladu našich věrozvěstů Cyrila a Metoděje pro záchranu duší Bohu milých, ale zároveň zarmucující, neboť představení mi dali pouze na cestu a nihil amplius (nic víc), a tak jdu sine pera et sine calceamento (bez mošny a bez obuvi). Ale milý Bůh a Panna Maria Pomocná, k níž láska naše a důvěra je Vám dobře známa již z Turína, nás neopustila. Věřte mi, pane doktore, že až oči slzí,když pomýšlím, co jsme byli a co jsme měli před ne více než před jedním rokem! Tehdy nás bylo něco nad 40 a neměli jsme ani na čem spáti a kam si sednouti, a dnes je všech nad 90 a díky Bohu to nejpotřebnější máme již obstaráno. Před krátkem jeden učitel z Hlinska (?) mi poslal 5 000 Kčs. Byl jsem tak dojat, že z vděčnosti k Bohu a k dobrodinci jsem se rozplakal. (Poznámka: v konceptu napřed napsal „bych se rozplakal“, ale pak to přeškrtl a napsal „jsem se rozplakal“.) Díla Boží jsou podivuhodná a cesty jeho nevyzpytatelné!</w:t>
      </w:r>
    </w:p>
    <w:p>
      <w:pPr>
        <w:pStyle w:val="TextBodyIndent"/>
        <w:ind w:left="0" w:hanging="0"/>
        <w:jc w:val="both"/>
        <w:rPr/>
      </w:pPr>
      <w:r>
        <w:rPr/>
      </w:r>
    </w:p>
    <w:p>
      <w:pPr>
        <w:pStyle w:val="TextBodyIndent"/>
        <w:ind w:left="0" w:hanging="0"/>
        <w:jc w:val="both"/>
        <w:rPr/>
      </w:pPr>
      <w:r>
        <w:rPr/>
        <w:tab/>
        <w:t>Milý pane doktore a řekl bych bratře, musím nyní napsat, proč jsem tak dlouho nepsal. – Na konci roku jsem musel mnoho běhat a burcovat na různých místech, aby nám vyklidili obecné školy (Poznámka: ještě pořád zůstávají ve staré budově dvě třídy.) to se nám podařilo nad očekávání. Nato přijímací zkoušky a korespondence s čekateli, bylo jich nad sto padesát a všichni by byli rádi zdarma aneb co nejlevněji. Teď nastoupily prázdniny. Pánové klerici jeli navštívit po tolika létech své rodiče a rovněž kněží, takže jsem po delší dobu zůstal sám. Potom zas duchovní cvičení, příprava domu na žactvo (?), tedy zedníky, kováře, natěrače a vždy s nimi a ne mimo. tak jak by rukou obrátil, přišel konec prázdnin a nyní začal nový školní rok s novým personálem. Don Trochta odejel na bohosloví do Turína, Don Vrtaník na vojnu. přišli jiní tři spolubratři z Valsaliče. Sotva jsme přežili jeden měsíc, byla nám oznámena návštěva Jeho Eminence kardinála Hlonda. Bylo to pro Fryšták něco neslýchaného. Počasí krásné. Mluvil k našim hochům polsky a skutečně nadchnul je k vytrvalosti. Hoši měli z toho velikou radost. Letos máme 3 třídy gymnasiální a tolik učitelských sil jako tam (Poznámka: v Peroze), musíme to utáhnouti… Mohu říci…, že denně na Vás vzpomínám a na Vaši práci a za Vás se modlím.</w:t>
      </w:r>
    </w:p>
    <w:p>
      <w:pPr>
        <w:pStyle w:val="TextBodyIndent"/>
        <w:ind w:left="0" w:hanging="0"/>
        <w:jc w:val="both"/>
        <w:rPr/>
      </w:pPr>
      <w:r>
        <w:rPr/>
      </w:r>
    </w:p>
    <w:p>
      <w:pPr>
        <w:pStyle w:val="TextBodyIndent"/>
        <w:ind w:left="0" w:hanging="0"/>
        <w:jc w:val="both"/>
        <w:rPr/>
      </w:pPr>
      <w:r>
        <w:rPr/>
        <w:tab/>
        <w:t xml:space="preserve">Jestli nám Pán Bůh doposud tak žehnal, musím to připsati Panně Marii Pomocnici a našim dobrodincům. Přikládám do tohoto dopisu 2 fotografie a jednu od Franty z Boršic, který bude 29. 11. oblečen.“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7.</w:t>
      </w:r>
    </w:p>
    <w:p>
      <w:pPr>
        <w:pStyle w:val="TextBodyIndent"/>
        <w:ind w:left="0" w:hanging="0"/>
        <w:jc w:val="center"/>
        <w:rPr/>
      </w:pPr>
      <w:r>
        <w:rPr/>
      </w:r>
    </w:p>
    <w:p>
      <w:pPr>
        <w:pStyle w:val="TextBodyIndent"/>
        <w:ind w:left="0" w:hanging="0"/>
        <w:jc w:val="center"/>
        <w:rPr>
          <w:u w:val="single"/>
        </w:rPr>
      </w:pPr>
      <w:r>
        <w:rPr>
          <w:u w:val="single"/>
        </w:rPr>
        <w:t>Don Stuchlý ředitel</w:t>
      </w:r>
    </w:p>
    <w:p>
      <w:pPr>
        <w:pStyle w:val="TextBodyIndent"/>
        <w:ind w:left="0" w:hanging="0"/>
        <w:jc w:val="both"/>
        <w:rPr>
          <w:u w:val="single"/>
        </w:rPr>
      </w:pPr>
      <w:r>
        <w:rPr>
          <w:u w:val="single"/>
        </w:rPr>
      </w:r>
    </w:p>
    <w:p>
      <w:pPr>
        <w:pStyle w:val="TextBodyIndent"/>
        <w:ind w:left="0" w:hanging="0"/>
        <w:jc w:val="both"/>
        <w:rPr/>
      </w:pPr>
      <w:r>
        <w:rPr/>
        <w:tab/>
        <w:t>Přepsali jsme celou odpověď Dona Stuchlého Dru Hynku Dostálovi do Ameriky, ale tím jsme události předběhli o dobré dva měsíce. To nevadí. Budeme se k nim muset tak jako tak vrátit. Jen jedno Don Stuchlý Dru Dostálovi neřekl, zřejmě ze skromnosti, že se mezitím stal z prefekta ředitelem. Jak k tomu došlo?</w:t>
      </w:r>
    </w:p>
    <w:p>
      <w:pPr>
        <w:pStyle w:val="TextBodyIndent"/>
        <w:ind w:left="0" w:hanging="0"/>
        <w:jc w:val="both"/>
        <w:rPr/>
      </w:pPr>
      <w:r>
        <w:rPr/>
      </w:r>
    </w:p>
    <w:p>
      <w:pPr>
        <w:pStyle w:val="TextBodyIndent"/>
        <w:ind w:left="0" w:hanging="0"/>
        <w:jc w:val="both"/>
        <w:rPr/>
      </w:pPr>
      <w:r>
        <w:rPr/>
        <w:tab/>
        <w:t>už jsme řekli, že mezi Vatikánem a Československem došlo začátkem roku 1928 k jakési prozatímní dohodě, která měla název „modus vivendi“: (jak žít vedle sebe). Znamenala konec přátelství a obapolnou snahu upravit vztahy tak, aby stát neviděl v církvi nepřítele a církev zas aby mohla se vněm svobodně vyvíjet. také jsme uvedli, že církev slíbila, vynasnažit se upravit hranice diecézí tak, aby odpovídaly hranicím státním, třebaže to nebyla snadná věc. Vyhovět jednomu státu mohlo znamenat pozlobit si stát druhý – třeba Rakousko nebo Maďarsko. Předpokládalo se, že to bude složité jednání. – Snadnější bylo vyhovět v otázce řeholních společností, kde stát žádal, aby vyšší představení, místní a provinční byli českoslovenští státní příslušníci. Tato věc se samozřejmě týkal také salesiánů, ano jich snad více než jiných, protože salesiáni teprve začínali a zatím nebyli státem uznáni.</w:t>
      </w:r>
    </w:p>
    <w:p>
      <w:pPr>
        <w:pStyle w:val="TextBodyIndent"/>
        <w:ind w:left="0" w:hanging="0"/>
        <w:jc w:val="both"/>
        <w:rPr/>
      </w:pPr>
      <w:r>
        <w:rPr/>
      </w:r>
    </w:p>
    <w:p>
      <w:pPr>
        <w:pStyle w:val="TextBodyIndent"/>
        <w:ind w:left="0" w:hanging="0"/>
        <w:jc w:val="both"/>
        <w:rPr/>
      </w:pPr>
      <w:r>
        <w:rPr/>
        <w:tab/>
        <w:t>Kdo se nad tím nejvíc zaradoval, byl Don Kodžola. Viděl v tom příležitost, aby se vrátil do Itálie. Méně už se mohl radovat Don Stuchlý, protože by odchodem Kodžoly dílo ztratilo a on by byl hodně svázaný, protože by musel být více doma a věnovat se chlapcům. Ať tak či onak, záležitost byla předložena představeným v Turíně, ať oni zasukovanou situaci rozuzlí. Ti se příliš nerozmýšleli. Postavit v čelo českého díla Slováka nebylo radno, a tak Don Stuchlý byl jediný možný kandidát. V Turíně tedy na svátek Nanebevzetí Panny Marie 15. srpna vystavili druhý jmenovací dekret ředitele pro fryštácký dům, znějící na jméno Ignác Stuchlý. Dekret a dopis spolubratřím byly na úředním tiskopisu a zněly stejně jako v případě Kodžolově.</w:t>
      </w:r>
    </w:p>
    <w:p>
      <w:pPr>
        <w:pStyle w:val="TextBodyIndent"/>
        <w:ind w:left="0" w:hanging="0"/>
        <w:jc w:val="both"/>
        <w:rPr/>
      </w:pPr>
      <w:r>
        <w:rPr/>
      </w:r>
    </w:p>
    <w:p>
      <w:pPr>
        <w:pStyle w:val="TextBodyIndent"/>
        <w:ind w:left="0" w:hanging="0"/>
        <w:jc w:val="both"/>
        <w:rPr/>
      </w:pPr>
      <w:r>
        <w:rPr/>
        <w:tab/>
        <w:t>Záležitost zatím zůstala pod pokličkou. Mluvilo-li se o ní, pak jen šeptem a bez toho, že by někdo věděl něco určitějšího, jak bude. Ani Don Stuchlý nevěděl, co a jak bude. Podle kroniky, kterou vedl Don Kodžola, se události odehrály následovně:</w:t>
      </w:r>
    </w:p>
    <w:p>
      <w:pPr>
        <w:pStyle w:val="TextBodyIndent"/>
        <w:ind w:left="0" w:hanging="0"/>
        <w:jc w:val="both"/>
        <w:rPr/>
      </w:pPr>
      <w:r>
        <w:rPr/>
      </w:r>
    </w:p>
    <w:p>
      <w:pPr>
        <w:pStyle w:val="TextBodyIndent"/>
        <w:ind w:left="0" w:hanging="0"/>
        <w:jc w:val="both"/>
        <w:rPr/>
      </w:pPr>
      <w:r>
        <w:rPr/>
        <w:t>„</w:t>
      </w:r>
      <w:r>
        <w:rPr/>
        <w:t>3. září 1928. – Přicházejí z prázdnin staří a nastupují noví. Všech dohromady je 85. Po obědě šli na procházku.</w:t>
      </w:r>
    </w:p>
    <w:p>
      <w:pPr>
        <w:pStyle w:val="TextBodyIndent"/>
        <w:ind w:left="0" w:hanging="0"/>
        <w:jc w:val="both"/>
        <w:rPr/>
      </w:pPr>
      <w:r>
        <w:rPr/>
        <w:t>7. září 1928. – První pátek. Rozvrh jako loňský rok. Ranní bohoslužby jsou ve farním kostele, ve čtvrtek předtím byl u nás pan farář zpovídat.</w:t>
      </w:r>
    </w:p>
    <w:p>
      <w:pPr>
        <w:pStyle w:val="TextBodyIndent"/>
        <w:ind w:left="0" w:hanging="0"/>
        <w:jc w:val="both"/>
        <w:rPr/>
      </w:pPr>
      <w:r>
        <w:rPr/>
        <w:t>8. září 1928. – Narození Panny Marie. Ráno komunitní mše svatá, o ½ 8 snídaně a v 8,45 šli chlapci na pouť do Štípy, kde byli v 10 na kázání a na mši svaté. Potom se vrátili domů na oběd.</w:t>
      </w:r>
    </w:p>
    <w:p>
      <w:pPr>
        <w:pStyle w:val="TextBodyIndent"/>
        <w:ind w:left="0" w:hanging="0"/>
        <w:jc w:val="both"/>
        <w:rPr/>
      </w:pPr>
      <w:r>
        <w:rPr/>
        <w:t>11. září 1928. – Z „Našince se dovídáme o smrti našeho spolubratra Ignáce Hlonda, bratra našeho kardinála. Kardinálovi jsme poslali projev soustrasti.</w:t>
      </w:r>
    </w:p>
    <w:p>
      <w:pPr>
        <w:pStyle w:val="TextBodyIndent"/>
        <w:ind w:left="0" w:hanging="0"/>
        <w:jc w:val="both"/>
        <w:rPr/>
      </w:pPr>
      <w:r>
        <w:rPr/>
        <w:t>13. září 1928. – Přijel z Polska pan inspektor a oznamuje, že Don Kodžola přestává být ředitelem domu. Do úřadu ředitele představení jmenovali Dona Ignáce Stuchlého, který odpoledne převzal dekret a složil přísahu. Jeho jmenování však zatím nebylo spolubratřím oznámeno. Don Kodžola zítra odjede do Itálie.</w:t>
      </w:r>
    </w:p>
    <w:p>
      <w:pPr>
        <w:pStyle w:val="TextBodyIndent"/>
        <w:ind w:left="0" w:hanging="0"/>
        <w:jc w:val="both"/>
        <w:rPr/>
      </w:pPr>
      <w:r>
        <w:rPr/>
        <w:t>15. září 1928. – Pan inspektor odjíždí do Šaštína, kde musí být v neděli přítomen slavnému svěcení národního slovenského zvonu.</w:t>
      </w:r>
    </w:p>
    <w:p>
      <w:pPr>
        <w:pStyle w:val="TextBodyIndent"/>
        <w:ind w:left="0" w:hanging="0"/>
        <w:jc w:val="both"/>
        <w:rPr/>
      </w:pPr>
      <w:r>
        <w:rPr/>
      </w:r>
    </w:p>
    <w:p>
      <w:pPr>
        <w:pStyle w:val="TextBodyIndent"/>
        <w:ind w:left="0" w:hanging="0"/>
        <w:jc w:val="both"/>
        <w:rPr/>
      </w:pPr>
      <w:r>
        <w:rPr/>
        <w:t>Po obědě se zadávala místa v ložnicích podle těchto zásad: malí ve velké ložnici, velcí ve dvou dalších ložnicích v nové budově, střední ve staré budově.</w:t>
      </w:r>
    </w:p>
    <w:p>
      <w:pPr>
        <w:pStyle w:val="TextBodyIndent"/>
        <w:ind w:left="0" w:hanging="0"/>
        <w:jc w:val="both"/>
        <w:rPr/>
      </w:pPr>
      <w:r>
        <w:rPr/>
        <w:t xml:space="preserve">17. září 1928. – Začíná triduum na začátek školního roku. Káže ředitel Don Stuchlý a pokračuje také zítra a pozítří 22. tohoto měsíce. </w:t>
      </w:r>
    </w:p>
    <w:p>
      <w:pPr>
        <w:pStyle w:val="TextBodyIndent"/>
        <w:ind w:left="0" w:hanging="0"/>
        <w:jc w:val="both"/>
        <w:rPr/>
      </w:pPr>
      <w:r>
        <w:rPr/>
        <w:t>28. září 1928. – Svátek svatého Václava. Letos začínají oslavy tisíci let od smrti svatého Václava. Na svatou mši svatou jsme šli všichni do farního. Večer byla akademie.</w:t>
      </w:r>
    </w:p>
    <w:p>
      <w:pPr>
        <w:pStyle w:val="TextBodyIndent"/>
        <w:ind w:left="0" w:hanging="0"/>
        <w:jc w:val="both"/>
        <w:rPr/>
      </w:pPr>
      <w:r>
        <w:rPr/>
        <w:t>3. října 1928. – Vrací se z Itálie Don Kodžola po necelém roce ředitelování musí toho nechat. Don Stuchlý doufal, že představení své rozhodnutí ještě změní, až jim Don Kodžola poví, jak to všechno v republice je. – Později v roce 1942-43 jsem se na to Dona Stuchlého ptal a s tužkou v ruce jsem si zachytil na papír úryvkovitě toto: „Po roce Don Kodžola odjížděl. Plywaczyk řekl: „Složíš přísahu“. Bylo to v prefektuře ve Fryštáku. „Hlouposti!“- Teď se rozloučíš.“ – Kodžola pryč. „Ale on se vrátí!“ – Za 14 dní se vrátil jako školní rádce.“ Ze všeho je vidět, že se přenesení Eliášova pláště z Kodžoly na Dona Stuchlého odehrálo dramaticky a že při tom oba trpěli.</w:t>
      </w:r>
    </w:p>
    <w:p>
      <w:pPr>
        <w:pStyle w:val="TextBodyIndent"/>
        <w:ind w:left="0" w:hanging="0"/>
        <w:jc w:val="both"/>
        <w:rPr/>
      </w:pPr>
      <w:r>
        <w:rPr/>
      </w:r>
    </w:p>
    <w:p>
      <w:pPr>
        <w:pStyle w:val="TextBodyIndent"/>
        <w:ind w:left="0" w:hanging="0"/>
        <w:jc w:val="both"/>
        <w:rPr/>
      </w:pPr>
      <w:r>
        <w:rPr/>
        <w:tab/>
        <w:t>Jednou jsem se ptal také Dona Kodžoly, jak to bylo, že se vrátil. On mi prostě řekl: „Přijel jsem do Turína a šel jsem k Donu Rinaldimu. Prosil jsem ho, aby mne nechal v Itálii, že to nemá cenu se vracet zpět. Vykládal jsem mu to ze široka a on mne poslouchal a poslouchal. Pak vyndal ze zásuvky ve stole bonbon a řekl: „Sai, Coggiola, sei troppo amaro. Prendi una caramela a torna a Fryšták!“ (Víš, Kodžolo, jsi příliš hořký. Vem si tady tu karamelku a vrať se do Fryštáku).</w:t>
      </w:r>
    </w:p>
    <w:p>
      <w:pPr>
        <w:pStyle w:val="TextBodyIndent"/>
        <w:ind w:left="0" w:hanging="0"/>
        <w:jc w:val="both"/>
        <w:rPr/>
      </w:pPr>
      <w:r>
        <w:rPr/>
      </w:r>
    </w:p>
    <w:p>
      <w:pPr>
        <w:pStyle w:val="TextBodyIndent"/>
        <w:ind w:left="0" w:hanging="0"/>
        <w:jc w:val="both"/>
        <w:rPr/>
      </w:pPr>
      <w:r>
        <w:rPr/>
        <w:tab/>
        <w:t>Návrat Dona Kodžoly se udál někdy v ranních hodinách. To už jsem sám byl nováčkem v ústavě a pamatuji si to. Snad to bylo o ranní rekreaci po snídani, když se rozkřiklo po ústavě: „Don Kodžola je tady, je v kapli.“ – Hned z toho bylo velké haló a kdekdo se sbíhal ke kapli. Někteří opětovně otevírali dveře, takže musel nechat modlení a jít ven mezi lid.</w:t>
      </w:r>
    </w:p>
    <w:p>
      <w:pPr>
        <w:pStyle w:val="TextBodyIndent"/>
        <w:ind w:left="0" w:hanging="0"/>
        <w:jc w:val="both"/>
        <w:rPr/>
      </w:pPr>
      <w:r>
        <w:rPr/>
      </w:r>
    </w:p>
    <w:p>
      <w:pPr>
        <w:pStyle w:val="TextBodyIndent"/>
        <w:ind w:left="0" w:hanging="0"/>
        <w:jc w:val="both"/>
        <w:rPr/>
      </w:pPr>
      <w:r>
        <w:rPr/>
        <w:tab/>
        <w:t>Donu Stuchlému tím spadl se srdce kámen. Don Kodžola se vrátil, vše bude při starém! I když úředně nastala změna v nošení šarže. Hlavně že bude někdo doma stále a bude bdít nad komunitou, aby žila spořádaně a salesiánsky!</w:t>
      </w:r>
    </w:p>
    <w:p>
      <w:pPr>
        <w:pStyle w:val="TextBodyIndent"/>
        <w:ind w:left="0" w:hanging="0"/>
        <w:jc w:val="both"/>
        <w:rPr/>
      </w:pPr>
      <w:r>
        <w:rPr/>
      </w:r>
    </w:p>
    <w:p>
      <w:pPr>
        <w:pStyle w:val="TextBodyIndent"/>
        <w:ind w:left="0" w:hanging="0"/>
        <w:jc w:val="both"/>
        <w:rPr/>
      </w:pPr>
      <w:r>
        <w:rPr/>
        <w:tab/>
        <w:t>Ustanovení modu vivendi se týkalo také provinciálních představených, proto bylo třeba udělat pořádek i zde! Československo nemohlo patřit k provincii jugoslávské, ale nebylo ještě ani zralé, aby byla zřízena samostatná československá inspektorie. Udělalo se to tedy tak, že jugoslávský inspektor Don Plywaczyk byl jmenován vizitátorem, to je delegátem hlavního představeného pro československé ústavy a úředně měl nad nimi dohled jen jakoby z dálky. V praxi zůstalo všechno při starém. Interně každý věděl, že jeho autorita zůstává nedotčena.</w:t>
      </w:r>
    </w:p>
    <w:p>
      <w:pPr>
        <w:pStyle w:val="TextBodyIndent"/>
        <w:ind w:left="0" w:hanging="0"/>
        <w:jc w:val="both"/>
        <w:rPr/>
      </w:pPr>
      <w:r>
        <w:rPr/>
      </w:r>
    </w:p>
    <w:p>
      <w:pPr>
        <w:pStyle w:val="TextBodyIndent"/>
        <w:ind w:left="0" w:hanging="0"/>
        <w:jc w:val="both"/>
        <w:rPr/>
      </w:pPr>
      <w:r>
        <w:rPr/>
        <w:tab/>
        <w:t>Ještě je třeba říci, jak vypadal ve Fryštáku ostatní personál. 30. září odjel na vojnu Vrtaník. Nějak propásl odklad a musel narukovat. Snad to i chtěl. Z asistentů zůstal jen Pátek. Namísto odešlých nastoupili dva noví. Studentát na Valsaliče skončil šťastně Hruška a protože sám nemohl nahradit dva, představení s ročním uspíšením poslali na asistenci do Fryštáku také Mrtvého. Měl za sebou 6 let přerovského reálného gymnasia. To mohlo stačit, aby šel na praxi o rok dřív. Oba noví asistenti přišli už o prázdninách a brzy se projevili jako dobří a svědomití pracovníci. Koncem listopadu přijel ještě pan Kuřík, který opakoval noviciát jako koadjutor, a teď přijel, aby dělal společníka panu Hlaváčovi. Mezi rokem přišel ještě maturant František Rochla z Lipníka. Měl celou reálku a jako aspirant vyučoval matematice podobně, jako to rok předtím dělal František Lepařík v Peroze.</w:t>
      </w:r>
    </w:p>
    <w:p>
      <w:pPr>
        <w:pStyle w:val="TextBodyIndent"/>
        <w:ind w:left="0" w:hanging="0"/>
        <w:jc w:val="both"/>
        <w:rPr/>
      </w:pPr>
      <w:r>
        <w:rPr/>
      </w:r>
    </w:p>
    <w:p>
      <w:pPr>
        <w:pStyle w:val="TextBodyIndent"/>
        <w:ind w:left="0" w:hanging="0"/>
        <w:jc w:val="both"/>
        <w:rPr/>
      </w:pPr>
      <w:r>
        <w:rPr/>
        <w:tab/>
        <w:t>Loňští Perozané byli už všichni v noviciátě ve Villa Molja u Kjéri a loňští novici v prvním ročníku filosofie na Valsaliče.</w:t>
      </w:r>
    </w:p>
    <w:p>
      <w:pPr>
        <w:pStyle w:val="TextBodyIndent"/>
        <w:ind w:left="0" w:hanging="0"/>
        <w:jc w:val="both"/>
        <w:rPr/>
      </w:pPr>
      <w:r>
        <w:rPr/>
      </w:r>
    </w:p>
    <w:p>
      <w:pPr>
        <w:pStyle w:val="TextBodyIndent"/>
        <w:ind w:left="0" w:hanging="0"/>
        <w:jc w:val="both"/>
        <w:rPr/>
      </w:pPr>
      <w:r>
        <w:rPr/>
        <w:tab/>
        <w:t>Bude zajímat, jak dopadl vůbec první ročník, vyslaný do noviciátu z Perozy před třemi roky. – Moc slavně ne. Byli čtyři. Bilík a Kuřík se stali koadjutory, Bilík odešel na sochařinu do San Pier d´Arena u Janova a tím opustil české dílo. Jako klerici zůstali Hruška a Starý, ale Starý si to teď po druhém roce filosofie rozmyslil a opustil kongregaci. Odešel domů do Jedovnice a tam se připravoval na zkoušky do VI. Třídy gymnasia. Za tím účelem mu Don Stuchlý opatřil opis známek z Valsaliče a dal Trochtou vyhotovit mu neveřejné vysvědčení. Uchoval se lístek Starého, psaný 7. července Trochtovi. V něm píše: „Lituji, že jsem opustil kongregaci. Milerád bych se opět vrátil a ztracený ráj hledal, jen kdyby mne salesiáni vzali, což myslím se nestane. Vím, jak mne Vaši hoši milovali a co se Don Kodžola a Don Stuchlý načekali a na mne natěšili. Nyní bych dovedl ocenit Vaše štěstí. Ve světě je jen hořkost a klam. Mohl jsem být pěkně ve Fryštáku. Kdy přijede Hruška, ten můj nerozlučný přítel?“ I Don Stuchlý mohl jen litovat.</w:t>
      </w:r>
    </w:p>
    <w:p>
      <w:pPr>
        <w:pStyle w:val="TextBodyIndent"/>
        <w:ind w:left="0" w:hanging="0"/>
        <w:jc w:val="both"/>
        <w:rPr/>
      </w:pPr>
      <w:r>
        <w:rPr/>
      </w:r>
    </w:p>
    <w:p>
      <w:pPr>
        <w:pStyle w:val="TextBodyIndent"/>
        <w:ind w:left="0" w:hanging="0"/>
        <w:jc w:val="both"/>
        <w:rPr/>
      </w:pPr>
      <w:r>
        <w:rPr/>
        <w:tab/>
        <w:t>Ještě jeden klerik silně zakolísal. Byl to Karásek. – Psal Donu Stuchlému po prvním roce filosofie z prázdnin, které trávil v Piově: „Piova 2. srpna 1928. – Veledůstojný pane! Promiňte mi, že, ač téměř nikdy jsem Vás dopisem svým neobtěžoval, činím tak nyní. Dovoluji si sděliti Vám následující věc (o které ostatně už asi víte od pana Hrušky) s tím úmyslem, bych Vás prosil o radu pro různé možnosti. Po zkouškách a duchovních cvičeních byl jsem vyzván představenými k opuštění kongregace proto, že prý se nehodím pro apoštolát salesiánský atd., jakž pan Hruška Vám může říci. – Věc je vážná a nevím, jak se rozhodnout. Pan ředitel mi říká, bych požádal o přijetí do některého semináře v republice. Obávám se však toho, že mám málo vzdělání a též hmotných prostředků nemám. Prosím Vás, buďte tak laskav a sdělte mi, zda b to bylo v ten smysl možno. Myslím, že jste o té věci zpraven, zvláště když páni asistenti, kteří skončili studia na Valsaliče, chystají se ke zkouškám doma, jedná se o to, jak mnoho času a přípravy bych potřeboval ku skončení gymnasia a složení maturity. Potom bych začal bohosloví. Nepůjde-li to, budu muset jinak se orientovati. – Není-li Vám možno odepsati brzy, račte tím pověřiti Hrušku, neboť nemohu věci protahovati. – Jsem Vám předem velmi vděčen za každé slovo porady a prosím o Vaše zbožné modlitby. – Se srdečným pozdravem Vás vždy vděčně oddaný Jaroslav Karásek.“</w:t>
      </w:r>
    </w:p>
    <w:p>
      <w:pPr>
        <w:pStyle w:val="TextBodyIndent"/>
        <w:ind w:left="0" w:hanging="0"/>
        <w:jc w:val="both"/>
        <w:rPr/>
      </w:pPr>
      <w:r>
        <w:rPr/>
      </w:r>
    </w:p>
    <w:p>
      <w:pPr>
        <w:pStyle w:val="TextBodyIndent"/>
        <w:ind w:left="0" w:hanging="0"/>
        <w:jc w:val="both"/>
        <w:rPr/>
      </w:pPr>
      <w:r>
        <w:rPr/>
        <w:tab/>
        <w:t xml:space="preserve">Don Stuchlý připsal shora na dopis červenou tužkou: „Již tehdy ho měli propustiti!“, ale pak mu svědomí a srdce nedovolilo, aby neudělal ještě jeden pokus. Psal hned, ale nevíme co. Ale byla to jistě slova otce, který miluje a chce pomoci. Karásek psal 10. srpna z Piovy znovu: „Veledůstojný pane! – Děkuji Vám co nejsrdečněji za milý dopis a radu, jíž tak ochotně jste vyšel vstříc. – Prozatím dovoluji si Vám sděliti, že na mou žádost veledůstojní páni představení svolili, bych zůstal salesiánem. Příštím rokem se uvidí, zda budu moci pokračovati na započaté dráze nebo ne. – Jsem velmi spokojen s takovou blahovolnou shovívavostí a vynasnažím se tímto rokem, bych mohl i nadále pokračovati v naši Společnosti. –Věřte, že jsem byl velmi překvapen a mnoho nepokoje jsem vytrpěl z celé této záležitosti, neb jsem se jí nejméně nadál. – </w:t>
      </w:r>
    </w:p>
    <w:p>
      <w:pPr>
        <w:pStyle w:val="TextBodyIndent"/>
        <w:ind w:left="0" w:hanging="0"/>
        <w:jc w:val="both"/>
        <w:rPr/>
      </w:pPr>
      <w:r>
        <w:rPr/>
      </w:r>
    </w:p>
    <w:p>
      <w:pPr>
        <w:pStyle w:val="TextBodyIndent"/>
        <w:ind w:left="0" w:hanging="0"/>
        <w:jc w:val="both"/>
        <w:rPr/>
      </w:pPr>
      <w:r>
        <w:rPr/>
        <w:tab/>
        <w:t>Bohu poručeno a jeho vůle se staň! Teď jsem zase poněkud klidnější a šťastně doufám začíti i skončiti nový školní rok. Minulý jsem skončil dosti dobře, až se značnou námahou. Rád bych co salesián pracoval ve své vlasti. – Prose o Vaše zbožné memento na právě zmíněný úmysl zdravím srdečně a znamenám se Váš vždy vděčný oddaný Jaroslav karásek.“</w:t>
      </w:r>
    </w:p>
    <w:p>
      <w:pPr>
        <w:pStyle w:val="TextBodyIndent"/>
        <w:ind w:left="0" w:hanging="0"/>
        <w:jc w:val="both"/>
        <w:rPr/>
      </w:pPr>
      <w:r>
        <w:rPr/>
      </w:r>
    </w:p>
    <w:p>
      <w:pPr>
        <w:pStyle w:val="TextBodyIndent"/>
        <w:ind w:left="0" w:hanging="0"/>
        <w:jc w:val="both"/>
        <w:rPr/>
      </w:pPr>
      <w:r>
        <w:rPr/>
        <w:tab/>
        <w:t>„Kdož ví, jak to s ním dopadne“, myslel si Don Stuchlý. „A co ostatní? Kolik jich ještě odejde? Jsou mladí, nezkušení, zůstanou jen ti, kteří to myslí doopravdy a dovedou se obětovat.“ On už viděl na světě všelicos a nebyl ochoten předčasně chválit nikoho. Jen doufal, že dílo půjde dál a že mu Pán Bůh přes všechnu lidskou slabost požehná.</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8.</w:t>
      </w:r>
    </w:p>
    <w:p>
      <w:pPr>
        <w:pStyle w:val="TextBodyIndent"/>
        <w:ind w:left="0" w:hanging="0"/>
        <w:jc w:val="center"/>
        <w:rPr/>
      </w:pPr>
      <w:r>
        <w:rPr/>
      </w:r>
    </w:p>
    <w:p>
      <w:pPr>
        <w:pStyle w:val="TextBodyIndent"/>
        <w:ind w:left="0" w:hanging="0"/>
        <w:jc w:val="center"/>
        <w:rPr>
          <w:u w:val="single"/>
        </w:rPr>
      </w:pPr>
      <w:r>
        <w:rPr>
          <w:u w:val="single"/>
        </w:rPr>
        <w:t>Návštěva pana kardinála Hlonda</w:t>
      </w:r>
    </w:p>
    <w:p>
      <w:pPr>
        <w:pStyle w:val="TextBodyIndent"/>
        <w:ind w:left="0" w:hanging="0"/>
        <w:jc w:val="both"/>
        <w:rPr>
          <w:u w:val="single"/>
        </w:rPr>
      </w:pPr>
      <w:r>
        <w:rPr>
          <w:u w:val="single"/>
        </w:rPr>
      </w:r>
    </w:p>
    <w:p>
      <w:pPr>
        <w:pStyle w:val="TextBodyIndent"/>
        <w:ind w:left="0" w:hanging="0"/>
        <w:jc w:val="both"/>
        <w:rPr/>
      </w:pPr>
      <w:r>
        <w:rPr/>
        <w:tab/>
        <w:t>1. září přišel do Fryštáku dopis od pana kardinála Hlonda z Poznaně, že chce splnit přání, vyjádřené mu loni na podzim Donem Stuchlým a Donem Kodžolou, aby přijel do Fryštáku. Oznamoval, že tak hodlá učinit dne 23. října. Byl tedy začátek školního roku poznamenán nutností připravit mu pěkně přivítání, jak se patří na tak vznešeného a milého hosta. Čím více se blížilo stanovené datum, tím více se o nadcházející události mluvilo v ústavě i mimo ústav. A také přípravy byly stále intenzivnější.</w:t>
      </w:r>
    </w:p>
    <w:p>
      <w:pPr>
        <w:pStyle w:val="TextBodyIndent"/>
        <w:ind w:left="0" w:hanging="0"/>
        <w:jc w:val="both"/>
        <w:rPr/>
      </w:pPr>
      <w:r>
        <w:rPr/>
        <w:t xml:space="preserve"> </w:t>
      </w:r>
    </w:p>
    <w:p>
      <w:pPr>
        <w:pStyle w:val="TextBodyIndent"/>
        <w:ind w:left="0" w:hanging="0"/>
        <w:jc w:val="both"/>
        <w:rPr/>
      </w:pPr>
      <w:r>
        <w:rPr/>
        <w:tab/>
        <w:t>19. října přijel do Fryštáku pan vizitátor Don Plywaczyk domluvil podrobnosti návštěvy. Bylo to dobré, protože byl blízkým přítelem kardinála a mohl všelicos poradit a zařídit.</w:t>
      </w:r>
    </w:p>
    <w:p>
      <w:pPr>
        <w:pStyle w:val="TextBodyIndent"/>
        <w:ind w:left="0" w:hanging="0"/>
        <w:jc w:val="both"/>
        <w:rPr/>
      </w:pPr>
      <w:r>
        <w:rPr/>
      </w:r>
    </w:p>
    <w:p>
      <w:pPr>
        <w:pStyle w:val="TextBodyIndent"/>
        <w:ind w:left="0" w:hanging="0"/>
        <w:jc w:val="both"/>
        <w:rPr/>
      </w:pPr>
      <w:r>
        <w:rPr/>
        <w:tab/>
        <w:t>22. října bylo pondělí. Pan ředitel Stuchlý a Don Plywaczyk jeli odpoledne do Přerova naproti. Přespali tam, aby se druhý den ráno setkali se vznešeným hostem, který měl v plánu udělat ještě návštěvu v Olomouci u pana arcibiskupa a tam poobědvat.</w:t>
      </w:r>
    </w:p>
    <w:p>
      <w:pPr>
        <w:pStyle w:val="TextBodyIndent"/>
        <w:ind w:left="0" w:hanging="0"/>
        <w:jc w:val="both"/>
        <w:rPr/>
      </w:pPr>
      <w:r>
        <w:rPr/>
      </w:r>
    </w:p>
    <w:p>
      <w:pPr>
        <w:pStyle w:val="TextBodyIndent"/>
        <w:ind w:left="0" w:hanging="0"/>
        <w:jc w:val="both"/>
        <w:rPr/>
      </w:pPr>
      <w:r>
        <w:rPr/>
        <w:tab/>
        <w:t>23. října bylo úterý. Don Stuchlý se vrátil kolem poledne domů. Všechno už bylo připraveno. Vchod do dvorka před ústavem byl upraven jako slavobrána, všechna okna byla ověnčená, místnost ve staré budově v oratoři byla upravená jako jídelna, prefektura a ředitelna byly upraveny za obývací pokoj pana kardinála a za přijímací salónek. Ústav neměl žádný pořádný nábytek, o ten se postaraly dobroditelky: paní Janoušková, Kaplanová, Jadrníčková a Buriánová. Půjčili nábytek svůj.</w:t>
      </w:r>
    </w:p>
    <w:p>
      <w:pPr>
        <w:pStyle w:val="TextBodyIndent"/>
        <w:ind w:left="0" w:hanging="0"/>
        <w:jc w:val="both"/>
        <w:rPr/>
      </w:pPr>
      <w:r>
        <w:rPr/>
      </w:r>
    </w:p>
    <w:p>
      <w:pPr>
        <w:pStyle w:val="TextBodyIndent"/>
        <w:ind w:left="0" w:hanging="0"/>
        <w:jc w:val="both"/>
        <w:rPr/>
      </w:pPr>
      <w:r>
        <w:rPr/>
        <w:tab/>
        <w:t xml:space="preserve">Ve tři odpoledne, jak bylo domluveno, byli všichni obyvatelé domu před farou a čekali. Jeho Eminence přijela přesně a to arcibiskupským autem. V autě seděli s hostem monsiňor Štancl a pan vizitátor. Následovalo slavné vítání, jehož se zúčastnilo několik kněží z okolí. Pan farář měl uvítací řeč. Pak se šlo do farního kostela, tam z kůru zaznělo „Sacerdos et pontifex“ jak bylo zvykem, když vcházel do kostela biskup. Konečně bylo slavné požehnání. </w:t>
      </w:r>
    </w:p>
    <w:p>
      <w:pPr>
        <w:pStyle w:val="TextBodyIndent"/>
        <w:ind w:left="0" w:hanging="0"/>
        <w:jc w:val="both"/>
        <w:rPr/>
      </w:pPr>
      <w:r>
        <w:rPr/>
        <w:tab/>
      </w:r>
    </w:p>
    <w:p>
      <w:pPr>
        <w:pStyle w:val="TextBodyIndent"/>
        <w:ind w:left="0" w:hanging="0"/>
        <w:jc w:val="both"/>
        <w:rPr/>
      </w:pPr>
      <w:r>
        <w:rPr/>
        <w:tab/>
        <w:t>Když se vše skončilo v kostele, šlo se do ústavu. Na dvorku zaznělo Smetanovo: „Sláva tobě, velký Slávy synu“, které nacvičil Don Mrtvý. V divadle byla akademie, na níž promluvil pan ředitel, pak jeden z chlapců, pak monsiňor Štancl a ještě jiní přítomní hodnostáři. Zpívaly se národní hymny a dva další čtyřhlasí sbory. Návštěva byla nakonec zvěčněna společnou fotografií na ústavním dvoře.</w:t>
      </w:r>
    </w:p>
    <w:p>
      <w:pPr>
        <w:pStyle w:val="TextBodyIndent"/>
        <w:ind w:left="0" w:hanging="0"/>
        <w:jc w:val="both"/>
        <w:rPr/>
      </w:pPr>
      <w:r>
        <w:rPr/>
      </w:r>
    </w:p>
    <w:p>
      <w:pPr>
        <w:pStyle w:val="TextBodyIndent"/>
        <w:ind w:left="0" w:hanging="0"/>
        <w:jc w:val="both"/>
        <w:rPr/>
      </w:pPr>
      <w:r>
        <w:rPr/>
        <w:tab/>
        <w:t>V 5 hodin byla zahájena slavnostní večeře. I chlapci se měli toho večera velice dobře, i když večeřeli ve své jídelně. Pan kardinál měl po večeři slůvko pro komunitu, shromážděnou v kapli, nato se odebral do připraveného pokoje k odpočinku, neboť měl před sebou ještě další únavnou cestu.</w:t>
      </w:r>
    </w:p>
    <w:p>
      <w:pPr>
        <w:pStyle w:val="TextBodyIndent"/>
        <w:ind w:left="0" w:hanging="0"/>
        <w:jc w:val="both"/>
        <w:rPr/>
      </w:pPr>
      <w:r>
        <w:rPr/>
      </w:r>
    </w:p>
    <w:p>
      <w:pPr>
        <w:pStyle w:val="TextBodyIndent"/>
        <w:ind w:left="0" w:hanging="0"/>
        <w:jc w:val="both"/>
        <w:rPr/>
      </w:pPr>
      <w:r>
        <w:rPr/>
        <w:tab/>
        <w:t>24. října v 6 hodin byla ve farním kostele mše svatá, po ní byl pan kardinál doprovázen až do Hulína, a tam odtud pokračoval rychlíkem do Vídně.</w:t>
      </w:r>
    </w:p>
    <w:p>
      <w:pPr>
        <w:pStyle w:val="TextBodyIndent"/>
        <w:ind w:left="0" w:hanging="0"/>
        <w:jc w:val="both"/>
        <w:rPr/>
      </w:pPr>
      <w:r>
        <w:rPr/>
      </w:r>
    </w:p>
    <w:p>
      <w:pPr>
        <w:pStyle w:val="TextBodyIndent"/>
        <w:ind w:left="0" w:hanging="0"/>
        <w:jc w:val="both"/>
        <w:rPr/>
      </w:pPr>
      <w:r>
        <w:rPr/>
        <w:tab/>
        <w:t>Návštěva kardinála Hlonda se poněkud podobala letu meteoru – byla totiž velice krátká, - ale vryla se hluboko do paměti všech účastníků. Zdařilá fotografie se pak rozesílala dobrodincům a tak výborně posloužila propagaci salesiánského díla ve Fryštáku.</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9.</w:t>
      </w:r>
    </w:p>
    <w:p>
      <w:pPr>
        <w:pStyle w:val="TextBodyIndent"/>
        <w:ind w:left="0" w:hanging="0"/>
        <w:jc w:val="center"/>
        <w:rPr/>
      </w:pPr>
      <w:r>
        <w:rPr/>
      </w:r>
    </w:p>
    <w:p>
      <w:pPr>
        <w:pStyle w:val="TextBodyIndent"/>
        <w:ind w:left="0" w:hanging="0"/>
        <w:jc w:val="center"/>
        <w:rPr>
          <w:u w:val="single"/>
        </w:rPr>
      </w:pPr>
      <w:r>
        <w:rPr>
          <w:u w:val="single"/>
        </w:rPr>
        <w:t>Od rána do večera</w:t>
      </w:r>
    </w:p>
    <w:p>
      <w:pPr>
        <w:pStyle w:val="TextBodyIndent"/>
        <w:ind w:left="0" w:hanging="0"/>
        <w:jc w:val="both"/>
        <w:rPr>
          <w:u w:val="single"/>
        </w:rPr>
      </w:pPr>
      <w:r>
        <w:rPr>
          <w:u w:val="single"/>
        </w:rPr>
      </w:r>
    </w:p>
    <w:p>
      <w:pPr>
        <w:pStyle w:val="TextBodyIndent"/>
        <w:ind w:left="0" w:hanging="0"/>
        <w:jc w:val="both"/>
        <w:rPr/>
      </w:pPr>
      <w:r>
        <w:rPr/>
        <w:tab/>
        <w:t>Po návštěvě kardinála Hlonda se život ve Fryštáku zase uklidnil a stal se zcela pravidelným. Využijme toho k vypracování ne už událostí velkých, ale těch malých, nepatrných, ze kterých je utkán všední život. Bude dobré nahlédnout do všedního života fryštáckého domu za ředitelování Dona Stuchlého. Tak poznáme blíže ovzduší salesiánských výchovných ústavů vůbec, jak se tradovalo už od dob Don Boskových.</w:t>
      </w:r>
    </w:p>
    <w:p>
      <w:pPr>
        <w:pStyle w:val="TextBodyIndent"/>
        <w:ind w:left="0" w:hanging="0"/>
        <w:jc w:val="both"/>
        <w:rPr/>
      </w:pPr>
      <w:r>
        <w:rPr/>
      </w:r>
    </w:p>
    <w:p>
      <w:pPr>
        <w:pStyle w:val="TextBodyIndent"/>
        <w:ind w:left="0" w:hanging="0"/>
        <w:jc w:val="both"/>
        <w:rPr/>
      </w:pPr>
      <w:r>
        <w:rPr/>
        <w:tab/>
        <w:t>Osnovou všedního života byl pevný rozvrh, platný pro všechny domy, kde se vychovávali budoucí salesiáni. Fryšták v tom nečinil žádnou výjimku. V tomto rámci ovšem bylo dosti místa i pro přízpůsobení se místním poměrům jak prostorovým, tak i časovým. Ale abychom byli konkrétní, podívejme se již, jak vypadal všední den ve Fryštáku.</w:t>
      </w:r>
    </w:p>
    <w:p>
      <w:pPr>
        <w:pStyle w:val="TextBodyIndent"/>
        <w:ind w:left="0" w:hanging="0"/>
        <w:jc w:val="both"/>
        <w:rPr/>
      </w:pPr>
      <w:r>
        <w:rPr/>
      </w:r>
    </w:p>
    <w:p>
      <w:pPr>
        <w:pStyle w:val="TextBodyIndent"/>
        <w:ind w:left="0" w:hanging="0"/>
        <w:jc w:val="both"/>
        <w:rPr/>
      </w:pPr>
      <w:r>
        <w:rPr/>
        <w:tab/>
        <w:t>Přesně v šest hodin chlapec, určený k zvonění, rozhoupal kovový zvonek na sloupě v prvním poschodí a na ten signál nastal ruch. Páni asistenti v ložnicích zatleskali a zvolali: Benedikamus Domino (Dobrořečme Pánu), nato rychle naskákali do kalhot, popadli ručník a co bylo třeba, a už se ozval dusot po schodech dolů směrem do suterénu, kde byla prádelna. Tam stály sudy plné vody, odkud již první nabírali vodu do plechových umyvadel a myli se. Druzí čekali za nimi a tak umyvadla putovala z ruky do ruky, až byli všichni obslouženi. Dlažba vyla samozřejmě brzy mokrá, kluzká, ale prádelna byla příjemně vyhřátá těly chlapců, kteří si teplo přinesli sebou z vyhřátých postelí. Do ložnice každý pospíchal rozehřátý nadto ještě studenou vodou, aby se rychle oblékl a neztratil vzácné kalorie.</w:t>
      </w:r>
    </w:p>
    <w:p>
      <w:pPr>
        <w:pStyle w:val="TextBodyIndent"/>
        <w:ind w:left="0" w:hanging="0"/>
        <w:jc w:val="both"/>
        <w:rPr/>
      </w:pPr>
      <w:r>
        <w:rPr/>
      </w:r>
    </w:p>
    <w:p>
      <w:pPr>
        <w:pStyle w:val="TextBodyIndent"/>
        <w:ind w:left="0" w:hanging="0"/>
        <w:jc w:val="both"/>
        <w:rPr/>
      </w:pPr>
      <w:r>
        <w:rPr/>
        <w:tab/>
        <w:t>V ložnicích muselo být naprosté ticho. Mluvit se smělo teprve po snídani. Tak bylo zaručeno, že si každý pořádně ustele postel a upraví si židli se svými věcmi, případně, že ještě bude mít čas vytáhnout si třeba latinská slovíčka a učit se.</w:t>
      </w:r>
    </w:p>
    <w:p>
      <w:pPr>
        <w:pStyle w:val="TextBodyIndent"/>
        <w:ind w:left="0" w:hanging="0"/>
        <w:jc w:val="both"/>
        <w:rPr/>
      </w:pPr>
      <w:r>
        <w:rPr/>
      </w:r>
    </w:p>
    <w:p>
      <w:pPr>
        <w:pStyle w:val="TextBodyIndent"/>
        <w:ind w:left="0" w:hanging="0"/>
        <w:jc w:val="both"/>
        <w:rPr/>
      </w:pPr>
      <w:r>
        <w:rPr/>
        <w:tab/>
        <w:t>Za pět minut ½ 7 se zazvonilo po prvé, přesně o ½ 7 podruhé a to se všichni odebrali do kaple na mši svatou. Někdo vedl ranní modlitbu a pak svatý růženec. Růženec se tehdy modlil během latinské mše svaté. – Kaple byla krátká a vysoká, byla celá bílá s dlouhými, goticky špičatými okny. V apsidě byl zelenkavě natřený pěkný oltář, kredenční stolek a nic jiného. Poblíž dveří vzadu stála zpovědnice. Tam sedával během mše svaté Don Šiška, aby byl k disposici těm, kteří se potřebovali vyzpovídat. Poblíž vchodu byla také krátká chórová lavička, tak jenom asi pro dva lidi. Lavice v kapli nebyly žádné, klečelo se prostě na zemi v řadách za sebou. Každý chodil na své navyklé místo. Teprve později se pořídila nízká dřevěná klekátka, aby se pohodlněji klečelo. Na epištolní straně byla na vítězném oblouku konsola a na ní stála ve vší slávě socha Pomocnice křesťanů. V tom roce 1928-29 z jara byla na zdi  na epištolní straně umístěna ještě o něco menší socha svaté Terezičky, která byla v té době nejmodernější světicí.</w:t>
      </w:r>
    </w:p>
    <w:p>
      <w:pPr>
        <w:pStyle w:val="TextBodyIndent"/>
        <w:ind w:left="0" w:hanging="0"/>
        <w:jc w:val="both"/>
        <w:rPr/>
      </w:pPr>
      <w:r>
        <w:rPr/>
      </w:r>
    </w:p>
    <w:p>
      <w:pPr>
        <w:pStyle w:val="TextBodyIndent"/>
        <w:ind w:left="0" w:hanging="0"/>
        <w:jc w:val="both"/>
        <w:rPr/>
      </w:pPr>
      <w:r>
        <w:rPr/>
        <w:tab/>
        <w:t>Komunitní mši svatou míval buď Don Kodžola nebo Don Špan. Don Stuchlý méně často, protože býval mnohdy mimo dům a také býval zaneprázdněn zpovídáním ve farním kostele. Když přišla chvíle pro svaté přijímání, tu vždy nastal v kapli menší chaos. K stolu Páně snad šli všichni, ale zásadně se nechodilo v řadách, aby snad někdo neměl pocit, že musí jít. V té věci vládla naprostá svoboda.</w:t>
      </w:r>
    </w:p>
    <w:p>
      <w:pPr>
        <w:pStyle w:val="TextBodyIndent"/>
        <w:ind w:left="0" w:hanging="0"/>
        <w:jc w:val="both"/>
        <w:rPr/>
      </w:pPr>
      <w:r>
        <w:rPr/>
      </w:r>
    </w:p>
    <w:p>
      <w:pPr>
        <w:pStyle w:val="TextBodyIndent"/>
        <w:ind w:left="0" w:hanging="0"/>
        <w:jc w:val="both"/>
        <w:rPr/>
      </w:pPr>
      <w:r>
        <w:rPr/>
        <w:tab/>
        <w:t>Ranní mše svatá trvala ¾ hodiny. Ve ¼ 8 už všichni seděli ve studovnách, zatím co volní salesiáni si udělali v kapli rozjímání. V každé studovně byl za stolkem asistent a ve studovně stejně jako v kapli musel být naprostý klid. Býval skoro absolutní, jen sem tam zašustěl list knihy nebo sešitu, sem tam kleplo pero nebo maličko zaskřípalo víko od studijního pultu. Pulty byly takové, že byl každý pro dva chlapce. Každá půlka pultu měla pod odklápěcím víkem prostor pro uložení knih, sešitů atd. Tak měl každý všechno po ruce. Protože se studovalo tam, kde bylo pak i vyučování, nikdo nic nemusel přenášet, ale měl své osobní místo, tam byl doma a nikdo mu nesměl do jeho soukromí lézt. Páni asistenti bděli, aby studium bylo intensivní, a chlapci opravdu studovali, jak snad nikde jinde. I ti, co se v rodinách neučili, teď to dělali samozřejmě, protože pan asistent by byl nestrpěl, aby si někdo třeba jen četl, nebo jinak ztrácel čas.</w:t>
      </w:r>
    </w:p>
    <w:p>
      <w:pPr>
        <w:pStyle w:val="TextBodyIndent"/>
        <w:ind w:left="0" w:hanging="0"/>
        <w:jc w:val="both"/>
        <w:rPr/>
      </w:pPr>
      <w:r>
        <w:rPr/>
      </w:r>
    </w:p>
    <w:p>
      <w:pPr>
        <w:pStyle w:val="TextBodyIndent"/>
        <w:ind w:left="0" w:hanging="0"/>
        <w:jc w:val="both"/>
        <w:rPr/>
      </w:pPr>
      <w:r>
        <w:rPr/>
        <w:tab/>
        <w:t>Ve ¼ 9 byla snídaně. Na znamení zvonku všichni opustili studovny a zas pěkně spořádaně se přesunuli do jídelny. Tam už bylo cítit vůni z bílé kávy, která se přinášela z kuchyně ve velkých, asi desítilitrových konvích a z nich se lila do šálků. K nalévání byli určeni někteří chlapci stejně jako k rozdávání chleba. Krajíce už byly nakrájené a šťasten byl, kdo dostal patku. Jako se studium začínalo a končilo modlitbou, tak tomu bylo i při jídle.</w:t>
      </w:r>
    </w:p>
    <w:p>
      <w:pPr>
        <w:pStyle w:val="TextBodyIndent"/>
        <w:ind w:left="0" w:hanging="0"/>
        <w:jc w:val="both"/>
        <w:rPr/>
      </w:pPr>
      <w:r>
        <w:rPr/>
      </w:r>
    </w:p>
    <w:p>
      <w:pPr>
        <w:pStyle w:val="TextBodyIndent"/>
        <w:ind w:left="0" w:hanging="0"/>
        <w:jc w:val="both"/>
        <w:rPr/>
      </w:pPr>
      <w:r>
        <w:rPr/>
        <w:tab/>
        <w:t>V jídelně se všem rozvázaly jazyky. Pan asistent dohlížel jen na to, aby každý dostal, co mu patří, a aby se pak jídelna uvedla do pořádku. Jedlo se u dlouhých, docela obyčejných stolů, a sedělo se na zcela obyčejných lavicích, které bylo třeba překročit, než si člověk mohl sednout. Většina chlapců si chléb drobila, tak to bylo chutnější.</w:t>
      </w:r>
    </w:p>
    <w:p>
      <w:pPr>
        <w:pStyle w:val="TextBodyIndent"/>
        <w:ind w:left="0" w:hanging="0"/>
        <w:jc w:val="both"/>
        <w:rPr/>
      </w:pPr>
      <w:r>
        <w:rPr/>
      </w:r>
    </w:p>
    <w:p>
      <w:pPr>
        <w:pStyle w:val="TextBodyIndent"/>
        <w:ind w:left="0" w:hanging="0"/>
        <w:jc w:val="both"/>
        <w:rPr/>
      </w:pPr>
      <w:r>
        <w:rPr/>
        <w:tab/>
        <w:t>Snídaně netrvala dlouho. Ani nemohla, protože hned po ní bylo třeba dát do pořádku celý ústav. Každý měl svou práci a tu musel v zájmu celku bezpodmínečně udělat. Někteří zametali: k tomu se užívaly režné metly a vlhké piliny. Pilin byla v suterénu pěkná halda a z té rychle ubývalo. Piliny se jednoduše rozhodily v dostatečném množství po podlaze nebo na začátku chodby a pak se metly na druhý konec, až byly docela černé, protože se tehdy chodilo celý den v botách, v domě i na dvoře. O bláto a prach nebyla nikdy nouze, proto se zametalo každý den jako na vojně. Jiní chlapci zas škrábali brambory, také každý den podle přání slečny kuchařky, která se jmenovala Berta. Těch výjimečných dní, kdy se brambory neškrábaly, bylo opravdu velmi málo. Někteří zase měli na starosti záchody. Protože byly zatím jen dřevěné, nebylo to nic příjemného. K pracím po obědě a po večeři patřilo umývání nádobí. Příbory byly většinou železné, takže dost zrezivěly. Bylo třeba každou lžíci, vidličku nebo nůž pořádně drhnout pískem a pak pěkně do sucha hadrem utřít. Byly i jiné práce. Nikdo si věru nemohl naříkat, že se na něho nedostalo. Práce se po měsících měnily, takže každý vždy napjatě čekal, co asi zas na něho padne, zda bude mít radost, nebo se jen bude muset těšit, že příště bude jinak. Práce se rozdělovaly tak, aby se každý ve všem vycvičil a aby nikdo nebyl nespravedlivě vykořisťován. Tak se chlapci cvičili ve vzájemné službě a získávali si návyky, které budou v každém případě v životě potřebovat. Trochu to připomínalo vojnu, ale ta byla mírná, velice mírná.</w:t>
      </w:r>
    </w:p>
    <w:p>
      <w:pPr>
        <w:pStyle w:val="TextBodyIndent"/>
        <w:ind w:left="0" w:hanging="0"/>
        <w:jc w:val="both"/>
        <w:rPr/>
      </w:pPr>
      <w:r>
        <w:rPr/>
      </w:r>
    </w:p>
    <w:p>
      <w:pPr>
        <w:pStyle w:val="TextBodyIndent"/>
        <w:ind w:left="0" w:hanging="0"/>
        <w:jc w:val="both"/>
        <w:rPr/>
      </w:pPr>
      <w:r>
        <w:rPr/>
        <w:tab/>
        <w:t>V 9 hodin začínalo vyučování. Dopoledne byly jen tři hodiny, po druhé hodině byla pětiminutová přestávka. Mnozí ji využili k tomu, aby si zaskočili na malou návštěvu do kaple, jak to radíval Don Bosko.</w:t>
      </w:r>
    </w:p>
    <w:p>
      <w:pPr>
        <w:pStyle w:val="TextBodyIndent"/>
        <w:ind w:left="0" w:hanging="0"/>
        <w:jc w:val="both"/>
        <w:rPr/>
      </w:pPr>
      <w:r>
        <w:rPr/>
      </w:r>
    </w:p>
    <w:p>
      <w:pPr>
        <w:pStyle w:val="TextBodyIndent"/>
        <w:ind w:left="0" w:hanging="0"/>
        <w:jc w:val="both"/>
        <w:rPr/>
      </w:pPr>
      <w:r>
        <w:rPr/>
        <w:tab/>
        <w:t>Ve 12 škola skončila a byla desítiminutová přestávka pro přípravu oběda. Ve 12.10 se šlo na oběd. Chlapci šli do své jídelny, představení také do své. S chlapci zůstával v jídelně jen asistent. Asi do polovičky oběda bylo čtení. V jídelně představených se četl italský salesiánský věstník, úmrtní listy spolubratří (ty přicházely ze všech stran světa a byly to krátké životopisy zemřelých), po obědě se četlo martyrologium (úřední seznam svatých), večer nekrolog (jména a data salesiánů, jejichž výročí smrti připadalo na následující den). Chlapci se v čtení střídali a za rok tak přečetli několik krásných povzbudivých knih.</w:t>
      </w:r>
    </w:p>
    <w:p>
      <w:pPr>
        <w:pStyle w:val="TextBodyIndent"/>
        <w:ind w:left="0" w:hanging="0"/>
        <w:jc w:val="both"/>
        <w:rPr/>
      </w:pPr>
      <w:r>
        <w:rPr/>
      </w:r>
    </w:p>
    <w:p>
      <w:pPr>
        <w:pStyle w:val="TextBodyIndent"/>
        <w:ind w:left="0" w:hanging="0"/>
        <w:jc w:val="both"/>
        <w:rPr/>
      </w:pPr>
      <w:r>
        <w:rPr/>
        <w:tab/>
        <w:t>Po obědě se všechno vyhrnulo na dvůr na hlavní rekreaci. Té se povinně museli zúčastnit všichni, i představení. Rekreace pozůstávala z živých pohybových italských her, které dovedly pokaždé uvést do varu celé výchovné společenství. Ty krásné rekreace! Představme si třeba hru zvanou „bandiera“ – „prapor“. – Vzadu na hřišti někdo stál s rukama rozpřaženýma a v každé držel jeden šátek. Vpředu byla čára a na ní jako na startu chlapci, rozdělení do dvou nepřátelských táborů. Úkolem každé strany bylo dostat se k praporu, zmocnit se ho a přinést jej do vlastního území. To nebylo lehké, protože, jakmile někdo vyběhl za praporem, druhá strana se ho jala celá pronásledovat. Stačilo dotknout se ho a už nesměl ani o krok dál. – Pak zase běžela druhá strana. Aby mohl někdo vůbec vyběhnout s předstihem, bylo třeba nepříteli zakrýt výhled nebo ho zmást vyběhnutím a okamžitým návratem do čáry. Nikdy nesměli za praporem vyrazit současně dva, to by byl faul. A když někdo šťastně doběhl až k praporu, ještě nebylo vyhráno, protože se s ním musel dostat zpět na svou linii. „Uzemnění“ zajatci se v poli množili, ale stačilo, aby se jich běžící spolubojovník dotkl a už byli svobodní, rozlétli se a všelijakými manévry se snažili dopravit prapor bez úhony domů. Jen svobodný mohl domů prapor donést. Byla to neobyčejně rušná hra a rozpalovala víc než fotbal, protože se jí mohlo zúčastnit neomezené množství hráčů. I Don Stuchlý hrával, i když už nebyl schopný běžet, jako mladík aspoň křičel, smál se, dodával chuti. I on býval celý upocený jako druzí a opájel se radostí nad tím, jak všichni s vervou hrají. I Don Kodžola s nimi běhával, i ostatní představení. Běhávali v klerikách, ale ty jim vůbec nevadily. Stačilo si kleriku trochu nadzvednout a krásně se běželo. – Mezi chlapci byli opravdu opravdiví borci. Když některý vyrazil za praporem, to letěl, jen se zem pod ním třásla a třeba dorazil hned napoprvé až k praporu. – Byly ještě jiné hry: tak „barra rotta“ (později se říkalo „zajímavá“). Oblíbená byla hra na zloděje a četníky, ta se dala dobře hrát i s menším obsazením o malých přestávkách.</w:t>
      </w:r>
    </w:p>
    <w:p>
      <w:pPr>
        <w:pStyle w:val="TextBodyIndent"/>
        <w:ind w:left="0" w:hanging="0"/>
        <w:jc w:val="both"/>
        <w:rPr/>
      </w:pPr>
      <w:r>
        <w:rPr/>
      </w:r>
    </w:p>
    <w:p>
      <w:pPr>
        <w:pStyle w:val="TextBodyIndent"/>
        <w:ind w:left="0" w:hanging="0"/>
        <w:jc w:val="both"/>
        <w:rPr/>
      </w:pPr>
      <w:r>
        <w:rPr/>
        <w:tab/>
        <w:t>5 minut před ½ 2 se zazvonilo poprvé, o ½ 2 podruhé. Po prvním zvonění všichni naráz ustali od hry a přešli v klidnější pohyb, nebo se dávali do pořádku. Po druhém zazvonění se šlo do studovny, kde bylo dovoleno případně si na chvíli položit hlavu na pult a zdřímnout si. – I Don Stuchlý si dopřával svých 10 minut takového tvrdého odpočinku s hlavou na stole. Někdy měl čelo otlačené, ale dával příklad spartanské strohosti.</w:t>
      </w:r>
    </w:p>
    <w:p>
      <w:pPr>
        <w:pStyle w:val="TextBodyIndent"/>
        <w:ind w:left="0" w:hanging="0"/>
        <w:jc w:val="both"/>
        <w:rPr/>
      </w:pPr>
      <w:r>
        <w:rPr/>
      </w:r>
    </w:p>
    <w:p>
      <w:pPr>
        <w:pStyle w:val="TextBodyIndent"/>
        <w:ind w:left="0" w:hanging="0"/>
        <w:jc w:val="both"/>
        <w:rPr/>
      </w:pPr>
      <w:r>
        <w:rPr/>
        <w:tab/>
        <w:t>Odpolední vyučování začínalo ve ¼ 3 a končilo ve ¼ 5. Byly to další dvě hodiny s přestávkou. – Ve ¼ 5 byla svačina. Chlapci nastoupili před „špajzkou“ do dvojvstupu a každý si vzal z velkého koše krajíc chleba. V chlebárně byly uschovány balíky z domova a každý, kdo tam něco měl, mohl si to vzít na chodbu a přilepšovat si, případně dát kamarádům. Měl jistotu, že jindy zas ten druhý bude pozorný k němu, až bude mít bídu. Představení snad ani nesvačili: jen trochu popili čaje a zase šli mezi chlapce. – Odpolední přestávka bývala mírná a volná. Mohlo se jít na dvůr, ale mohlo se i cvičit na housle, nebo dělat jiné užitečné věci podle záliby.</w:t>
      </w:r>
    </w:p>
    <w:p>
      <w:pPr>
        <w:pStyle w:val="TextBodyIndent"/>
        <w:ind w:left="0" w:hanging="0"/>
        <w:jc w:val="both"/>
        <w:rPr/>
      </w:pPr>
      <w:r>
        <w:rPr/>
      </w:r>
    </w:p>
    <w:p>
      <w:pPr>
        <w:pStyle w:val="TextBodyIndent"/>
        <w:ind w:left="0" w:hanging="0"/>
        <w:jc w:val="both"/>
        <w:rPr/>
      </w:pPr>
      <w:r>
        <w:rPr/>
        <w:tab/>
        <w:t>V 5 hodin začínalo studium. První půlka trvala hodinu a půl, až do ½ 7. Po pětiminutové přestávce se šlo znovu do studovny až do ½ 8. To ale bylo volnější studium. Zatímco v prvé části si každý musel hledět učení a asistenti pilně dohlíželi, aby byl jednak posvátný klid, jednak aby se každý učil, v té druhé části bylo dovoleno něco si přečíst, psát dopisy, prostě volně využívat čas. Občas byl do této části zařazen nácvik společného zpěvu.</w:t>
      </w:r>
    </w:p>
    <w:p>
      <w:pPr>
        <w:pStyle w:val="TextBodyIndent"/>
        <w:ind w:left="0" w:hanging="0"/>
        <w:jc w:val="both"/>
        <w:rPr/>
      </w:pPr>
      <w:r>
        <w:rPr/>
      </w:r>
    </w:p>
    <w:p>
      <w:pPr>
        <w:pStyle w:val="TextBodyIndent"/>
        <w:ind w:left="0" w:hanging="0"/>
        <w:jc w:val="both"/>
        <w:rPr/>
      </w:pPr>
      <w:r>
        <w:rPr/>
        <w:tab/>
        <w:t>O ½ 8 se šlo do kaple na svátostné požehnání, které nebylo nikterak dlouhé. Pak byla večeře. Rekreace po večeři se odbývala většinou na chodbách. Kluci se tísnili v hloučcích kolem představených, zpívaly se národní písničky, to už byl přechod k nočnímu odpočinku.</w:t>
      </w:r>
    </w:p>
    <w:p>
      <w:pPr>
        <w:pStyle w:val="TextBodyIndent"/>
        <w:ind w:left="0" w:hanging="0"/>
        <w:jc w:val="both"/>
        <w:rPr/>
      </w:pPr>
      <w:r>
        <w:rPr/>
      </w:r>
    </w:p>
    <w:p>
      <w:pPr>
        <w:pStyle w:val="TextBodyIndent"/>
        <w:ind w:left="0" w:hanging="0"/>
        <w:jc w:val="both"/>
        <w:rPr/>
      </w:pPr>
      <w:r>
        <w:rPr/>
        <w:tab/>
        <w:t xml:space="preserve"> Ve ¾ 9 byla v kapli večerní modlitby a po ní žádoucí večerní slovíčko. Pan ředitel Stuchlý, jakmile dozněla poslední modlitba, šel a obrátil se k chlapcům. Protože nebyly lavice a každý chtěl slyšet, celá komunita se shlukla kolem něho a on začal, napřed tišším hlasem, takže ti vzadu museli nastavovat uši, ale pak, jak se rozplameňoval, mluvil jasně, přesvědčivě, prakticky, nadšeně. To byl vždy ten zlatý hřeb dne, kdy kolem sebe otec měl rodinu, navázal s ní ten nejsrdečnější kontakt, komentoval, co bylo, upozorňoval na to, co bude, někdy hladil, někdy káral, prostě podle toho, jak bylo třeba. To nebylo kázání, ani promluva, to byl dialog, i když formálně vypadal jako monolog. Byly chvíle, kdy se Don Stuchlý naplno rozesmál a s ním všichni ostatní, ale pak se vždy přešlo v klidný tón a skončilo se upřímným „Dobrou noc“. Všichni přání opětovali a odebrali se na odpočinek. Ticho bylo zase absolutní, to už bylo samozřejmostí. Do rána se nemluvilo, leda docela šeptem a to nejnutnější. Výjimku činili divadelní zkoušky. Ty se však musely konat tak, aby komunita nebyla rušena. Tak každý mohl spát svých 8 hodin i více, čímž bylo vynahrazeno větší opotřebování mozku v době intensivního studia. Pravidelný rytmus ústavního života vůbec přispíval k tomu, že si chlapci osvojovali návyky kázně, nelenošili a prostě se učili žít tak, jak to od nás žádá Bůh.</w:t>
      </w:r>
    </w:p>
    <w:p>
      <w:pPr>
        <w:pStyle w:val="TextBodyIndent"/>
        <w:ind w:left="0" w:hanging="0"/>
        <w:jc w:val="both"/>
        <w:rPr/>
      </w:pPr>
      <w:r>
        <w:rPr/>
      </w:r>
    </w:p>
    <w:p>
      <w:pPr>
        <w:pStyle w:val="TextBodyIndent"/>
        <w:ind w:left="0" w:hanging="0"/>
        <w:jc w:val="both"/>
        <w:rPr/>
      </w:pPr>
      <w:r>
        <w:rPr/>
        <w:tab/>
      </w:r>
    </w:p>
    <w:p>
      <w:pPr>
        <w:pStyle w:val="TextBodyIndent"/>
        <w:ind w:left="0" w:hanging="0"/>
        <w:jc w:val="center"/>
        <w:rPr/>
      </w:pPr>
      <w:r>
        <w:rPr/>
        <w:t>10.</w:t>
      </w:r>
    </w:p>
    <w:p>
      <w:pPr>
        <w:pStyle w:val="TextBodyIndent"/>
        <w:ind w:left="0" w:hanging="0"/>
        <w:jc w:val="center"/>
        <w:rPr/>
      </w:pPr>
      <w:r>
        <w:rPr/>
      </w:r>
    </w:p>
    <w:p>
      <w:pPr>
        <w:pStyle w:val="TextBodyIndent"/>
        <w:ind w:left="0" w:hanging="0"/>
        <w:jc w:val="center"/>
        <w:rPr>
          <w:u w:val="single"/>
        </w:rPr>
      </w:pPr>
      <w:r>
        <w:rPr>
          <w:u w:val="single"/>
        </w:rPr>
        <w:t>Zbožnost vždy na prvním místě</w:t>
      </w:r>
    </w:p>
    <w:p>
      <w:pPr>
        <w:pStyle w:val="TextBodyIndent"/>
        <w:ind w:left="0" w:hanging="0"/>
        <w:jc w:val="both"/>
        <w:rPr>
          <w:u w:val="single"/>
        </w:rPr>
      </w:pPr>
      <w:r>
        <w:rPr>
          <w:u w:val="single"/>
        </w:rPr>
      </w:r>
    </w:p>
    <w:p>
      <w:pPr>
        <w:pStyle w:val="TextBodyIndent"/>
        <w:ind w:left="0" w:hanging="0"/>
        <w:jc w:val="both"/>
        <w:rPr/>
      </w:pPr>
      <w:r>
        <w:rPr/>
        <w:tab/>
        <w:t>Jako Don Bosko formoval život ve svém chlapeckém domově tak, aby z chlapců vyrůstali nejen dobří lidé, ale především vzorní křesťané, tak si i Don Stuchlý dával záležet na tom, aby fryštácký ústav dýchal nelíčenou zbožností. Chlapci v tom druhém školním roce byli přece jen už vybranější a bylo jich více než v prvním roce. Studentů bylo podle úřední statistiky na rok 1928-29 celkem 81. Svatých přijímání bylo za rok podáno 27 000. V ústavě byly zřízeny dvě náboženské družiny. V družině svatého Aloise bylo zapsáno 42 členů, v družině Neposkvrněného Početí Panny Marie 32. Družiny byly ohnisky, kolem kterých se točilo apoštolátní úsilí chlapců. Do družin se každý přihlašoval dobrovolně. Schůzky se konaly v nedělil před polednem.</w:t>
      </w:r>
    </w:p>
    <w:p>
      <w:pPr>
        <w:pStyle w:val="TextBodyIndent"/>
        <w:ind w:left="0" w:hanging="0"/>
        <w:jc w:val="both"/>
        <w:rPr/>
      </w:pPr>
      <w:r>
        <w:rPr/>
      </w:r>
    </w:p>
    <w:p>
      <w:pPr>
        <w:pStyle w:val="TextBodyIndent"/>
        <w:ind w:left="0" w:hanging="0"/>
        <w:jc w:val="both"/>
        <w:rPr/>
      </w:pPr>
      <w:r>
        <w:rPr/>
        <w:tab/>
        <w:t>Družiny začaly někdy koncem října, začátkem listopadu se už skládal družinský slib nováčků, začátkem prosince byly už družiny v plném květu. Řídili si je chlapci sami. V družině svatého Aloise byl opětovně po několik let volen za předsedu Alois Slovák,  v družině Panny Marie František Xaver Grüner, starší už hoch, ale solidní. Předtím pracoval v Libáni jako drogista. První se stal salesiánem knězem, druhý sice odešel, ale stal se prvním předsedou sdružení bývalých chovanců – žáků. Za jejich řízení družiny velice kvetly a měly vliv na celý ústavní život. Každá družina měla pro členy odznaky, které se o svátcích připínaly na klopy kabátů. Každý byl na svůj odznak hrdý.</w:t>
      </w:r>
    </w:p>
    <w:p>
      <w:pPr>
        <w:pStyle w:val="TextBodyIndent"/>
        <w:ind w:left="0" w:hanging="0"/>
        <w:jc w:val="both"/>
        <w:rPr/>
      </w:pPr>
      <w:r>
        <w:rPr/>
        <w:tab/>
      </w:r>
    </w:p>
    <w:p>
      <w:pPr>
        <w:pStyle w:val="TextBodyIndent"/>
        <w:ind w:left="0" w:hanging="0"/>
        <w:jc w:val="both"/>
        <w:rPr/>
      </w:pPr>
      <w:r>
        <w:rPr/>
        <w:tab/>
        <w:t>Schůzky měly veliký výchovný význam. Chlapci se učili vystupovat, také projevovat se nábožensky uvědoměle, představeným pak pomáhali udržovat v domě dobrou náladu a ducha zbožnosti. Hoši se také cvičili v drobném apoštolátě. Byla to jakási ideální samospráva.</w:t>
      </w:r>
    </w:p>
    <w:p>
      <w:pPr>
        <w:pStyle w:val="TextBodyIndent"/>
        <w:ind w:left="0" w:hanging="0"/>
        <w:jc w:val="both"/>
        <w:rPr/>
      </w:pPr>
      <w:r>
        <w:rPr/>
      </w:r>
    </w:p>
    <w:p>
      <w:pPr>
        <w:pStyle w:val="TextBodyIndent"/>
        <w:ind w:left="0" w:hanging="0"/>
        <w:jc w:val="both"/>
        <w:rPr/>
      </w:pPr>
      <w:r>
        <w:rPr/>
        <w:tab/>
        <w:t>Šlo se i do hloubky. Prostřednictvím Koblihy z Přerova se dostal do ústavu „Vrchol úcty k Nejsvětějšímu Srdci Ježíšovu“, vydaný sestrami františkánkami z Přerova, které dříve bývaly ve Fryštáku. – Byla to modlitební knížka pro tak zvané „smírné oběti Ježíšova Srdce.“ Řada chlapců se nadchla pro hlubší duchovní život a zasvětila se soukromně Srdci Ježíšovu. Byla to jejich soukromá iniciativa, kterou představení nefedrovali, ale jen regulovali. Přinesla hodně dobrého. Don Stuchlý o tom věděl. Sám byl nadšeným ctitelem Nejsvětějšího Srdce a byl rád, že chlapci jdou do hloubky.</w:t>
      </w:r>
    </w:p>
    <w:p>
      <w:pPr>
        <w:pStyle w:val="TextBodyIndent"/>
        <w:ind w:left="0" w:hanging="0"/>
        <w:jc w:val="both"/>
        <w:rPr/>
      </w:pPr>
      <w:r>
        <w:rPr/>
      </w:r>
    </w:p>
    <w:p>
      <w:pPr>
        <w:pStyle w:val="TextBodyIndent"/>
        <w:ind w:left="0" w:hanging="0"/>
        <w:jc w:val="both"/>
        <w:rPr/>
      </w:pPr>
      <w:r>
        <w:rPr/>
        <w:tab/>
        <w:t xml:space="preserve">Ruku v ruce s eucharistickou úctou a s úctou k Ježíšovu Srdci šla úcta mariánská, jak o tom svědčí drobná noticka v „Deníku“ jednoho z tehdejších chovanců. K datu 24. listopadu 1928 tam stojí psáno: „Sobota. Oslava Panny Marie Pomocnice. Velmi slavné, krásné, dojímavé.“ Tedy i úcta k Pomocnice křesťanů pokračovala každého 24 dne v měsíci a tak dostávala vždy nový impuls. </w:t>
      </w:r>
    </w:p>
    <w:p>
      <w:pPr>
        <w:pStyle w:val="TextBodyIndent"/>
        <w:ind w:left="0" w:hanging="0"/>
        <w:jc w:val="both"/>
        <w:rPr/>
      </w:pPr>
      <w:r>
        <w:rPr/>
      </w:r>
    </w:p>
    <w:p>
      <w:pPr>
        <w:pStyle w:val="TextBodyIndent"/>
        <w:ind w:left="0" w:hanging="0"/>
        <w:jc w:val="both"/>
        <w:rPr/>
      </w:pPr>
      <w:r>
        <w:rPr/>
        <w:tab/>
        <w:t>Svatostánek v kapli nebyl nikdy opuštěn. Jen co chlapci vyběhli ze studovny nebo ze třídy na rekreaci, anebo skončili snídani, oběd nebo večeři, každý si mohl být jist, že nebude skoro žádného, kdo by se nerozběhl na prvním místě do kaple složit malou poklonu svátostnému Pánu a vyjádřit mu svou lásku. Někteří horlivější museli být i napomínáni, aby tam nezůstávali dlouho, že rekreace patří také k povinnostem salesiánského studenta.</w:t>
      </w:r>
    </w:p>
    <w:p>
      <w:pPr>
        <w:pStyle w:val="TextBodyIndent"/>
        <w:ind w:left="0" w:hanging="0"/>
        <w:jc w:val="both"/>
        <w:rPr/>
      </w:pPr>
      <w:r>
        <w:rPr/>
      </w:r>
    </w:p>
    <w:p>
      <w:pPr>
        <w:pStyle w:val="TextBodyIndent"/>
        <w:ind w:left="0" w:hanging="0"/>
        <w:jc w:val="both"/>
        <w:rPr/>
      </w:pPr>
      <w:r>
        <w:rPr/>
        <w:tab/>
        <w:t>K eucharistické zbožnosti hodně přispívala skutečnost, že z Prahy ze sekretariátu Sdružení katolické mládeže poslali do Fryštáku zbytek nákladu Don Boskova „Životopisu Dominika Savia“. Tak se také mohli na příkladu Dominika snažit v salesiánských podmínkách o svatost života, jak si to představoval Don Bosko. Obraz Dona Boska a obraz Dominika Savia visely v prvním poschodí na zdi a každému denně připomínaly salesiánské počátky. Don Bosko a Dominik Savio se každodenně více usazovali v duších obyvatel fryštáckého ústavu také proto, že všichni věděli, že se jedná o jejich blahořečení a potom o svatořečení. Však 11. prosince se konala v kapli adorace před vystavenou svátostí za zdar dalšího kardinálského sezení v Římě, ve kterém se měla Don Boskova záležitost dále posunout k zdárnému konci. Konala se přesně od 9. do 12. hodiny odpoledne, kdy se konalo tak zvané Přípravné shromáždění kardinálů. Nebylo poslední. Ještě muselo být předepsané generální shromáždění v přítomnosti svatého Otce, ale zázraky, předložené k blahořečení, ty už byly schváleny, to další bude formalitou.</w:t>
      </w:r>
    </w:p>
    <w:p>
      <w:pPr>
        <w:pStyle w:val="TextBodyIndent"/>
        <w:ind w:left="0" w:hanging="0"/>
        <w:jc w:val="both"/>
        <w:rPr/>
      </w:pPr>
      <w:r>
        <w:rPr/>
      </w:r>
    </w:p>
    <w:p>
      <w:pPr>
        <w:pStyle w:val="TextBodyIndent"/>
        <w:ind w:left="0" w:hanging="0"/>
        <w:jc w:val="both"/>
        <w:rPr/>
      </w:pPr>
      <w:r>
        <w:rPr/>
        <w:tab/>
        <w:t>Úřední oznámení o těchto věcech přišlo z Turína s datem 16. listopadu, aby bylo dosti času komunitu připravit. Hlavní představený v oznámení mimo jiné vybízel k opatrnosti. Psal: „Vynasnažme se, aby se neuveřejňovaly zprávy o tom, ani předtím, ani potom, leda že byste dostali pokyn ode mne. Jsem si jist, že svatý Stolec bude tentokrát vidět u nás takovou serióznost, jaká je nutná ve věcech delikátních.“ – Pravděpodobně nadšení pro Dona Boska sem tam ve světě vedlo až k přílišným projevům radosti a snad i k nějakému napomenutí z vyšších míst. Ovšem teď už bylo rozhodnuto a vědělo se, že bude blahořečení v brzké době. To se projevilo také v heslu, které poslal hlavní představený salesiánské rodině pro rok 1929 a které znělo:</w:t>
      </w:r>
    </w:p>
    <w:p>
      <w:pPr>
        <w:pStyle w:val="TextBodyIndent"/>
        <w:ind w:left="0" w:hanging="0"/>
        <w:jc w:val="both"/>
        <w:rPr/>
      </w:pPr>
      <w:r>
        <w:rPr/>
      </w:r>
    </w:p>
    <w:p>
      <w:pPr>
        <w:pStyle w:val="TextBodyIndent"/>
        <w:numPr>
          <w:ilvl w:val="0"/>
          <w:numId w:val="9"/>
        </w:numPr>
        <w:jc w:val="both"/>
        <w:rPr/>
      </w:pPr>
      <w:r>
        <w:rPr/>
        <w:t>Pro spolubratry: - Každý salesián ať se připraví na oslavu Otce tím, že napodobí jeho řeholní ctnosti.</w:t>
      </w:r>
    </w:p>
    <w:p>
      <w:pPr>
        <w:pStyle w:val="TextBodyIndent"/>
        <w:numPr>
          <w:ilvl w:val="0"/>
          <w:numId w:val="9"/>
        </w:numPr>
        <w:jc w:val="both"/>
        <w:rPr/>
      </w:pPr>
      <w:r>
        <w:rPr/>
        <w:t>Pro chlapce: - Ať často přistupují k svatému přijímání s takovou čistotou srdce, jako ustavičně doporučoval Don Bosko.</w:t>
      </w:r>
    </w:p>
    <w:p>
      <w:pPr>
        <w:pStyle w:val="TextBodyIndent"/>
        <w:numPr>
          <w:ilvl w:val="0"/>
          <w:numId w:val="9"/>
        </w:numPr>
        <w:jc w:val="both"/>
        <w:rPr/>
      </w:pPr>
      <w:r>
        <w:rPr/>
        <w:t>Pro bývalé žáky: - Ať se ve světě projevují jako hodní synové a žáci Dona Boska.</w:t>
      </w:r>
    </w:p>
    <w:p>
      <w:pPr>
        <w:pStyle w:val="TextBodyIndent"/>
        <w:ind w:left="0" w:hanging="0"/>
        <w:jc w:val="both"/>
        <w:rPr/>
      </w:pPr>
      <w:r>
        <w:rPr/>
      </w:r>
    </w:p>
    <w:p>
      <w:pPr>
        <w:pStyle w:val="TextBodyIndent"/>
        <w:ind w:left="705" w:hanging="0"/>
        <w:jc w:val="both"/>
        <w:rPr/>
      </w:pPr>
      <w:r>
        <w:rPr/>
        <w:t xml:space="preserve">Dopis končil slovy: „Ať vám Pán popřeje pěkné svátky vánoční a nový rok plný svatého úsilí. To Vám na přímluvu Panny Marie Pomocnice vyprošuje v Ježíši Kristu nejoddanější </w:t>
      </w:r>
    </w:p>
    <w:p>
      <w:pPr>
        <w:pStyle w:val="TextBodyIndent"/>
        <w:ind w:left="0" w:hanging="0"/>
        <w:jc w:val="both"/>
        <w:rPr/>
      </w:pPr>
      <w:r>
        <w:rPr/>
        <w:tab/>
        <w:tab/>
        <w:tab/>
        <w:tab/>
        <w:t>kněz Filip Rinaldi.“</w:t>
      </w:r>
    </w:p>
    <w:p>
      <w:pPr>
        <w:pStyle w:val="TextBodyIndent"/>
        <w:ind w:left="0" w:hanging="0"/>
        <w:jc w:val="both"/>
        <w:rPr/>
      </w:pPr>
      <w:r>
        <w:rPr/>
      </w:r>
    </w:p>
    <w:p>
      <w:pPr>
        <w:pStyle w:val="TextBodyIndent"/>
        <w:ind w:left="0" w:hanging="0"/>
        <w:jc w:val="both"/>
        <w:rPr/>
      </w:pPr>
      <w:r>
        <w:rPr/>
        <w:tab/>
        <w:t>Prosinec byl vůbec nabitý krásnými dojmy. Už kolem svátku Neposkvrněného Početí vykazoval teploměr nálady vysoké hodnoty. V noci z 30. listopadu na 1. prosinec napadl první sníh, ale hned druhý den v neděli tál. V pondělí zima přišla s novým útokem – napadlo hodně sněhu, ale náladu to neumenšilo, spíš zvětšilo. Svátek svatého Mikuláše byl ve Fryštáku zase „zasvěcený“ jako v uplynulém roce. Druhý den byl první pátek, v sobotu svátek Neposkvrněného Početí, zase se světil a ústav byl o hrubé ve farním kostele. Večer byla zdařilá akademie, kterou uspořádala družina Panny Marie. Pak brzy začala vánoční novéna, přišel Štědrý den, přišel Boží Hod vánoční, všechno více méně jako loni, jen snad v ještě lepší náladě. To způsobila celková radostná situace a v první řadě otcovská přítomnost pana ředitele, který si už na tento titul zvykl a dělal ředitele doopravdy v tom smyslu, jak si ředitele představoval Don Bosko. Don Kodžola si zase velmi rychle zvykl na funkci organizátora vnitřního života domu, což mu více sedělo než representace navenek. Všechno šťastně doplňoval Don Špan, který se staral o hospodářský provoz domu a o kázeň „ve velkém“. A protože byl povahy mírné a klidné, vzorně vyvažoval činnost a výbušného Kodžoly a k tomu ještě obstarával domácí kulturu – nacvičoval akademie a divadla, aby bylo pořád něco nového pro mládež interní i externí. Všichni tří páni asistenti i oba koadjutoři byli jejich dobrými pomocníky, takže se mohlo říci, že ústav má solidní základ a vzorně se rozvíjí. – 12. prosince přijel do Fryštáku z Valsaliče ještě Karásek, snad ze zdravotních důvodů a v naději, že mu rodný vzduch prospěje lépe než pobyt v cizině.</w:t>
      </w:r>
    </w:p>
    <w:p>
      <w:pPr>
        <w:pStyle w:val="TextBodyIndent"/>
        <w:ind w:left="0" w:hanging="0"/>
        <w:jc w:val="both"/>
        <w:rPr/>
      </w:pPr>
      <w:r>
        <w:rPr/>
      </w:r>
    </w:p>
    <w:p>
      <w:pPr>
        <w:pStyle w:val="TextBodyIndent"/>
        <w:ind w:left="0" w:hanging="0"/>
        <w:jc w:val="both"/>
        <w:rPr/>
      </w:pPr>
      <w:r>
        <w:rPr/>
        <w:tab/>
        <w:t>Na poslední den v roce měl Don Stuchlý večerní slovíčko, ve kterém přečetl komunitě novoroční heslo hlavního představeného a řádně každý bod vysvětlil. Všem doporučil, aby „byli hodní a zbožní“ a aby se všichni vzorně připravili na oslavu Dona Boska, která se už blíží a bude mocnou vzpruhou pro celou salesiánskou rodinu.</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1.</w:t>
      </w:r>
    </w:p>
    <w:p>
      <w:pPr>
        <w:pStyle w:val="TextBodyIndent"/>
        <w:ind w:left="0" w:hanging="0"/>
        <w:jc w:val="center"/>
        <w:rPr/>
      </w:pPr>
      <w:r>
        <w:rPr/>
      </w:r>
    </w:p>
    <w:p>
      <w:pPr>
        <w:pStyle w:val="TextBodyIndent"/>
        <w:ind w:left="0" w:hanging="0"/>
        <w:jc w:val="center"/>
        <w:rPr>
          <w:u w:val="single"/>
        </w:rPr>
      </w:pPr>
      <w:r>
        <w:rPr>
          <w:u w:val="single"/>
        </w:rPr>
        <w:t>Krutá zima 1929</w:t>
      </w:r>
    </w:p>
    <w:p>
      <w:pPr>
        <w:pStyle w:val="TextBodyIndent"/>
        <w:ind w:left="0" w:hanging="0"/>
        <w:jc w:val="both"/>
        <w:rPr>
          <w:u w:val="single"/>
        </w:rPr>
      </w:pPr>
      <w:r>
        <w:rPr>
          <w:u w:val="single"/>
        </w:rPr>
      </w:r>
    </w:p>
    <w:p>
      <w:pPr>
        <w:pStyle w:val="TextBodyIndent"/>
        <w:ind w:left="0" w:hanging="0"/>
        <w:jc w:val="both"/>
        <w:rPr/>
      </w:pPr>
      <w:r>
        <w:rPr/>
        <w:tab/>
        <w:t>Na svatého Štěpána si poznamenal primán Karel Polák do svého „Deníku“: „Velká mše svatá byla v kapli v 9 hodin. Už je po svátcích. Ach, jak to letí! Co nevidět budou Hromnice, pak velikonoce a pak už bude dobře. Bude teplo, ač ještě tuze zima nebyla. Možná, že tato bude trvat déle na jaře.“ Byl tak trochu prorokem, protože zima byla toho roku opravdu krutá, snad nejkrutější v celém 20. století. Deník má k některým dnům tyto poznámky: „5. ledna. Odpoledne vycházka. Veliké závěje. Sněhu dost.“ – „9. ledna. Ráno 12 stupňů, tedy velké teplo. Zato v noci!“ – „11. ledna. Začalo se topit ve spárně.“ – „12. ledna. V noci 21 stupňů.“ – „26. ledna. Odpoledne vycházka do Lukovečka. Chystáme se pilně na zkoušky.“ – „29. a 30. ledna přípravné zkoušky.“ – „8. února. Konference.“ – „9. –12. února prázdniny. Přes zkoušky nic nového, jen přenesmírná zima.“ – 13. února. Zima dostupuje až 33 stupňů. Takové zimy už dávno nebylo. Jen abychom byli všichni zdrávi.“ Tolik „Deník“. Jinde to bylo ještě hůř. 11. února byla u Českých Budějovic naměřena rekordní zima minus 42 stupně Celsia a ještě něco navíc.</w:t>
      </w:r>
    </w:p>
    <w:p>
      <w:pPr>
        <w:pStyle w:val="TextBodyIndent"/>
        <w:ind w:left="0" w:hanging="0"/>
        <w:jc w:val="both"/>
        <w:rPr/>
      </w:pPr>
      <w:r>
        <w:rPr/>
      </w:r>
    </w:p>
    <w:p>
      <w:pPr>
        <w:pStyle w:val="TextBodyIndent"/>
        <w:ind w:left="0" w:hanging="0"/>
        <w:jc w:val="both"/>
        <w:rPr/>
      </w:pPr>
      <w:r>
        <w:rPr/>
        <w:tab/>
        <w:t>V ústavě se samozřejmě topilo, ale ne všude. V ty dny kruté zimy se život stahoval do učeben, ale musely být chvíle, kdy bylo třeba být na vymrzlých chodbách. To jen všichni podupávali zimou, aby se zahřáli. Nejhorší bylo, když se muselo jít do farního kostela. Tam byla teprve zima. I ta chvíle, kdy se přicházelo nazpět a bylo třeba čekat na chodbě, až začne oběd, byla velikým utrpením. Nohy ztuhlé, ruce promodralé, každá trocha tepla vítaná. Na dvůr se moc nemohlo, tam ležely ohromné spousty sněhu jako na severní točně. A když se tam šlo, bylo třeba brát to hodně sportovně, válčit koulemi, aby se rozproudila krev a podobně. Zima, jakkoliv byl vítaná pro své radovánky – na dvoře byla dlouhá klouzačka – přece jen se za těch podmínek omrzela a každý toužil, aby už bylo po ní.</w:t>
      </w:r>
    </w:p>
    <w:p>
      <w:pPr>
        <w:pStyle w:val="TextBodyIndent"/>
        <w:ind w:left="0" w:hanging="0"/>
        <w:jc w:val="both"/>
        <w:rPr/>
      </w:pPr>
      <w:r>
        <w:rPr/>
      </w:r>
    </w:p>
    <w:p>
      <w:pPr>
        <w:pStyle w:val="TextBodyIndent"/>
        <w:ind w:left="0" w:hanging="0"/>
        <w:jc w:val="both"/>
        <w:rPr/>
      </w:pPr>
      <w:r>
        <w:rPr/>
        <w:tab/>
        <w:t>V té době byl Don Stuchlý skoro měsíc pryč. Toulal se po světě za chlebem. Celé Československo bylo zmrzlé a peněz chodilo málo. Platy nestačily krýt spotřebu. Pro zajímavost si můžeme uvést přesnou statistiku tehdejších měsíčních platů. – Taxa byla 250 Kčs, ale jenom 5 chlapců platilo celé měsíční. 8 jich platilo jen 200 Kčs, 20 jich platilo 150,-, jeden 140,-, šest 120,-, dvacetjeden 100,-, dva 90,- a 10 jich neplatilo vůbec nic. Každý si může propočítat průměr. Ostatní bylo třeba doplnit z milodarů posílaných dobrými lidmi. Právě na Štědrý den před půlnoční mší svatou psali jsme v bytě Dona Kodžoly adresy na dopisy, do kterých se vkládal letáček s prosbou a složenka. – Bylo třeba se ohánět i jinak, třeba jezdit v té sibiřské zemi po světě.</w:t>
      </w:r>
    </w:p>
    <w:p>
      <w:pPr>
        <w:pStyle w:val="TextBodyIndent"/>
        <w:ind w:left="0" w:hanging="0"/>
        <w:jc w:val="both"/>
        <w:rPr/>
      </w:pPr>
      <w:r>
        <w:rPr/>
      </w:r>
    </w:p>
    <w:p>
      <w:pPr>
        <w:pStyle w:val="TextBodyIndent"/>
        <w:ind w:left="0" w:hanging="0"/>
        <w:jc w:val="both"/>
        <w:rPr/>
      </w:pPr>
      <w:r>
        <w:rPr/>
        <w:tab/>
        <w:t>Bylo to v té zimě. Pan ředitel Stuchlý se vracel do Fryštáku vlakem a někde mezi Třeběticemi a Všetuly vlak uvázl ve sněhu. Nemohl dál. Bylo třeba vystoupit a vrátit se do Hulína a zkusit přes Otrokovice a Zlín. Šlo se pěšky a tehdy Don Stuchlý ztratil kousek ucha. Sáhl si na něj a ten kousek mu zůstal v hrsti. Ulomil se. Dokud bylo ucho zmrzlé, bylo to dobré, bolesti přišli, až když přišlo k sobě. Na památku na rok dvacátý devátý pak chodil Don Stuchlý až do smrti s uchem pěkně vykrojeným.</w:t>
      </w:r>
    </w:p>
    <w:p>
      <w:pPr>
        <w:pStyle w:val="TextBodyIndent"/>
        <w:ind w:left="0" w:hanging="0"/>
        <w:jc w:val="both"/>
        <w:rPr/>
      </w:pPr>
      <w:r>
        <w:rPr/>
      </w:r>
    </w:p>
    <w:p>
      <w:pPr>
        <w:pStyle w:val="TextBodyIndent"/>
        <w:ind w:left="0" w:hanging="0"/>
        <w:jc w:val="both"/>
        <w:rPr/>
      </w:pPr>
      <w:r>
        <w:rPr/>
        <w:tab/>
        <w:t>Až od 14. února začala zima poněkud slábnout a dva dny nato byla silná obleva. To se zase všechno topilo v sněhové břečce. Ale bylo to veselejší, protože zamrzlá okna konečně prohlédla. Deník pokračuje: „17. února. První postní neděle. Už budou velikonoce. – 22. února. Zima tužší, ale není to tak hrozné. Však už je polovina února pryč.“ – „25. února. Mnozí drží modré pondělí. Nezdravý čas je klade do lůžek. Jen když to není nic nakažlivého! Každému se chce spát. Večer po modlitbách jsme vypili ještě každý hrnek čaje se slivovicí jako protijed. Z našeho kursu leží 9.“ – „27. února. Něco chladněji. Snad prý mají přijít nové tuhé mrazy. Toho jara se snad dočkáme.“ – „1. března. První pátek. Večer příprava na šťastnou smrt. Včera nám ředitel říkal, že když jsme nemocni, máme si dát přinést svaté přijímání.“ – „2. března. V poledne hodně tálo.“ – „3. března. Neděle. Ráno fučel severák, pak už bylo tepleji. Jen aby to už přestalo.“ – 4. března. Připadlo sněhu, místo aby tálo ještě víc. Jen kdyby to přestalo, neboť nás propustí domů. Jen to ne! Však uhlí snad do velikonoc vydrží a pak dá Pán Bůh, že bude lépe!“ – „8. března. Ráno mráz, potom se dalo do tání.“ – „12. března. Na svatého Řehoře líný sedlák neoře. Letos to neplatí. Který sedlák by chtěl orat, musel by s pole odházet sníh a ještě by zlámal pluh.“</w:t>
      </w:r>
    </w:p>
    <w:p>
      <w:pPr>
        <w:pStyle w:val="TextBodyIndent"/>
        <w:ind w:left="0" w:hanging="0"/>
        <w:jc w:val="both"/>
        <w:rPr/>
      </w:pPr>
      <w:r>
        <w:rPr/>
      </w:r>
    </w:p>
    <w:p>
      <w:pPr>
        <w:pStyle w:val="TextBodyIndent"/>
        <w:ind w:left="0" w:hanging="0"/>
        <w:jc w:val="both"/>
        <w:rPr/>
      </w:pPr>
      <w:r>
        <w:rPr/>
        <w:tab/>
        <w:t>Bohužel hrozné počasí zanechávalo také stopy na zdraví obyvatel domu. Bylo tomu tak více méně všude v Evropě a nebylo v moci lékařské vědy všechno zvládnout. Neměla na to.</w:t>
      </w:r>
    </w:p>
    <w:p>
      <w:pPr>
        <w:pStyle w:val="TextBodyIndent"/>
        <w:ind w:left="0" w:hanging="0"/>
        <w:jc w:val="both"/>
        <w:rPr/>
      </w:pPr>
      <w:r>
        <w:rPr/>
      </w:r>
    </w:p>
    <w:p>
      <w:pPr>
        <w:pStyle w:val="TextBodyIndent"/>
        <w:ind w:left="0" w:hanging="0"/>
        <w:jc w:val="both"/>
        <w:rPr/>
      </w:pPr>
      <w:r>
        <w:rPr/>
        <w:tab/>
        <w:t>Polákova kronika poznamenává „15. března. Večer jsme začali novénu za vyprošení zdraví našemu krejčímu Tajovskému.“</w:t>
      </w:r>
    </w:p>
    <w:p>
      <w:pPr>
        <w:pStyle w:val="TextBodyIndent"/>
        <w:ind w:left="0" w:hanging="0"/>
        <w:jc w:val="both"/>
        <w:rPr/>
      </w:pPr>
      <w:r>
        <w:rPr/>
      </w:r>
    </w:p>
    <w:p>
      <w:pPr>
        <w:pStyle w:val="TextBodyIndent"/>
        <w:ind w:left="0" w:hanging="0"/>
        <w:jc w:val="both"/>
        <w:rPr/>
      </w:pPr>
      <w:r>
        <w:rPr/>
        <w:tab/>
        <w:t>Václav Tajovský byl asi před půl rokem ve Fryštáku na návštěvě. Byl vyučený krejčí a začal se zajímat o salesiánský život. Už nepomýšlel na kněžství, ale chtěl se stát koadjutorem. 31. prosince psal Donu Stuchlému: „Veledůstojný pane! Děkuji srdečně za příznivé vyřízení a přijetí do ústavu. – Pojedu v pondělí 7. ledna ráno a doufám odpoledne dojeti do Fryštáku. Doufám býti s milostí Boží věrným salesiánem. – V hluboké úctě zcela oddaný Václav Tajovský, Klanečná, pošta Německý Brod.“ Nyní ležel v ošetřovně ve staré budově a pracoval k smrti. Těžký západ plic.</w:t>
      </w:r>
    </w:p>
    <w:p>
      <w:pPr>
        <w:pStyle w:val="TextBodyIndent"/>
        <w:ind w:left="0" w:hanging="0"/>
        <w:jc w:val="both"/>
        <w:rPr/>
      </w:pPr>
      <w:r>
        <w:rPr/>
      </w:r>
    </w:p>
    <w:p>
      <w:pPr>
        <w:pStyle w:val="TextBodyIndent"/>
        <w:ind w:left="0" w:hanging="0"/>
        <w:jc w:val="both"/>
        <w:rPr/>
      </w:pPr>
      <w:r>
        <w:rPr/>
        <w:tab/>
        <w:t>Polákův „Deník“ pokračuje: „16. března. Od rána svítí slunce, hodně taje. Jen ať! O 5 hodině jsme se modlili novénu za Tajovského místo večera, neboť jeho nemoc se zhoršila. Měl zde návštěvu rodičů. Poslali jim telegram. K večeru horečka stoupla na 41-42 stupně. Bylo patrno, že jsou to jeho poslední hodiny. Pan ředitel přišel ještě před devátou a těšil ho až do posledního okamžiku. Poslední jeho slova byla k svatému Ignáci, aby mu vyprosil lásku k Bohu. Šťastná smrt. I pan ředitel řekl, že i jako kněz by chtěl mít takovou smrt. Rodiče, ač ztratili takového syna, přece děkovali Bohu, že mu dopřál poslední okamžiky prožít v ústavě,kde mohl být na cestu zaopatřen. Máme si z toho vzít příklad, abychom byli na smrt vždy připraveni a stále na ni myslili. Odpočinutí lehké dej mu, Pane!“ „Deník“ píše dále: „17. března. Na velké mši svaté jsme byli ve farním kostele. Byli tam přítomni i rodiče Tajovského. O 5. hodině jsme se za něho modlili růženec. Četli jsme ve studiu jeho poslední dopis. Byl úplně odevzdán do vůle Boží. Ke konci dopisu ještě napsal: Sláva Otci i Synu i Duchu svatému.“</w:t>
      </w:r>
    </w:p>
    <w:p>
      <w:pPr>
        <w:pStyle w:val="TextBodyIndent"/>
        <w:ind w:left="0" w:hanging="0"/>
        <w:jc w:val="both"/>
        <w:rPr/>
      </w:pPr>
      <w:r>
        <w:rPr/>
      </w:r>
    </w:p>
    <w:p>
      <w:pPr>
        <w:pStyle w:val="TextBodyIndent"/>
        <w:ind w:left="0" w:hanging="0"/>
        <w:jc w:val="both"/>
        <w:rPr/>
      </w:pPr>
      <w:r>
        <w:rPr/>
        <w:tab/>
        <w:t>Pohřeb byl hned třetí den – pondělí. „17. března. Ráno v 8 hodin. Bratří byli přítomni i někteří známí, ač to bylo daleko, až od Německého Brodu. Jednota fryštáckého Orla s praporem. Měl několik věnců, z nichž dva bílé.  – V kostele slavná zádušní mše svatá, po ní průvod na hřbitov. O zesnulém promluvil pan ředitel, ale stáhlo se mu to v hrdel, tak nemohl moc mluvit. Otec několik slov díků, pak Kosek velmi dojemná slova, za orelstvo tamní členka, za místí člen. Ze všeho bylo cítit, jak milý to byl člověk a s jakým cítěním vše konal. – Za celý pobyt v ústavě nikdo jej neslyšel na něco naříkat nebo si stěžovat. – Božské Prozřetelnosti stačil počátek, dobrá vůli… Odpočívej v pokoji, drahý Václave, a přimlouvej se nejen za své rodiče, ale i za nás!“</w:t>
      </w:r>
    </w:p>
    <w:p>
      <w:pPr>
        <w:pStyle w:val="TextBodyIndent"/>
        <w:ind w:left="0" w:hanging="0"/>
        <w:jc w:val="both"/>
        <w:rPr/>
      </w:pPr>
      <w:r>
        <w:rPr/>
      </w:r>
    </w:p>
    <w:p>
      <w:pPr>
        <w:pStyle w:val="TextBodyIndent"/>
        <w:ind w:left="0" w:hanging="0"/>
        <w:jc w:val="both"/>
        <w:rPr/>
      </w:pPr>
      <w:r>
        <w:rPr/>
        <w:tab/>
        <w:t>Pro Dona Stuchlého byla smrt Tajovského rána. Byl to první mrtvý ze salesiánských řad. Kdyby byl nezemřel, byl by o prázdninách šel do noviciátu. (Poznámka: Václav Tajovský byl bratr pozdějšího premonstráckého opata Víta Tajovského).</w:t>
      </w:r>
    </w:p>
    <w:p>
      <w:pPr>
        <w:pStyle w:val="TextBodyIndent"/>
        <w:ind w:left="0" w:hanging="0"/>
        <w:jc w:val="both"/>
        <w:rPr/>
      </w:pPr>
      <w:r>
        <w:rPr/>
      </w:r>
    </w:p>
    <w:p>
      <w:pPr>
        <w:pStyle w:val="TextBodyIndent"/>
        <w:ind w:left="0" w:hanging="0"/>
        <w:jc w:val="both"/>
        <w:rPr/>
      </w:pPr>
      <w:r>
        <w:rPr/>
        <w:tab/>
        <w:t>To však nebyl jediná oběť té kruté zimy. Dva dny po pohřbu Tajovského byl svátek svatého Josefa, velmi slunný. Teploměr ukázal 23 stupně Celsia. Půda se rychle obnažovala. Ale již další den naplnil ústav novou úzkostí. „Deník“ pokračuje: „21. března. Jaro je tu. Teplo, ač slunko je za mraky. Spolužák Obrusník byl dán do pokoje místo Tajovského. Snad prý má tutéž nemoc, zánět průdušek. Horečka stoupla prý na 40, - 25. března. Počasí teplé, ale vlhké, už leží s Obrusníkem tři jiní.“ Mezi nemocnými byl také hoch z Francovy Lhoty, Josef Matúš.</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2.</w:t>
      </w:r>
    </w:p>
    <w:p>
      <w:pPr>
        <w:pStyle w:val="TextBodyIndent"/>
        <w:ind w:left="0" w:hanging="0"/>
        <w:jc w:val="center"/>
        <w:rPr/>
      </w:pPr>
      <w:r>
        <w:rPr/>
      </w:r>
    </w:p>
    <w:p>
      <w:pPr>
        <w:pStyle w:val="TextBodyIndent"/>
        <w:ind w:left="0" w:hanging="0"/>
        <w:jc w:val="center"/>
        <w:rPr>
          <w:u w:val="single"/>
        </w:rPr>
      </w:pPr>
      <w:r>
        <w:rPr>
          <w:u w:val="single"/>
        </w:rPr>
        <w:t>Konečně jaro, ale…</w:t>
      </w:r>
    </w:p>
    <w:p>
      <w:pPr>
        <w:pStyle w:val="TextBodyIndent"/>
        <w:ind w:left="0" w:hanging="0"/>
        <w:jc w:val="both"/>
        <w:rPr>
          <w:u w:val="single"/>
        </w:rPr>
      </w:pPr>
      <w:r>
        <w:rPr>
          <w:u w:val="single"/>
        </w:rPr>
      </w:r>
    </w:p>
    <w:p>
      <w:pPr>
        <w:pStyle w:val="TextBodyIndent"/>
        <w:ind w:left="0" w:hanging="0"/>
        <w:jc w:val="both"/>
        <w:rPr/>
      </w:pPr>
      <w:r>
        <w:rPr/>
        <w:tab/>
        <w:t>Smrt Tajovského zapůsobila na všechny. Mnozí byli poprvé v životě tak blízko smrti: Bohudík byla to svatá smrt, podobná smrti Dominika Savia a jiných svatých chovanců Dona Boska. Zapůsobila spasitelně. Četba životopisu Dominika Savia způsobila, že se říkalo i o Tajovském, že zemřel v pověsti svatosti. Jeho poslední dopis si mnozí si mnozí opsal a uschovali jej jako svatou památku. Plná ošetřovna pak každému říkala: „Pamatuj na své poslední věci a na věky nezhřešíš!“ Tyto svaté dispozice ještě zesílily o velikonočních svátcích a následujících duchovních cvičeních.</w:t>
      </w:r>
    </w:p>
    <w:p>
      <w:pPr>
        <w:pStyle w:val="TextBodyIndent"/>
        <w:ind w:left="0" w:hanging="0"/>
        <w:jc w:val="both"/>
        <w:rPr/>
      </w:pPr>
      <w:r>
        <w:rPr/>
      </w:r>
    </w:p>
    <w:p>
      <w:pPr>
        <w:pStyle w:val="TextBodyIndent"/>
        <w:ind w:left="0" w:hanging="0"/>
        <w:jc w:val="both"/>
        <w:rPr/>
      </w:pPr>
      <w:r>
        <w:rPr/>
        <w:tab/>
        <w:t>Květná neděle byla 24. března. Druhý den připadl svátek Zvěstování Panny Marie. Ve velkém týdnu se sice nemohl slavit, ale přesto se ten den držel jako a sváteční a nebyla škola. Zelený čtvrtek, Velký pátek a Bílá sobota proběhly normálně a rovněž velikonoce. Hod Boží byl 31. března. V pondělí 1. dubna dobroditelky z Fryštáku připravily chlapcům z )stavu pomlázkovou hostinu. Tím se nálada zas trochu více pozvedla. Počasí však pořád ještě nebylo dobré, vždyť byl teprve apríl. Proto nevadilo, že v neděli 7. dubna začaly duchovní cvičení. Skončily ve středu 11. dubna. Kázal P. Vraštil, rektor jezuitů ze svatého Hostýna, který se dovedl vemluvit do duší chlapců.</w:t>
      </w:r>
    </w:p>
    <w:p>
      <w:pPr>
        <w:pStyle w:val="TextBodyIndent"/>
        <w:ind w:left="0" w:hanging="0"/>
        <w:jc w:val="both"/>
        <w:rPr/>
      </w:pPr>
      <w:r>
        <w:rPr/>
      </w:r>
    </w:p>
    <w:p>
      <w:pPr>
        <w:pStyle w:val="TextBodyIndent"/>
        <w:ind w:left="0" w:hanging="0"/>
        <w:jc w:val="both"/>
        <w:rPr/>
      </w:pPr>
      <w:r>
        <w:rPr/>
        <w:tab/>
        <w:t>Ošetřovna se konečně začala prázdnit, ale zatím ne tak, jak by se očekávalo. 5. dubna si Matúšova stařenka odvezla Jožku domů. Nebylo to s ním valné. Ani František Obrusník na tom nebyl dobře. Už vycházel v poledne při pěknějším počasí trochu ven, ale i on 19. dubna odejel domů na zdravotní dovolenou. Ani jeden ani druhý se už nevrátil. Matúš zemřel v rodné dědině 8. května, Obrusník asi po roce. O Matúšovi poznamenává „Deník“: „8. května. Třešně, před dvěma dny ještě holé, kvetou. Večer přišel telegram, že Matúš zemřel. Byl to hodný spolužák, čilý, veselý, v píli nás všechny předčil. – Měl lásku k povolání. Jak nerad se s námi loučil! Odpočívej v pokoji!“ – Tři dny nato: „Večer nám pan ředitel vyprávěl, jak slavný měl Matúš pohřeb. Celá škola s učiteli, hasiči, spousta lidí jako o pouti, takže s téměř nemohli do kostela vejít. Každý jen vykládá o jeho ctnostech. Sami jsme to na něm viděli. Kolikrát jej musel pan ředitel vyhnat z kaple. Byl by tam proklečel celý volný čas. Teď za to béře odměnu.“ I tato smrt se nakonec obrátila v dobré a dílo mělo v nebi o přímluvce víc. I české dílo mělo své Savie.</w:t>
      </w:r>
    </w:p>
    <w:p>
      <w:pPr>
        <w:pStyle w:val="TextBodyIndent"/>
        <w:ind w:left="0" w:hanging="0"/>
        <w:jc w:val="both"/>
        <w:rPr/>
      </w:pPr>
      <w:r>
        <w:rPr/>
      </w:r>
    </w:p>
    <w:p>
      <w:pPr>
        <w:pStyle w:val="TextBodyIndent"/>
        <w:ind w:left="0" w:hanging="0"/>
        <w:jc w:val="both"/>
        <w:rPr/>
      </w:pPr>
      <w:r>
        <w:rPr/>
        <w:tab/>
        <w:t>Od 15. dubna se opět začalo vstávat o půl hodiny dříve. Pan ředitel si neodpustil poznámku, že je „Hanibal ante portas – Hanibal je před branami.“ Tím obávaným nepřítelem byly blížící se zkoušky. Letos budou poprvé a od nich bude záviset, jaký dojem uděláme v Kroměříži. Kdyby to dopadlo špatně, už bychom měli špatnou pověst a ta by se vlekla s námi. Proto ať se každý snaží udělat Donu Boskovi čest. – Hochům nebylo třeba to dvakrát připomínat. Oni sami cítili, že nemohou lenošit. Vstávali pilně a s pokračujícím světlem je bylo třeba dokonce upozorňovat, že je třeba také pořádně se vyspat. Někteří totiž studovali v posteli už dávno před vstáváním.</w:t>
      </w:r>
    </w:p>
    <w:p>
      <w:pPr>
        <w:pStyle w:val="TextBodyIndent"/>
        <w:ind w:left="0" w:hanging="0"/>
        <w:jc w:val="both"/>
        <w:rPr/>
      </w:pPr>
      <w:r>
        <w:rPr/>
      </w:r>
    </w:p>
    <w:p>
      <w:pPr>
        <w:pStyle w:val="TextBodyIndent"/>
        <w:ind w:left="0" w:hanging="0"/>
        <w:jc w:val="both"/>
        <w:rPr/>
      </w:pPr>
      <w:r>
        <w:rPr/>
        <w:tab/>
        <w:t>Blížící se veřejné zkoušky nikterak nezastínily blížící se den beatifikace Dona Boska. I tento program bude třeba dodržet. Taková věc se prožije jen jednou v životě. – Salesiáni také věděli, že po beatifikačních slavnostech v Římě a v Turíně bude v Turíně generální kapitula kongregace. Tato věc se dotkla i Fryštáku. Zde se už 6. března konala místní kapitula, aby zvolila svého delegáta, který by jel s panem ředitelem Stuchlým do Lublaně na inspektoriální kapitulu. Don Špan dostal 7 hlasů. Don Šiška 3. Don Špan tedy pojede a Don Šiška bude náhradníkem. Nyní tedy jeli. Bylo to kolem 20. dubna. – A hle: fryštácký ředitel Don Stuchlý byl v Lublani zvolen za delegáta inspektorie též na generální kapitulu. – Pojede tedy ještě do Turína. Oba se vrátili do Fryštáku. 23. dubna právě včas, aby se mohli druhý den zúčastnit obvyklé připomínky Panny Marie Pomocnice. Lublaňská cesta připomněla Donu Stuchlému práci, kterou tam vykonal pro dokončení chrámu Panny Marie Pomocnice a vrátil se plný svatých myšlenek a dojmů.</w:t>
      </w:r>
    </w:p>
    <w:p>
      <w:pPr>
        <w:pStyle w:val="TextBodyIndent"/>
        <w:ind w:left="0" w:hanging="0"/>
        <w:jc w:val="both"/>
        <w:rPr/>
      </w:pPr>
      <w:r>
        <w:rPr/>
      </w:r>
    </w:p>
    <w:p>
      <w:pPr>
        <w:pStyle w:val="TextBodyIndent"/>
        <w:ind w:left="0" w:hanging="0"/>
        <w:jc w:val="both"/>
        <w:rPr/>
      </w:pPr>
      <w:r>
        <w:rPr/>
        <w:tab/>
        <w:t>Hodně nyní myslel na budoucnost svěřených chlapců. Budou z nich ze všech salesiáni? Budou z nich aspoň ze všech kněží? – Bohatá životní zkušenost mu říkala, že cesty Boží jsou rozličné a není v rukou člověka dosáhnout toho, po čem toužil. Tyto myšlenky rozvinul ve večerním slovíčku dne 25. dubna na svatého Marka. – Řekl chlapcům, že jejich přítomnost v ústavě ještě neznamená, že jsou povoláni ke kněžství nebo k řeholnímu životu. Někdo naopak je povolán, ale sám o to přijde. Nejeden povolaný hluboko klesl a zase se vrátil do světa. Nedej Bůh, aby se to stalo někomu z přítomných! A vykládal, že na jeho stůl stále přicházejí dopisy. Kolik lidí v nich uvádí, že se chtějí stát kněžími, ale mají v hlavě jasno v otázce povolání? Už samy dopisy ukazují, že nejeden chce být knězem, ale jeho důvody ukazují, že o tom nemá správné představy. Je třeba se hodně modlit a sebe zpytovat.</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3.</w:t>
      </w:r>
    </w:p>
    <w:p>
      <w:pPr>
        <w:pStyle w:val="TextBodyIndent"/>
        <w:ind w:left="0" w:hanging="0"/>
        <w:jc w:val="center"/>
        <w:rPr/>
      </w:pPr>
      <w:r>
        <w:rPr/>
      </w:r>
    </w:p>
    <w:p>
      <w:pPr>
        <w:pStyle w:val="TextBodyIndent"/>
        <w:ind w:left="0" w:hanging="0"/>
        <w:jc w:val="center"/>
        <w:rPr>
          <w:u w:val="single"/>
        </w:rPr>
      </w:pPr>
      <w:r>
        <w:rPr>
          <w:u w:val="single"/>
        </w:rPr>
        <w:t>Blahořečení Dona Boska</w:t>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pPr>
      <w:r>
        <w:rPr/>
        <w:tab/>
        <w:t>Jaro se konečně probudilo a začalo dohánět, co zmeškalo. Ke dni 13. května „Deník“ uvádí: Ráno pršelo, ale potom nejkrásnější den, jak si člověk může představit. Stromy všechny obsypány květy. Kolik vůně! Slunce, vláha, teplo!“ Fryštácký ústav žil nyní v samých dojmech. Každý den se dával večer duchovní kvítek na další den a chlapci se snažili opravdu je plnit. Blížily se svátky Ducha svatého.Na Hod Boží pěkná nálada, v pondělí svatodušní se šlo na tradiční pouť do Štípy. A to se už celý dům těšil na slíbenou pouť na svatý Hostýn. Bude to už za týden.</w:t>
      </w:r>
    </w:p>
    <w:p>
      <w:pPr>
        <w:pStyle w:val="TextBodyIndent"/>
        <w:ind w:left="0" w:hanging="0"/>
        <w:jc w:val="both"/>
        <w:rPr/>
      </w:pPr>
      <w:r>
        <w:rPr/>
      </w:r>
    </w:p>
    <w:p>
      <w:pPr>
        <w:pStyle w:val="TextBodyIndent"/>
        <w:ind w:left="0" w:hanging="0"/>
        <w:jc w:val="both"/>
        <w:rPr/>
      </w:pPr>
      <w:r>
        <w:rPr/>
        <w:tab/>
        <w:t>Zatím malé překvapení. Z Kroměříže přijel jeden pan profesor na zvědy a zkoušel matematiku, zoologii a botaniku. Měl to asi smluvené s panem ředitelem, který při svých občasných návštěvách v seminárce získával mezi profesory stále více sympatií pro svou velikou pokoru a skromnost. Působilo to blahodárně: někteří chlapci, kteří měli ze zkoušek hrůzu, byli teď povzbuzeni profesorovou laskavostí, jiní zase, kteří si příliš troufali, se přesvědčili, že mají ještě mezery ve vědomostech. Že nároky pánů profesorů nebyly malé, o tom svědčí např., že na zkoušky musel každý primán i sekundán znát dokonce všechny názvy zvířat a rostlin latinsky.</w:t>
      </w:r>
    </w:p>
    <w:p>
      <w:pPr>
        <w:pStyle w:val="TextBodyIndent"/>
        <w:ind w:left="0" w:hanging="0"/>
        <w:jc w:val="both"/>
        <w:rPr/>
      </w:pPr>
      <w:r>
        <w:rPr/>
      </w:r>
    </w:p>
    <w:p>
      <w:pPr>
        <w:pStyle w:val="TextBodyIndent"/>
        <w:ind w:left="0" w:hanging="0"/>
        <w:jc w:val="both"/>
        <w:rPr/>
      </w:pPr>
      <w:r>
        <w:rPr/>
        <w:tab/>
        <w:t>Na pátek 24. května připadl svátek Panny Marie, Pomocnice křesťanů. Byl slavný, ale střízlivý, protože všechny energie se musely soustředit na nadcházející slavnost blahořečení Dona Boska.</w:t>
      </w:r>
    </w:p>
    <w:p>
      <w:pPr>
        <w:pStyle w:val="TextBodyIndent"/>
        <w:ind w:left="0" w:hanging="0"/>
        <w:jc w:val="both"/>
        <w:rPr/>
      </w:pPr>
      <w:r>
        <w:rPr/>
      </w:r>
    </w:p>
    <w:p>
      <w:pPr>
        <w:pStyle w:val="TextBodyIndent"/>
        <w:ind w:left="0" w:hanging="0"/>
        <w:jc w:val="both"/>
        <w:rPr/>
      </w:pPr>
      <w:r>
        <w:rPr/>
        <w:tab/>
        <w:t>Z Turína přišly občas nějaké tiskoviny, které napovídaly, co se všechno k beatifikaci v centru salesiánského světa připravuje. Don Kodžola přijel tam odtud a dovedl nadšeně mluvit a každý detail propagačně využít k stupňování nálady. Říkal, že v Turíně mají připraveno dokonce několik životopisů Dona Boska: od Lemoena, od kardinála Salottiho, který byl promotorem víry při beatifikaci a byl znám jako velký přítel salesiánů, pak od slavného Jergensona. Kolik různých soch je připraveno, bronzových, alabastrových, pak nejméně tři různé obrazy Dona Boska už se svatozáří od tří různých malířů. To nemluvíme o širokém sortimentu obrázků nového světce, medailek a podobně. K beatifikaci skoro každý salesiánský skladatel připravil nějakou slavnou mši, tak například Don Boskův žák Doljáni, kterého Don Kodžola důvěrně zná. – Při takových vypravováních chlapcům Don Boskova postava skutečně rostla až do nebe.</w:t>
      </w:r>
    </w:p>
    <w:p>
      <w:pPr>
        <w:pStyle w:val="TextBodyIndent"/>
        <w:ind w:left="0" w:hanging="0"/>
        <w:jc w:val="both"/>
        <w:rPr/>
      </w:pPr>
      <w:r>
        <w:rPr/>
      </w:r>
    </w:p>
    <w:p>
      <w:pPr>
        <w:pStyle w:val="TextBodyIndent"/>
        <w:ind w:left="0" w:hanging="0"/>
        <w:jc w:val="both"/>
        <w:rPr/>
      </w:pPr>
      <w:r>
        <w:rPr/>
        <w:tab/>
        <w:t>Poslední dobou přišel podrobný program oslav, které budou jak v Římě tak v Turíně. Don Kodžola udělal o poslední neděli 26. května o tomto programu chlapcům dokonce celou přednášku. V Římě budou oslavy od 2. do 6. června, v Turíně od 9. do 12. června. Celkem se očekává účast 6 kardinálů, 65 arcibiskupů a biskupů, v Římě bude snad 70 tisíc poutníků, v Turíně 50 tisíc. V bazilice Panny Marie Pomocnice bude současně zpívat na 200 chlapců zpěváků a slavnost bude zakončena položením základního kamene k ústavu, jehož stavba bude stát 17 milionů korun. Všichni napjatě poslouchali a už sami předem vše prožívali.</w:t>
      </w:r>
    </w:p>
    <w:p>
      <w:pPr>
        <w:pStyle w:val="TextBodyIndent"/>
        <w:ind w:left="0" w:hanging="0"/>
        <w:jc w:val="both"/>
        <w:rPr/>
      </w:pPr>
      <w:r>
        <w:rPr/>
      </w:r>
    </w:p>
    <w:p>
      <w:pPr>
        <w:pStyle w:val="TextBodyIndent"/>
        <w:ind w:left="0" w:hanging="0"/>
        <w:jc w:val="both"/>
        <w:rPr/>
      </w:pPr>
      <w:r>
        <w:rPr/>
        <w:tab/>
        <w:t>Tak ještě týden! – V neděli Fryšták něco uvidí a uslyší. Ústav už má dokonce svou kapelu. Je to několik dechových nástrojů, ale pan asistent Mrtvý to dal dohromady, sám do nich duje každou volnou chvíli a vybraní hudebníci už přebírají klapky jedna radost. Komunita nacvičila hymnu k Donu Boskovi „Kantiam di Don Bosko“, italsky i v českém překladu. Česky to zni: „K oslavě Dona Boska zapějme, bratří, velkého“. Je připraven také latinský sbor „Korona aurea“ – „Zlatý věnec“ – Bude se tedy zpívat a hrát, až se budou hory zelenat.</w:t>
      </w:r>
    </w:p>
    <w:p>
      <w:pPr>
        <w:pStyle w:val="TextBodyIndent"/>
        <w:ind w:left="0" w:hanging="0"/>
        <w:jc w:val="both"/>
        <w:rPr/>
      </w:pPr>
      <w:r>
        <w:rPr/>
      </w:r>
    </w:p>
    <w:p>
      <w:pPr>
        <w:pStyle w:val="TextBodyIndent"/>
        <w:ind w:left="0" w:hanging="0"/>
        <w:jc w:val="both"/>
        <w:rPr/>
      </w:pPr>
      <w:r>
        <w:rPr/>
        <w:tab/>
        <w:t>V pondělí 27. května byla poslední konference na známky. Protože budou zkoušky v Kroměříži, musela být umírněná, aby nikoho neuspala, ale ani nezkrušila. Prostě chtělo to poslední vzpruhu! Ale bylo pamatováno ještě na něco důležitějšího, na přímluvu Panny Marie Pomocnice, aby v tom boji s profesory pomáhala. Proto ve středu 29. května žádné studování, ale veliká pouť na svatý Hostýn! O ní ať mluví „Deník“:</w:t>
      </w:r>
    </w:p>
    <w:p>
      <w:pPr>
        <w:pStyle w:val="TextBodyIndent"/>
        <w:ind w:left="0" w:hanging="0"/>
        <w:jc w:val="both"/>
        <w:rPr/>
      </w:pPr>
      <w:r>
        <w:rPr/>
      </w:r>
    </w:p>
    <w:p>
      <w:pPr>
        <w:pStyle w:val="TextBodyIndent"/>
        <w:ind w:left="0" w:hanging="0"/>
        <w:jc w:val="both"/>
        <w:rPr/>
      </w:pPr>
      <w:r>
        <w:rPr/>
        <w:tab/>
        <w:t>„vstávalo se ve 4 hodiny. O půl 5 se vycházelo z domu. Čas byl příhodný, poněkud chladno. Ukázalo se však slunce a hřálo. Cesta dosti do kopců. O ½ 8 jsme se dostali k cíli. Půl hodiny jsme odpočívali a pak o 8 mše svatá, při níž jsme většinou přistoupili k svatému přijímání. – Po mši svaté snídaně, nato jsme šli dolů k vodě. V 10 zpívaná mše svatá, při níž byli zpěváci na kůře. Před polednem nás na schodišti fotografovali. Ve 12 oběd, při němž se nás většina teprve učila jíst (Poznámka: v ústavě se zatím jedlo jako u chudých lidí většinou lžící a příbory byly jen vyjímečně). Po obědě nám pan ředitel přinesl pohlednice a, kdo chtěl, mohl psát pozdravy. Po obědě bylo návštěva Nejsvětější Svátosti a Křížová cesta. Po ní jsme si prohlédli tu mozaikovou. Veledůstojný pán Vraštil nás pustil na rozhlednu, čehož jsme milerádi uposlechli. Bylo ale dosti mlhavo. Pak nám jeden důstojný pán vysvětloval jména různých pohoří, řeky a hranice Moravy a Slovenska. Měli jsme přenesmírnou žízeň a proto jsme šli zase k vodě pít. Konečně poslední návštěva kostela a šli jsme domů. Hrozila nám bouře, hřmělo a nablízku dokonce pršelo, avšak nás nic nestihlo. U Rusavy jsme svačili (poznámka: v ruksaku se nesly dlouhanácké klobásy a pan ředitel osobně každému kus uřízl). O ½ 8 jsme se s vekou žízní dostali domů.</w:t>
      </w:r>
    </w:p>
    <w:p>
      <w:pPr>
        <w:pStyle w:val="TextBodyIndent"/>
        <w:ind w:left="0" w:hanging="0"/>
        <w:jc w:val="both"/>
        <w:rPr/>
      </w:pPr>
      <w:r>
        <w:rPr/>
      </w:r>
    </w:p>
    <w:p>
      <w:pPr>
        <w:pStyle w:val="TextBodyIndent"/>
        <w:ind w:left="0" w:hanging="0"/>
        <w:jc w:val="both"/>
        <w:rPr/>
      </w:pPr>
      <w:r>
        <w:rPr/>
        <w:tab/>
        <w:t>Druhý den byl svátek Božího Těla. Hrubá mše svatá byla ve farním kostele, ale průvod byl trochu zklamáním. Málo mladých, snad pro deštivé počasí. – Večer se zase psaly dopisy, ve kterých každý řekl Panně Marii, co mu nejvíce leželo na srdci.</w:t>
      </w:r>
    </w:p>
    <w:p>
      <w:pPr>
        <w:pStyle w:val="TextBodyIndent"/>
        <w:ind w:left="0" w:hanging="0"/>
        <w:jc w:val="both"/>
        <w:rPr/>
      </w:pPr>
      <w:r>
        <w:rPr/>
      </w:r>
    </w:p>
    <w:p>
      <w:pPr>
        <w:pStyle w:val="TextBodyIndent"/>
        <w:ind w:left="0" w:hanging="0"/>
        <w:jc w:val="both"/>
        <w:rPr/>
      </w:pPr>
      <w:r>
        <w:rPr/>
        <w:tab/>
        <w:t>Pan ředitel ve večerním slovíčku napověděl, že má v úmyslu napsat všem rodičům svůj úsudek o každém chlapci zvlášť a zeptat se jich, zda si přejí, aby se syn představil na zkoušky v Kroměříži. Druhý den 31. května si volal každého zvlášť do ředitelny a každému řekl, jak mu dopadla konference. – Poslední májový přednes před obrazem Panny Marie měl Hynek. Pan ředitel na večerním slovíčku všechny povzbudil, aby se nebáli zkoušek.</w:t>
      </w:r>
    </w:p>
    <w:p>
      <w:pPr>
        <w:pStyle w:val="TextBodyIndent"/>
        <w:ind w:left="0" w:hanging="0"/>
        <w:jc w:val="both"/>
        <w:rPr/>
      </w:pPr>
      <w:r>
        <w:rPr/>
      </w:r>
    </w:p>
    <w:p>
      <w:pPr>
        <w:pStyle w:val="TextBodyIndent"/>
        <w:ind w:left="0" w:hanging="0"/>
        <w:jc w:val="both"/>
        <w:rPr/>
      </w:pPr>
      <w:r>
        <w:rPr/>
        <w:tab/>
        <w:t>To už přišel červen a s ním veliký salesiánský den. Dejme opět slovo Polákovu „Deníku“:</w:t>
      </w:r>
    </w:p>
    <w:p>
      <w:pPr>
        <w:pStyle w:val="TextBodyIndent"/>
        <w:ind w:left="0" w:hanging="0"/>
        <w:jc w:val="both"/>
        <w:rPr/>
      </w:pPr>
      <w:r>
        <w:rPr/>
      </w:r>
    </w:p>
    <w:p>
      <w:pPr>
        <w:pStyle w:val="TextBodyIndent"/>
        <w:ind w:left="0" w:hanging="0"/>
        <w:jc w:val="both"/>
        <w:rPr/>
      </w:pPr>
      <w:r>
        <w:rPr/>
        <w:tab/>
        <w:t>„1. června. Ráno krásně, později zamračeno. Dělaly se přípravy na zítřek. Bude svátek Panny Marie Pomocnice a blahořečení Don Boska. Jen kdyby bylo pěkně a slavnost se vydařila! Večer o ½ 8 požehnání, po něm večeře. – Po večeři se zdobily dveře od dvorka ke kapličce a soška se osvětlila. Asi o deváté hodině jsme zazpívali a počaly se pálit posvěcené dopisy, které jsme posílali Panně Marii. Přitom měl Med přednášku o důvěře k Panně Marii a lásce k ní. Opět zpívali, hudba chvíli hrála a opět přednáška. Kobliha nás povzbudil, abychom, až teď přestanou ty vnější oslavy, v srdci ji oslavovali tím více. Po dokončení měl slůvko monsiňor Štancl. Nadchl nás pro našeho Otce, zítra již blahoslaveného Dona Boska, a řekl, že nám skutečně závidí, že již v tak mladém věku můžeme v tomto domě poznávati muže tak velkého. Jen ho máme též následovati předně v lásce k Panně Marii a pak zachovati si vždy klidnou povahu, lásku ke všem ostatním lidem, což činí v duchovním životě velké položky. – Po slůvku večerní modlitby a v 10 jsme šli spát.</w:t>
      </w:r>
    </w:p>
    <w:p>
      <w:pPr>
        <w:pStyle w:val="TextBodyIndent"/>
        <w:ind w:left="0" w:hanging="0"/>
        <w:jc w:val="both"/>
        <w:rPr/>
      </w:pPr>
      <w:r>
        <w:rPr/>
      </w:r>
    </w:p>
    <w:p>
      <w:pPr>
        <w:pStyle w:val="TextBodyIndent"/>
        <w:ind w:left="0" w:hanging="0"/>
        <w:jc w:val="both"/>
        <w:rPr/>
      </w:pPr>
      <w:r>
        <w:rPr/>
        <w:tab/>
        <w:t>2. června. Ráno místo zvonění nám krásně zahrála kapela. O ½ 7 mše svatá, po ní studium. O 10. hodině kázání monsiňora Štancla. Velmi krásné. Stručný životopis Dona Boska. Po kázání zpívaná mše svatá, při níž zpěváci zpívali na kůru. (Poznámka: Po mši svaté to byla „Korona aurea – Zlatý věnec“. Dalo se to zpívat pořád dokolečka a zpěváci to zpívali několikrát za sebou a zpíval s nimi kdekdo). O ½ 1 oběd a o ½ 2 studium. O 3 svátostné požehnání, po něm na dvoře besídka. Lidu bylo dosti. Hudba zahrála kousek, potom jsme zpívali o Donu Boskovi. Monsiňor Štancl opět promluvil, potom báseň a dialog: Med, Zelinka, Simet, Šimurda. Zpěv „Korona aurea“, hudba, pan ředitel slůvko, pan farář konec.“</w:t>
      </w:r>
    </w:p>
    <w:p>
      <w:pPr>
        <w:pStyle w:val="TextBodyIndent"/>
        <w:ind w:left="0" w:hanging="0"/>
        <w:jc w:val="both"/>
        <w:rPr/>
      </w:pPr>
      <w:r>
        <w:rPr/>
      </w:r>
    </w:p>
    <w:p>
      <w:pPr>
        <w:pStyle w:val="TextBodyIndent"/>
        <w:ind w:left="0" w:hanging="0"/>
        <w:jc w:val="both"/>
        <w:rPr/>
      </w:pPr>
      <w:r>
        <w:rPr/>
        <w:tab/>
        <w:t>Všechno na světě končí: skončila i sláva, spojená s oslavou Dona Boska. Nyní se všechna pozornost obrátila ke zkouškám a k blížícím se prázdninám. Pan ředitel 6. června oznámil, že musí jet do Itálie na turínské slavnosti a aby si promluvil s představenými, a pak, že by mohly být zkoušky. Po zkouškách tak nějak kolem 25. by se jelo domů.</w:t>
      </w:r>
    </w:p>
    <w:p>
      <w:pPr>
        <w:pStyle w:val="TextBodyIndent"/>
        <w:ind w:left="0" w:hanging="0"/>
        <w:jc w:val="both"/>
        <w:rPr/>
      </w:pPr>
      <w:r>
        <w:rPr/>
      </w:r>
    </w:p>
    <w:p>
      <w:pPr>
        <w:pStyle w:val="TextBodyIndent"/>
        <w:ind w:left="0" w:hanging="0"/>
        <w:jc w:val="both"/>
        <w:rPr/>
      </w:pPr>
      <w:r>
        <w:rPr/>
        <w:tab/>
        <w:t xml:space="preserve"> Turínské slavnosti Dona Boska měly být ve dnech 9.-12. června, to znamená, že pan ředitel odejel do Itálie asi hned druhý den. Vrátil se ráno 14. června. S jeho návratem zas poněkud oživla nálada, protože vypravoval úžasné věci. V neděli 9. června se v Turíně od 4 hodin ráno do poledne sloužily mše svaté v basilice panny Marie Pomocnice, v kostelíku svatého Františka Saleského a v kapli u sester, zpovídalo se a podávalo se ustavičně svaté přijímání, odpoledne se u řeky Pádu seřadil průvod a z Valsaliče, kde byl do té doby pohřben, se Don Bosko v křišťálové rakvi vracel na Valdoko. Byl to úžasný průvod. Ne 50, ale </w:t>
      </w:r>
    </w:p>
    <w:p>
      <w:pPr>
        <w:pStyle w:val="TextBodyIndent"/>
        <w:ind w:left="0" w:hanging="0"/>
        <w:jc w:val="both"/>
        <w:rPr/>
      </w:pPr>
      <w:r>
        <w:rPr/>
        <w:t>200 tisíc lidí provázelo Dona Boska na jeho triumfální cestě. Tři čtvrtě hodiny pochodovali lidé v čtyřicetistupech turínskými ulicemi, než zaplavili náměstí před basilikou. Následovala úžasná iluminace basiliky. Lidé byli bez sebe nadšením a dokonce se říkalo, že se dály zázraky. – Slavnosti se protáhly ještě na další tři dny a pořád bylo na Valdoku jako o pouti. – Chlapci poslouchali vypravování pana ředitele se zatajeným dechem a pak od něho každý dostal svatý obrázek blahoslaveného na památku. Připadal jim tak vzácný, jako kdyby dostali svatou relikvii.</w:t>
      </w:r>
    </w:p>
    <w:p>
      <w:pPr>
        <w:pStyle w:val="TextBodyIndent"/>
        <w:ind w:left="0" w:hanging="0"/>
        <w:jc w:val="both"/>
        <w:rPr/>
      </w:pPr>
      <w:r>
        <w:rPr/>
      </w:r>
    </w:p>
    <w:p>
      <w:pPr>
        <w:pStyle w:val="TextBodyIndent"/>
        <w:ind w:left="0" w:hanging="0"/>
        <w:jc w:val="both"/>
        <w:rPr/>
      </w:pPr>
      <w:r>
        <w:rPr/>
        <w:tab/>
        <w:t>Už druhý den po svém příjezdu jel pan ředitel do Kroměříže vyjednat přesné termíny zkoušek.Vrátil se, ale chlapce trochu zklamal. Na zkoušky půjdou v červnu jen dva, ostatní půjdou až se skončí rok v Kroměříži, aby měli páni profesoři více času. Ale to nevadí. Hlavně, že to bude a aby to moc nebolelo!</w:t>
      </w:r>
    </w:p>
    <w:p>
      <w:pPr>
        <w:pStyle w:val="TextBodyIndent"/>
        <w:ind w:left="0" w:hanging="0"/>
        <w:jc w:val="both"/>
        <w:rPr/>
      </w:pPr>
      <w:r>
        <w:rPr/>
      </w:r>
    </w:p>
    <w:p>
      <w:pPr>
        <w:pStyle w:val="TextBodyIndent"/>
        <w:ind w:left="0" w:hanging="0"/>
        <w:jc w:val="both"/>
        <w:rPr/>
      </w:pPr>
      <w:r>
        <w:rPr/>
        <w:tab/>
        <w:t xml:space="preserve">Druhá polovina června byla ve znamení intensivního studia. Už se nevyučovalo, jen se opakovalo. Představení byli stále s chlapci a možná měli více strachu než oni. I Don Stuchlý byl trochu nervózní, protože dobře věděl, co od těch zkoušek bude záviset. Bude to první měření sil a nebude snadné. Ale salesiánští chlapci budou pak dostávat veřejněplatné vysvědčení, což bude mít velikánskou cenu. Tyto zkoušky budou mít povahu zkoušek přijímacích. Kdo je udělá, bude považován za externího žáka arcibiskupského gymnasia, nebo, jak se říkalo, za jeho privatistu.  </w:t>
      </w:r>
    </w:p>
    <w:p>
      <w:pPr>
        <w:pStyle w:val="TextBodyIndent"/>
        <w:ind w:left="0" w:hanging="0"/>
        <w:jc w:val="both"/>
        <w:rPr/>
      </w:pPr>
      <w:r>
        <w:rPr/>
      </w:r>
    </w:p>
    <w:p>
      <w:pPr>
        <w:pStyle w:val="TextBodyIndent"/>
        <w:ind w:left="0" w:hanging="0"/>
        <w:jc w:val="both"/>
        <w:rPr/>
      </w:pPr>
      <w:r>
        <w:rPr/>
        <w:tab/>
        <w:t xml:space="preserve">První jsme šli do útoku já a Tomáš. Bylo to v pátek 21. června. Tomáš byl o deset let starší než já, dělal tercii a musel jít na zkoušky dříve, protože byl volán na vojenské cvičení. Já jsem měl čtyři třídy reformního reálného gymnasia a musel jsem se podrobit doplňovací zkoušce za čtyři roky latiny. Já jsem dělal písemnou zkoušku dopoledne, ústní odpoledne, Tomáš dělal přijímací do kvarty. Zkoušeli ho z 5 předmětů a tak tam musel zůstat ještě na dopoledne v sobotu. – V seminárce se na nás dívali zvědavě a měl jsme strach. Ale nebylo to tak zlé. Mě zkoušel profesor Rochl, který měl zřejmě k salesiánům sympatie. Když mě zkoušel ústně, sedl si vedle mne do lavice. Já jsem si předtím položil před sebe obrázek blahoslaveného Dona Boska, protože jsem důvěřoval v jeho pomoc a také proto, že jsme ve Fryštáku měli zvyk dávat si ve studovně před sebe nějaký svatý obrázek. Pan profesor mne tehdy o něj připravil. Požádal mne, abych mu jej dal a mně nezbylo, než tak učinit. – Nemohu říci, že by mne kvůli tomu zkoušel méně přísně, ale jistě to mělo svůj význam a bylo to hezké předznamenání pro budoucnost. – Vrátil jsem se do Fryštáku pěšky ještě ten večer a přišel jsem mezi večeří. Měli jsme smluveno, že dopadne-li vše dobře, přijdu s kytkou jako rekrut. Vymetl jsem cestou všechny meze a pořádně jsem si vyzdobil i čepici. – Po večeři si mne pan ředitel při rekreaci zval stranou a musel jsem mu dopodrobna vypovědět, jak to všechno bylo. Cítil jsem, že se mu velice ulevilo. Při té příležitosti se mne ptal, jestli chci jít do noviciátu. Samozřejmě jsem řekl, že ano. Víc nevím, jen že nad Vélou za Vítovou stál na obloze měsíc a že to byl ten nejkrásnější večer mého života. – Také Tomáš přijel v dobré náladě a vnesl do celé komunity nový pocit důvěry. – Asi čtyři dny nato jsme my dva odjeli domů a dodatečně přišla do Fryštáku zpráva, že jsme udělali radost Donu Stuchlému a snad i Donu Boskovi  v nebi. – O něco později jeli do Kroměříže ostatní a i jejich zkoušky dopadly dobře. Není mi známo, zda by byl někdo klasifikován jako nedostatečný. Měli jsme z toho všichni velikou radost, nejvíc představení.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r>
    </w:p>
    <w:p>
      <w:pPr>
        <w:pStyle w:val="TextBodyIndent"/>
        <w:ind w:left="0" w:hanging="0"/>
        <w:jc w:val="center"/>
        <w:rPr/>
      </w:pPr>
      <w:r>
        <w:rPr/>
        <w:t>14.</w:t>
      </w:r>
    </w:p>
    <w:p>
      <w:pPr>
        <w:pStyle w:val="TextBodyIndent"/>
        <w:ind w:left="0" w:hanging="0"/>
        <w:jc w:val="center"/>
        <w:rPr/>
      </w:pPr>
      <w:r>
        <w:rPr/>
      </w:r>
    </w:p>
    <w:p>
      <w:pPr>
        <w:pStyle w:val="TextBodyIndent"/>
        <w:ind w:left="0" w:hanging="0"/>
        <w:jc w:val="center"/>
        <w:rPr>
          <w:u w:val="single"/>
        </w:rPr>
      </w:pPr>
      <w:r>
        <w:rPr>
          <w:u w:val="single"/>
        </w:rPr>
        <w:t>Co nás mladé nezajímalo</w:t>
      </w:r>
    </w:p>
    <w:p>
      <w:pPr>
        <w:pStyle w:val="TextBodyIndent"/>
        <w:ind w:left="0" w:hanging="0"/>
        <w:jc w:val="both"/>
        <w:rPr>
          <w:u w:val="single"/>
        </w:rPr>
      </w:pPr>
      <w:r>
        <w:rPr>
          <w:u w:val="single"/>
        </w:rPr>
      </w:r>
    </w:p>
    <w:p>
      <w:pPr>
        <w:pStyle w:val="TextBodyIndent"/>
        <w:ind w:left="0" w:hanging="0"/>
        <w:jc w:val="both"/>
        <w:rPr/>
      </w:pPr>
      <w:r>
        <w:rPr/>
        <w:tab/>
        <w:t>Ve školním roce 1928-29 až na tu zimu bylo v knize života prvního českého salesiánského ústavu ve Fryštáku hodně světlých stránek. Někdy jsme žili jako v pohádce a už předem můžeme říci, že polovička tehdejších chlapců dospěla k cíli – ke kněžství. Měl na tom největší zásluhu právě pan ředitel Stuchlý, protože on za nás nesl břemeno dne i horka, jak říká apoštol. My jsme se oddávali radostným náladám doopravdy, kdežto on jen na oko, abychom my žili v pohodě mysli i srdce. Jinak jeho hlavu ustavičně tížily problémy, o kterých my jsme ani nevěděli. Jedním z nich bylo jednání s úřady o životně důležité otázce naší existence na území československé republiky. Ta zatím nebyla ani zdaleka vyjasněná.</w:t>
      </w:r>
    </w:p>
    <w:p>
      <w:pPr>
        <w:pStyle w:val="TextBodyIndent"/>
        <w:ind w:left="0" w:hanging="0"/>
        <w:jc w:val="both"/>
        <w:rPr/>
      </w:pPr>
      <w:r>
        <w:rPr/>
      </w:r>
    </w:p>
    <w:p>
      <w:pPr>
        <w:pStyle w:val="TextBodyIndent"/>
        <w:ind w:left="0" w:hanging="0"/>
        <w:jc w:val="both"/>
        <w:rPr/>
      </w:pPr>
      <w:r>
        <w:rPr/>
        <w:tab/>
        <w:t>Už 6. února 1928 poslala olomoucká arcibiskupská konsistoř panem arcibiskupem urgovanou žádost na Zemský úřad moravský v Brně, aby byl udělen souhlas k usídlení salesiánské kongregace ve Fryštáku. Žádost tam přišla a ze Zemského úřadu dva dny nato žádali, aby konsistoř ještě dodala mimo seznam salesiánů a jejich dokladů také výtah knihovní a pozemkový arch nemovitostí, kupovaný salesiány ve Fryštáku. Také museli poslat vyjádření, kolik chovanců může dům pojmout a jakým způsobem je zaručena výpomoc řádového představeného, aby byl ústav finančně zajištěn. Už jsme viděli, co na to odpověděl Don Kodžola, tehdy ještě ředitel domu.</w:t>
      </w:r>
    </w:p>
    <w:p>
      <w:pPr>
        <w:pStyle w:val="TextBodyIndent"/>
        <w:ind w:left="0" w:hanging="0"/>
        <w:jc w:val="both"/>
        <w:rPr/>
      </w:pPr>
      <w:r>
        <w:rPr/>
      </w:r>
    </w:p>
    <w:p>
      <w:pPr>
        <w:pStyle w:val="TextBodyIndent"/>
        <w:ind w:left="0" w:hanging="0"/>
        <w:jc w:val="both"/>
        <w:rPr/>
      </w:pPr>
      <w:r>
        <w:rPr/>
        <w:tab/>
        <w:t>Celý rok ležela žádost v Brně, a teprve 22. března 1929 dostala arcibiskupská konsistoř nový přípis, že ministerstvo na předložení knihovního výtahu a pozemkového archu již netrvá, zato však aby bylo posláno nové hlášení: kolik a které členy má fryštácký dům v současné době, zda někdo přibyl nebo ubyl, a jsou-li tam další příslušníci, aby byly dodány doklady o jejich domovské a státní příslušnosti i jaké jsou národnosti. Nakonec, aby se v případě, že řeholní dům salesiánů fakticky trvá, nahlásilo, proč došlo k usídlení salesiánů ve Fryštáku, když k tomu nebyl předem vyžádán státní souhlas, a kde má sídlo řadový provinciál.</w:t>
      </w:r>
    </w:p>
    <w:p>
      <w:pPr>
        <w:pStyle w:val="TextBodyIndent"/>
        <w:ind w:left="0" w:hanging="0"/>
        <w:jc w:val="both"/>
        <w:rPr/>
      </w:pPr>
      <w:r>
        <w:rPr/>
      </w:r>
    </w:p>
    <w:p>
      <w:pPr>
        <w:pStyle w:val="TextBodyIndent"/>
        <w:ind w:left="0" w:hanging="0"/>
        <w:jc w:val="both"/>
        <w:rPr/>
      </w:pPr>
      <w:r>
        <w:rPr/>
        <w:tab/>
        <w:t>Konsistoř předala dotaz Zemského úřadu do Fryštáku a žádala, aby se ředitelství k němu vyjádřilo. Dovedeme si představit, jak salesiánům bylo. Fakt je, že ústav už úplně fungoval, byl i veřejně otevřen, ale státní souhlas k usídlení salesiáni neměli, ba ani nevěděli, že je potřebný. Co teď? Kam vůbec míří toto vyšetřování? – Pan ředitel Stuchlý neodpověděl hned. Bylo třeba napřed opatřit pro všechny požadované domovské listy a osvědčení o státním občanství. To nějaký čas trvalo. Odpověď s přiloženými sedmi doklady Hrušky, Karáska, Mrtvého, Kuříka, Hlaváče, Pátka a ředitele poslal do Olomouce den po beatifikaci Dona Boska, 3. června. V odpovědi potvrdil, že řeholní dům fakticky trvá. Dále psal „Jak je známo už panu presidentovi samému, ministerstvu sociální péče, jež nás i podpořilo, a jiným vysokým úřadům, byl salesiánský ústav pro Čechy v letech 1924-1927 v Peroze v Itálii. Jelikož cestovní výlohy pro hochy byly veliké a nadto nebylo ani možno vychovávati je tam tak dokonale v duchu národním a v těch vědách, jak právě toho bude jednou vyžadovati jejich působení mezi krajany v zámoří, když byl v r. 1927 salesiánům odkázán dům v Přerově, rozhodli se naši představení přeložiti ještě téhož roku ústav na Moravu v naději na snadnější rozvinutí ústavu a převzetí zmíněného domu v Přerově. – Konečně sdělujeme, že tento řeholní dům je podřízený generálním u představenému v Turíně v Itálii přímo.“</w:t>
      </w:r>
    </w:p>
    <w:p>
      <w:pPr>
        <w:pStyle w:val="TextBodyIndent"/>
        <w:ind w:left="0" w:hanging="0"/>
        <w:jc w:val="both"/>
        <w:rPr/>
      </w:pPr>
      <w:r>
        <w:rPr/>
        <w:tab/>
        <w:t>Z konsistoře vyjádření poslali zpět do Brna, ale Brno ještě nebylo spokojeno. Žádalo zcela jasnou odpověď: „Žádáme ve smyslu zdejšího přípisu ze dne 22. 3. o brzké sdělení, proč se usídlení kongregace stalo dříve, než byl opatřen předepsaný souhlas státní správy kultové. Jelikož m ministerstvo školství a národní osvěty naléhá na brzké předložení spisu, žádáme o urychlené vyřízení.“</w:t>
      </w:r>
    </w:p>
    <w:p>
      <w:pPr>
        <w:pStyle w:val="TextBodyIndent"/>
        <w:ind w:left="0" w:hanging="0"/>
        <w:jc w:val="both"/>
        <w:rPr/>
      </w:pPr>
      <w:r>
        <w:rPr/>
      </w:r>
    </w:p>
    <w:p>
      <w:pPr>
        <w:pStyle w:val="TextBodyIndent"/>
        <w:ind w:left="0" w:hanging="0"/>
        <w:jc w:val="both"/>
        <w:rPr/>
      </w:pPr>
      <w:r>
        <w:rPr/>
        <w:tab/>
        <w:t>Konsistoř opět vzala přípis, opsala jej a opis poslala salesiánům. Tato nová urgence jasně ukazovala, že nepřítel nesedí v Brně, ale v Praze na ministerstvu školství a národní osvěty. Tam se někdo cítí dotčený a asi bude schválení brzdit.</w:t>
      </w:r>
    </w:p>
    <w:p>
      <w:pPr>
        <w:pStyle w:val="TextBodyIndent"/>
        <w:ind w:left="0" w:hanging="0"/>
        <w:jc w:val="both"/>
        <w:rPr/>
      </w:pPr>
      <w:r>
        <w:rPr/>
      </w:r>
    </w:p>
    <w:p>
      <w:pPr>
        <w:pStyle w:val="TextBodyIndent"/>
        <w:ind w:left="0" w:hanging="0"/>
        <w:jc w:val="both"/>
        <w:rPr/>
      </w:pPr>
      <w:r>
        <w:rPr/>
        <w:tab/>
        <w:t xml:space="preserve">Jelikož konsistoř nyní žádala </w:t>
      </w:r>
      <w:r>
        <w:rPr>
          <w:u w:val="single"/>
        </w:rPr>
        <w:t>obšírné</w:t>
      </w:r>
      <w:r>
        <w:rPr/>
        <w:t xml:space="preserve"> zdůvodnění, bylo třeba se vyjádřit úplně jasně. 4. července 1929 odcházel z Fryštáku žádaný akt kajícnosti, ze kterého však lze vycítit i určitou nelibost nad počínáním ministerstva. Don Stuchlý tedy poslal vyjádření tohoto znění:</w:t>
      </w:r>
    </w:p>
    <w:p>
      <w:pPr>
        <w:pStyle w:val="TextBodyIndent"/>
        <w:ind w:left="0" w:hanging="0"/>
        <w:jc w:val="both"/>
        <w:rPr/>
      </w:pPr>
      <w:r>
        <w:rPr/>
      </w:r>
    </w:p>
    <w:p>
      <w:pPr>
        <w:pStyle w:val="TextBodyIndent"/>
        <w:ind w:left="0" w:hanging="0"/>
        <w:jc w:val="both"/>
        <w:rPr/>
      </w:pPr>
      <w:r>
        <w:rPr/>
        <w:tab/>
        <w:t>„Ctihodné sestry Neposkvrněného Početí Panny Marie III. řádu svatého Františka nám již v roce 1929, tedy dva roky před naším příchodem do republiky nabízely svůj dům ve Fryštáku ke koupi. My však jsme jej nechtěli koupiti a ani se zde usaditi. Teprve na vřelé přání nejdůstojnějšího pana arcibiskupa Prečana byl dům koupen a salesiáni pozvaní, aby se do něho nastěhovali. Učinili jsme tak netušíce ani, že třeba ještě dříve dosáhnouti státního souhlasu k usídlení Salesiánů v Republice. Že totiž budeme potřebovati státního uznání, jsme věděli, že i ono usídlení, nám ani na mysl nepřipadlo, neboť máme domy ve všech státech evropských a zámořských a všude nám bylo třeba žádati jen o uznání a nikdy souhlas k usídlení. Kdybychom to věděli dříve, byli bychom prosili o svolení k usídlení ještě včas,nebo bychom se snad ani nebyli sem přistěhovali a vychovávali svůj dorost dál v Itálii nebo v jiném bližším sousedním státě. To však je jisté, že by v tom případě nebyl vychováván a vzdělán tak hluboce v duchu národním, jak je to možno v republice. Naši hoši se podrobují veřejným zkouškám a jen tak vzdělaní budou moci účinně pracovati mezi českými vystěhovalci a jejich dětmi v zámoří.</w:t>
      </w:r>
    </w:p>
    <w:p>
      <w:pPr>
        <w:pStyle w:val="TextBodyIndent"/>
        <w:ind w:left="0" w:hanging="0"/>
        <w:jc w:val="both"/>
        <w:rPr/>
      </w:pPr>
      <w:r>
        <w:rPr/>
      </w:r>
    </w:p>
    <w:p>
      <w:pPr>
        <w:pStyle w:val="TextBodyIndent"/>
        <w:ind w:left="0" w:hanging="0"/>
        <w:jc w:val="both"/>
        <w:rPr/>
      </w:pPr>
      <w:r>
        <w:rPr/>
        <w:tab/>
        <w:t>Nečiníme tedy ničeho in fraudem legis (poznámka: šizením zákona) ani z jakýchkoliv příčin a účelů. Doufáme také, že tímto je vše dostatečně vysvětleno ve smyslu Vašeho dotazu.</w:t>
      </w:r>
    </w:p>
    <w:p>
      <w:pPr>
        <w:pStyle w:val="TextBodyIndent"/>
        <w:ind w:left="0" w:hanging="0"/>
        <w:jc w:val="both"/>
        <w:rPr/>
      </w:pPr>
      <w:r>
        <w:rPr/>
      </w:r>
    </w:p>
    <w:p>
      <w:pPr>
        <w:pStyle w:val="TextBodyIndent"/>
        <w:ind w:left="0" w:hanging="0"/>
        <w:jc w:val="both"/>
        <w:rPr/>
      </w:pPr>
      <w:r>
        <w:rPr/>
        <w:tab/>
        <w:t>V hluboké úctě oddaný</w:t>
      </w:r>
    </w:p>
    <w:p>
      <w:pPr>
        <w:pStyle w:val="TextBodyIndent"/>
        <w:ind w:left="0" w:hanging="0"/>
        <w:jc w:val="both"/>
        <w:rPr/>
      </w:pPr>
      <w:r>
        <w:rPr/>
        <w:tab/>
        <w:tab/>
        <w:tab/>
        <w:tab/>
        <w:tab/>
        <w:t>P. Ignác Stuchlý, ředitel.“</w:t>
      </w:r>
    </w:p>
    <w:p>
      <w:pPr>
        <w:pStyle w:val="TextBodyIndent"/>
        <w:ind w:left="0" w:hanging="0"/>
        <w:jc w:val="both"/>
        <w:rPr/>
      </w:pPr>
      <w:r>
        <w:rPr/>
      </w:r>
    </w:p>
    <w:p>
      <w:pPr>
        <w:pStyle w:val="TextBodyIndent"/>
        <w:ind w:left="0" w:hanging="0"/>
        <w:jc w:val="both"/>
        <w:rPr/>
      </w:pPr>
      <w:r>
        <w:rPr/>
        <w:tab/>
        <w:t>Odpověď opět běžela po vyježděné cestě napřed do Olomouce, pak z Olomouce do Brna a z Brna do Prahy. Pak byly prázdniny a nic se nedálo. Ono se nic nedálo ani po prázdninách, jak o tom svědčí koncept urgence ze 17. října 1929:</w:t>
      </w:r>
    </w:p>
    <w:p>
      <w:pPr>
        <w:pStyle w:val="TextBodyIndent"/>
        <w:ind w:left="0" w:hanging="0"/>
        <w:jc w:val="both"/>
        <w:rPr/>
      </w:pPr>
      <w:r>
        <w:rPr/>
      </w:r>
    </w:p>
    <w:p>
      <w:pPr>
        <w:pStyle w:val="TextBodyIndent"/>
        <w:ind w:left="0" w:hanging="0"/>
        <w:jc w:val="both"/>
        <w:rPr/>
      </w:pPr>
      <w:r>
        <w:rPr/>
        <w:tab/>
        <w:t>„Zemskému úřadu v Brně. – K číslu 34514/29. – Podepsaná Společnost svatého Františka Saleského ve Fryštáku vyhověla přípisu Zemského úřadu v Brně ze dne 22. března 1929 číslo 9785/III – 4/ 1929 v plném rozsahu a dovoluje si z toho důvodu prositi o urychlení příznivého vyřízení žádosti o státní souhlas k usazení jak z důvodů hospodářských, tak i morálních, poněvadž dosavadní stav jeví nepříznivý účinek na činnost kongregace, jež se nemůže, dokud nenastane jistota v právním jejím postavení, plně rozvinouti. S výrazem díků – Ve Fryštáku u Holešova dne 17. října 1929.“</w:t>
      </w:r>
    </w:p>
    <w:p>
      <w:pPr>
        <w:pStyle w:val="TextBodyIndent"/>
        <w:ind w:left="0" w:hanging="0"/>
        <w:jc w:val="both"/>
        <w:rPr/>
      </w:pPr>
      <w:r>
        <w:rPr/>
        <w:tab/>
        <w:tab/>
        <w:tab/>
        <w:tab/>
        <w:tab/>
        <w:tab/>
        <w:tab/>
        <w:tab/>
        <w:tab/>
        <w:t xml:space="preserve">bez podpisu     </w:t>
      </w:r>
    </w:p>
    <w:p>
      <w:pPr>
        <w:pStyle w:val="TextBodyIndent"/>
        <w:ind w:left="0" w:hanging="0"/>
        <w:jc w:val="both"/>
        <w:rPr/>
      </w:pPr>
      <w:r>
        <w:rPr/>
      </w:r>
    </w:p>
    <w:p>
      <w:pPr>
        <w:pStyle w:val="TextBodyIndent"/>
        <w:ind w:left="0" w:hanging="0"/>
        <w:jc w:val="both"/>
        <w:rPr/>
      </w:pPr>
      <w:r>
        <w:rPr/>
        <w:tab/>
        <w:t>Po této urgenci se rozhodlo kolem otázky ticho. Praha i Brno uložily vše ad akta a již neodpověděly.</w:t>
      </w:r>
    </w:p>
    <w:p>
      <w:pPr>
        <w:pStyle w:val="TextBodyIndent"/>
        <w:ind w:left="0" w:hanging="0"/>
        <w:jc w:val="both"/>
        <w:rPr/>
      </w:pPr>
      <w:r>
        <w:rPr/>
      </w:r>
    </w:p>
    <w:p>
      <w:pPr>
        <w:pStyle w:val="TextBodyIndent"/>
        <w:ind w:left="0" w:hanging="0"/>
        <w:jc w:val="both"/>
        <w:rPr/>
      </w:pPr>
      <w:r>
        <w:rPr/>
        <w:tab/>
        <w:t>To však nebylo všechno. Byla zde ještě bolestivější záležitost. Tím, že stát zatím neuznával salesiánskou společnost, zůstal viset i ve vzduchu fryštácký dům. A byla zde ještě horší věc: Dům byl z větší části již zaplacen a byly zaplaceny také poplatky z koupi atd. Tyto byly zaplaceny z nezkušenosti, v rozporu s paragrafy a bylo třeba je pracně vymáhat zpět.</w:t>
      </w:r>
    </w:p>
    <w:p>
      <w:pPr>
        <w:pStyle w:val="TextBodyIndent"/>
        <w:ind w:left="0" w:hanging="0"/>
        <w:jc w:val="both"/>
        <w:rPr/>
      </w:pPr>
      <w:r>
        <w:rPr/>
      </w:r>
    </w:p>
    <w:p>
      <w:pPr>
        <w:pStyle w:val="TextBodyIndent"/>
        <w:ind w:left="0" w:hanging="0"/>
        <w:jc w:val="both"/>
        <w:rPr/>
      </w:pPr>
      <w:r>
        <w:rPr/>
        <w:tab/>
        <w:t>Smlouva o prodeji uzavřená mezi sestrami a P. Ladislavem Stanem, ředitelem salesiánů v Šaštíně, byla podepsána 28. dubna 1928. ale už předtím byl Donu Stanovi doručen od berního úřadu v Holešově platební výměr za převodové poplatky ve výši 21 000 Kčs. Na výměru bylo napsáno, že odvolání proti výměru lze podat do 30 dnů. Don Stano poslal výměr Donu Stuchlému a Don Stuchlý posbíral, kde co měl, nebo si vypůjčil, a bernímu úřadu zaplatil. Jelikož bylo zaplaceno, nebylo důvodu, proč se proti výměru odvolávat a tak vypadalo všechno jakoby v pořádku.</w:t>
      </w:r>
    </w:p>
    <w:p>
      <w:pPr>
        <w:pStyle w:val="TextBodyIndent"/>
        <w:ind w:left="0" w:hanging="0"/>
        <w:jc w:val="both"/>
        <w:rPr/>
      </w:pPr>
      <w:r>
        <w:rPr/>
      </w:r>
    </w:p>
    <w:p>
      <w:pPr>
        <w:pStyle w:val="TextBodyIndent"/>
        <w:ind w:left="0" w:hanging="0"/>
        <w:jc w:val="both"/>
        <w:rPr/>
      </w:pPr>
      <w:r>
        <w:rPr/>
        <w:tab/>
        <w:t>12. března 1929 najednou konsistoř psala sestrám, aby navrhly Zemskému úřadu v Brně zrušení ještě neschválené smlouvy a to s tím odůvodněním, že smlouva ještě nenabyla právní moci a sestry považují za vhodnější udělat pak smlouvu přímo se salesiány, až budou tito mít schválení. – Generální sestra představená, mater Černoušková, pokyn konsistoře provedla a svým podpisem vyjádřil svůj souhlas s tím také Don Stano. – Nevíme, kdo na to připadl, ale zřejmě se už cítilo, že je třeba s dotyčnou smlouvou udělat čelem vzad. Fakt je, že ministerstvo školství už 4. března rozhodlo, že nemá v úmyslu smlouvu projednávat, dokud nebudou mít salesiáni státní souhlas. To nyní konsistoři sdělil Zemský úřad a smlouvu vrátil. Konsistoř si přitom vzpomněla, že jde také o peníze, a žádala, aby se poplatky neplatily, nebo, jsou-li zaplacené, aby se urgovalo vrácení.</w:t>
      </w:r>
    </w:p>
    <w:p>
      <w:pPr>
        <w:pStyle w:val="TextBodyIndent"/>
        <w:ind w:left="0" w:hanging="0"/>
        <w:jc w:val="both"/>
        <w:rPr/>
      </w:pPr>
      <w:r>
        <w:rPr/>
      </w:r>
    </w:p>
    <w:p>
      <w:pPr>
        <w:pStyle w:val="TextBodyIndent"/>
        <w:ind w:left="0" w:hanging="0"/>
        <w:jc w:val="both"/>
        <w:rPr/>
      </w:pPr>
      <w:r>
        <w:rPr/>
        <w:tab/>
        <w:t>S datem 20. června psal Don Stuchlý bernímu úřadu do Holešova, aby mu těch 21 000 vrátil. Berní úřad k tomu nebyl ochoten a žádal, aby smlouva byla napřed poslána do Brna a tam ji opatřili doložkou, že je zrušena. – Muselo to jít zase přes konsistoř, protože taková byla úřední cesta. – Konsistoř tedy poslala smlouvu Zemskému úřadu, ale Zemský úřad ji vrátil s podotknutím, že žádnou zápornou doložku na smlouvu nedá, protože bernímu úřadu má být jasné, že, když tam není schválení, tak smlouva neplatí a nelze z ní vyměřovat poplatky.</w:t>
      </w:r>
    </w:p>
    <w:p>
      <w:pPr>
        <w:pStyle w:val="TextBodyIndent"/>
        <w:ind w:left="0" w:hanging="0"/>
        <w:jc w:val="both"/>
        <w:rPr/>
      </w:pPr>
      <w:r>
        <w:rPr/>
      </w:r>
    </w:p>
    <w:p>
      <w:pPr>
        <w:pStyle w:val="TextBodyIndent"/>
        <w:ind w:left="0" w:hanging="0"/>
        <w:jc w:val="both"/>
        <w:rPr/>
      </w:pPr>
      <w:r>
        <w:rPr/>
        <w:tab/>
        <w:t>Don Stuchlý chudák jel znovu na berňák do Holešova, ale opět nepochodil. Prý je třeba obrátit se na nadřízenou finanční správu v Uherském Hradišti. Tak se tedy obrátil na Uherské Hradiště. Ale i tam to vzali úředně. Odepsali, že výměr byl učiněn 5. března 1928, lhůta pro stížnost uplynula dnem 4. dubna 1928, ovšem v té lhůtě nebyla podána stížnost. Stížnost byla podána až za rok a více, to je 20. června 1929. Ještě, že k tomuto poučení bylo přidáno: Proti tomuto podání lze se dále odvolati do 30 dnů, a sice opět k finančnímu ředitelství v Uherském Hradišti.</w:t>
      </w:r>
    </w:p>
    <w:p>
      <w:pPr>
        <w:pStyle w:val="TextBodyIndent"/>
        <w:ind w:left="0" w:hanging="0"/>
        <w:jc w:val="both"/>
        <w:rPr/>
      </w:pPr>
      <w:r>
        <w:rPr/>
      </w:r>
    </w:p>
    <w:p>
      <w:pPr>
        <w:pStyle w:val="TextBodyIndent"/>
        <w:ind w:left="0" w:hanging="0"/>
        <w:jc w:val="both"/>
        <w:rPr/>
      </w:pPr>
      <w:r>
        <w:rPr/>
        <w:tab/>
        <w:t>Chudák Don Stuchlý! Chodil od Piláta k Herodovi a od Heroda k Pilátovi a přitom se mezi námi jen usmíval a dělal, jakoby nic. Ale jako Don Bosko věřil i on v pomoc Panny Marie a šel dál, jak mu povinnost kázala. Jen před těmi nejdůvěrnějšími si trochu posteskl nad tím, jak málo je pochopení nahoře a jak se zbytečně dílu kladou do cesty překážky. – Tento stav právní nejistoty bude trvat ještě řadu let. Úřady sice nebudou salesiánské dílo pronásledovat, ale také neudělají nic v jeho prospěch. A dílo půjde dál, protože Boží Prozřetelnost bude nad ním bdít a bude mu pomáha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5.</w:t>
      </w:r>
    </w:p>
    <w:p>
      <w:pPr>
        <w:pStyle w:val="TextBodyIndent"/>
        <w:ind w:left="0" w:hanging="0"/>
        <w:jc w:val="center"/>
        <w:rPr/>
      </w:pPr>
      <w:r>
        <w:rPr/>
      </w:r>
    </w:p>
    <w:p>
      <w:pPr>
        <w:pStyle w:val="TextBodyIndent"/>
        <w:ind w:left="0" w:hanging="0"/>
        <w:jc w:val="center"/>
        <w:rPr>
          <w:u w:val="single"/>
        </w:rPr>
      </w:pPr>
      <w:r>
        <w:rPr>
          <w:u w:val="single"/>
        </w:rPr>
        <w:t>Ve znamení svatováclavského milénia</w:t>
      </w:r>
    </w:p>
    <w:p>
      <w:pPr>
        <w:pStyle w:val="TextBodyIndent"/>
        <w:ind w:left="0" w:hanging="0"/>
        <w:jc w:val="both"/>
        <w:rPr>
          <w:u w:val="single"/>
        </w:rPr>
      </w:pPr>
      <w:r>
        <w:rPr>
          <w:u w:val="single"/>
        </w:rPr>
      </w:r>
    </w:p>
    <w:p>
      <w:pPr>
        <w:pStyle w:val="TextBodyIndent"/>
        <w:ind w:left="0" w:hanging="0"/>
        <w:jc w:val="both"/>
        <w:rPr/>
      </w:pPr>
      <w:r>
        <w:rPr/>
        <w:tab/>
        <w:t>Jako byl v salesiánském světě rok 1929 ve znamení Don Boskova blahořečení, tak byl v českém národě ve znamení oslav tisíce let od smrti svatého Václava. Slavnosti se odbývaly ponejvíce v stověžaté Praze a nejmohutnější manifestací snad byl všeorelský slet v Praze. I fryštáčtí Orli se tam slétli a zúčastnili se sletových cvičení. Někteří salesiánští chlapci také byli dříve Orli, ale pro zkoušky se jich mohlo jen málo rozjet do Prahy. Slavili tedy milénium prací, která měla přinést národu užitek později.</w:t>
      </w:r>
    </w:p>
    <w:p>
      <w:pPr>
        <w:pStyle w:val="TextBodyIndent"/>
        <w:ind w:left="0" w:hanging="0"/>
        <w:jc w:val="both"/>
        <w:rPr/>
      </w:pPr>
      <w:r>
        <w:rPr/>
      </w:r>
    </w:p>
    <w:p>
      <w:pPr>
        <w:pStyle w:val="TextBodyIndent"/>
        <w:ind w:left="0" w:hanging="0"/>
        <w:jc w:val="both"/>
        <w:rPr/>
      </w:pPr>
      <w:r>
        <w:rPr/>
        <w:tab/>
        <w:t>Pan ředitel Stuchlý se po beatifikačních slavnostech vrátil z Turína domů, aby byl u zkoušek v Kroměříži, ale jakmile tyto skončily a chlapci se rozjeli na prázdniny do svých domovů, jel do Turína znovu, aby se zúčastnil kapituly jako delegát jugoslávsko- československé inspektorie. Předtím ještě shromáždil domácí kapitulu, aby rozhodla o připuštění Karáska k obnovení tříletých slibů a u Meda a Rochly o připuštění do Noviciátu. Všichni dostali po třech hlasech, protože hlasovali jenom pan ředitel, pan prefekt a školní rádce. – Díky Donu Kodžolovi, který po pauze, trvající od listopadu 1928 až do července 1929, začal opět vést ústavní kroniku, víme, že pan ředitel Stuchlý „byl celý červenec vzdálen z domu jakožto delegát na generální kapitule.“</w:t>
      </w:r>
    </w:p>
    <w:p>
      <w:pPr>
        <w:pStyle w:val="TextBodyIndent"/>
        <w:ind w:left="0" w:hanging="0"/>
        <w:jc w:val="both"/>
        <w:rPr/>
      </w:pPr>
      <w:r>
        <w:rPr/>
      </w:r>
    </w:p>
    <w:p>
      <w:pPr>
        <w:pStyle w:val="TextBodyIndent"/>
        <w:ind w:left="0" w:hanging="0"/>
        <w:jc w:val="both"/>
        <w:rPr/>
      </w:pPr>
      <w:r>
        <w:rPr/>
        <w:tab/>
        <w:t>Prázdniny byly tiché. Klerici Pátek a Hruška byli v Rakousku v Unterwaltersdorfu v salesiánském ústavě studovat němčinu, protože se oba chystali dělat také veřejné zkoušky. Zůstal jen Mrtvý.</w:t>
      </w:r>
    </w:p>
    <w:p>
      <w:pPr>
        <w:pStyle w:val="TextBodyIndent"/>
        <w:ind w:left="0" w:hanging="0"/>
        <w:jc w:val="both"/>
        <w:rPr/>
      </w:pPr>
      <w:r>
        <w:rPr/>
      </w:r>
    </w:p>
    <w:p>
      <w:pPr>
        <w:pStyle w:val="TextBodyIndent"/>
        <w:ind w:left="0" w:hanging="0"/>
        <w:jc w:val="both"/>
        <w:rPr/>
      </w:pPr>
      <w:r>
        <w:rPr/>
        <w:tab/>
        <w:t>Duchovní cvičení pro salesiány byla opět v Šaštíně. Meditace kázal slovensky Don Stano, instrukce italsky Don Kodžola. Konala se ve dnech 21. – 27. července.</w:t>
      </w:r>
    </w:p>
    <w:p>
      <w:pPr>
        <w:pStyle w:val="TextBodyIndent"/>
        <w:ind w:left="0" w:hanging="0"/>
        <w:jc w:val="both"/>
        <w:rPr/>
      </w:pPr>
      <w:r>
        <w:rPr/>
      </w:r>
    </w:p>
    <w:p>
      <w:pPr>
        <w:pStyle w:val="TextBodyIndent"/>
        <w:ind w:left="0" w:hanging="0"/>
        <w:jc w:val="both"/>
        <w:rPr/>
      </w:pPr>
      <w:r>
        <w:rPr/>
        <w:tab/>
        <w:t>Pak se Don Stuchlý vrátil a zase se všelicos v domě upravovalo, než přijdou chlapci. Protože příští rok už budou čtyři třídy, bylo třeba získat jednu učebnu. Vhodným stavebním zásahem byla získána ve staré budově potřebná prostora, i když těsná a málo světlá. – Dále, aby se nemusela pracně pumpovat voda a také, protože byly v suterénu zřízeny sprchy, byl tam v jednom koutě instalován elektrický motor. – Dosavadní jídelna v přízemí nové budovy také nestačila, proto byl adaptován jeden prostranný sklep na jídelnu. Místnost opatřil podlahou Zerzán za pomoci pana asistenta Mrtvého. Pak už se jen čekalo na příchod chlapců.</w:t>
      </w:r>
    </w:p>
    <w:p>
      <w:pPr>
        <w:pStyle w:val="TextBodyIndent"/>
        <w:ind w:left="0" w:hanging="0"/>
        <w:jc w:val="both"/>
        <w:rPr/>
      </w:pPr>
      <w:r>
        <w:rPr/>
      </w:r>
    </w:p>
    <w:p>
      <w:pPr>
        <w:pStyle w:val="TextBodyIndent"/>
        <w:ind w:left="0" w:hanging="0"/>
        <w:jc w:val="both"/>
        <w:rPr/>
      </w:pPr>
      <w:r>
        <w:rPr/>
        <w:tab/>
        <w:t>Brány ústavu se znovu otevřely v soboru 31. srpna. V neděli se rozdaly knihy a v pondělí 2. září se rozjela škola. Pan ředitel všechny vřele uvítal a snažil se hned vzít život pevně do rukou. Pan prefekt Špan řídil ekonomickou stránku, P. Šiška dělal zpovědníka a katechetu, školu a organizaci života chlapců měl v rukou dále Don Kodžola. Ze starších asistentů zůstali Hruška, Mrtvý a Pátek, ale z Valsaliče přišli po druhém roce filosofie ještě Dvořák a Navrátil. Také Karásek nastoupil řádně asistenci. Ještě se čekalo, že přijde z Radny v Jugoslávii Gurzan, který tam končil noviciát, ale měl už 7 tříd gymnasia za sebou, a z Molja František Lepařík, který měl za sebou už i maturitu. Gurzan pocházel od Hlučína a znal dobře německy: než přišel, suploval za něho v hodinách němčiny podjáhen Kamil Pucholt, rodilý Němec, který měl před sebou ještě rok teologie na Kročetě v Turíně.</w:t>
      </w:r>
    </w:p>
    <w:p>
      <w:pPr>
        <w:pStyle w:val="TextBodyIndent"/>
        <w:ind w:left="0" w:hanging="0"/>
        <w:jc w:val="both"/>
        <w:rPr/>
      </w:pPr>
      <w:r>
        <w:rPr/>
      </w:r>
    </w:p>
    <w:p>
      <w:pPr>
        <w:pStyle w:val="TextBodyIndent"/>
        <w:ind w:left="0" w:hanging="0"/>
        <w:jc w:val="both"/>
        <w:rPr/>
      </w:pPr>
      <w:r>
        <w:rPr/>
        <w:tab/>
        <w:t>Pan Pucholt se objevil na scéně nečekaně. Došlo k tomu takto: 11. února 1929 psal z Mnichova německý inspektor Niedermayer Donu Stuchlému o žádosti litoměřického biskupa, aby se salesiáni usadili také v jeho diecézi a pomohli mu v pastoraci. Český sever byl tehdy převážně německý. Niedermayer nemohl samozřejmě poslat do Československa své lidi, ale psal Donu Stuchlému, s nímž se dobře znal, aby myslel i na severní Čechy. Zatím ho prosil, aby přijal do Fryštáku také některé německé chlapce z Čech, aby z nich mohli být eventuelně salesiáni, s nimiž by bylo možno založit později salesiánský ústav pro Němce. Sám nemůže personál dát – ani z Německa ani z Rakouska – jen jedno může udělat. Z jeho podřízených jeden bohoslovec Kamil Pucholt z Teplic v Čechách, je ochoten přidat se k českému salesiánskému dílu. On je ochoten dát mu k tomu souhlas pod podmínkou, že si Češi vezmou na sebe výlohy spojené s jeho dostudováním. Mohl by být později použit pro práci mezi svými rodáky, když je československým státním občanem. Vždy patřil mezi jejich nejlepší a nezbožnější kleriky.</w:t>
      </w:r>
    </w:p>
    <w:p>
      <w:pPr>
        <w:pStyle w:val="TextBodyIndent"/>
        <w:ind w:left="0" w:hanging="0"/>
        <w:jc w:val="both"/>
        <w:rPr/>
      </w:pPr>
      <w:r>
        <w:rPr/>
      </w:r>
    </w:p>
    <w:p>
      <w:pPr>
        <w:pStyle w:val="TextBodyIndent"/>
        <w:ind w:left="0" w:hanging="0"/>
        <w:jc w:val="both"/>
        <w:rPr/>
      </w:pPr>
      <w:r>
        <w:rPr/>
        <w:tab/>
        <w:t>Don Stuchlý, když viděl, jak choulostivé jsou československé podmínky po národnostní stránce, mohl sotva být nadšen nabídkou, aby přijímal také německé chlapce,, i kdyby těmto nebylo těžké přizpůsobit se a studovat na českém ústavě. Ale protože byl instinktivně opatrný, nebyl pro to. Zároveň ovšem viděl, že němčina je na středních školách povinným předmětem, a potřeboval někoho, kdo  tento jazyk dobře ovládá. Z toho důvodu souhlasil, aby Pucholt přešel k nám. Jeho spolubohoslovci Šebek a Trochta ho doporučovali jako člověka velmi dobrého a žádného šovinistu. – Ostatně přesun Pucholta u inspektora do inspektorie nebyl jeho záležitostí. O tom se museli domluvit inspektoři mezi sebou.</w:t>
      </w:r>
    </w:p>
    <w:p>
      <w:pPr>
        <w:pStyle w:val="TextBodyIndent"/>
        <w:ind w:left="0" w:hanging="0"/>
        <w:jc w:val="both"/>
        <w:rPr/>
      </w:pPr>
      <w:r>
        <w:rPr/>
      </w:r>
    </w:p>
    <w:p>
      <w:pPr>
        <w:pStyle w:val="TextBodyIndent"/>
        <w:ind w:left="0" w:hanging="0"/>
        <w:jc w:val="both"/>
        <w:rPr/>
      </w:pPr>
      <w:r>
        <w:rPr/>
        <w:tab/>
        <w:t>S datem 1. srpna přestal být jugoslávským inspektorem Polák Don Stanislav Plywaczyk a místo něho byl jmenován Slovinec Don František Walland. Narodil se v Lesce v Jugoslávii 9. 8. 1887 a salesiánem se stal roku 1903. Studoval v Římě na gregoriáně a tam dosáhl doktorátu v teologii a byl vysvěcen na kněze v roce 1911. Byl ředitelem od roku 1913 v Szentkerestu v Maďarsku, pak v létech 1920-22 na Radně v Jugoslávii a konečně od roku 1922 v Lublani. Byl ředitelem také Dona Stuchlého, když tento odcházel do Perozy. Nyní mu bylo 42 let. – Pro Československo byl jen vizitátorem, ale interně požíval plné autority salesiánského inspektora.</w:t>
      </w:r>
    </w:p>
    <w:p>
      <w:pPr>
        <w:pStyle w:val="TextBodyIndent"/>
        <w:ind w:left="0" w:hanging="0"/>
        <w:jc w:val="both"/>
        <w:rPr/>
      </w:pPr>
      <w:r>
        <w:rPr/>
      </w:r>
    </w:p>
    <w:p>
      <w:pPr>
        <w:pStyle w:val="TextBodyIndent"/>
        <w:ind w:left="0" w:hanging="0"/>
        <w:jc w:val="both"/>
        <w:rPr/>
      </w:pPr>
      <w:r>
        <w:rPr/>
        <w:tab/>
        <w:t>Školní rok se tedy rozběhl na plné obrátky i se svými mimoškolními událostmi. Od 10. do 12. září kázal ve Fryštáku triduum na začátek školního roku slovenský novokněz Don Hlubík ze Šaštína. Oplácel Donu Stuchlému, který týden předtím kázal šaštínským aspirantům. 15. září obnovil v ústavní kapli před celou komunitou řeholní sliby klerik Karásek. Sliby přijal pan ředitel Stuchlý. Don Walland ho k tomu delegoval.</w:t>
      </w:r>
    </w:p>
    <w:p>
      <w:pPr>
        <w:pStyle w:val="TextBodyIndent"/>
        <w:ind w:left="0" w:hanging="0"/>
        <w:jc w:val="both"/>
        <w:rPr/>
      </w:pPr>
      <w:r>
        <w:rPr/>
      </w:r>
    </w:p>
    <w:p>
      <w:pPr>
        <w:pStyle w:val="TextBodyIndent"/>
        <w:ind w:left="0" w:hanging="0"/>
        <w:jc w:val="both"/>
        <w:rPr/>
      </w:pPr>
      <w:r>
        <w:rPr/>
        <w:tab/>
        <w:t>Vyvrcholení svatováclavského milénia bylo ve Fryštáku opravdu slavné. Přijel tam světící biskup monsiňor Stavěl a měl ve farním kostele slavnou mši svatou. Kázal při ní monsiňor Štancl. Sbor se vyznamenal. Zpívalo se na 8 hlasů a sólo „Venceslae sankte“ od redemptoristy P. Matějů. – V ústavě byla odpoledne požehnání slavnostní akademie, při které byl předveden život svatého Václava v sedmi živých obrazech.</w:t>
      </w:r>
    </w:p>
    <w:p>
      <w:pPr>
        <w:pStyle w:val="TextBodyIndent"/>
        <w:ind w:left="0" w:hanging="0"/>
        <w:jc w:val="both"/>
        <w:rPr/>
      </w:pPr>
      <w:r>
        <w:rPr/>
      </w:r>
    </w:p>
    <w:p>
      <w:pPr>
        <w:pStyle w:val="TextBodyIndent"/>
        <w:ind w:left="0" w:hanging="0"/>
        <w:jc w:val="both"/>
        <w:rPr/>
      </w:pPr>
      <w:r>
        <w:rPr/>
        <w:tab/>
        <w:t>11. října navštívil fryštácký ústav Dr. Hynek Dostál. Ústav mu uspořádal v divadle malou oslavu. Druhý den byla pořízena s ním pamětní fotografie obyvatel domu.</w:t>
      </w:r>
    </w:p>
    <w:p>
      <w:pPr>
        <w:pStyle w:val="TextBodyIndent"/>
        <w:ind w:left="0" w:hanging="0"/>
        <w:jc w:val="both"/>
        <w:rPr/>
      </w:pPr>
      <w:r>
        <w:rPr/>
      </w:r>
    </w:p>
    <w:p>
      <w:pPr>
        <w:pStyle w:val="TextBodyIndent"/>
        <w:ind w:left="0" w:hanging="0"/>
        <w:jc w:val="both"/>
        <w:rPr/>
      </w:pPr>
      <w:r>
        <w:rPr/>
        <w:tab/>
        <w:t>16. října zakoupil pan ředitel Stuchlý v Brně u Lídla 11 dalších dechových hudebních nástrojů, takže nyní mohla kapela plně rozvinout svůj program. Zaplatit to slíbil sám pan arcibiskup. Ještě existuje jeho rozkaz Ústřednímu ředitelství arcibiskupských statků v Kroměříži: „Vyplaťte klášteru Salesiánů ve Fryštáku u Holešova na zakoupení hudebních nástrojů pro chovance 4 000 Kčs. Na svatém Kopečku 4. listopadu 1929.   + Leopold vlastní rukou, arcibiskup.“</w:t>
      </w:r>
    </w:p>
    <w:p>
      <w:pPr>
        <w:pStyle w:val="TextBodyIndent"/>
        <w:ind w:left="0" w:hanging="0"/>
        <w:jc w:val="both"/>
        <w:rPr/>
      </w:pPr>
      <w:r>
        <w:rPr/>
      </w:r>
    </w:p>
    <w:p>
      <w:pPr>
        <w:pStyle w:val="TextBodyIndent"/>
        <w:ind w:left="0" w:hanging="0"/>
        <w:jc w:val="both"/>
        <w:rPr/>
      </w:pPr>
      <w:r>
        <w:rPr/>
        <w:tab/>
        <w:t>Oslavy 28. října byly znovu ještě ve znamení milénia. V ústavě se dávalo drama „Svatý Václav“ od senátora Valouška. Klerik Lepařík měl úvodní přednášku „Proč a jak máme milovat svou vlast“.</w:t>
      </w:r>
    </w:p>
    <w:p>
      <w:pPr>
        <w:pStyle w:val="TextBodyIndent"/>
        <w:ind w:left="0" w:hanging="0"/>
        <w:jc w:val="both"/>
        <w:rPr/>
      </w:pPr>
      <w:r>
        <w:rPr/>
      </w:r>
    </w:p>
    <w:p>
      <w:pPr>
        <w:pStyle w:val="TextBodyIndent"/>
        <w:ind w:left="0" w:hanging="0"/>
        <w:jc w:val="both"/>
        <w:rPr/>
      </w:pPr>
      <w:r>
        <w:rPr/>
        <w:tab/>
        <w:t>A už zde byl dušičkový měsíc listopad. Dušičkové kázání odpoledne 1. 11. měl ve farním kostele pan ředitel Stuchlý. Šlo se průvodem na hřbitov, kde hlavní zastávka platila hrobu Václava Tajovského. O dušičkách přijel do Fryštáku poprvé nový vizitátor Don Walland. Don Stuchlý mu jel naproti do Holešova. I on byl slavnostně uvítán v divadle. Přišel i pan farář Kubín a zpívalo se jako při návštěvě kardinála Hlonda Smetanovo „Sláva tobě“. Don Walland zůstal ve Fryštáku celý týden. Pak odejel 9. listopadu do Šaštína.</w:t>
      </w:r>
    </w:p>
    <w:p>
      <w:pPr>
        <w:pStyle w:val="TextBodyIndent"/>
        <w:ind w:left="0" w:hanging="0"/>
        <w:jc w:val="both"/>
        <w:rPr/>
      </w:pPr>
      <w:r>
        <w:rPr/>
      </w:r>
    </w:p>
    <w:p>
      <w:pPr>
        <w:pStyle w:val="TextBodyIndent"/>
        <w:ind w:left="0" w:hanging="0"/>
        <w:jc w:val="both"/>
        <w:rPr/>
      </w:pPr>
      <w:r>
        <w:rPr/>
        <w:tab/>
        <w:t>Na tomto místě Don Kodžolovy zápisy v domácí kronice zase umlkají a budou mlčet až do 22. října 1932.</w:t>
      </w:r>
    </w:p>
    <w:p>
      <w:pPr>
        <w:pStyle w:val="TextBodyIndent"/>
        <w:ind w:left="0" w:hanging="0"/>
        <w:jc w:val="both"/>
        <w:rPr/>
      </w:pPr>
      <w:r>
        <w:rPr/>
      </w:r>
    </w:p>
    <w:p>
      <w:pPr>
        <w:pStyle w:val="TextBodyIndent"/>
        <w:ind w:left="0" w:hanging="0"/>
        <w:jc w:val="both"/>
        <w:rPr/>
      </w:pPr>
      <w:r>
        <w:rPr/>
        <w:tab/>
        <w:t xml:space="preserve">Pan inspektor Walland přijel do Fryštáku koncem měsíce ještě jednou. Jednalo se o možnost začít něco v Brně. V druhé půli listopadu dostal Don Stuchlý následující dopis: „V Brně, dne 20. listopadu 1929. – Oznamuji, že ve středu, dne 27. t. m., budu v Brně a těším se na Váš příchod. Z dráhy pojedete přímo do biskupské residence a odtud odjedem autem do Šrámkových domů, pak do domu katolických tovaryšů a pak se zastavíme v Zábrdovicích pro pana faráře a odtud pojedeme na stavební místo pro židenický kostel a faru. Plány na faru se budou teprve pracovati a proto můžete svá přání pronésti. Ve čtvrtek, dne 28. prosince odjedu do Prahy na biskupské konference. – Těší se na shledanou Vaší důstojnosti oddaný </w:t>
      </w:r>
    </w:p>
    <w:p>
      <w:pPr>
        <w:pStyle w:val="TextBodyIndent"/>
        <w:ind w:left="0" w:firstLine="708"/>
        <w:jc w:val="both"/>
        <w:rPr/>
      </w:pPr>
      <w:r>
        <w:rPr/>
        <w:tab/>
        <w:tab/>
        <w:tab/>
        <w:tab/>
        <w:tab/>
        <w:t xml:space="preserve">Dr. Josef Kupka, biskup. apošt. administrátor.“     </w:t>
      </w:r>
    </w:p>
    <w:p>
      <w:pPr>
        <w:pStyle w:val="TextBodyIndent"/>
        <w:ind w:left="0" w:firstLine="708"/>
        <w:jc w:val="both"/>
        <w:rPr/>
      </w:pPr>
      <w:r>
        <w:rPr/>
      </w:r>
    </w:p>
    <w:p>
      <w:pPr>
        <w:pStyle w:val="TextBodyIndent"/>
        <w:ind w:left="0" w:firstLine="708"/>
        <w:jc w:val="both"/>
        <w:rPr/>
      </w:pPr>
      <w:r>
        <w:rPr/>
        <w:t>K dopisu Don Stuchlý připsal tužkou poznámku: „Navštívili jsme pana biskupa 27. 11. 1929. Dr. Walland, Ignác Stuchlý.“</w:t>
      </w:r>
    </w:p>
    <w:p>
      <w:pPr>
        <w:pStyle w:val="TextBodyIndent"/>
        <w:ind w:left="0" w:firstLine="708"/>
        <w:jc w:val="both"/>
        <w:rPr/>
      </w:pPr>
      <w:r>
        <w:rPr/>
      </w:r>
    </w:p>
    <w:p>
      <w:pPr>
        <w:pStyle w:val="TextBodyIndent"/>
        <w:ind w:left="0" w:firstLine="708"/>
        <w:jc w:val="both"/>
        <w:rPr/>
      </w:pPr>
      <w:r>
        <w:rPr/>
        <w:t>O celé záležitosti se nějak muselo mluvit už dříve, ale nemáme o tom žádné záznamy. Don Stuchlý musel o věci uvědomit pana inspektora, protože sám nemohl o nabídce jednat, a Don Walland přijel. – Pan biskup dal hned potom zhotovit poslat do Fryštáku přehled jmění Spolku pro stavbu katolického chrámu v Židenicích-Juliánově. Jmění obnášelo v záložně a ve spořitelně celkem 467 790 Kčs, v papírech 9 750 Kčs, diecézní spolek měl pro tento účel 120 000 Kčs. Byla tedy k disposici pro začátek značná suma. Stavební místo bylo pěkné a prostranné: - 29 905 čtverečních metrů. Zatím šlo jen o shlédnutí místa a o informaci. Tak se na konci svatováclavského roku vynořila slibná možnost. Zakotví salesiáni po Fryštáku také v Brně?</w:t>
      </w:r>
    </w:p>
    <w:p>
      <w:pPr>
        <w:pStyle w:val="TextBodyIndent"/>
        <w:ind w:left="0" w:hanging="0"/>
        <w:jc w:val="both"/>
        <w:rPr/>
      </w:pPr>
      <w:r>
        <w:rPr/>
      </w:r>
    </w:p>
    <w:p>
      <w:pPr>
        <w:pStyle w:val="TextBodyIndent"/>
        <w:ind w:left="0" w:hanging="0"/>
        <w:jc w:val="both"/>
        <w:rPr/>
      </w:pPr>
      <w:r>
        <w:rPr/>
        <w:tab/>
        <w:t>Tyto perspektivy přímo volaly po přehlídce sil. Zde dílo nevykazovalo sice manko, ale bude muset ještě uplynout mnoho let, než budou lidé tak daleko, aby se mohlo dílo jaksepatří rozvinout. – Kněží byli k disposici 4 a byla vyhlídka, že příští rok s Donem Pucholtem jich bude 5. – Na teologii byli 3 bohoslovci. – Na asistenci ve Fryštáku působilo 8 kleriků, v druhém roce studentátu jich bylo 9, v prvním 7, celkem tedy už bylo kleriků 24. – Na misie odešli do Střední Ameriky Doležel a Kovář, Albrecht po noviciátě odešel do Brasilie, Macháň po studentátě do Portugalska. S těmi se už nesmělo počítat. Koadjutory mělo české dílo zatím 4. Dva byli ve Fryštáku, dva ještě v Jugoslávii na Radně, 1 v Itálii na Molja. Celkem však byly výhledy slibné. Don Stuchlý uzavřel 31. prosince starý rok pěkným večerním slovíčkem. Povzbudil všechny k vděčnosti k Pánu Bohu a k důvěře k Panně Marii Pomocnici. Vybídl všechny, aby jen směle vykročili do nového roku. Ještě jedna věc byla na konci toho památného roku jistá. Od 1. ledna bude vycházet salesiánský věstník.</w:t>
      </w:r>
    </w:p>
    <w:p>
      <w:pPr>
        <w:pStyle w:val="TextBodyIndent"/>
        <w:ind w:left="0" w:hanging="0"/>
        <w:jc w:val="center"/>
        <w:rPr/>
      </w:pPr>
      <w:r>
        <w:rPr/>
        <w:t>16.</w:t>
      </w:r>
    </w:p>
    <w:p>
      <w:pPr>
        <w:pStyle w:val="TextBodyIndent"/>
        <w:ind w:left="0" w:hanging="0"/>
        <w:jc w:val="center"/>
        <w:rPr/>
      </w:pPr>
      <w:r>
        <w:rPr/>
      </w:r>
    </w:p>
    <w:p>
      <w:pPr>
        <w:pStyle w:val="TextBodyIndent"/>
        <w:ind w:left="0" w:hanging="0"/>
        <w:jc w:val="center"/>
        <w:rPr>
          <w:u w:val="single"/>
        </w:rPr>
      </w:pPr>
      <w:r>
        <w:rPr>
          <w:u w:val="single"/>
        </w:rPr>
        <w:t>Narodil se Věstník</w:t>
      </w:r>
    </w:p>
    <w:p>
      <w:pPr>
        <w:pStyle w:val="TextBodyIndent"/>
        <w:ind w:left="0" w:hanging="0"/>
        <w:jc w:val="both"/>
        <w:rPr>
          <w:u w:val="single"/>
        </w:rPr>
      </w:pPr>
      <w:r>
        <w:rPr>
          <w:u w:val="single"/>
        </w:rPr>
      </w:r>
    </w:p>
    <w:p>
      <w:pPr>
        <w:pStyle w:val="TextBodyIndent"/>
        <w:ind w:left="0" w:hanging="0"/>
        <w:jc w:val="both"/>
        <w:rPr/>
      </w:pPr>
      <w:r>
        <w:rPr/>
        <w:tab/>
        <w:t>Dr. Štancl mnohokrát urgoval vydávání českého salesiánského věstníků a podobně urgoval P. Klement z Prahy. Ve Věstníku viděli hlavní nástroj salesiánské propagandy, od které záviselo financování díla, které nemělo jiných prostředků než právě dobrovolné milodary dobrodinců. – Nedošlo k jeho vydávání ani ještě po usídlení salesiánů ve Fryštáku, nýbrž bylo třeba čekat více než dva roky, než spatřil světlo světa. Pro dobu perozskou byl asi hlavní příčinou jeho nevydávání, pro prostý fakt, že nebylo člověka, který by jej mohl redigovat. Ale podobně tomu bylo i ve Fryštáku v prvních dvou létech existence ústavu. Zde však vystoupila do popředí ještě další a závažnější otázka, totiž schválení nebo neschválení kongregace na území republiky. Již jsme viděli, jak byl památný rok 1929 pro Dona Stuchlého zkomplikován právě tím, že stát zatím nedal k usídlení salesiánů ve Fryštáku souhlas, čímž byla zpochybněna i smlouva o koupi fryštáckého domu ve prospěch salesiánů. Takový byl stav až do konce roku 1929 a nebyla naděje, že by se něco v brzké době hnulo.</w:t>
      </w:r>
    </w:p>
    <w:p>
      <w:pPr>
        <w:pStyle w:val="TextBodyIndent"/>
        <w:ind w:left="0" w:hanging="0"/>
        <w:jc w:val="both"/>
        <w:rPr/>
      </w:pPr>
      <w:r>
        <w:rPr/>
      </w:r>
    </w:p>
    <w:p>
      <w:pPr>
        <w:pStyle w:val="TextBodyIndent"/>
        <w:ind w:left="0" w:hanging="0"/>
        <w:jc w:val="both"/>
        <w:rPr/>
      </w:pPr>
      <w:r>
        <w:rPr/>
        <w:tab/>
        <w:t>Tyto nejistoty měly negativní vliv i na propagaci salesiánského díla. To uvedl i Don Stuchlý ve své urgenci, poslané Zemském u úřadu v Brně v měsíci říjnu. Bez propagandy v širším měřítku bylo těžké získat potřebné finanční prostředky k vydržení díla. Spoléhat se jen na okolí Fryštáku se ukázalo liché. Trochu více nám do této tísně nechává nahlédnout dopis generálního prefekta kongregace Dona Rikaldona salesiánským ředitelům a odpověď Dona Stuchlého na tento dopis.</w:t>
      </w:r>
    </w:p>
    <w:p>
      <w:pPr>
        <w:pStyle w:val="TextBodyIndent"/>
        <w:ind w:left="0" w:hanging="0"/>
        <w:jc w:val="both"/>
        <w:rPr/>
      </w:pPr>
      <w:r>
        <w:rPr/>
      </w:r>
    </w:p>
    <w:p>
      <w:pPr>
        <w:pStyle w:val="TextBodyIndent"/>
        <w:ind w:left="0" w:hanging="0"/>
        <w:jc w:val="both"/>
        <w:rPr/>
      </w:pPr>
      <w:r>
        <w:rPr/>
        <w:tab/>
        <w:t xml:space="preserve">Turín rozhodl už na sklonku roku 1928 vyzvat všechny salesiánské ústavy světa k zorganizování veliké misionářské akce. Akce dostala název „Kročáta misionária“ – „Misionářské křížové tažení“. Jeho cílem bylo zmobilizovat salesiánský svět k sbírání duchovních a materiálních darů ve prospěch salesiánských misií. Výsledek tohoto úsilí se měl předložit u příležitosti Don Boskovy beatifikace svatému Otci Piu XI. v podobě alba, kde by byly uvedeny obětiny salesiánských žáků, oratoriánů, spolupracovníků, kolik mší svatých obětovali na misijní úmysl svatého Otce a kolik svatých přijímání, ale i kolik peněz bylo odevzdáno na misie a kolik trvalých misionářských „burs“, tj. fundací bylo zřízeno. Dále tam měla být uvedena jména všech salesiánských žáků, kteří vstoupili do „Džoventú missionaria – Misijní mládeže“. Don Rikaldone brzy nato urgoval dopisem psaným všem ředitelům odpověď a poslal i příslušný formulář, kde se měly zachytiti cifry a poslat ústředí. </w:t>
      </w:r>
    </w:p>
    <w:p>
      <w:pPr>
        <w:pStyle w:val="TextBodyIndent"/>
        <w:ind w:left="0" w:hanging="0"/>
        <w:jc w:val="both"/>
        <w:rPr/>
      </w:pPr>
      <w:r>
        <w:rPr/>
      </w:r>
    </w:p>
    <w:p>
      <w:pPr>
        <w:pStyle w:val="TextBodyIndent"/>
        <w:ind w:left="0" w:hanging="0"/>
        <w:jc w:val="both"/>
        <w:rPr/>
      </w:pPr>
      <w:r>
        <w:rPr/>
        <w:tab/>
        <w:t>Don Stuchlý byl nad jeho dopisem smutný, protože ho přivedl do velkých rozpaků. Co měl napsat? Čím se pochlubit? Teprve teď si uvědomil, jak ubohé je české salesiánské dílo a jak málo vlastně nic nemůže udělat pro tak vznešený úkol. Máme k disposici koncept odpovědi, kterou poslal Donu Rikaldonemu a kde mu po pravdě líčí situaci:</w:t>
      </w:r>
    </w:p>
    <w:p>
      <w:pPr>
        <w:pStyle w:val="TextBodyIndent"/>
        <w:ind w:left="0" w:hanging="0"/>
        <w:jc w:val="both"/>
        <w:rPr/>
      </w:pPr>
      <w:r>
        <w:rPr/>
      </w:r>
    </w:p>
    <w:p>
      <w:pPr>
        <w:pStyle w:val="TextBodyIndent"/>
        <w:ind w:left="0" w:hanging="0"/>
        <w:jc w:val="both"/>
        <w:rPr/>
      </w:pPr>
      <w:r>
        <w:rPr/>
        <w:tab/>
        <w:t xml:space="preserve">„Reverendissimu Siňor Don Pietro Rikaldone! </w:t>
      </w:r>
    </w:p>
    <w:p>
      <w:pPr>
        <w:pStyle w:val="TextBodyIndent"/>
        <w:ind w:left="0" w:hanging="0"/>
        <w:jc w:val="both"/>
        <w:rPr/>
      </w:pPr>
      <w:r>
        <w:rPr/>
        <w:tab/>
        <w:t>Račte prominout, že jsem hned nedal odpověď na Váš dopis ohledně misijního křížového tažení. Na svátek Františka Saleského jsme provedli zápis chovanců do „Džoventú missionaria“. Každý chovanec se zavázal věnovat na tento účel tolik mší svatých a tolik svatých přijímání. Vracím Vám formulář a nějakou maličkou sumu Vám pošleme časem. – Co se týče sběru ze strany chovanců, ty nejsme schopni vytvořit pro chudobu chlapců. Bývalé chovance ještě nemáme a dosud nemáme ani organizované spolupracovníky. Zvláště v našem okolí nemůžeme ničeho dosáhnouti. Monsiňor Štancl se opětovně namáhal vytvořit zde nějakou skupinu žen a mužů, kteří by se abonovali na maličký časopis „Rodina a škola“, který stojí jen 5 Kčs ročně, ale nepodařilo se mu to. Nepřihlásil se ani jeden. – Až budou mít salesiáni svůj měsíční časopis, až budou mít chovance… a až budou mít zorganizované horlivé spolupracovníky, pak se snad něco chytí, ale zatím, věřte mi, je to skutečně nemožné. To tím méně, že ještě nemáme státní schválení. – Následující fakt Vám může objasnit povahu i ducha této země. Chtěl se nám učinit odkaz 100 000 Kčs, ale několikrát mi bylo řečeno, aby peníze zůstaly v republice. A tak, i kdybych Vám mohl dát 100 000 Kčs,, přece nedají, protože se bojí, abych to neposlal do Itálie.“</w:t>
      </w:r>
    </w:p>
    <w:p>
      <w:pPr>
        <w:pStyle w:val="TextBodyIndent"/>
        <w:ind w:left="0" w:hanging="0"/>
        <w:jc w:val="both"/>
        <w:rPr/>
      </w:pPr>
      <w:r>
        <w:rPr/>
      </w:r>
    </w:p>
    <w:p>
      <w:pPr>
        <w:pStyle w:val="TextBodyIndent"/>
        <w:ind w:left="0" w:hanging="0"/>
        <w:jc w:val="both"/>
        <w:rPr/>
      </w:pPr>
      <w:r>
        <w:rPr/>
        <w:tab/>
        <w:t>To bylo před rokem, ale zatím se situace nezměnila, spíše se přihoršila. Někdo zřejmě měl zájem, aby salesiáni nedostali státní souhlas. – K tomu se nyní přidala politická situace v Československu. Blok agrárníků, lidovců a ludovců byl vážně otřesen už tři měsíce po příchodu salesiánů do Fryštáku, když jedno křídlo slovenské ludové strany vystoupilo s protičeským programem. Pod tímto tlakem se 8. října 1929 Hlinkova strana rozhodla podat demisi z vlády. Tím nastoupila cestu, která nakonec vedla k rozbití republiky. Ten říjen 1929 vůbec znamenal uzlový bod v politickém vývoji Československa, protože byly volby a ty znamenaly značný přesun sil. V českém národě si zachovala většinu agrární strana s 15% hlasů, za ní šla sociálně demokratická strana s 13% (Německá sociálně demokratická strana se stala nejsilnější stranou německou se 7% hlasů). Z českých stran na třetím místě stanula národně-socialistická strana s 10%, hned za ní komunistická strana také asi s 10% a ještě slabší se stala strana lidová. – Vládu vytvořili opět agrárníci s Udržalem, opět se spojili s lidovou stranou a s podobnými katolickými stranami německou a maďarskou, ale do vlády vstoupili znovu i sociální demokraté a národní socialisté. – Tyto politické události měly jistě vliv také na odložení salesiánského schválení na pozdější dobu.</w:t>
      </w:r>
    </w:p>
    <w:p>
      <w:pPr>
        <w:pStyle w:val="TextBodyIndent"/>
        <w:ind w:left="0" w:hanging="0"/>
        <w:jc w:val="both"/>
        <w:rPr/>
      </w:pPr>
      <w:r>
        <w:rPr/>
      </w:r>
    </w:p>
    <w:p>
      <w:pPr>
        <w:pStyle w:val="TextBodyIndent"/>
        <w:ind w:left="0" w:hanging="0"/>
        <w:jc w:val="both"/>
        <w:rPr/>
      </w:pPr>
      <w:r>
        <w:rPr/>
        <w:tab/>
        <w:t>Nejenom to. 24. října 1929 se zhroutila burza v New Yorku a tím začala veliká hospodářská krize světa. Ta trvala celá léta a stále se zhoršovala. I Československo jí bylo zachváceno. Do těchto těžkých podmínek tedy vstupovalo v roce 1930 i české salesiánské dílo. Salesiáni se o těchto věcech málo dovídali, protože jim byla politiky cizí. V ústavě ve Fryštáku dostával noviny Našinec jen ředitel, ale ten je jen zběžně přeběhl očima, spíš aby nebyl zrovna poslední, který něco ví. Ostatní noviny nečetli. Neměli na ně ani čas ani dovolení je číst.</w:t>
      </w:r>
    </w:p>
    <w:p>
      <w:pPr>
        <w:pStyle w:val="TextBodyIndent"/>
        <w:ind w:left="0" w:hanging="0"/>
        <w:jc w:val="both"/>
        <w:rPr/>
      </w:pPr>
      <w:r>
        <w:rPr/>
      </w:r>
    </w:p>
    <w:p>
      <w:pPr>
        <w:pStyle w:val="TextBodyIndent"/>
        <w:ind w:left="0" w:hanging="0"/>
        <w:jc w:val="both"/>
        <w:rPr/>
      </w:pPr>
      <w:r>
        <w:rPr/>
        <w:tab/>
        <w:t xml:space="preserve">Za této situace spatřil světlo světa český Salesiánský věstník. První číslo vyšlo v lednu 1930 a věstník měl z opatrnosti netradiční název. Nahoře menším písmem bylo napsáno „Věstník českého salesiánského díla“ a pod tím tučným velkým písmem „B1. Jan Bosko“. Tato dedikace novému světci byla zesílena ještě tím, že na první stránce byl pod názvem obraz blahoslavence v ozdobném rámečku. </w:t>
      </w:r>
    </w:p>
    <w:p>
      <w:pPr>
        <w:pStyle w:val="TextBodyIndent"/>
        <w:ind w:left="0" w:hanging="0"/>
        <w:jc w:val="both"/>
        <w:rPr/>
      </w:pPr>
      <w:r>
        <w:rPr/>
      </w:r>
    </w:p>
    <w:p>
      <w:pPr>
        <w:pStyle w:val="TextBodyIndent"/>
        <w:ind w:left="0" w:hanging="0"/>
        <w:jc w:val="both"/>
        <w:rPr/>
      </w:pPr>
      <w:r>
        <w:rPr/>
        <w:tab/>
        <w:t>O vydání věstníku se vyjednávalo už dříve. Šlo hlavně o tiskárnu. Jednalo se se společenskou tiskárnou v Přerově, jednak proto, že byla v katolických rukou, jednak proto, že Přerov byl blízko Fryštáku a mohlo se uvažovat, že tam vznikne salesiánský ústav. – Tiskárna poslala do Fryštáku 18. prosince sedm vzorků papíru s uvedením cen. Ty šly od 365 Kčs do 398 Kč za tisíc výtisků. Další tisíce měly být lacinější. Potom však byla udělána smlouva s Lidovými závody tiskařskými a nakladatelskými v Olomouci.</w:t>
      </w:r>
    </w:p>
    <w:p>
      <w:pPr>
        <w:pStyle w:val="TextBodyIndent"/>
        <w:ind w:left="0" w:hanging="0"/>
        <w:jc w:val="both"/>
        <w:rPr/>
      </w:pPr>
      <w:r>
        <w:rPr/>
      </w:r>
    </w:p>
    <w:p>
      <w:pPr>
        <w:pStyle w:val="TextBodyIndent"/>
        <w:ind w:left="0" w:hanging="0"/>
        <w:jc w:val="both"/>
        <w:rPr/>
      </w:pPr>
      <w:r>
        <w:rPr/>
        <w:tab/>
        <w:t>Bohužel nemáme po ruce ani jedno číslo prvního ročníku. Ten se napřed rozesílal nazdařbůh, jak byly k disposici adresy. Teprve pozvolna vznikala kartotéka pravidelných odběratelů. Mnozí první číslo vrátili nebo o ně neprojevili zájem. Vedení kartotéky si vzal na starost Don Kodžola, který měl přece jen širší rozhled a z Turína si přinesl cenné poznatky. Novinová sazba byla povolena ředitelstvím pošt a telegrafů v Brně teprve v červnu 1930.</w:t>
      </w:r>
    </w:p>
    <w:p>
      <w:pPr>
        <w:pStyle w:val="TextBodyIndent"/>
        <w:ind w:left="0" w:hanging="0"/>
        <w:jc w:val="both"/>
        <w:rPr/>
      </w:pPr>
      <w:r>
        <w:rPr/>
      </w:r>
    </w:p>
    <w:p>
      <w:pPr>
        <w:pStyle w:val="TextBodyIndent"/>
        <w:ind w:left="0" w:hanging="0"/>
        <w:jc w:val="both"/>
        <w:rPr/>
      </w:pPr>
      <w:r>
        <w:rPr/>
        <w:tab/>
        <w:t>Důležitá byla otázka redaktora. Jako zodpovědný redaktor byl uveden P. Ignác Stuchlý, ale je třeba hned říci, že celou tu práci  dělal koadjutor pan František Hlaváč. Neuškodí, když o tomto podivuhodném muži a salesiánu řekneme na tomto místě něco více.</w:t>
      </w:r>
    </w:p>
    <w:p>
      <w:pPr>
        <w:pStyle w:val="TextBodyIndent"/>
        <w:ind w:left="0" w:hanging="0"/>
        <w:jc w:val="both"/>
        <w:rPr/>
      </w:pPr>
      <w:r>
        <w:rPr/>
      </w:r>
    </w:p>
    <w:p>
      <w:pPr>
        <w:pStyle w:val="TextBodyIndent"/>
        <w:ind w:left="0" w:hanging="0"/>
        <w:jc w:val="both"/>
        <w:rPr/>
      </w:pPr>
      <w:r>
        <w:rPr/>
        <w:tab/>
        <w:t>Pan Hlaváč se narodil 14. srpna 1903 v Bojanovicích u Sušice, okres Strakonice. Pod vlivem článků uveřejňovaných v tisku Sdružením katolické mládeže v Čechách se už v roce 1921 ucházel o přijetí k salesiánům. Pak skutečně v roce 1922 po sextě na reálce v Sušici nechal všeho a odejel do Turína a přidal se v Peroze ke komunitě Slováků. On navazoval nitky kontaktů s českými chlapci ve vlasti, např. se studentem kroměřížské seminárky Štěpánem Trochtou. V roce 1923-24 byl se Slováky v noviciátě, ale brzy prohrál. Objevila se u něho jakási třesavka rukou a ta způsobila, že ho představení poslali domů. Šel, ale s rozbolněným srdcem. V duchu už byl salesiánem a byl rozhodnut vrátit se. – Za své nucené nečinnosti ve vlasti nespal, ale horoval dál pro salesiány. Byl ve stálém kontaktu s P. Klementem. – 1. září 1924 byl u pana nuncia Marmadžiho a informoval ho o českém salesiánském díle. Hned nato odejel do Itálie, aby se pokusil o noviciát podruhé. Dělal jej s Trochtou, Lepaříkem a Vrtaníkem. Bohužel brzy prohrál podruhé a bylo mu doporučeno, aby se vrátil domů. Ale on odmítl. Řekl, že Don Boska nikdy neopustí a že bude třeba jen sluhou v některém salesiánském ústavě. – Vzali ho tedy za slovo a poslali ho jako vrátného do San Beniňa.</w:t>
      </w:r>
    </w:p>
    <w:p>
      <w:pPr>
        <w:pStyle w:val="TextBodyIndent"/>
        <w:ind w:left="0" w:hanging="0"/>
        <w:jc w:val="both"/>
        <w:rPr/>
      </w:pPr>
      <w:r>
        <w:rPr/>
      </w:r>
    </w:p>
    <w:p>
      <w:pPr>
        <w:pStyle w:val="TextBodyIndent"/>
        <w:ind w:left="0" w:hanging="0"/>
        <w:jc w:val="both"/>
        <w:rPr/>
      </w:pPr>
      <w:r>
        <w:rPr/>
        <w:tab/>
        <w:t>V té době se připravovala první výprava českých chlapců do Perozy. Jak jsme viděli, výprava byla chaotická a ze začátku nebyl po ruce žádný vhodný personál. Tehdy si představení vzpomněli na sanbeniňského vrátného a poslali ho do Perozy. Tam on prokázal chlapcům neocenitelné služby jako učitel. Setrval tam celé dva školní roky a teprve potom, když přišli Trochta, Lepařík a Vrtaník do Perozy, směl jít potřetí do noviciátu, tentokrát jako laik – koadjutor.</w:t>
      </w:r>
    </w:p>
    <w:p>
      <w:pPr>
        <w:pStyle w:val="TextBodyIndent"/>
        <w:ind w:left="0" w:hanging="0"/>
        <w:jc w:val="both"/>
        <w:rPr/>
      </w:pPr>
      <w:r>
        <w:rPr/>
      </w:r>
    </w:p>
    <w:p>
      <w:pPr>
        <w:pStyle w:val="TextBodyIndent"/>
        <w:ind w:left="0" w:hanging="0"/>
        <w:jc w:val="both"/>
        <w:rPr/>
      </w:pPr>
      <w:r>
        <w:rPr/>
        <w:tab/>
        <w:t>Boží Prozřetelnost to všechno zařídila, protože pak mohl hned po noviciátě nastoupit do Fryštáku a po odchodu Trochty dělat Donu Stuchlému pomocníka v kanceláři. Samozřejmě dále vyučoval, až nyní mu ještě připadla úloha připravit každý měsíc do tisku nové číslo Věstníku. Dělal to řadu let, v naprostém tichu a bez toho, že by zanaříkal. Byl to kříž, protože nikdy nebyl zcela zdráv a k tomu mu nikdo neporadil, ani nepomohl. Ale jeho to obohatilo. Stal se nejlepším odborníkem v salesiánské literatuře. Měl stále v rukou veliký mnoha svazkový životopis Dona Boska, přečetl každý měsíc důkladně italský salesiánský věstník, sháněl štočky, fotografie, stále piloval svůj styl. Snad nikdo mimo Dona Stuchlého nevynikl takovou věrností k Donu Boskovi a takovou obětavostí pro salesiánské dílo jako pan Hlaváč. Byla to jeho světecká pokora, která  pomáhala českému salesiánskému dílu dopředu. Zatím co jeho spolužáci a pak i žáci vystupovali nahoru a stávali se jeho představenými, řediteli a třeba i inspektory, pan Hlaváč zůstával ve stínu a stále jen pracoval. Jako Don Stuchlý i on znal jenom jednu radost: - když šlo dílo dopředu - , a jednu bolest, - když se muselo potýkat s překážkami, nebo bylo vrháno zpě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7.</w:t>
      </w:r>
    </w:p>
    <w:p>
      <w:pPr>
        <w:pStyle w:val="TextBodyIndent"/>
        <w:ind w:left="0" w:hanging="0"/>
        <w:jc w:val="center"/>
        <w:rPr/>
      </w:pPr>
      <w:r>
        <w:rPr/>
      </w:r>
    </w:p>
    <w:p>
      <w:pPr>
        <w:pStyle w:val="TextBodyIndent"/>
        <w:ind w:left="0" w:hanging="0"/>
        <w:jc w:val="center"/>
        <w:rPr>
          <w:u w:val="single"/>
        </w:rPr>
      </w:pPr>
      <w:r>
        <w:rPr>
          <w:u w:val="single"/>
        </w:rPr>
        <w:t>Nabídky v roce 1930</w:t>
      </w:r>
    </w:p>
    <w:p>
      <w:pPr>
        <w:pStyle w:val="TextBodyIndent"/>
        <w:ind w:left="0" w:hanging="0"/>
        <w:jc w:val="both"/>
        <w:rPr>
          <w:u w:val="single"/>
        </w:rPr>
      </w:pPr>
      <w:r>
        <w:rPr>
          <w:u w:val="single"/>
        </w:rPr>
      </w:r>
    </w:p>
    <w:p>
      <w:pPr>
        <w:pStyle w:val="TextBodyIndent"/>
        <w:ind w:left="0" w:hanging="0"/>
        <w:jc w:val="both"/>
        <w:rPr/>
      </w:pPr>
      <w:r>
        <w:rPr/>
        <w:tab/>
        <w:t>Školní rok 1929-1930 probíhal celkem klidně, bez zvláštních událostí. Bylo třeba se soustředit a poctivě pracovat na základech díla. – Dílo ještě nebylo nijak silné, třebaže počet mladých salesiánů vzrostl a v dalších letech poroste až bouřlivě. Zatím však nebylo zralé.</w:t>
      </w:r>
    </w:p>
    <w:p>
      <w:pPr>
        <w:pStyle w:val="TextBodyIndent"/>
        <w:ind w:left="0" w:hanging="0"/>
        <w:jc w:val="both"/>
        <w:rPr/>
      </w:pPr>
      <w:r>
        <w:rPr/>
      </w:r>
    </w:p>
    <w:p>
      <w:pPr>
        <w:pStyle w:val="TextBodyIndent"/>
        <w:ind w:left="0" w:hanging="0"/>
        <w:jc w:val="both"/>
        <w:rPr/>
      </w:pPr>
      <w:r>
        <w:rPr/>
        <w:tab/>
        <w:t xml:space="preserve">Jako v minulých letech, tak i nyní přicházely nabídky na rozšíření činnosti. Tak psal P. František Jedlička, katecheta v Českých Budějovicích, s vědomím a souhlasem pana biskupa Šimona Bárty, že budějovické „Serafinské dílo lásky“ vychovává ve třech útulcích v Červených Dvorcích u Sušice, v Koutě u Domažlic a ve Staňkové u Plzně asi sto osiřelých dětí. Koutecký sirotčinec by rádi přeměnili na vychovatelnu pro hochy ve věku 10-14 let. Bylo by jich asi 30-40. Nemohli by si je vzít na starost salesiáni? </w:t>
      </w:r>
    </w:p>
    <w:p>
      <w:pPr>
        <w:pStyle w:val="TextBodyIndent"/>
        <w:ind w:left="0" w:hanging="0"/>
        <w:jc w:val="both"/>
        <w:rPr/>
      </w:pPr>
      <w:r>
        <w:rPr/>
        <w:tab/>
      </w:r>
    </w:p>
    <w:p>
      <w:pPr>
        <w:pStyle w:val="TextBodyIndent"/>
        <w:ind w:left="0" w:hanging="0"/>
        <w:jc w:val="both"/>
        <w:rPr/>
      </w:pPr>
      <w:r>
        <w:rPr/>
        <w:tab/>
        <w:t>Don Stuchlý 13. února 1930 odpovídal: „Srdečně děkujeme za nabídku onoho útulku v Koutě. Můžete si představit, jak rádi bychom po příkladu našeho zakladatele Dona Boska, jenž tolik horlil pro spasení duší, převzali ono místo. Avšak bohužel jsme ještě slabí. Schází nám kněží, kleriků již máme nad třicet, ale to nestačí. – Zde máme čtyři třídy gymnasia. Hochy musíme učiti podle programu arcibiskupského gymnasia v Kroměříži, kde se ročně podrobují veřejným zkouškám. Po ukončení IV. třídy, kdo má povolání, jde do noviciátu a potom se ještě musí učiti tři léta, aby mohl složiti maturitu. – Jak vidíte, naše dílo pokračuje, ale to ještě bude trvat několik let, než budeme míti kněze. – Sdělím Vaši nabídku také našemu vizitátorovi. Děkujeme srdečně jak nejdůstojnějšímu panu biskupovi Šimonu Bártovi, tak i Vám za důvěru, kterou v nás skládáte, ale prozatím Vám nemohu nic určitějšího sděliti pro nedostatek personálu.</w:t>
      </w:r>
    </w:p>
    <w:p>
      <w:pPr>
        <w:pStyle w:val="TextBodyIndent"/>
        <w:ind w:left="0" w:hanging="0"/>
        <w:jc w:val="both"/>
        <w:rPr/>
      </w:pPr>
      <w:r>
        <w:rPr/>
        <w:tab/>
        <w:tab/>
        <w:tab/>
        <w:tab/>
        <w:tab/>
        <w:tab/>
        <w:tab/>
        <w:t>- v plné úctě – D. St.“</w:t>
      </w:r>
    </w:p>
    <w:p>
      <w:pPr>
        <w:pStyle w:val="TextBodyIndent"/>
        <w:ind w:left="0" w:hanging="0"/>
        <w:jc w:val="both"/>
        <w:rPr/>
      </w:pPr>
      <w:r>
        <w:rPr/>
      </w:r>
    </w:p>
    <w:p>
      <w:pPr>
        <w:pStyle w:val="TextBodyIndent"/>
        <w:ind w:left="0" w:hanging="0"/>
        <w:jc w:val="both"/>
        <w:rPr/>
      </w:pPr>
      <w:r>
        <w:rPr/>
        <w:tab/>
        <w:t>Tentýž den odpovídal ještě na další nabídku, tentokrát ze západní Moravy. Psal mu novoříšský premonstrát Dr. Norbert Hrachovský, že v Dačicích musí františkáni opustit svůj klášter pro nedostatek kněží a peněz, a také karmelitáni v Kostelním Vydří budou muset pro nedostatek českých kněží toto poutní místo opustit. Premonstráti se nemohou pro správu statků věnovat duchovní správě a tak v celém kraji nebudou žádní řeholníci. Nebylo by vhodné, aby se kraje ujali salesiáni?</w:t>
      </w:r>
    </w:p>
    <w:p>
      <w:pPr>
        <w:pStyle w:val="TextBodyIndent"/>
        <w:ind w:left="0" w:hanging="0"/>
        <w:jc w:val="both"/>
        <w:rPr/>
      </w:pPr>
      <w:r>
        <w:rPr/>
      </w:r>
    </w:p>
    <w:p>
      <w:pPr>
        <w:pStyle w:val="TextBodyIndent"/>
        <w:ind w:left="0" w:hanging="0"/>
        <w:jc w:val="both"/>
        <w:rPr/>
      </w:pPr>
      <w:r>
        <w:rPr/>
        <w:tab/>
        <w:t>Odpověď Dona Stuchlého je doslova stejná jako do Českých Budějovic. Nebylo co jiného říci – nebylo lidí.</w:t>
      </w:r>
    </w:p>
    <w:p>
      <w:pPr>
        <w:pStyle w:val="TextBodyIndent"/>
        <w:ind w:left="0" w:hanging="0"/>
        <w:jc w:val="both"/>
        <w:rPr/>
      </w:pPr>
      <w:r>
        <w:rPr/>
      </w:r>
    </w:p>
    <w:p>
      <w:pPr>
        <w:pStyle w:val="TextBodyIndent"/>
        <w:ind w:left="0" w:hanging="0"/>
        <w:jc w:val="both"/>
        <w:rPr/>
      </w:pPr>
      <w:r>
        <w:rPr/>
        <w:tab/>
        <w:t>O měsíc později 10. března psal do Fryštáku z Lužce nad Vltavou v okrese Mělník děkan Karel Pejša, že staví v Sedlčanech mezi Benešovem a Příbrami vilu a sice nákladem 160 000 Kčs. Chtěl by ji věnovat „pokladně duchovních nadání“ při arcibiskupské konsistoři pražské. Stavba by se mohla rozšířit o nějaký katolický ústav. Zmíněný se tam zatím nemíní nastěhovat, leda, že by už nebyl v duchovní správě možným atd. - I na tuto nabídku musel Don Stuchlý odpovědět záporně: „Jsme v začátcích. Máme ještě málo kněží. Později, až budeme otvírati ú stavy, bude to napřed ve větších městech, neboť tam je toho nejvíc třeba pro mládež. Takový je záměr představených.“</w:t>
      </w:r>
    </w:p>
    <w:p>
      <w:pPr>
        <w:pStyle w:val="TextBodyIndent"/>
        <w:ind w:left="0" w:hanging="0"/>
        <w:jc w:val="both"/>
        <w:rPr/>
      </w:pPr>
      <w:r>
        <w:rPr/>
      </w:r>
    </w:p>
    <w:p>
      <w:pPr>
        <w:pStyle w:val="TextBodyIndent"/>
        <w:ind w:left="0" w:hanging="0"/>
        <w:jc w:val="both"/>
        <w:rPr/>
      </w:pPr>
      <w:r>
        <w:rPr/>
        <w:tab/>
        <w:t>K podzimu přišly zase dvě nabídky. 19. září psal profesor teologie Dr. Sobota z Hradce Králové, že na Pražském předměstí v Hradci byl postaven nový kostel, ale není, kdo by se ho ujal. Pan biskup jednal s dominikány a redemptoristy, ale ti řekli, že by mohli  přijít tak za 2-3 roky. Pan profesor ještě nemluvil s panem biskupem, zatím jen sonduje půdu, zda by tam šli třeba salesiáni. 22. září odepisoval Don Stuchlý ve stejném tónu: „Děkujeme srdečně za tak krásnou nabídku a důvěru, avšak ani teď ani ještě za 6 roků nebudeme moci přijmouti něco podobného“.</w:t>
      </w:r>
    </w:p>
    <w:p>
      <w:pPr>
        <w:pStyle w:val="TextBodyIndent"/>
        <w:ind w:left="0" w:hanging="0"/>
        <w:jc w:val="both"/>
        <w:rPr/>
      </w:pPr>
      <w:r>
        <w:rPr/>
      </w:r>
    </w:p>
    <w:p>
      <w:pPr>
        <w:pStyle w:val="TextBodyIndent"/>
        <w:ind w:left="0" w:hanging="0"/>
        <w:jc w:val="both"/>
        <w:rPr/>
      </w:pPr>
      <w:r>
        <w:rPr/>
        <w:tab/>
        <w:t>27. září prosil duchovní správce Vincentina v Praze – Břevnově J. Řihánek z pověření pana arcibiskupa, aby salesiáni poslali do Kročehlav u Kladna dva kněze a to co nejdříve, ne-li Čechy, tož aspoň Slováky. Je tam dům i kostelík a živobytí. – Odpověď se opozdila o půl měsíce a byla adresována přímo ordinariátu. Byla samozřejmě záporná: „Vážíme si velmi této nabídky, neb jsem se byl v Kročehlavech podívat 13. srpna tohoto roku, ale při nejlepší vůli – s lítostí to pravím – nemůžeme vyhověti vzácnému přání nejdůstojnějšího pana arcibiskupa. – Máme ještě nedostatek kněží, jak Čechů, tak Slováků. Sotva nám stačí pro domy otevřené v republice. Příští neděli bude v Olomouci vysvěcen jeden český salesián, ale toho již netrpělivě očekáváme, aby zaujal místo v našem ústavě, kde máme 5 gymnasijních tříd a kněze pouze tři… Doufejme, že v budoucnosti, až budeme míti více kněží, bude-li to vůle Boží, k veliké naší radosti Vám poskytneme naše služby.“</w:t>
      </w:r>
    </w:p>
    <w:p>
      <w:pPr>
        <w:pStyle w:val="TextBodyIndent"/>
        <w:ind w:left="0" w:hanging="0"/>
        <w:jc w:val="both"/>
        <w:rPr/>
      </w:pPr>
      <w:r>
        <w:rPr/>
      </w:r>
    </w:p>
    <w:p>
      <w:pPr>
        <w:pStyle w:val="TextBodyIndent"/>
        <w:ind w:left="0" w:hanging="0"/>
        <w:jc w:val="both"/>
        <w:rPr/>
      </w:pPr>
      <w:r>
        <w:rPr/>
        <w:tab/>
        <w:t>Jen jedno želízko pořád zůstává v ohni. Byly to Židenice. Jednání o ně se táhlo celým rokem 1930.</w:t>
      </w:r>
    </w:p>
    <w:p>
      <w:pPr>
        <w:pStyle w:val="TextBodyIndent"/>
        <w:ind w:left="0" w:hanging="0"/>
        <w:jc w:val="both"/>
        <w:rPr/>
      </w:pPr>
      <w:r>
        <w:rPr/>
      </w:r>
    </w:p>
    <w:p>
      <w:pPr>
        <w:pStyle w:val="TextBodyIndent"/>
        <w:ind w:left="0" w:hanging="0"/>
        <w:jc w:val="both"/>
        <w:rPr/>
      </w:pPr>
      <w:r>
        <w:rPr/>
        <w:tab/>
        <w:t>V dopise ze dne 22. ledna pan biskup Kupka děkoval panu řediteli Stuchlému za dopisy z Lublaně i z Fryštáku, ze kterých poznal, že se „s pomocí Boží a na přímluvu Panny Marie Pomocné shodneme“. Dále oznamoval, že 15. ledna se u něho konala schůze zástupců kostelní jednoty, kteří se vyjádřili přání, aby se pan ředitel Stuchlý jednou osobně zúčastnil schůze s těmito funkcionáři, aby se mohla zhotovit definitivní smlouva. Jednota chce především postavit kostel a teprve potom, co zbude, dát salesiánům pro postavení fary. O zřízení farnosti ovšem bude třeba jednat s vládou a o ostatním s městem Brnem. Salesiáni by sice rádi zasvětili kostel Panně Marii Pomocnici, ale už bylo od začátku Jednoty dohodnuto, že to bude kostel Sv. Cyrila a Metoděje. Panně Marii by mohla být zasvěcena kaple v ústavě a v kostele jeden oltář.</w:t>
      </w:r>
    </w:p>
    <w:p>
      <w:pPr>
        <w:pStyle w:val="TextBodyIndent"/>
        <w:ind w:left="0" w:firstLine="708"/>
        <w:jc w:val="both"/>
        <w:rPr/>
      </w:pPr>
      <w:r>
        <w:rPr/>
        <w:t xml:space="preserve">6. června poslal pan biskup do Fryštáku vyjádření výboru spolku, podle kterého se výbor na základě pokynů městského regulačního odboru a celé stavební poroty, složené ze zástupců města, státu, techniky a soukromých architektů, rozhodl, že celá plocha musí zůstat pro kostel s náměstím bez všelikého zastavení, ať farní budovou, ať jakýmikoliv objekty. – Výbor se tím nestaví proti přání biskupa, aby kostel převzali salesiáni, ale radí výhodnější řešení: Postavit ústav dále od kostela směrem do zahrad velmi prostorných a otevřených, které by se koupily od soukromníků. Spolek by vyšel vstříc ještě tím, že by nabídl salesiánům velmi cenný dar v pozemcích nalézajících se nad kostelem ve vinohradech na nejkrásnějším místě, vládnoucím celému okolí, v ceně asi 100 000 Kčs. Jiné výhody  spolek učiniti nemůže. Toto usnesení je konečné. </w:t>
      </w:r>
    </w:p>
    <w:p>
      <w:pPr>
        <w:pStyle w:val="TextBodyIndent"/>
        <w:ind w:left="0" w:firstLine="708"/>
        <w:jc w:val="both"/>
        <w:rPr/>
      </w:pPr>
      <w:r>
        <w:rPr/>
      </w:r>
    </w:p>
    <w:p>
      <w:pPr>
        <w:pStyle w:val="TextBodyIndent"/>
        <w:ind w:left="0" w:firstLine="708"/>
        <w:jc w:val="both"/>
        <w:rPr/>
      </w:pPr>
      <w:r>
        <w:rPr/>
        <w:t xml:space="preserve">když Don Stuchlý dostal tento přípis, věděl, že tím je celá věc skončena, protože to je právě řešení pro salesiány nepřijatelné. Všude na světě jsou salesiánské kostely spojeny s ústavní budovou, aby byly středem ústavního života. Docházet do kostela přes ulici by nebylo možné bez újmy salesiánské výchovné praxe. Ovšem říci poslední slovo nebylo jeho věcí, to musel postoupit panu vizitátorovi do Lublaně. </w:t>
      </w:r>
    </w:p>
    <w:p>
      <w:pPr>
        <w:pStyle w:val="TextBodyIndent"/>
        <w:ind w:left="0" w:firstLine="708"/>
        <w:jc w:val="both"/>
        <w:rPr/>
      </w:pPr>
      <w:r>
        <w:rPr/>
      </w:r>
    </w:p>
    <w:p>
      <w:pPr>
        <w:pStyle w:val="TextBodyIndent"/>
        <w:ind w:left="0" w:firstLine="708"/>
        <w:jc w:val="both"/>
        <w:rPr/>
      </w:pPr>
      <w:r>
        <w:rPr/>
        <w:t xml:space="preserve">Pan inspektor Walland odpověděl panu biskupovi sám a to tak, že koncipoval slovinský dopis, ve Fryštáku jej přeložili a pak s datem ve Fryštáku 19. srpna jej poslali do Brna. Odpověď zněla: </w:t>
      </w:r>
    </w:p>
    <w:p>
      <w:pPr>
        <w:pStyle w:val="TextBodyIndent"/>
        <w:ind w:left="0" w:firstLine="708"/>
        <w:jc w:val="both"/>
        <w:rPr/>
      </w:pPr>
      <w:r>
        <w:rPr/>
      </w:r>
    </w:p>
    <w:p>
      <w:pPr>
        <w:pStyle w:val="TextBodyIndent"/>
        <w:ind w:left="0" w:firstLine="708"/>
        <w:jc w:val="both"/>
        <w:rPr/>
      </w:pPr>
      <w:r>
        <w:rPr/>
        <w:t>„</w:t>
      </w:r>
      <w:r>
        <w:rPr/>
        <w:t xml:space="preserve">Mám čest sděliti Vaší excelenci, že bohužel nejsme s to přijmouti nabídku kostela v Židenicích v tom stavu, v jakém se nám nabízí. Stavební místa, jež bychom museli koupiti pro stavbu ústavu, by nás stála ohromný obnos peněz, kterých však nemáme. Kromě toho by nám zůstal veškerý náklad na vystavění ústavu a na vnitřní zařízení a vyzdobení tak rozsáhlého kostela a měli bychom navždy veliké nepohodlí, protože kostel s duchovní správou by byl vzdálen od řeholního domu. – Na vzájemné vyjednávání si zachováme jen milou vzpomínku a budeme prositi Pána Boha, aby ráčil seslati bohaté požehnání na rozsáhlé dílo, které začíná klíčiti v židenické čtvrti, které hrozí mravní nebezpečí. – V naší ubohosti a nedostatečnosti budeme vyčkávati na jinou vhodnější příležitost, kdy bychom mohli přijíti i my – budeme-li toho hodni – na vinici Páně do diecéze brněnské. </w:t>
      </w:r>
    </w:p>
    <w:p>
      <w:pPr>
        <w:pStyle w:val="TextBodyIndent"/>
        <w:ind w:left="0" w:firstLine="708"/>
        <w:jc w:val="both"/>
        <w:rPr/>
      </w:pPr>
      <w:r>
        <w:rPr/>
      </w:r>
    </w:p>
    <w:p>
      <w:pPr>
        <w:pStyle w:val="TextBodyIndent"/>
        <w:ind w:left="0" w:firstLine="708"/>
        <w:jc w:val="both"/>
        <w:rPr/>
      </w:pPr>
      <w:r>
        <w:rPr/>
        <w:t>Opis tohoto dopisu zasílám též veledůstojnému panu faráři Hudcovi, aby jej předložil Spolku pro stavbu kostela. – Děkuji co nejvřeleji jménem celé salesiánské společnosti blahoslaveného Jana Boska Vaší Excelenci za neocenitelnou přízeň, kterou nám Vaše biskupská Milost prokázala a prokazuje, a prosím Všemohoucího, aby ráčil seslati Vám jiné radosti mnohem větší a odměnil Vás nějakým způsobem za vše, co jste pro nás vykonal a co jste si přál pro nás vykonat. Prosím Vaši biskupskou Milost, by nám ráčila laskavě zachovati svou milostivou blahosklonnost a ráčila uděliti své apoštolské požehnání nám všem i svému nejoddanějšímu</w:t>
      </w:r>
    </w:p>
    <w:p>
      <w:pPr>
        <w:pStyle w:val="TextBodyIndent"/>
        <w:ind w:left="0" w:firstLine="708"/>
        <w:jc w:val="both"/>
        <w:rPr/>
      </w:pPr>
      <w:r>
        <w:rPr/>
        <w:tab/>
        <w:t>(kopie nemá podpis).</w:t>
      </w:r>
    </w:p>
    <w:p>
      <w:pPr>
        <w:pStyle w:val="TextBodyIndent"/>
        <w:ind w:left="0" w:firstLine="708"/>
        <w:jc w:val="both"/>
        <w:rPr/>
      </w:pPr>
      <w:r>
        <w:rPr/>
      </w:r>
    </w:p>
    <w:p>
      <w:pPr>
        <w:pStyle w:val="TextBodyIndent"/>
        <w:ind w:left="0" w:firstLine="708"/>
        <w:jc w:val="both"/>
        <w:rPr/>
      </w:pPr>
      <w:r>
        <w:rPr/>
        <w:t xml:space="preserve">Současně odcházel dopis také pro faráře Hudce, do jehož farního obvodu tehdy Židenice spadaly. Dopis byl stejný, jen v něm byly vynechány pasáže, které jsou adresovány osobně panu biskupovi. Na kopii byl podepsán P. Ignác Stuchlý, ředitel.. </w:t>
      </w:r>
    </w:p>
    <w:p>
      <w:pPr>
        <w:pStyle w:val="TextBodyIndent"/>
        <w:ind w:left="0" w:firstLine="708"/>
        <w:jc w:val="both"/>
        <w:rPr/>
      </w:pPr>
      <w:r>
        <w:rPr/>
      </w:r>
    </w:p>
    <w:p>
      <w:pPr>
        <w:pStyle w:val="TextBodyIndent"/>
        <w:ind w:left="0" w:firstLine="708"/>
        <w:jc w:val="both"/>
        <w:rPr/>
      </w:pPr>
      <w:r>
        <w:rPr/>
        <w:t xml:space="preserve">Židenická akce tedy skončila nulou. Kde byla příčina? Jakou roli zde hrál Don Stuchlý? – Z dopisů je vidět, že hrál roli podřízeného. Rozhodoval pan inspektor Walland. Že Don Stuchlý podepsal dopis, znamenající přerušení jednání, to tak muselo být, protože Don Walland nemohl úředně nic podepisovat, jelikož byl cizím státním příslušníkem. Zde musel podpis propůjčit fryštácký ředitel, i když tón odpovědi nebyl jeho. – Tón odpovědi je diplomaticky hladký, Don Stuchlý sám by byl mluvil asi více srdcem na dlani. Ale pan biskup věděl, jak se věci mají a musel vzít věc tak, jak to bylo. Že nedošlo ke shodě, kterou si přál, bylo tím, že výbor kostelního spolku měl své představy a nechápal stanovisko salesiánů, kteří měli na mysli především osvědčený model salesiánského díla, viděli lidi a teprve potom monumentálnost stavby a její zasazení do prostředí z hlediska urbanistických pravidel. V tom měl hlavní slovo architekt Šálek. Pana biskupa neúspěch jednání velice mrzel, protože věřil v salesiány a čekal od nich mnoho. Don Stuchlý se s ním setkal v té věci ještě osobně – nevíme kdy a kde – ale mně osobně řekl, že se pan biskup rozplakal, tak ho celá věc mrzela. </w:t>
      </w:r>
    </w:p>
    <w:p>
      <w:pPr>
        <w:pStyle w:val="TextBodyIndent"/>
        <w:ind w:left="0" w:firstLine="708"/>
        <w:jc w:val="both"/>
        <w:rPr/>
      </w:pPr>
      <w:r>
        <w:rPr/>
      </w:r>
    </w:p>
    <w:p>
      <w:pPr>
        <w:pStyle w:val="TextBodyIndent"/>
        <w:ind w:left="0" w:firstLine="708"/>
        <w:jc w:val="both"/>
        <w:rPr/>
      </w:pPr>
      <w:r>
        <w:rPr/>
        <w:t xml:space="preserve">Židenická záležitost byla živá ještě v půli září. 15. září psal pan biskup vlastnoručně do Fryštáku, že žádal architekta Šálka, aby osobně zajel do Fryštáku, anebo aspoň odpověděl písemně. Také prosil Dra Kadlece, náměstka starosty Velkého Brna, aby k nim přišel, že mu odevzdá, co by se mělo vyžádat od stavebního úřadu. Kadlec byl lidovec a přitom velmi vlivný u obce. – Také sděloval, že šálek neustupuje od svého názoru postavit kostel samostatně a ústav také tak, ale nebyl by prý proti tomu, kdyby byl ústav spojen s kostelem nějakým mostem, který by šel přes ulici. </w:t>
      </w:r>
    </w:p>
    <w:p>
      <w:pPr>
        <w:pStyle w:val="TextBodyIndent"/>
        <w:ind w:left="0" w:firstLine="708"/>
        <w:jc w:val="both"/>
        <w:rPr/>
      </w:pPr>
      <w:r>
        <w:rPr/>
      </w:r>
    </w:p>
    <w:p>
      <w:pPr>
        <w:pStyle w:val="TextBodyIndent"/>
        <w:ind w:left="0" w:firstLine="708"/>
        <w:jc w:val="both"/>
        <w:rPr/>
      </w:pPr>
      <w:r>
        <w:rPr/>
        <w:t xml:space="preserve">Pan architekt skutečně byl ve Fryštáku a tam slíbil, že pošle situační plánek, jen co se pan farář vrátí z lázní, ale pak plynul čas a nic se nestalo. Don Stuchlý 15. listopadu urgoval u pana biskupa: „Ačkoliv od té doby uplynuly skoro dva měsíce, přece jsme nic neobdrželi. Dovoluji si uctivě podotknouti, že nežádáme plán kvůli tomu, abychom si dali zhotoviti stavební plány v Itálii, jak se může pan architekt  domnívati, nýbrž jen z toho důvodu, abychom mohli předložiti představeným zprávu o rozsahu a poloze budov vzhledem ke kostelu a abychom měli přibližnou představu, jakým způsobem a v jakém rozsahu bychom mohli použíti náměstí  pro  vlastní účely. – Prosíme o tento situační plán jenom v tom případě, že nám spolek dovolí postaviti ústav u samého kostela. V případě, že by byl ústav mimo kostel, museli bychom připojiti podmínku, že nám bude darována část pozemku, kde bychom mohli vystavěti ústav a zříditi kolem něho pěkné hřiště (v rozloze 4500 čtverečních metrů cirka!). Bez těchto podmínek by nám bylo těžko něco podniknouti. Dovoluji si též prositi o laskavé zaslání rozměrů budoucího kostela. </w:t>
      </w:r>
    </w:p>
    <w:p>
      <w:pPr>
        <w:pStyle w:val="TextBodyIndent"/>
        <w:ind w:left="0" w:firstLine="708"/>
        <w:jc w:val="both"/>
        <w:rPr/>
      </w:pPr>
      <w:r>
        <w:rPr/>
      </w:r>
    </w:p>
    <w:p>
      <w:pPr>
        <w:pStyle w:val="TextBodyIndent"/>
        <w:ind w:left="0" w:firstLine="708"/>
        <w:jc w:val="both"/>
        <w:rPr/>
      </w:pPr>
      <w:r>
        <w:rPr/>
        <w:t>Po této urgenci architekt Šálek poslal 19. listopadu situační plán, ale k dotazu, zda bude dovoleno stavěti na pozemcích přiléhajících ke kostelu odpověděl dosti vyhýbavě: „Teoreticky ano, je to možné, avšak řada okolností mluví proti tomu. Jest to jednak všeobecně přání občanstva židenického, aby kolem kostela bylo větší parkové prostranství, jednak je to přání městského stavebního úřadu a regulačního poradního sboru, dále jest pak ten důvod, že stavební program kláštera jest tak rozsáhlý, že budova klášterní kolem kostela postavená dle Vašeho přání nevyhovovala by dnešním požadavkům po stránce hygienické, jelikož se vlastně jedná ne o klášter v původním slova smyslu, nýbrž o školu a internát pro mládež. Rovněž by to bylo řešení neekonomické, neboť zdejší stavební úřad trval jistě na nákladném provedení fasád, a jelikož by byly i dvorní fasády v daném případě pravděpodobně alespoň z části viditelné, tedy jednalo by se vlastně o všechny fasády. Tím by se zdražila klášterní budova nepoměrně.“</w:t>
      </w:r>
    </w:p>
    <w:p>
      <w:pPr>
        <w:pStyle w:val="TextBodyIndent"/>
        <w:ind w:left="0" w:firstLine="708"/>
        <w:jc w:val="both"/>
        <w:rPr/>
      </w:pPr>
      <w:r>
        <w:rPr/>
      </w:r>
    </w:p>
    <w:p>
      <w:pPr>
        <w:pStyle w:val="TextBodyIndent"/>
        <w:ind w:left="0" w:firstLine="708"/>
        <w:jc w:val="both"/>
        <w:rPr/>
      </w:pPr>
      <w:r>
        <w:rPr/>
        <w:t>Jelikož bylo třeba znovu vše poslat do Lublaně, i tentokrát se odpověď zdržela, ale již 18. prosince psal Don Stuchlý panu biskupovi, jaké je konečné stanovisko inspektora: „Bohužel do našeho jednání dopis pana architekta nepřináší nic nového, neboť jsme tam, kde jsme byli, když jsme 19. srpna psali Vaší Nejdůstojnější biskupské Milosti. Z důvodů tehdy uvedených nemůžeme upustiti od žádosti, aby ústav byl vystavěn v těsném sousedství chrámu, byť by se i šetřilo všech zdravotnických a estetických pravidel, což je přirozené. – Vidíme, že místo je spíše těsné a nezapomínáme ani na zvláštní těžkosti, které musejí nastati, sbírá-li se u lidí na ústav, když už byl jinými postaven kostel. A přece bychom byli ochotni přijmouti toto všechno i s množstvím závazků, jež ústav takto založený s sebou přináší. Musíme však státi na podmínce výše uvedené a za tím účelem připojujeme náčrtek s jediným řešením, které bychom mohli přijmouti. – Požadavkům co do umístění ústavu a do klidu, který má vládnouti v okolí chrámu, bylo by tak dosti vyhověno. Monumentálnost materiální stavby by přinesla nějakou oběť duchovnímu prospěchu farnosti z díla tam konaného a dobrý architekt by i pak našel dobré řešení, jak spojit chrám s přilehlým ústavem v jeden celek. Chápeme hledisko Spolku pro stavbu kostela i páně architektovo a věříme, že i oni porozumí hledisku našemu, které nám diktuje snaha vykonat tam tu práci, které se musíme věnovat. – Kdyby navržené řešení bylo Spolkem zásadně přijato a bylo nám krátce řečeno, do dvaceti dnů bychom podali trochu podrobnější náčrtek vyjadřující naše přání i program, jemuž by pak stavitel mohl dáti architektonickou formu. – Jestliže však řešení námi navrhované nemůže býti spolkem přijato, opětujeme svá slova napsaná 19. srpna tohoto roku: Na vzájemné vyjednávání si zachováme jen milou vzpomínku atd…“.</w:t>
      </w:r>
    </w:p>
    <w:p>
      <w:pPr>
        <w:pStyle w:val="TextBodyIndent"/>
        <w:ind w:left="0" w:hanging="0"/>
        <w:jc w:val="both"/>
        <w:rPr/>
      </w:pPr>
      <w:r>
        <w:rPr/>
        <w:tab/>
      </w:r>
    </w:p>
    <w:p>
      <w:pPr>
        <w:pStyle w:val="TextBodyIndent"/>
        <w:ind w:left="0" w:hanging="0"/>
        <w:jc w:val="both"/>
        <w:rPr/>
      </w:pPr>
      <w:r>
        <w:rPr/>
        <w:tab/>
        <w:t xml:space="preserve">Za čtvrt roku 23. března 1931 se bude pan biskup Kupka ptát ještě jednou, zda je ve věci Židenic definitivně rozhodnuto, ale o tom se neuchovaly žádné listiny. Salesiáni zřejmě jen znovu potvrdili své stanovisko. Dobře udělal, protože stejně neměli dosti sil, aby na sebe vzali tak veliký úvazek. </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8.</w:t>
      </w:r>
    </w:p>
    <w:p>
      <w:pPr>
        <w:pStyle w:val="TextBodyIndent"/>
        <w:ind w:left="0" w:hanging="0"/>
        <w:jc w:val="center"/>
        <w:rPr/>
      </w:pPr>
      <w:r>
        <w:rPr/>
      </w:r>
    </w:p>
    <w:p>
      <w:pPr>
        <w:pStyle w:val="TextBodyIndent"/>
        <w:ind w:left="0" w:hanging="0"/>
        <w:jc w:val="center"/>
        <w:rPr/>
      </w:pPr>
      <w:r>
        <w:rPr>
          <w:u w:val="single"/>
        </w:rPr>
        <w:t>Omnia probate…</w:t>
      </w:r>
    </w:p>
    <w:p>
      <w:pPr>
        <w:pStyle w:val="TextBodyIndent"/>
        <w:ind w:left="0" w:hanging="0"/>
        <w:jc w:val="both"/>
        <w:rPr>
          <w:u w:val="single"/>
        </w:rPr>
      </w:pPr>
      <w:r>
        <w:rPr>
          <w:u w:val="single"/>
        </w:rPr>
      </w:r>
    </w:p>
    <w:p>
      <w:pPr>
        <w:pStyle w:val="TextBodyIndent"/>
        <w:ind w:left="0" w:hanging="0"/>
        <w:jc w:val="both"/>
        <w:rPr/>
      </w:pPr>
      <w:r>
        <w:rPr/>
        <w:tab/>
        <w:t xml:space="preserve">Svatý Pavel říkal: „ Omnia probate, quod bonum est tenete – Všechno vyzkoušejte a co dobré jest, podržte“. Těmi jeho slovy se řídil i Don Bosko, když ústavem procházely stovky chlapců. Nemohli jít všichni jeho cestou, ani neměli všichni ty kvality, které on potřeboval. A tak nezbylo než sledovat jejich život a podle toho, jak okolnosti ukazovaly a jak je navozoval Pán Bůh, přijímal kandidáty do rodící se Společnosti svatého Františka Saleského. Don Stuchlý šel v jeho šlépějích. Jeho ústavem také procházeli chlapci, na jejichž výběr při přijímání do ústavu měl celkem malý vliv, na něm však ležela zodpovědnost za jejich další formaci, ať už přímo pro salesiánský anebo pro život bývalých žáků ve světě. </w:t>
      </w:r>
    </w:p>
    <w:p>
      <w:pPr>
        <w:pStyle w:val="TextBodyIndent"/>
        <w:ind w:left="0" w:hanging="0"/>
        <w:jc w:val="both"/>
        <w:rPr/>
      </w:pPr>
      <w:r>
        <w:rPr/>
        <w:tab/>
      </w:r>
    </w:p>
    <w:p>
      <w:pPr>
        <w:pStyle w:val="TextBodyIndent"/>
        <w:ind w:left="0" w:hanging="0"/>
        <w:jc w:val="both"/>
        <w:rPr/>
      </w:pPr>
      <w:r>
        <w:rPr/>
        <w:tab/>
        <w:t>Během celého jednání o založení salesiánského ústavu v Brně-Židenicích mu nebylo dobře. Nikdo tak dobře jako on neviděl slabost, která provázela sotva narozené české salesiánské dílo, za které nesl větší odpovědnost než sám inspektor. Inspektor mohl rozhodnout o přijetí nabídky, ale, kdo měl dodat lidi, to byl vlastně on, Don Stuchlý. Všechna ta jeho „nemáme lidi, budeme je mít snad až za několik roků“, vycházela z přesvědčení, že si nemůžeme troufnout přijmout něco, nač nestačíme. Kdoví, jaké by to bylo, kdyby byli v Brně salesiánské podmínky přijali a začalo se stavět? Kdo by tam šel? Mimo Trochty nikdo neměl potřebné vlohy a Trochta měl před sebou ještě dva roky teologie, než bude vůbec vysvěcen.</w:t>
      </w:r>
    </w:p>
    <w:p>
      <w:pPr>
        <w:pStyle w:val="TextBodyIndent"/>
        <w:ind w:left="0" w:hanging="0"/>
        <w:jc w:val="both"/>
        <w:rPr/>
      </w:pPr>
      <w:r>
        <w:rPr/>
      </w:r>
    </w:p>
    <w:p>
      <w:pPr>
        <w:pStyle w:val="TextBodyIndent"/>
        <w:ind w:left="0" w:hanging="0"/>
        <w:jc w:val="both"/>
        <w:rPr/>
      </w:pPr>
      <w:r>
        <w:rPr/>
        <w:tab/>
        <w:t>Výchova personálu byla pro Dona Stuchlého každodenním chlebíčkem a život každého chlapce z tohoto hlediska zatěžoval jeho mysl. V tomto roce bylo v ústavě více chlapců a už se hlásili další. Věru, že o přihlášky nebyla nouze, těch bylo mnohem více, než mohl ústav přijmout. Ale budou to jednou dobří řeholníci? Ani ti, kteří už měli noviciát za sebou a budou rok po roce stoupat výš, neměli vyhráno. Jejich formace byla přece jen uspěchaná. Někteří se chytili dobře a slibně pokračují, ale někteří budou muset na sobě ještě hodně pracovat, než z nich budou celí salesiáni. Nejeden se ještě znechutí a odejde.</w:t>
      </w:r>
    </w:p>
    <w:p>
      <w:pPr>
        <w:pStyle w:val="TextBodyIndent"/>
        <w:ind w:left="0" w:hanging="0"/>
        <w:jc w:val="both"/>
        <w:rPr/>
      </w:pPr>
      <w:r>
        <w:rPr/>
      </w:r>
    </w:p>
    <w:p>
      <w:pPr>
        <w:pStyle w:val="TextBodyIndent"/>
        <w:ind w:left="0" w:hanging="0"/>
        <w:jc w:val="both"/>
        <w:rPr/>
      </w:pPr>
      <w:r>
        <w:rPr/>
        <w:tab/>
        <w:t>V lednu ležel na jeho stole dopis od rodičů jednoho mladého salesiána, který se také rozhodl pro misie a byl poslán do Portugalska, kde byly poměry podobné jako v Jižní Americe. Našemu klerikovi zemřela sestra a zůstaly po ní nějaké peníze. Rodiče mu o tom psali a on jim v dopise radil, aby 1 000 Kčs připsali k podílu bratra Františka, který je na tom nejhůř, a 1 000 Kčs aby dali do Fryštáku na mše svaté za nebožku. V té věci tedy rodiče nyní psali Donu Stuchlému a při té příležitosti psali také toto:</w:t>
      </w:r>
    </w:p>
    <w:p>
      <w:pPr>
        <w:pStyle w:val="TextBodyIndent"/>
        <w:ind w:left="0" w:hanging="0"/>
        <w:jc w:val="both"/>
        <w:rPr/>
      </w:pPr>
      <w:r>
        <w:rPr/>
      </w:r>
    </w:p>
    <w:p>
      <w:pPr>
        <w:pStyle w:val="TextBodyIndent"/>
        <w:ind w:left="0" w:hanging="0"/>
        <w:jc w:val="both"/>
        <w:rPr/>
      </w:pPr>
      <w:r>
        <w:rPr/>
        <w:tab/>
        <w:t>„Velebný pane, musím Vám též sděliti, jak je syn šťastný, jak nám píše, že je salesiánem, ale velmi stůně na rádio. A tož synové a dcera se usnesli, že mu to rádio obstarají, totiž Frantík v Paříži ho koupí a nechá mu ho poslat, Jeník se ženou, co tam byli při jeho odjezdu u Vás ve Fryštáku, že dají 1 000 Kčs, Toník se ženou také, potom Máří a já také nějakou trošku a nasbírá se to a uslyší v Portugalsku i Československo tak, jak my jsme slyšeli Lisabon o vánočních svátcích, ať má chlapec radost, neb si to zaslouží.“ A hned tam byl i dotaz: „Velebný pane, prosím Vás, jak dlouho on tam musí zůstat v tom Oporto a co potom, kde bude studovat a jak dlouho zase bohosloví, než bude hotov, Vy to zajisté budete vědět, ale prosím Vás za prominutí naší zvědavosti.“ – Dopis rozvířil Donu Stuchlému myšlenky. V Peroze každý chlapec stál 2 500 Kčs ročně, stejně je tomu tak přibližně ve Fryštáku. Jen málokdo hradí celou taxu, to jsou jen zcela ojedinělé výjimky. Většinou se peníze pracně shánějí po lidech. Ve Fryštáku ani celý ústav nemá rádio, nemůže si to dovolit, protože je to drahá věc! Budou mu to tam vůbec moci dát? Cožpak může mít každý salesián své rádio? Jak si to lidé představují? Nebude to mít vliv na celou formaci mladého klerika? Don Stuchlý nepotřeboval, aby ho někdo v těchto věcech poučoval, znal život až příliš dobře, než aby si neuvědomoval, kolik úskalí číhá na chlapce, kteří se vydali0 za Donem Boskem, ale jsou ještě mladí, nezkušení, lehkomyslní, každý ještě může ztroskotat. Na těch se bude stavět. Dnes teprve studují, ale brzy na nich bude spočívat budoucnost Don Boskova díla. U nejednoho se projeví pravdivost slov Pána Ježíše, že „největší nepřátelé člověka bývají jeho domácí“, i když to třeba myslí dobře.</w:t>
      </w:r>
    </w:p>
    <w:p>
      <w:pPr>
        <w:pStyle w:val="TextBodyIndent"/>
        <w:ind w:left="0" w:hanging="0"/>
        <w:jc w:val="both"/>
        <w:rPr/>
      </w:pPr>
      <w:r>
        <w:rPr/>
      </w:r>
    </w:p>
    <w:p>
      <w:pPr>
        <w:pStyle w:val="TextBodyIndent"/>
        <w:ind w:left="0" w:hanging="0"/>
        <w:jc w:val="both"/>
        <w:rPr/>
      </w:pPr>
      <w:r>
        <w:rPr/>
        <w:tab/>
        <w:t>Jak podivně mohou chápat někteří rodiče řeholní život, o tom mu podal důkaz další zajímavý dopis ze 7. února. Přišel odkudsi od Buchlova. Vybíráme z něho: „Nejdůstojnější pane řediteli! Já v nejhlubší úctě podepsaný prosím Vaše Blahorodí co nejsnažněji o laskavé a nejvýš šlechetné  rozhodnutí ve věci mého syna a odůvodňuji svou prosbu a žádost takto: Jako starostlivý otec velmi rád bych viděl a chtěl se dočkati toho, aby ze syna tohoto se stal jednou hodný kněz mnich a šťastný člověk. Nejraději bych chtěl míti z něho řádového kněze, který by co nejúčinněji působil a pracoval a ž do posledního dechu svého na vinici Páně.“ Už způsob vyjadřování uváděl pana ředitele do rozpaků, ale dopisy se opakovaly a nakonec chlapce přece jen přijal na zkoušku. Jen na krátko. I tento hoch zklamal.</w:t>
      </w:r>
    </w:p>
    <w:p>
      <w:pPr>
        <w:pStyle w:val="TextBodyIndent"/>
        <w:ind w:left="0" w:hanging="0"/>
        <w:jc w:val="both"/>
        <w:rPr/>
      </w:pPr>
      <w:r>
        <w:rPr/>
      </w:r>
    </w:p>
    <w:p>
      <w:pPr>
        <w:pStyle w:val="TextBodyIndent"/>
        <w:ind w:left="0" w:hanging="0"/>
        <w:jc w:val="both"/>
        <w:rPr/>
      </w:pPr>
      <w:r>
        <w:rPr/>
        <w:tab/>
        <w:t>Jiný byl přístup k otázce povolání u profesora Průši z Prahy, salesiánského to spolupracovníka. Chtěl doporučit do ústavu za studenta laického katechetu Jandečku, ale napřed ho poslal k jezuitům do arcibiskupského gymnasia v Praze – Bubenči, aby hocha prozkoušeli. Zkoušející profesor naznal, že nadání zde je a ještě doporučoval, aby hoch nastudoval raději více tříd najednou, aby pak udělal zkoušky do vyšší třídy a nemusel začínat od piky. Don Stuchlý v odpovědi pochválil jeho serióznost: „Veledůstojný pane profesore. Ctěný Váš dopis jsem obdržel a obdivuji Vaši opatrnost v tomto ohledu. Ústav náš bude letos obsazen úplně. Kvartáni, kteří měli jít do noviciátu, musí dělat ještě kvintu. Proto můžeme přijmout jen málo čekatelů. V minulých třech létech jsme se přesvědčili, že musíme být velmi opatrní při přijímání pokročilejších chlapců do ústavu. Jim se zdá všechno lehké, ale ve skutečnosti jen málo jich vydří. Loni jsem musel během měsíce poslati aspoň šest žáků domů hned, protože byli neschopní, a příště nepřijmeme žádného, aniž by se představil, neboť nechceme klamati žádného a též nechati se klamati. Rada toho jistého je velmi dobrá, avšak my nemůžeme hocha vyučovati separat. Nemáme tolik sil. Naši hoši musí se podrobiti veřejným zkouškám a tam teprve se ukáže, kdo je schopen. Račte mu to vše vysvětliti. Vojtěch přijde k Vám o radu.“</w:t>
      </w:r>
    </w:p>
    <w:p>
      <w:pPr>
        <w:pStyle w:val="TextBodyIndent"/>
        <w:ind w:left="0" w:hanging="0"/>
        <w:jc w:val="both"/>
        <w:rPr/>
      </w:pPr>
      <w:r>
        <w:rPr/>
      </w:r>
    </w:p>
    <w:p>
      <w:pPr>
        <w:pStyle w:val="TextBodyIndent"/>
        <w:ind w:left="0" w:hanging="0"/>
        <w:jc w:val="both"/>
        <w:rPr/>
      </w:pPr>
      <w:r>
        <w:rPr/>
        <w:tab/>
        <w:t>Dopis byl psán v červnu a tehdy se právě rozhodovalo ve Fryštáku, kdo půjde do Kroměříže a kdo ne. Bylo to někdy nepříjemné rozhodování, jak je vidět z následujícího dopisu rodičům hocha M. ze dne 14. června: „Sdělujeme Vám, že jsme nezařadili Miroslava do seznamu chovanců, kteří se podrobí veřejným zkouškám, protože se obáváme, že by zkoušky neudělal. Myslíme, že bude nejlépe, aby se učil ještě o prázdninách a podrobil se pak přijímací zkoušce do III. třídy až na počátku nového školního roku. Jestli však si přejete, aby se podrobil zkoušce ihned, sdělte nám to okamžitě.“</w:t>
      </w:r>
    </w:p>
    <w:p>
      <w:pPr>
        <w:pStyle w:val="TextBodyIndent"/>
        <w:ind w:left="0" w:hanging="0"/>
        <w:jc w:val="both"/>
        <w:rPr/>
      </w:pPr>
      <w:r>
        <w:rPr/>
      </w:r>
    </w:p>
    <w:p>
      <w:pPr>
        <w:pStyle w:val="TextBodyIndent"/>
        <w:ind w:left="0" w:hanging="0"/>
        <w:jc w:val="both"/>
        <w:rPr/>
      </w:pPr>
      <w:r>
        <w:rPr/>
        <w:tab/>
        <w:t>Profesor Průša se vrátil k případu Jandečky 2. července znovu a to s konkrétními návrhy: „Hoch chce být salesiánem. Čítal v Praze salesiánské zprávy a líbily se mu. Počítal už s tím, že k vám půjde. Zůstane-li ona touha, za to ovšem nemohu ručit, ale myslím záleží hodně na Vás, abyste ho udrželi. Bojíte se toho, že odejde a píšete, že Vám  odešlo v poslední době šest podobných hochů a tím Vám vznikla škoda finanční i mravní. Tomu prvnímu by se dalo předejít tím, že by hoši platili více, dokud nepatří trvale řádu, teprve potom by se mohlo platit méně. A tu bych sehnal pro Jandečku, alespoň pro první rok, který by byl vlastně jaksi na zkoušku, měsíční plat 300 Kčs, (on sám 150 Kčs a z darů dalších 150 Kčs, takže i kdyby odešel, neměli byste škody hmotné. Zůstane-li, seženu, doufám, i dále příspěvky, takže by řád měl jistě zajištěno 300 Kčs měsíčně, vždyť jsem si vždy přál pomoci ke kněžskému povolání. – Co se týče studia, nebojte se toho. Hoch se začal sám učit latině, než jsem ho poslal do Bubenče ke zkoušce, stačilo by tedy u Vás, kdyby mu bylo jen uloženo, co si má probrat a pak by ho mohl některý student vyšší třídy vyzkoušet, nebo mu to vyložit, kdyby viděl, že tomu nerozumí.“ Dále uvedl, že o tom mluvil s Dr. Štanclem na Velehradě a ten je pro takový postup. Jandečka byl tedy přijat. Později odešel, ale aspoň dělal salesiánům vždy čest svým apoštolským zaměřením. Dosáhl doktorátu z práv. Zůstal přesvědčeným katolickým intelektuálem.</w:t>
      </w:r>
    </w:p>
    <w:p>
      <w:pPr>
        <w:pStyle w:val="TextBodyIndent"/>
        <w:ind w:left="0" w:hanging="0"/>
        <w:jc w:val="both"/>
        <w:rPr/>
      </w:pPr>
      <w:r>
        <w:rPr/>
      </w:r>
    </w:p>
    <w:p>
      <w:pPr>
        <w:pStyle w:val="TextBodyIndent"/>
        <w:ind w:left="0" w:hanging="0"/>
        <w:jc w:val="both"/>
        <w:rPr/>
      </w:pPr>
      <w:r>
        <w:rPr/>
        <w:tab/>
        <w:t>Bylo těžko odolávat tlaku přátel, doporučujících hochy. Vybírám z dopisu jednoho důstojného pána, jehož tetička odkázala salesiánům nějaké peníze, ale pak to vzala konsistoř a udělala z peněz nadaci, ač nebožka to tak nechtěla: „Jsem Vám, pane řediteli, vděčný, že jste M. přijali. – Kdybyste, pane řediteli, věděl, jak ráda by maminka S. byla, kdyby její synek byl přijat, a jak celá rodina je hodná, možná byste i jeho přijal. On je v učení pozadu, protože se neučíval, zájem mu chybí a ten mezi druhými přijde sám sebou. Hloupý není a říct si dá. Měl ve svém okolí kamarády, kteří se neučili, neučil se tedy také. Bude-li mezi kamarády, kteří se budou učit, myslím, že se bude učit také. Dovoluji si za něho ještě jednou prosit.“ Chlapec byl přijat.</w:t>
      </w:r>
    </w:p>
    <w:p>
      <w:pPr>
        <w:pStyle w:val="TextBodyIndent"/>
        <w:ind w:left="0" w:hanging="0"/>
        <w:jc w:val="both"/>
        <w:rPr/>
      </w:pPr>
      <w:r>
        <w:rPr/>
      </w:r>
    </w:p>
    <w:p>
      <w:pPr>
        <w:pStyle w:val="TextBodyIndent"/>
        <w:ind w:left="0" w:hanging="0"/>
        <w:jc w:val="both"/>
        <w:rPr/>
      </w:pPr>
      <w:r>
        <w:rPr/>
        <w:tab/>
        <w:t xml:space="preserve">Značné trampoty byly s chlapcem J., kterého vydržovala slečna Metlická, ta, která darovala salesiánům černotínská pole a vyhradila si, že budou vydržovat za její peníze některého kandidáta kněžství. Pan ředitel Stuchlý jí musel bohužel napsat o prázdninách špatnou zprávu o prvním takovém kandidátu: „Račte laskavě prominouti, že Vás obtěžuji. Musím Vám totiž něco sděliti ohledně našeho chovance J., který užívá Vašich dobrodiní. – Od začátku roku se ten chlapec dosti dobře učil a měl také před vánocemi úlohy na jevišti a dobře vše uměl, ačkoliv měl úlohy dosti dlouhé, takže se tomu lidé divili. V únoru však onemocněl na slepé střevo a byl operován v Kroměříži. Operace se zdařila, avšak od toho času, co se vrátil z nemocnice, zůstal jaksi lhostejný v učení. Když už se úplně uzdravil a byl od nás napomínám, aby konal pilněji své povinnosti, zůstával necitelný. Neumíme si vysvětliti, co mohlo býti příčinou této změny.“ Bylo třeba říci toto paní učitelce. Ona se to snažila vysvětlit nějakými důsledky po narkóze a chlapce ještě jeden rok vydržovala, ale pak hoch přece jen všeho nechal. Pravým důvodem jeho změny bylo setkání se špatným kamarádem v nemocnici. </w:t>
      </w:r>
    </w:p>
    <w:p>
      <w:pPr>
        <w:pStyle w:val="TextBodyIndent"/>
        <w:ind w:left="0" w:hanging="0"/>
        <w:jc w:val="both"/>
        <w:rPr/>
      </w:pPr>
      <w:r>
        <w:rPr/>
      </w:r>
    </w:p>
    <w:p>
      <w:pPr>
        <w:pStyle w:val="TextBodyIndent"/>
        <w:ind w:left="0" w:hanging="0"/>
        <w:jc w:val="both"/>
        <w:rPr/>
      </w:pPr>
      <w:r>
        <w:rPr/>
        <w:tab/>
        <w:t>Ještě historie staršího hocha, jak nám ji přibližuje dopis, který mu Don Stuchlý zaslal 14. července do jeho rodiště:</w:t>
      </w:r>
    </w:p>
    <w:p>
      <w:pPr>
        <w:pStyle w:val="TextBodyIndent"/>
        <w:ind w:left="0" w:hanging="0"/>
        <w:jc w:val="both"/>
        <w:rPr/>
      </w:pPr>
      <w:r>
        <w:rPr/>
      </w:r>
    </w:p>
    <w:p>
      <w:pPr>
        <w:pStyle w:val="TextBodyIndent"/>
        <w:ind w:left="0" w:hanging="0"/>
        <w:jc w:val="both"/>
        <w:rPr/>
      </w:pPr>
      <w:r>
        <w:rPr/>
        <w:tab/>
        <w:t>„Drahý Vladimíre! – Chtěl jsem Ti již dříve psáti, ale nemohl jsem se k tomu dostati. Sděluji Ti nyní mínění a radu představených. Bude pro Tebe lépe, uděláš-li veřejnou zkoušku a vyvolíš si pak nějaké jiné zaměstnání. Asi pod obu čtyř měsíců se mi zdálo, že bys měl vůli státi se knězem – salesiánem, ale později jsme se přesvědčili, že nemáš k tomu povolání. I kdybychom letos posílali do noviciátu, nebyl bys do něho šel, protože bez latiny by to bylo marné. A ty jsi se mohl tolik učiti, rádi bychom Ti pomáhali, ale chyběla Ti úplně vůli. – Ty bys byl mohl udělati výborně zkoušku ze VII. třídy, ale neměl jsi dostatek dobré vůle. Podívej se, jak např. Bureš a Veselý, ačkoliv jsou již tak staří, udělali zkoušku do IV. třídy. Ty v porovnání k nim mohl jsi být výborným žákem. – Opakuj si tedy přes prázdniny a podrob se zkoušce, abys neztratil rok. Potom pokračuj ve veřejném gymnasiu až do maturity. – Pán Bůh Tě opatruj vždy a všude! Ty pak vytrvávej v dobrém! Srdečně Tě zdraví i Tvé drahé rodiče Tobě oddaný P. Ignác Stuchlý. – Tvé místo dáváme jinému.“</w:t>
      </w:r>
    </w:p>
    <w:p>
      <w:pPr>
        <w:pStyle w:val="TextBodyIndent"/>
        <w:ind w:left="0" w:hanging="0"/>
        <w:jc w:val="both"/>
        <w:rPr/>
      </w:pPr>
      <w:r>
        <w:rPr/>
        <w:t xml:space="preserve">        </w:t>
      </w:r>
    </w:p>
    <w:p>
      <w:pPr>
        <w:pStyle w:val="TextBodyIndent"/>
        <w:ind w:left="0" w:hanging="0"/>
        <w:jc w:val="both"/>
        <w:rPr/>
      </w:pPr>
      <w:r>
        <w:rPr/>
        <w:tab/>
        <w:t>Přišlo září a Vladimírovi rodiče sdělovali Donu Stuchlému: „Pán Bůh zaplať, co jste pro našeho syna učinili. Zkoušku nedělal a tím nám připravil velmi mnoho starostí, a tím, že byl z ústavu propuštěn, mnoho bolesti. Teď je v Ivančicích ve státním ústavě sám vydán všemu nebezpeční na pospas. A proto Vás, veledůstojný pane řediteli, prosíme, vzpomeňte na něho někdy ve svých modlitbách.“</w:t>
      </w:r>
    </w:p>
    <w:p>
      <w:pPr>
        <w:pStyle w:val="TextBodyIndent"/>
        <w:ind w:left="0" w:hanging="0"/>
        <w:jc w:val="both"/>
        <w:rPr/>
      </w:pPr>
      <w:r>
        <w:rPr/>
      </w:r>
    </w:p>
    <w:p>
      <w:pPr>
        <w:pStyle w:val="TextBodyIndent"/>
        <w:ind w:left="0" w:hanging="0"/>
        <w:jc w:val="both"/>
        <w:rPr/>
      </w:pPr>
      <w:r>
        <w:rPr/>
        <w:tab/>
        <w:t>Krátce na to přišel dopis i od Vladimíra. Čtyřstránkový a psaný drobným písmem. Pan ředitel Stuchlý si jej pečlivě přečetl a dvě třetiny z něho si zatrhl po straně červenou čárou. Něco podtrhl, něco přeškrtl, zřejmě to pak četl buď představeným nebo celé komunitě pro poučení a jako námět k přemýšlení. – Uvedeme si zatržená místa v celém znění: „Odpusťte, pane řediteli, že Vám to vše píši. Dělám to proto, abyste si nemyslel, že jsem odešel z nějakých sobeckých důvodů. Tak šťastným a spokojeným jako první pololetí v ústavě, tak již nikdy nebudu. – Když se tak zamyslím, překvapuje mne, že bylo v ústavě (a ještě i nyní je!) tolik hochů, kteří neměli čistých úmyslů, kteří se přetvařovali, že jsou bůhvíjak zbožnými a zatím pravý opak! A mohu říci, představení o tom neví ničeho. Dříve to ví všichni chovanci a pak teprve se to doví představený. Kdyby se to dověděl představený dřív, dalo by se zabránit mnoha a mnoha zlům! Nejhorší to bývalo na vycházkách. A bylo ještě mnoho a mnoho příležitostí, ale darmo bych je jmenoval. – Snad po přečtení tohoto dopisu jej odložíte a pomyslíte si: „Chce všechno svalit na druhé, aby se sám ospravedlnil!“ Och, to ne! Vím, že jsem chybil a hodně, ale druzí nejsou též bez viny. Jistě mi též nepřísluší abych kritizoval ústav, ale jak si to myslím, tak píši.“</w:t>
      </w:r>
    </w:p>
    <w:p>
      <w:pPr>
        <w:pStyle w:val="TextBodyIndent"/>
        <w:ind w:left="0" w:hanging="0"/>
        <w:jc w:val="both"/>
        <w:rPr/>
      </w:pPr>
      <w:r>
        <w:rPr/>
      </w:r>
    </w:p>
    <w:p>
      <w:pPr>
        <w:pStyle w:val="TextBodyIndent"/>
        <w:ind w:left="0" w:hanging="0"/>
        <w:jc w:val="both"/>
        <w:rPr/>
      </w:pPr>
      <w:r>
        <w:rPr/>
        <w:tab/>
        <w:t>Důstojný pane řediteli, dobrotivý Bůh Vám tisíckrát zaplať za vše, co jste pro mě udělal. Nikdy mi nevymizí z mysli některá Vaše příležitostná slova, která jste k nám večer míval. Odpusťte mi, že jsem Vám způsobil tolik nepříjemností. To víte, obyčejně každý mladý člověk jedná neprozřetelně a má v sobě trochu nebo více té pýchy. – Chodím teď do gymnasia v Ivančicích (poznámka: v Ivančicích je přeškrtnuto). Už jsem vystřízlivěl z těch plánů, které jsem si dělal při opuštění ústavu. Není všechno zlato, co se třpytí. U Vás v ústavě kromě toho učení nemá chovanec skoro žádné starosti. Zde je tomu docela jinak. Na gymnasiu je samý Sokol. Ve třídě je nás 15 hochů a 6 děvčat (koedukace prý se osvědčila!?) a z toho kromě dvou jsou všichni v Sokole. – Třetina třídy je bez vyznání. Náboženství se ve vyšších třídách nevyučuje. Když jsem šel v neděli do kostela, tak si mi dovolila říci jedna kvartánka: „Jejda on ještě chodí do kostela. Že se nestydíš chodit se starýma babama!“ A kdybyste věděl, co se teprve dělá ve škole! To je učiněná Sodoma! Jak se mi zdá, profesoři to podporují. – A někteří salesiánští chovanci si představují, že tam na ně venku budou čekat s otevřenou náručí. Jen ať to zkusí. Brzy by chtěli nazpět. Zde neplatí žádné volání po spravedlnosti. Co jednou profesor řekne, to je svaté a každý musí poslechnout. Ale jak to bude vypadat s tou budoucí „inteligencí“ – to si domyslí každý již dnes. Zdá se mi, že je všechno jen planým mluvením. – Pán Bůh zaplať všem představeným a prosím snažně o vzpomínku v modlitbě. Ruce líbá Váš vděčný bývalý chovanec V. D.“</w:t>
      </w:r>
    </w:p>
    <w:p>
      <w:pPr>
        <w:pStyle w:val="TextBodyIndent"/>
        <w:ind w:left="0" w:hanging="0"/>
        <w:jc w:val="both"/>
        <w:rPr/>
      </w:pPr>
      <w:r>
        <w:rPr/>
      </w:r>
    </w:p>
    <w:p>
      <w:pPr>
        <w:pStyle w:val="TextBodyIndent"/>
        <w:ind w:left="0" w:hanging="0"/>
        <w:jc w:val="both"/>
        <w:rPr/>
      </w:pPr>
      <w:r>
        <w:rPr/>
        <w:tab/>
        <w:t>O prázdninách roku 1930 bylo těch svízelů více. Zachoval se anonymní dopis tohoto znění: „Důstojný pane řediteli! Uznáváme za svou povinnost oznámiti Vám chování Vašeho žáka J. K. Chováním dělá Vašemu ústavu hanbu. Celé prázdniny jezdil jen po výletech, - kouřil, sprostě se bavil, dokonce se i opíjel. Do kostela nechodil ani k. sv. přijímání. Choval se ostudně a ne jako žák Vašeho ústavu, kde se vychovávají kněží. On se tím netají, že knězem nebude…“ Byl to anonym, ale i on mohl všelicos naznačit. – Dotyčný nastoupil po prázdninách znovu do ústavu, ale pak jeho jméno ze seznamu mizí.</w:t>
      </w:r>
    </w:p>
    <w:p>
      <w:pPr>
        <w:pStyle w:val="TextBodyIndent"/>
        <w:ind w:left="0" w:hanging="0"/>
        <w:jc w:val="both"/>
        <w:rPr/>
      </w:pPr>
      <w:r>
        <w:rPr/>
      </w:r>
    </w:p>
    <w:p>
      <w:pPr>
        <w:pStyle w:val="TextBodyIndent"/>
        <w:ind w:left="0" w:hanging="0"/>
        <w:jc w:val="both"/>
        <w:rPr/>
      </w:pPr>
      <w:r>
        <w:rPr/>
        <w:tab/>
        <w:t>Otci jiného hocha psal Don Stuchlý 20. srpna: „račte prominouti, že obtěžuji. Dověděl jsem se, že Váš syn E. o prázdninách churavěl a že prý chodil často k lékaři. Ta okolnost ve mně vzbuzuje obavu, že nebude schopen pravidelně studovati. Mimo to prý se mimo domov nechoval vzorně. Jestli ty zprávy, které jsem slyšel ve světě, se zakládají na pravdě, pak bych ho vůbec nemohl do ústavu přijati, a on by sem musel starati o místo, kde by mohl příští školní rok pokračovati ve studiích. Nepřeji si, aby byl nespokojen v ústavě, neboť je lépe do ústavu nepřijíti, než jej potom museti opustiti.“ Na tento dopis psaný rodičům přišla hrubá odpověď přímo od hocha: „Veledůstojný! Váš dopis nás velice překvapil. Pane řediteli, promiňte, že nepíše otec, ale já. Jsem doma a nečekal jsem nikdy takového pozvání nazpět do ústavu. Že jsem byl nemocen, to Vy víte, a proto, že jsem byl u lékaře, to přece neznamená, že bych špatně studoval. Odpusťte, já snad vím, co Vám paní Z. psala. A to si vyjednáme, až tam přijedem. Prosím Vás, nehněvejte se, že tak skoro bych řekl, drze píši. – Byl jsem u N., ale to i moji rodiče nám k tomu svolili. Vím co a kdo Vám o mně napovídal. Přesvědčte se a, nechcete-li, učiňte, co Vám libo, ale věřte, že na sobě žádné viny nenalézám… Ti, co o mně tak pěkně mluví, ať mi dosvědčí, že jsem přestoupil meze slušnosti a výchovy, kterou jsem v ústavě během 4 let získal. – Přijměte pozdrav od  mých rodičů. Vám v Marii oddaný… E. K.“</w:t>
      </w:r>
    </w:p>
    <w:p>
      <w:pPr>
        <w:pStyle w:val="TextBodyIndent"/>
        <w:ind w:left="0" w:hanging="0"/>
        <w:jc w:val="both"/>
        <w:rPr/>
      </w:pPr>
      <w:r>
        <w:rPr/>
      </w:r>
    </w:p>
    <w:p>
      <w:pPr>
        <w:pStyle w:val="TextBodyIndent"/>
        <w:ind w:left="0" w:hanging="0"/>
        <w:jc w:val="both"/>
        <w:rPr/>
      </w:pPr>
      <w:r>
        <w:rPr/>
        <w:tab/>
        <w:t xml:space="preserve">Uvádím tyto ukázky, jen proto, aby se vidělo, jak těžký úkol měl fryštácký pan ředitel a kolik mnohdy vytrpěl, když viděl, jak mu několik nepoddajných povah kazí práci. Také E. se vrátil do ústavu a byl tam další rok. Šel i do noviciátu, ale později odešel.  </w:t>
      </w:r>
    </w:p>
    <w:p>
      <w:pPr>
        <w:pStyle w:val="TextBodyIndent"/>
        <w:ind w:left="0" w:hanging="0"/>
        <w:jc w:val="both"/>
        <w:rPr/>
      </w:pPr>
      <w:r>
        <w:rPr/>
      </w:r>
    </w:p>
    <w:p>
      <w:pPr>
        <w:pStyle w:val="TextBodyIndent"/>
        <w:ind w:left="0" w:hanging="0"/>
        <w:jc w:val="both"/>
        <w:rPr/>
      </w:pPr>
      <w:r>
        <w:rPr/>
        <w:tab/>
        <w:t>Dona Stuchlého zkušenosti z posledních prázdnin bolely a v duchu dával za pravdu Donu Boskovi, který nerad pouštěl chlapce na prázdniny. Vždycky se mu někdo vrátil celý změněný a musel dodatečně jeho dům opustit, aby nekazil druhé. O tom v dopisech do Perozy často mluvíval Dr. Štancl. Ten byl teprve zaujatý proti pouštění chlapců na prázdniny. – Bohudík tyto případy zůstávaly ojedinělými a mimo pana ředitele a jeho nejbližší spolupracovníky z řad kněží se o nich nevědělo. Nebylo zvykem pana ředitele Stuchlého stavět neukázněné na pranýř, spíše jim znovu a znovu domlouval a své srdce otvíral vždy nové naději, dokud to jen šlo. Teprve, když viděl, že opravdu není jiné pomoci, poradil dotyčnému v dobrém, aby odešel domů. A ještě učinil vše, aby dotyčný nezanevřel na ústav. Z odešlých se nestávali nepřátelé. Skoro každý se časem uklidnil a dobře vzpomínal.</w:t>
      </w:r>
    </w:p>
    <w:p>
      <w:pPr>
        <w:pStyle w:val="TextBodyIndent"/>
        <w:ind w:left="0" w:hanging="0"/>
        <w:jc w:val="both"/>
        <w:rPr/>
      </w:pPr>
      <w:r>
        <w:rPr/>
      </w:r>
    </w:p>
    <w:p>
      <w:pPr>
        <w:pStyle w:val="TextBodyIndent"/>
        <w:ind w:left="0" w:hanging="0"/>
        <w:jc w:val="both"/>
        <w:rPr/>
      </w:pPr>
      <w:r>
        <w:rPr/>
        <w:tab/>
        <w:t>Skončíme tuto kapitolu dokladem o to, co jsme právě řekli. – 7. listopadu psal Donu Stuchlému také bývalý klerik Starý: „Nejdůstojnější pane řediteli, především přijměte ode mne mnoho srdečných pozdravů. Často jsem vzpomenul ve svých modlitbách na fryštácký ústav, ale neodvažoval jsem se psát. Teď tak činím vyzván k tomu zpovědníkem, u kterého jsem byl na poutním místě na Vranově a který mi nařídil, abych se vrátil do otcovského domu, tedy mezi salesiány. Můj krajan, pan biskup Kupka, by byl ochoten vzhledem na můj pokročilý věk vyžádat mi papežský dispens, abych nemusel dělat znovu noviciát. Jestliže by však fryštácký dům byl proti mému znovupřijetí, pak bych prosil Vaši důstojnost, abyste mi napsal doporučení na pana provinciála salvatoriánů Dr. Fakunda Peterku, který mne na přímluvu pana biskupa rád přijme… Doufám, že Pán Bůh rád vyslyší prosby ztracené ovečky a dovede ji zpět do ovčince.“</w:t>
      </w:r>
    </w:p>
    <w:p>
      <w:pPr>
        <w:pStyle w:val="TextBodyIndent"/>
        <w:ind w:left="0" w:hanging="0"/>
        <w:jc w:val="both"/>
        <w:rPr/>
      </w:pPr>
      <w:r>
        <w:rPr/>
        <w:t xml:space="preserve">            </w:t>
      </w:r>
    </w:p>
    <w:p>
      <w:pPr>
        <w:pStyle w:val="TextBodyIndent"/>
        <w:ind w:left="0" w:hanging="0"/>
        <w:jc w:val="both"/>
        <w:rPr/>
      </w:pPr>
      <w:r>
        <w:rPr/>
        <w:tab/>
        <w:t>Don Stuchlý nechal dopis trochu uležet, ale pak mu 28. 11. odepsal, jak mu rozum a srdce kázaly: „Rač prominouti, že jsem Ti hned nenapsal pro nedostatek času. Nyní ti sděluji, že to nezáleží od nás přijati Tě do kongregace aneb ne. To záleží od důstojného pána vizitátora a vrchního představeného. Pochybuji, že by Tě přijali, neboť již vícekrát se v takových případech zklamali. Rovněž by Ti museli dáti doporučení ti představení, v jejichž domech jsi naposledy přebýval. My ti to udělati nemůžeme. Škoda, přeškoda, že jsi si to dříve nerozmyslel. Ta naděje na krásnou budoucnost člověka často zklame. – Přeji ti všeho dobrého a bývám v plné úctě P. Ignác Stuchlý.“ Ani tento dopis není suše zamítavý. Spíše z něho vane smutek, že nemůže dáti jinou odpověď.</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19.</w:t>
      </w:r>
    </w:p>
    <w:p>
      <w:pPr>
        <w:pStyle w:val="TextBodyIndent"/>
        <w:ind w:left="0" w:hanging="0"/>
        <w:jc w:val="center"/>
        <w:rPr/>
      </w:pPr>
      <w:r>
        <w:rPr/>
      </w:r>
    </w:p>
    <w:p>
      <w:pPr>
        <w:pStyle w:val="TextBodyIndent"/>
        <w:ind w:left="0" w:hanging="0"/>
        <w:jc w:val="center"/>
        <w:rPr>
          <w:u w:val="single"/>
        </w:rPr>
      </w:pPr>
      <w:r>
        <w:rPr>
          <w:u w:val="single"/>
        </w:rPr>
        <w:t>Čtvrtý fryštácký školní rok</w:t>
      </w:r>
    </w:p>
    <w:p>
      <w:pPr>
        <w:pStyle w:val="TextBodyIndent"/>
        <w:ind w:left="0" w:hanging="0"/>
        <w:jc w:val="center"/>
        <w:rPr/>
      </w:pPr>
      <w:r>
        <w:rPr/>
        <w:t>(1930 – 1931)</w:t>
      </w:r>
    </w:p>
    <w:p>
      <w:pPr>
        <w:pStyle w:val="TextBodyIndent"/>
        <w:ind w:left="0" w:hanging="0"/>
        <w:jc w:val="both"/>
        <w:rPr/>
      </w:pPr>
      <w:r>
        <w:rPr/>
        <w:tab/>
      </w:r>
    </w:p>
    <w:p>
      <w:pPr>
        <w:pStyle w:val="TextBodyIndent"/>
        <w:ind w:left="0" w:hanging="0"/>
        <w:jc w:val="both"/>
        <w:rPr/>
      </w:pPr>
      <w:r>
        <w:rPr/>
        <w:tab/>
        <w:t xml:space="preserve">Zas jedny prázdniny skončily a do pěkně vyčištěného fryštáckého ústavu se vrátil plný život. Máme po ruce statistické hlášení o tomto školním roku, které umožňuje zjistit potřebné údaje, patřičně si je ještě dále upřesnit. </w:t>
      </w:r>
    </w:p>
    <w:p>
      <w:pPr>
        <w:pStyle w:val="TextBodyIndent"/>
        <w:ind w:left="0" w:hanging="0"/>
        <w:jc w:val="both"/>
        <w:rPr/>
      </w:pPr>
      <w:r>
        <w:rPr/>
      </w:r>
    </w:p>
    <w:p>
      <w:pPr>
        <w:pStyle w:val="TextBodyIndent"/>
        <w:ind w:left="0" w:hanging="0"/>
        <w:jc w:val="both"/>
        <w:rPr/>
      </w:pPr>
      <w:r>
        <w:rPr/>
        <w:tab/>
        <w:t xml:space="preserve">Chlapců, kteří měli tu čest nazývat se salesiánskými studenty bylo ve Fryštáku dohromady 110, čili ústav byl naplněn do posledního koutečku. Nových mnoho nebylo, protože loňští kvartáni nešli do noviciátu, ale dělali jen kvintu. </w:t>
      </w:r>
    </w:p>
    <w:p>
      <w:pPr>
        <w:pStyle w:val="TextBodyIndent"/>
        <w:ind w:left="0" w:hanging="0"/>
        <w:jc w:val="both"/>
        <w:rPr/>
      </w:pPr>
      <w:r>
        <w:rPr/>
      </w:r>
    </w:p>
    <w:p>
      <w:pPr>
        <w:pStyle w:val="TextBodyIndent"/>
        <w:ind w:left="0" w:hanging="0"/>
        <w:jc w:val="both"/>
        <w:rPr/>
      </w:pPr>
      <w:r>
        <w:rPr/>
        <w:tab/>
        <w:t xml:space="preserve">S noviciátem to bylo tak: - V Itálii se do této do této doby chodilo do noviciátu už po čtvrté třídě gymnasia. Proto i všichni chlapci, kteří studovali v Peroze, šli do noviciátu po této třídě. Poslední dobou se však začala prosazovat myšlenka, aby se do noviciátu šlo až po páté třídě. Začal ji prosazovat pan inspektor Walland. – Slováci začali v Šaštíně dříve a byli schopni už v roce 1929 otevřít noviciát ve Svatém Benediku na Hroně, a to s chlapci, kteří už skončili pátou třídu. Jejich novicmistrem se stal Slovinec Don Logar. Ti nyní právě noviciát skončili a v Benediku pokračovali ve studiu šesté třídy. – Další noviciát Slováci neměli. </w:t>
      </w:r>
    </w:p>
    <w:p>
      <w:pPr>
        <w:pStyle w:val="TextBodyIndent"/>
        <w:ind w:left="0" w:hanging="0"/>
        <w:jc w:val="both"/>
        <w:rPr/>
      </w:pPr>
      <w:r>
        <w:rPr/>
      </w:r>
    </w:p>
    <w:p>
      <w:pPr>
        <w:pStyle w:val="TextBodyIndent"/>
        <w:ind w:left="0" w:hanging="0"/>
        <w:jc w:val="both"/>
        <w:rPr/>
      </w:pPr>
      <w:r>
        <w:rPr/>
        <w:tab/>
        <w:t xml:space="preserve">Fryštáčtí chlapci doufali, že půjdou ještě po kvartě, ale pan inspektor Walland byl jiného mínění. Chtěl, aby se vyrovnali Slovákům. Do noviciátu půjdou až příští rok společně se Slováky. Bylo to zklamání, ale nešlo to jinak. </w:t>
      </w:r>
    </w:p>
    <w:p>
      <w:pPr>
        <w:pStyle w:val="TextBodyIndent"/>
        <w:ind w:left="0" w:hanging="0"/>
        <w:jc w:val="both"/>
        <w:rPr/>
      </w:pPr>
      <w:r>
        <w:rPr/>
        <w:tab/>
        <w:t xml:space="preserve">Ve Fryštáku pro nový školní rok zůstali kněží ve starých funkcích. Don Stuchlý byl ředitelem, Don Špan prefektem, Don Kodžola školním rádcem. Don Šiška odešel během prázdnin do Jugoslávie, napřed na Radnu, pak do Lublaně a nakonec odešel jako misionář do Brazílie. – Místo něho nastoupil Don Kamil Pucholt, ale až po svém vysvěcení na kněze. Toho se mu dostalo v Olomouci z rukou pana arcibiskupa Prečana 19. října 1930. Primici měl skromnou, jen v ústavě, jako kdysi Don Stuchlý v Gorici. – Z loňských kleriků asistentů zůstali: Dvořák, Gurzan, Karásek, Lepařík a Navrátil, z Valsaliče přišli noví: Januš, Novosad, Ondra, Pustka, Remeš a Veselý. Tak přibylo učitelů. Vrátil se z Itálie také Zela, ale ten nastoupil vojenskou službu v Olomouci. – Mrtvý odešel na bohosloví do Turína, a s ním tam odešel také Vrtaník, který se vrátil z vojny. – O Pátkovi říká statistický zpráva, že byl po návratu z vojny 10. října dispensován od slibů a odešel z kongregace. Začátkem září se vrátil z Jugoslávie po skončení noviciátu ještě Med, ale dostal rozkaz udělat za rok dvě třídy gymnasia, aby mohl jít se slovenskými sextány do septimy. – Koadjutoři zůstali ve Fryštáku dva: pan Hlaváč a pan Chalupa. </w:t>
      </w:r>
    </w:p>
    <w:p>
      <w:pPr>
        <w:pStyle w:val="TextBodyIndent"/>
        <w:ind w:left="0" w:hanging="0"/>
        <w:jc w:val="both"/>
        <w:rPr/>
      </w:pPr>
      <w:r>
        <w:rPr/>
      </w:r>
    </w:p>
    <w:p>
      <w:pPr>
        <w:pStyle w:val="TextBodyIndent"/>
        <w:ind w:left="0" w:hanging="0"/>
        <w:jc w:val="both"/>
        <w:rPr/>
      </w:pPr>
      <w:r>
        <w:rPr/>
        <w:tab/>
        <w:t xml:space="preserve">Na začátku tohoto školního roku 1930 – 1931 se začaly pokusy o spojení Čechů se Slováky. Češi měli jeden ústav, Slováci dva. Do budoucnosti však ani jeden ani druzí nemohli vytvořit samostatnou inspektorii, nýbrž museli se spojit. I když se národnostní třenice mezi dvěma národy spíše prohlubovaly, než aby se mírnily, přesto byl pan inspektor Walland pro co největší kontakty, i když zatím nebylo záhodno úplně se spojovat. – Začalo to tím, že asistent Hruška, který si chtěl udělat českou maturitu, byl poslán do Benediku, aby tam asistoval kleriky sextány a zároveň se připravoval na zkoušky. Jako další posila tam byl poslán po skončení noviciátu z Radny český maturant František Rochla, aby tam učil matematiku. A do třetice všeho dobrého do benedické kuchyně byl poslán z Lublaně jako kuchař koadjutor Janda. Ještě jeden Čech šel na Slovensko a sice koadjutor Kuřík. Byl poslán do Šaštína za nákupčího. Zatím žádný Slovák nešel do Fryštáku, protože tam bylo momentálně personálu dost. </w:t>
      </w:r>
    </w:p>
    <w:p>
      <w:pPr>
        <w:pStyle w:val="TextBodyIndent"/>
        <w:ind w:left="0" w:hanging="0"/>
        <w:jc w:val="both"/>
        <w:rPr/>
      </w:pPr>
      <w:r>
        <w:rPr/>
      </w:r>
    </w:p>
    <w:p>
      <w:pPr>
        <w:pStyle w:val="TextBodyIndent"/>
        <w:ind w:left="0" w:hanging="0"/>
        <w:jc w:val="both"/>
        <w:rPr/>
      </w:pPr>
      <w:r>
        <w:rPr/>
        <w:tab/>
        <w:t xml:space="preserve">Zpráva obsahuje další cenné údaje, které nám pomáhají dokreslit obraz nového školního roku. – Pan ředitel Stuchlý dělal ve Fryštáku ve farním kostele něco jako kaplana. Byl také jmenován řádným zpovědníkem sester sv. Kříže v blízkém Lukově. – Zmohla se i oratoř. Už nebyla jen sváteční, ale každodenní. Měla 144 zapsaných oratoriánů a věnovalo se jim porůznu 5 salesiánů. Co tam stále chybělo, to bylo časté přijímání. V tom byl zatím veliký nepoměr. Zatímco se v ústavě podalo za rok 30 000 svatých přijímání, v oratoři jen asi 200. Bylo to hlavně tím, že oratoriáni chodili na mši svatou jen v neděli a sice do farního kostela s ostatními farníky. Ti zase byli zvyklí chodit k přijímání jen o velkých svátcích. Zvláštní mši svatou měli oratoriáni v ústavě jen o velikonoční obnově. Ohled na farnost, ve které byli salesiáni jen hosté a ne integrovanou součástí působil, že po této stránce zůstávalo pořád jen při zbožných přáních. – Oratoř se redukovala více méně na hernu a na trochu sportu. Fotbalový klub čítal 14 členů a hrál na ústavním dvoře. Byla zde také možnost půjčovat si dobré knihy a časopisy. Vytvořila se i skupina asi dvacíti ministrantů, kteří však v kostele neměli salesiánské vedení a dozor. </w:t>
      </w:r>
    </w:p>
    <w:p>
      <w:pPr>
        <w:pStyle w:val="TextBodyIndent"/>
        <w:ind w:left="0" w:hanging="0"/>
        <w:jc w:val="both"/>
        <w:rPr/>
      </w:pPr>
      <w:r>
        <w:rPr/>
      </w:r>
    </w:p>
    <w:p>
      <w:pPr>
        <w:pStyle w:val="TextBodyIndent"/>
        <w:ind w:left="0" w:hanging="0"/>
        <w:jc w:val="both"/>
        <w:rPr/>
      </w:pPr>
      <w:r>
        <w:rPr/>
        <w:tab/>
        <w:t>Statistická zpráva z tohoto toku obsahuje jako obyčejně přesný výpočet, kolik chlapci v ústavě platili měsíčně. Platy šly od 250,- Kčs k nule. Přesně vypočítaný průměr měsíčního platu dělal 122,45 Kčs. Byl tedy opravdu maličký. Ostatní se muselo hradit z milodarů. Zde bylo velikou úlevou, že „Halíř svatého Vojtěcha v Praze“, kde stál na straně salesiánských zájmů P. Klement, povolil pro 13 salesiánských studentů, vydržovaných zdarma, jednorázovou pomoc ve výši 5.500 Kčs. Ústav však musel spolku dodat jmenný seznam s osobními údaji jednotlivců i s opisem jejich výročních vysvědčeních. Z přiloženého opisu vyplývá, že ze 102 známek bylo jen 6 trojek (dostatečných), 44 dvojek a ostatní byly samé jedničky. Vysvědčení vydalo kroměřížské arcibiskupské gymnázium a za známek je vidět, že navržení chlapci – většinou starší – byli opravdu pilní a zasloužili si podporu.</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0.</w:t>
      </w:r>
    </w:p>
    <w:p>
      <w:pPr>
        <w:pStyle w:val="TextBodyIndent"/>
        <w:ind w:left="0" w:hanging="0"/>
        <w:jc w:val="center"/>
        <w:rPr/>
      </w:pPr>
      <w:r>
        <w:rPr/>
      </w:r>
    </w:p>
    <w:p>
      <w:pPr>
        <w:pStyle w:val="TextBodyIndent"/>
        <w:ind w:left="0" w:hanging="0"/>
        <w:jc w:val="center"/>
        <w:rPr>
          <w:u w:val="single"/>
        </w:rPr>
      </w:pPr>
      <w:r>
        <w:rPr>
          <w:u w:val="single"/>
        </w:rPr>
        <w:t>Inspektoriální vizitace</w:t>
      </w:r>
    </w:p>
    <w:p>
      <w:pPr>
        <w:pStyle w:val="TextBodyIndent"/>
        <w:ind w:left="0" w:hanging="0"/>
        <w:jc w:val="both"/>
        <w:rPr>
          <w:u w:val="single"/>
        </w:rPr>
      </w:pPr>
      <w:r>
        <w:rPr>
          <w:u w:val="single"/>
        </w:rPr>
      </w:r>
    </w:p>
    <w:p>
      <w:pPr>
        <w:pStyle w:val="TextBodyIndent"/>
        <w:ind w:left="0" w:hanging="0"/>
        <w:jc w:val="both"/>
        <w:rPr/>
      </w:pPr>
      <w:r>
        <w:rPr/>
        <w:tab/>
        <w:t>První měsíce školního roku 1930-1931 opět uběhly rychle a zpestřily je jen tradiční svátky svatého Mikuláše, Neposkvrněného Početí Panny Marie a nakonec svátky vánoční, na které přijel do Fryštáku pan inspektor Walland. Tentokrát nepospíchal, protože se chtěl důkladně naučit česky. Měl k tomu předpoklady. Řeči mu nedělaly žádné potíže a, protože studoval metodicky, brzy mluvil, ne-li výborně, tak aspoň dobře. To ho rychle sbližovalo s komunitou salesiánů i chlapců a každý den mu přinášel lepší vhled do našich poměrů.</w:t>
      </w:r>
    </w:p>
    <w:p>
      <w:pPr>
        <w:pStyle w:val="TextBodyIndent"/>
        <w:ind w:left="0" w:hanging="0"/>
        <w:jc w:val="both"/>
        <w:rPr/>
      </w:pPr>
      <w:r>
        <w:rPr/>
      </w:r>
    </w:p>
    <w:p>
      <w:pPr>
        <w:pStyle w:val="TextBodyIndent"/>
        <w:ind w:left="0" w:hanging="0"/>
        <w:jc w:val="both"/>
        <w:rPr/>
      </w:pPr>
      <w:r>
        <w:rPr/>
        <w:tab/>
        <w:t>Don Walland pobyl ve Fryštáku skoro celý měsíc. Svou dlouhou návštěvu zakončil předepsanou, inspektoriální vizitací, která se konala ve dnech 18. – 24. ledna 1931. Co a jak viděl, co pochválil a co vytkl, ukazuje zápis, který k té příležitosti vepsal do knihy vizitační. Zápis je v řeči italské, ale zde jej uvedeme v češtině:</w:t>
      </w:r>
    </w:p>
    <w:p>
      <w:pPr>
        <w:pStyle w:val="TextBodyIndent"/>
        <w:ind w:left="0" w:hanging="0"/>
        <w:jc w:val="both"/>
        <w:rPr/>
      </w:pPr>
      <w:r>
        <w:rPr/>
      </w:r>
    </w:p>
    <w:p>
      <w:pPr>
        <w:pStyle w:val="TextBodyIndent"/>
        <w:ind w:left="0" w:hanging="0"/>
        <w:jc w:val="both"/>
        <w:rPr/>
      </w:pPr>
      <w:r>
        <w:rPr/>
        <w:tab/>
        <w:t>„Chválím z celého srdce Pána za to mnohé dobré, co ráčil nahromadit v tomto milém formačním domě a současně ve smyslu 354. článku našich pravidel zaznamenávám následující připomínky a nařízení:</w:t>
      </w:r>
    </w:p>
    <w:p>
      <w:pPr>
        <w:pStyle w:val="TextBodyIndent"/>
        <w:ind w:left="0" w:hanging="0"/>
        <w:jc w:val="both"/>
        <w:rPr/>
      </w:pPr>
      <w:r>
        <w:rPr/>
      </w:r>
    </w:p>
    <w:p>
      <w:pPr>
        <w:pStyle w:val="TextBodyIndent"/>
        <w:ind w:left="0" w:hanging="0"/>
        <w:jc w:val="both"/>
        <w:rPr/>
      </w:pPr>
      <w:r>
        <w:rPr/>
        <w:tab/>
        <w:t xml:space="preserve"> a) Ať se zvláštní péčí dbá o formaci kleriků asistentů a učitelů. Ještě více, než kdekoliv jinde jsou zde klerici v nebezpečí pro malý počet kněží, kteří jsou z větší části cizinci, a také proto, že dílo je v této zemi teprve v začátcích. Zvláště doporoučím lekce z Nového zákona, každý druhý měsíc shromáždění za účelem klasifikace, dále kontrolu vyučování prostřednictvím školních registrů (špatné známky, učební plán a zápisy o probrané látce, hospitace ve třídě).</w:t>
      </w:r>
    </w:p>
    <w:p>
      <w:pPr>
        <w:pStyle w:val="TextBodyIndent"/>
        <w:ind w:left="0" w:hanging="0"/>
        <w:jc w:val="both"/>
        <w:rPr/>
      </w:pPr>
      <w:r>
        <w:rPr/>
      </w:r>
    </w:p>
    <w:p>
      <w:pPr>
        <w:pStyle w:val="TextBodyIndent"/>
        <w:ind w:left="0" w:hanging="0"/>
        <w:jc w:val="both"/>
        <w:rPr/>
      </w:pPr>
      <w:r>
        <w:rPr/>
        <w:tab/>
        <w:t xml:space="preserve">b) Ať se dá větší prostor Božímu slovu o nedělích tím, že se o kázání kněží podělí. Ať se mnohem více mluví o Donu Boskovi, ať se hodně uvádějí příklady z jeho života a jeho výroky jak při slovíčku na dobrou noc, tak v kázáních. Ať se ještě více pěstují posvátné ceremonie. </w:t>
      </w:r>
    </w:p>
    <w:p>
      <w:pPr>
        <w:pStyle w:val="TextBodyIndent"/>
        <w:ind w:left="0" w:hanging="0"/>
        <w:jc w:val="both"/>
        <w:rPr/>
      </w:pPr>
      <w:r>
        <w:rPr/>
      </w:r>
    </w:p>
    <w:p>
      <w:pPr>
        <w:pStyle w:val="TextBodyIndent"/>
        <w:ind w:left="0" w:hanging="0"/>
        <w:jc w:val="both"/>
        <w:rPr/>
      </w:pPr>
      <w:r>
        <w:rPr/>
        <w:tab/>
        <w:t>c) Snažme se dát ještě lepší vzhled domu, jeho chodbám a místnostem, ať je dům vskutku salesiánsky příjemný a zdobný. To všechno přispívá k pocitu spokojenosti, k výchově a k pěstování povolání.</w:t>
      </w:r>
    </w:p>
    <w:p>
      <w:pPr>
        <w:pStyle w:val="TextBodyIndent"/>
        <w:ind w:left="0" w:hanging="0"/>
        <w:jc w:val="both"/>
        <w:rPr/>
      </w:pPr>
      <w:r>
        <w:rPr/>
        <w:tab/>
      </w:r>
    </w:p>
    <w:p>
      <w:pPr>
        <w:pStyle w:val="TextBodyIndent"/>
        <w:ind w:left="0" w:hanging="0"/>
        <w:jc w:val="both"/>
        <w:rPr/>
      </w:pPr>
      <w:r>
        <w:rPr/>
        <w:tab/>
        <w:t>d) Nenechejme se zastrašit neúspěchy a zvláštními potížemi a s novou chutí se dejme do díla sváteční oratoře. Dívejme se na ně jako na dárek, který od nás očekává Don Bosko. Oratoř ať je v čele všech myšlenek ředitele a vedoucího oratoře a ať se o oratoř vzbudí láskyplný zájem mezi chlapci a spolubratry domu.</w:t>
      </w:r>
    </w:p>
    <w:p>
      <w:pPr>
        <w:pStyle w:val="TextBodyIndent"/>
        <w:ind w:left="0" w:hanging="0"/>
        <w:jc w:val="both"/>
        <w:rPr/>
      </w:pPr>
      <w:r>
        <w:rPr/>
      </w:r>
    </w:p>
    <w:p>
      <w:pPr>
        <w:pStyle w:val="TextBodyIndent"/>
        <w:ind w:left="0" w:hanging="0"/>
        <w:jc w:val="both"/>
        <w:rPr/>
      </w:pPr>
      <w:r>
        <w:rPr/>
        <w:tab/>
        <w:t>e) Aby se umožnilo to podstatné v salesiánské činnosti, ať se prodlouží kaple, ať se prodlouží také divadlo, ať se zbuduje vrátnice, ať se vytvoří přímý přístup na dvůr a ať se doplní zděná obvodová zeď. Také ať se zřídí umyvadla. Doporučuje se zakoupení strojů na praní prádla a škrabání brambor.</w:t>
      </w:r>
    </w:p>
    <w:p>
      <w:pPr>
        <w:pStyle w:val="TextBodyIndent"/>
        <w:ind w:left="0" w:hanging="0"/>
        <w:jc w:val="both"/>
        <w:rPr/>
      </w:pPr>
      <w:r>
        <w:rPr/>
      </w:r>
    </w:p>
    <w:p>
      <w:pPr>
        <w:pStyle w:val="TextBodyIndent"/>
        <w:ind w:left="0" w:hanging="0"/>
        <w:jc w:val="both"/>
        <w:rPr/>
      </w:pPr>
      <w:r>
        <w:rPr/>
        <w:tab/>
        <w:t>f) Menší upozornění byla dána zvlášť.</w:t>
      </w:r>
    </w:p>
    <w:p>
      <w:pPr>
        <w:pStyle w:val="TextBodyIndent"/>
        <w:ind w:left="0" w:hanging="0"/>
        <w:jc w:val="both"/>
        <w:rPr/>
      </w:pPr>
      <w:r>
        <w:rPr/>
      </w:r>
    </w:p>
    <w:p>
      <w:pPr>
        <w:pStyle w:val="TextBodyIndent"/>
        <w:ind w:left="0" w:hanging="0"/>
        <w:jc w:val="both"/>
        <w:rPr/>
      </w:pPr>
      <w:r>
        <w:rPr/>
        <w:tab/>
        <w:t xml:space="preserve">Milost Boží, láska Pomocnice křesťanů a požehnání Dona Boska ať rozmnoží, chrání a opatruje tento dům, aby byl pro všechny jeho obyvatele opravdu domem Božím a bránou nebeskou. </w:t>
      </w:r>
    </w:p>
    <w:p>
      <w:pPr>
        <w:pStyle w:val="TextBodyIndent"/>
        <w:ind w:left="0" w:hanging="0"/>
        <w:jc w:val="both"/>
        <w:rPr/>
      </w:pPr>
      <w:r>
        <w:rPr/>
        <w:tab/>
        <w:tab/>
        <w:tab/>
        <w:tab/>
        <w:tab/>
        <w:tab/>
        <w:t>Kněz František Walland.</w:t>
      </w:r>
    </w:p>
    <w:p>
      <w:pPr>
        <w:pStyle w:val="TextBodyIndent"/>
        <w:ind w:left="0" w:hanging="0"/>
        <w:jc w:val="both"/>
        <w:rPr/>
      </w:pPr>
      <w:r>
        <w:rPr/>
      </w:r>
    </w:p>
    <w:p>
      <w:pPr>
        <w:pStyle w:val="TextBodyIndent"/>
        <w:ind w:left="0" w:hanging="0"/>
        <w:jc w:val="both"/>
        <w:rPr/>
      </w:pPr>
      <w:r>
        <w:rPr/>
        <w:tab/>
        <w:t>Don Stuchlý rád uznával, že je ještě všelicos, nač je třeba dohlédnout, a nijak se necítil dotčen inspektorovými připomínkami. Umínil si, že je uvede, pokud možno, ve skutek, i když všechno nezáviselo od něho. Všeobecně se kladně hodnotila nutnost provést stavební úpravu ústavní budovy, aby byla schopna pojmout větší počet chlapců, a hlavně, aby se rozšířila kaple, divadlo a aby dům byl patřičně uzavřen. Pro pana ředitele to ovšem znamenalo už od ledna myslet na stavbu, která bude náročná po všech stránkách.</w:t>
      </w:r>
    </w:p>
    <w:p>
      <w:pPr>
        <w:pStyle w:val="TextBodyIndent"/>
        <w:ind w:left="0" w:hanging="0"/>
        <w:jc w:val="both"/>
        <w:rPr/>
      </w:pPr>
      <w:r>
        <w:rPr/>
      </w:r>
    </w:p>
    <w:p>
      <w:pPr>
        <w:pStyle w:val="TextBodyIndent"/>
        <w:ind w:left="0" w:hanging="0"/>
        <w:jc w:val="both"/>
        <w:rPr/>
      </w:pPr>
      <w:r>
        <w:rPr/>
        <w:tab/>
        <w:t>Donu Stuchlému zatím 14. prosince odzvonilo 61 let, ale ještě si troufal. Pán Bůh mu dal dosti pevné zdraví a hlavně potřebnou houževnatost. Všichni v něm viděli svého vůdce, nesměl se chat zahanbit. Dokud byl v domě inspektor, byl tento hlavní osobou a Don Stuchlý se držel v pozadí, ale po jeho odchodu se ujal zase sám kormidla, přečetl spolubratřím pokyny představeného, patřičně je komentoval a prosil všechny, aby se podle nich řídili.</w:t>
      </w:r>
    </w:p>
    <w:p>
      <w:pPr>
        <w:pStyle w:val="TextBodyIndent"/>
        <w:ind w:left="0" w:hanging="0"/>
        <w:jc w:val="both"/>
        <w:rPr/>
      </w:pPr>
      <w:r>
        <w:rPr/>
      </w:r>
    </w:p>
    <w:p>
      <w:pPr>
        <w:pStyle w:val="TextBodyIndent"/>
        <w:ind w:left="0" w:hanging="0"/>
        <w:jc w:val="both"/>
        <w:rPr/>
      </w:pPr>
      <w:r>
        <w:rPr/>
        <w:tab/>
        <w:t>Pak šel život dál.</w:t>
      </w:r>
    </w:p>
    <w:p>
      <w:pPr>
        <w:pStyle w:val="TextBodyIndent"/>
        <w:ind w:left="0" w:hanging="0"/>
        <w:jc w:val="both"/>
        <w:rPr/>
      </w:pPr>
      <w:r>
        <w:rPr/>
      </w:r>
    </w:p>
    <w:p>
      <w:pPr>
        <w:pStyle w:val="TextBodyIndent"/>
        <w:ind w:left="0" w:hanging="0"/>
        <w:jc w:val="both"/>
        <w:rPr/>
      </w:pPr>
      <w:r>
        <w:rPr/>
        <w:tab/>
        <w:t>Koncem března se vynořila další nabídka. Školský spolek Matice Cyrilometodějské v Olomouci skrze svého tajemníka Josefa Papice sděloval, že v jednom z hlavních měst chce katolická Akce vybudovati katolické školství obecné, měšťanské a řemeslné, k čemuž je nutně zapotřebí vyučujících sil řádových. – Spolek se ptá, zda by české salesiánské větvi bylo možno již nyní nebo v dohledné době ujmouti se podniku a za jakých podmínek by to mohla učinit. Vedoucí činitelé by velice rádi viděli salesiány u mužské mládeže, když řád podle informací, sestry ještě u nás nemá.</w:t>
      </w:r>
    </w:p>
    <w:p>
      <w:pPr>
        <w:pStyle w:val="TextBodyIndent"/>
        <w:ind w:left="0" w:hanging="0"/>
        <w:jc w:val="both"/>
        <w:rPr/>
      </w:pPr>
      <w:r>
        <w:rPr/>
      </w:r>
    </w:p>
    <w:p>
      <w:pPr>
        <w:pStyle w:val="TextBodyIndent"/>
        <w:ind w:left="0" w:hanging="0"/>
        <w:jc w:val="both"/>
        <w:rPr/>
      </w:pPr>
      <w:r>
        <w:rPr/>
        <w:tab/>
        <w:t>Don Stuchlý mluvil s rektorem Papicou 7. dubna osobně a vysvětlil mu situaci, takže i tato nabídka odezněla naprázdno. Řekl, že ani za 5 let to nebude možné.</w:t>
      </w:r>
    </w:p>
    <w:p>
      <w:pPr>
        <w:pStyle w:val="TextBodyIndent"/>
        <w:ind w:left="0" w:hanging="0"/>
        <w:jc w:val="both"/>
        <w:rPr/>
      </w:pPr>
      <w:r>
        <w:rPr/>
      </w:r>
    </w:p>
    <w:p>
      <w:pPr>
        <w:pStyle w:val="TextBodyIndent"/>
        <w:ind w:left="0" w:hanging="0"/>
        <w:jc w:val="both"/>
        <w:rPr/>
      </w:pPr>
      <w:r>
        <w:rPr/>
        <w:tab/>
        <w:t>Zatím se chystaly stavební práce. Stavbu přijal architekt Emil Sláma z Bystřice pod Hostýnem. Don Kodžola vypracoval rámcový projekt tak, aby vyhovoval našim salesiánským zásadám, a konsultoval jej písemně s panem inspektorem. Napřed byla navržena skromnější varianta B, kde se už počítalo s dvěma poschodími a samostatnou tělocvičnou, která měla vyřešit problém Orlů, kteří by se likvidací bývalé tělocvičny-divadla octli v situaci, která by nakonec způsobila i nelibost veřejnosti proti ústavu. – Dne 4. dubna odpověděl Don Kodžola na poslední připomínky z Lublaně a pak už to šlo rychle. – Dne 21. dubna odcházel z Turína Donu Stuchlému dopis generálního ekonoma Společnosti Dona Džiraudiho s tímto zněním:</w:t>
      </w:r>
    </w:p>
    <w:p>
      <w:pPr>
        <w:pStyle w:val="TextBodyIndent"/>
        <w:ind w:left="0" w:hanging="0"/>
        <w:jc w:val="both"/>
        <w:rPr/>
      </w:pPr>
      <w:r>
        <w:rPr/>
      </w:r>
    </w:p>
    <w:p>
      <w:pPr>
        <w:pStyle w:val="TextBodyIndent"/>
        <w:ind w:left="0" w:hanging="0"/>
        <w:jc w:val="both"/>
        <w:rPr/>
      </w:pPr>
      <w:r>
        <w:rPr/>
        <w:tab/>
        <w:t>„Milý Done Stuchlý,</w:t>
      </w:r>
    </w:p>
    <w:p>
      <w:pPr>
        <w:pStyle w:val="TextBodyIndent"/>
        <w:ind w:left="0" w:hanging="0"/>
        <w:jc w:val="both"/>
        <w:rPr/>
      </w:pPr>
      <w:r>
        <w:rPr/>
        <w:tab/>
        <w:t xml:space="preserve">inspektor mi zaslal plány projektu na rozšíření ústavu a ujistil mne, že máte také peníze, abyste stavbu zaplatili. Za těchto okolností jsem referoval v kapitule a dosáhl jsem </w:t>
      </w:r>
      <w:r>
        <w:rPr>
          <w:u w:val="single"/>
        </w:rPr>
        <w:t>schválení</w:t>
      </w:r>
      <w:r>
        <w:rPr/>
        <w:t xml:space="preserve">, o němž Tě informuji tímto dopisem. Mám dojem, že je to dobře udělaný projekt a jediný v této chvíli možný. – Toť se ví, trochu tím utrpí ta druhá budova s ním rovnoběžná, protože ten dvorek mezi nimi bude teď uzoučký. Ale dělá se, co se dá, třeba ta budova, kde je kuchyně, jednou zmizí, aby ustoupila nějakému lepšímu řešení. Tak tedy odvahu. Vynasnaž se, aby se všechno provedlo dobře a především, aby se </w:t>
      </w:r>
      <w:r>
        <w:rPr>
          <w:u w:val="single"/>
        </w:rPr>
        <w:t>nenadělaly dluhy!</w:t>
      </w:r>
      <w:r>
        <w:rPr/>
        <w:t xml:space="preserve"> – Dej vědět, až práce začnou.- Srdečné pozdravy všem milým spolubratřím u Vás a modlete se za mne.</w:t>
      </w:r>
    </w:p>
    <w:p>
      <w:pPr>
        <w:pStyle w:val="TextBodyIndent"/>
        <w:ind w:left="0" w:hanging="0"/>
        <w:jc w:val="both"/>
        <w:rPr/>
      </w:pPr>
      <w:r>
        <w:rPr/>
        <w:tab/>
        <w:tab/>
        <w:tab/>
        <w:tab/>
        <w:tab/>
        <w:tab/>
        <w:tab/>
        <w:tab/>
        <w:tab/>
        <w:tab/>
        <w:t>Don Džiraudi.</w:t>
      </w:r>
    </w:p>
    <w:p>
      <w:pPr>
        <w:pStyle w:val="TextBodyIndent"/>
        <w:ind w:left="0" w:hanging="0"/>
        <w:jc w:val="both"/>
        <w:rPr/>
      </w:pPr>
      <w:r>
        <w:rPr/>
      </w:r>
    </w:p>
    <w:p>
      <w:pPr>
        <w:pStyle w:val="TextBodyIndent"/>
        <w:ind w:left="0" w:hanging="0"/>
        <w:jc w:val="both"/>
        <w:rPr/>
      </w:pPr>
      <w:r>
        <w:rPr/>
        <w:tab/>
        <w:t>Okresní úřad v Holešově vydal povolení k stavbě 5. července. Schválení plánů tehdy nebylo nesnadnou záležitostí, protože stavitelské firmy stály o práci a v době hospodářské krize nebyla žádná nouze o dělníky. Stavební ruch začal už koncem května. Začaly se kopat a klást základy. Také se svážel stavební materiál. To obstarali ochotní Fryštačané. S vlastní prací se muselo poněkud počkat, protože byl ještě školní rok a dům plný chlapců, kteří se připravovali na zkoušky. Bylo v zájmu ústavu, aby se tentokrát konaly pokud možno, co nejdříve, protože každý den byl drahý.</w:t>
      </w:r>
    </w:p>
    <w:p>
      <w:pPr>
        <w:pStyle w:val="TextBodyIndent"/>
        <w:ind w:left="0" w:hanging="0"/>
        <w:jc w:val="both"/>
        <w:rPr/>
      </w:pPr>
      <w:r>
        <w:rPr/>
      </w:r>
    </w:p>
    <w:p>
      <w:pPr>
        <w:pStyle w:val="TextBodyIndent"/>
        <w:ind w:left="0" w:hanging="0"/>
        <w:jc w:val="both"/>
        <w:rPr/>
      </w:pPr>
      <w:r>
        <w:rPr/>
        <w:tab/>
        <w:t>Jak se spěchalo, ukazuje dopis, který poslal Don Stuchlý monsiňoru Blažkovi, řediteli kroměřížského gymnasia 5. června. V něm stálo:</w:t>
      </w:r>
    </w:p>
    <w:p>
      <w:pPr>
        <w:pStyle w:val="TextBodyIndent"/>
        <w:ind w:left="0" w:hanging="0"/>
        <w:jc w:val="both"/>
        <w:rPr/>
      </w:pPr>
      <w:r>
        <w:rPr/>
      </w:r>
    </w:p>
    <w:p>
      <w:pPr>
        <w:pStyle w:val="TextBodyIndent"/>
        <w:ind w:left="0" w:hanging="0"/>
        <w:jc w:val="both"/>
        <w:rPr/>
      </w:pPr>
      <w:r>
        <w:rPr/>
        <w:tab/>
        <w:t>„Dovoluji si prositi o laskavost. 15. května jsem Vám odpověděl na Váš poslední dopis ohledně zkoušek. Račte mi dáti laskavě kratičkou odpověď, zda by mohli naši chovanci přijít na zkoušky ve dnech zmíněných v našem posledním dopise, totiž:</w:t>
      </w:r>
    </w:p>
    <w:p>
      <w:pPr>
        <w:pStyle w:val="TextBodyIndent"/>
        <w:ind w:left="0" w:hanging="0"/>
        <w:jc w:val="both"/>
        <w:rPr/>
      </w:pPr>
      <w:r>
        <w:rPr/>
      </w:r>
    </w:p>
    <w:p>
      <w:pPr>
        <w:pStyle w:val="TextBodyIndent"/>
        <w:ind w:left="0" w:hanging="0"/>
        <w:jc w:val="both"/>
        <w:rPr/>
      </w:pPr>
      <w:r>
        <w:rPr/>
        <w:tab/>
        <w:t xml:space="preserve">12. června v pátek </w:t>
        <w:tab/>
        <w:t>IV. třída (17 žáků)</w:t>
      </w:r>
    </w:p>
    <w:p>
      <w:pPr>
        <w:pStyle w:val="TextBodyIndent"/>
        <w:ind w:left="0" w:hanging="0"/>
        <w:jc w:val="both"/>
        <w:rPr/>
      </w:pPr>
      <w:r>
        <w:rPr/>
        <w:tab/>
        <w:t>13. června v sobotu</w:t>
        <w:tab/>
        <w:t>III. třída (31 žáků)</w:t>
      </w:r>
    </w:p>
    <w:p>
      <w:pPr>
        <w:pStyle w:val="TextBodyIndent"/>
        <w:ind w:left="0" w:hanging="0"/>
        <w:jc w:val="both"/>
        <w:rPr/>
      </w:pPr>
      <w:r>
        <w:rPr/>
        <w:tab/>
        <w:t xml:space="preserve">15. června v pondělí </w:t>
        <w:tab/>
        <w:t>II. třída (20 žáků)</w:t>
      </w:r>
    </w:p>
    <w:p>
      <w:pPr>
        <w:pStyle w:val="TextBodyIndent"/>
        <w:ind w:left="0" w:hanging="0"/>
        <w:jc w:val="both"/>
        <w:rPr/>
      </w:pPr>
      <w:r>
        <w:rPr/>
        <w:tab/>
        <w:t xml:space="preserve">22. června v pondělí </w:t>
        <w:tab/>
        <w:t>V. třída (13 žáků)</w:t>
      </w:r>
    </w:p>
    <w:p>
      <w:pPr>
        <w:pStyle w:val="TextBodyIndent"/>
        <w:ind w:left="0" w:hanging="0"/>
        <w:jc w:val="both"/>
        <w:rPr/>
      </w:pPr>
      <w:r>
        <w:rPr/>
      </w:r>
    </w:p>
    <w:p>
      <w:pPr>
        <w:pStyle w:val="TextBodyIndent"/>
        <w:ind w:left="0" w:hanging="0"/>
        <w:jc w:val="both"/>
        <w:rPr/>
      </w:pPr>
      <w:r>
        <w:rPr/>
        <w:tab/>
        <w:t>Kdyby dělala V. třída zkoušky až 22. června, doufám, že by to nebylo pro Vás ani pro profesorský sbor příliš obtížné vzhledem na malý počet žáků V. třídy.</w:t>
      </w:r>
    </w:p>
    <w:p>
      <w:pPr>
        <w:pStyle w:val="TextBodyIndent"/>
        <w:ind w:left="0" w:hanging="0"/>
        <w:jc w:val="both"/>
        <w:rPr/>
      </w:pPr>
      <w:r>
        <w:rPr/>
      </w:r>
    </w:p>
    <w:p>
      <w:pPr>
        <w:pStyle w:val="TextBodyIndent"/>
        <w:ind w:left="0" w:hanging="0"/>
        <w:jc w:val="both"/>
        <w:rPr/>
      </w:pPr>
      <w:r>
        <w:rPr/>
        <w:tab/>
        <w:t>Budu Vám, vysocedůstojný pane řediteli, velmi vděčen za brzkou odpověď, abychom se mohli ještě včas zařídit dle Vašeho konečného rozhodnutí, neboť již zbývá do zkoušek necelý týden.</w:t>
      </w:r>
    </w:p>
    <w:p>
      <w:pPr>
        <w:pStyle w:val="TextBodyIndent"/>
        <w:ind w:left="0" w:hanging="0"/>
        <w:jc w:val="both"/>
        <w:rPr/>
      </w:pPr>
      <w:r>
        <w:rPr/>
      </w:r>
    </w:p>
    <w:p>
      <w:pPr>
        <w:pStyle w:val="TextBodyIndent"/>
        <w:ind w:left="0" w:hanging="0"/>
        <w:jc w:val="both"/>
        <w:rPr/>
      </w:pPr>
      <w:r>
        <w:rPr/>
        <w:tab/>
        <w:t>V hluboké úctě oddaný</w:t>
      </w:r>
    </w:p>
    <w:p>
      <w:pPr>
        <w:pStyle w:val="TextBodyIndent"/>
        <w:ind w:left="0" w:hanging="0"/>
        <w:jc w:val="both"/>
        <w:rPr/>
      </w:pPr>
      <w:r>
        <w:rPr/>
        <w:tab/>
        <w:tab/>
        <w:tab/>
        <w:tab/>
        <w:tab/>
        <w:tab/>
        <w:t>P. Ignác Stuchlý.“</w:t>
      </w:r>
    </w:p>
    <w:p>
      <w:pPr>
        <w:pStyle w:val="TextBodyIndent"/>
        <w:ind w:left="0" w:hanging="0"/>
        <w:jc w:val="both"/>
        <w:rPr/>
      </w:pPr>
      <w:r>
        <w:rPr/>
      </w:r>
    </w:p>
    <w:p>
      <w:pPr>
        <w:pStyle w:val="TextBodyIndent"/>
        <w:ind w:left="0" w:hanging="0"/>
        <w:jc w:val="both"/>
        <w:rPr/>
      </w:pPr>
      <w:r>
        <w:rPr/>
        <w:tab/>
        <w:t>7. června šla z Kroměříže odpověď:</w:t>
      </w:r>
    </w:p>
    <w:p>
      <w:pPr>
        <w:pStyle w:val="TextBodyIndent"/>
        <w:ind w:left="0" w:hanging="0"/>
        <w:jc w:val="both"/>
        <w:rPr/>
      </w:pPr>
      <w:r>
        <w:rPr/>
      </w:r>
    </w:p>
    <w:p>
      <w:pPr>
        <w:pStyle w:val="TextBodyIndent"/>
        <w:ind w:left="0" w:hanging="0"/>
        <w:jc w:val="both"/>
        <w:rPr/>
      </w:pPr>
      <w:r>
        <w:rPr/>
        <w:tab/>
        <w:t>„Milý a vzácný důstojný pane řediteli!</w:t>
      </w:r>
    </w:p>
    <w:p>
      <w:pPr>
        <w:pStyle w:val="TextBodyIndent"/>
        <w:ind w:left="0" w:hanging="0"/>
        <w:jc w:val="both"/>
        <w:rPr/>
      </w:pPr>
      <w:r>
        <w:rPr/>
      </w:r>
    </w:p>
    <w:p>
      <w:pPr>
        <w:pStyle w:val="TextBodyIndent"/>
        <w:ind w:left="0" w:hanging="0"/>
        <w:jc w:val="both"/>
        <w:rPr/>
      </w:pPr>
      <w:r>
        <w:rPr/>
        <w:tab/>
        <w:t>Souhlasím úplně s Vaším návrhem o zkoušce privatistů. Zařídíme se podle toho. P. Hruška tedy ať přijede, jak jste určil, dne 10. do Kroměříže, po případě hned na noc. V pondělí 8. června začínáme.</w:t>
      </w:r>
    </w:p>
    <w:p>
      <w:pPr>
        <w:pStyle w:val="TextBodyIndent"/>
        <w:ind w:left="0" w:hanging="0"/>
        <w:jc w:val="both"/>
        <w:rPr/>
      </w:pPr>
      <w:r>
        <w:rPr/>
        <w:tab/>
        <w:t>S přátelským pozdravem</w:t>
      </w:r>
    </w:p>
    <w:p>
      <w:pPr>
        <w:pStyle w:val="TextBodyIndent"/>
        <w:ind w:left="0" w:hanging="0"/>
        <w:jc w:val="both"/>
        <w:rPr/>
      </w:pPr>
      <w:r>
        <w:rPr/>
        <w:tab/>
        <w:tab/>
        <w:tab/>
        <w:tab/>
        <w:tab/>
        <w:tab/>
        <w:tab/>
        <w:t>Dr. Jan Blažek</w:t>
      </w:r>
    </w:p>
    <w:p>
      <w:pPr>
        <w:pStyle w:val="TextBodyIndent"/>
        <w:ind w:left="0" w:hanging="0"/>
        <w:jc w:val="both"/>
        <w:rPr/>
      </w:pPr>
      <w:r>
        <w:rPr/>
      </w:r>
    </w:p>
    <w:p>
      <w:pPr>
        <w:pStyle w:val="TextBodyIndent"/>
        <w:ind w:left="0" w:hanging="0"/>
        <w:jc w:val="both"/>
        <w:rPr/>
      </w:pPr>
      <w:r>
        <w:rPr/>
        <w:tab/>
        <w:t>NB. Zkoušky privatistů začínají v 8 hodin ráno. Do té doby snad již budeme v Kroměříži.“</w:t>
      </w:r>
    </w:p>
    <w:p>
      <w:pPr>
        <w:pStyle w:val="TextBodyIndent"/>
        <w:ind w:left="0" w:hanging="0"/>
        <w:jc w:val="both"/>
        <w:rPr/>
      </w:pPr>
      <w:r>
        <w:rPr/>
      </w:r>
    </w:p>
    <w:p>
      <w:pPr>
        <w:pStyle w:val="TextBodyIndent"/>
        <w:ind w:left="0" w:hanging="0"/>
        <w:jc w:val="both"/>
        <w:rPr/>
      </w:pPr>
      <w:r>
        <w:rPr/>
        <w:tab/>
        <w:t>Zmínka o Hruškovi se týkala jeho maturity. Jak vidět, salesiánští chlapci přišli na řadu hned po maturitách a, jelikož bylo třeba ústavu odlehčit, tentokrát šli chlapci na prázdniny dříve, než jindy.</w:t>
      </w:r>
    </w:p>
    <w:p>
      <w:pPr>
        <w:pStyle w:val="TextBodyIndent"/>
        <w:ind w:left="0" w:hanging="0"/>
        <w:jc w:val="both"/>
        <w:rPr/>
      </w:pPr>
      <w:r>
        <w:rPr/>
      </w:r>
    </w:p>
    <w:p>
      <w:pPr>
        <w:pStyle w:val="TextBodyIndent"/>
        <w:ind w:left="0" w:hanging="0"/>
        <w:jc w:val="both"/>
        <w:rPr/>
      </w:pPr>
      <w:r>
        <w:rPr/>
        <w:tab/>
      </w:r>
    </w:p>
    <w:p>
      <w:pPr>
        <w:pStyle w:val="TextBodyIndent"/>
        <w:ind w:left="0" w:hanging="0"/>
        <w:jc w:val="center"/>
        <w:rPr/>
      </w:pPr>
      <w:r>
        <w:rPr/>
        <w:t>21.</w:t>
      </w:r>
    </w:p>
    <w:p>
      <w:pPr>
        <w:pStyle w:val="TextBodyIndent"/>
        <w:ind w:left="0" w:hanging="0"/>
        <w:jc w:val="center"/>
        <w:rPr/>
      </w:pPr>
      <w:r>
        <w:rPr/>
      </w:r>
    </w:p>
    <w:p>
      <w:pPr>
        <w:pStyle w:val="TextBodyIndent"/>
        <w:ind w:left="0" w:hanging="0"/>
        <w:jc w:val="center"/>
        <w:rPr>
          <w:u w:val="single"/>
        </w:rPr>
      </w:pPr>
      <w:r>
        <w:rPr>
          <w:u w:val="single"/>
        </w:rPr>
        <w:t>Ve stínu lešení</w:t>
      </w:r>
    </w:p>
    <w:p>
      <w:pPr>
        <w:pStyle w:val="TextBodyIndent"/>
        <w:ind w:left="0" w:hanging="0"/>
        <w:jc w:val="both"/>
        <w:rPr>
          <w:u w:val="single"/>
        </w:rPr>
      </w:pPr>
      <w:r>
        <w:rPr>
          <w:u w:val="single"/>
        </w:rPr>
      </w:r>
    </w:p>
    <w:p>
      <w:pPr>
        <w:pStyle w:val="TextBodyIndent"/>
        <w:ind w:left="0" w:hanging="0"/>
        <w:jc w:val="both"/>
        <w:rPr/>
      </w:pPr>
      <w:r>
        <w:rPr/>
        <w:tab/>
        <w:t>Konec školního roku byl tedy ve znamení zahájení stavby Lešení se brzy proměnilo v les, který zastínil bývalý malý dvorek. Pomáhal kdekdo. Pomáhali i Fryštačané aspoň svými vozy. Nejtěžší byla práce se zbouráním presbytáře kaple. Byla to zeď z cementu, hotová skála. Klerici měli ruce celé zkrvavené a mozolnaté, než tuto pevnost rozbili. Sestry nelhaly, když říkaly, že jejich stavba je solidní. Podle práva byly stále ještě majitelkami domu, i když už měly od salesiánů zaplaceno a tito si počínali nyní jako majitelé. Právní stav byl věcí skrytou veřejnosti a už ani Donu Stuchlému nepřicházely ony tísnivé pocity, které míval, když si uvědomoval, že se dílo v republice vznáší ve vzduchu, bez pevné půdy pod nohama. Každý další měsíc ostatně dotvářel faktický stav, který bude třeba jednou vzít na vědomí i ze strany státní. Nyní bylo třeba rychle stavět a úvahy nechat stranou.</w:t>
      </w:r>
    </w:p>
    <w:p>
      <w:pPr>
        <w:pStyle w:val="TextBodyIndent"/>
        <w:ind w:left="0" w:hanging="0"/>
        <w:jc w:val="both"/>
        <w:rPr/>
      </w:pPr>
      <w:r>
        <w:rPr/>
      </w:r>
    </w:p>
    <w:p>
      <w:pPr>
        <w:pStyle w:val="TextBodyIndent"/>
        <w:ind w:left="0" w:hanging="0"/>
        <w:jc w:val="both"/>
        <w:rPr/>
      </w:pPr>
      <w:r>
        <w:rPr/>
        <w:tab/>
        <w:t>Zkoušky dopadly celkem příznivě. Don Stuchlý na ně jel sám a to bylo výhodou, protože jeho skromná přítomnost, abychom tak řekli „s čepicí v rukou“, působila na profesory dobře. Měli k němu důvěru a byli ochotni dát na jeho slovo, když šlo o některý slabší případ. Kroměřížský pan ředitel byl na rozdíl od svého předchůdce otcovský a s fryštáckým si dobře rozuměl. Nic zde neskřípalo.</w:t>
      </w:r>
    </w:p>
    <w:p>
      <w:pPr>
        <w:pStyle w:val="TextBodyIndent"/>
        <w:ind w:left="0" w:hanging="0"/>
        <w:jc w:val="both"/>
        <w:rPr/>
      </w:pPr>
      <w:r>
        <w:rPr/>
      </w:r>
    </w:p>
    <w:p>
      <w:pPr>
        <w:pStyle w:val="TextBodyIndent"/>
        <w:ind w:left="0" w:hanging="0"/>
        <w:jc w:val="both"/>
        <w:rPr/>
      </w:pPr>
      <w:r>
        <w:rPr/>
        <w:tab/>
        <w:t>Díky Don Stuchlého skromnosti a jeho sympatickému vzhledu srůstalo salesiánské dílo také s olomouckou arcidiecézí a získávalo si další sympatie. Ukázalo se to 16. května, kdy ústav podnikl výroční výlet, tentokráte ne na Hostýn, ale do metropole – do Olomouce. Jelo se autobusy. Salesiánští chovanci s kapelou, řízenou nyní klerikem Janušem, táhli městem a všude budili živé sympatie. „Staříček Stuchlý“ táhl s nimi a byl celý rozradostněný, jak to „řežou“. Navštívili skoro všechny kostely v Olomouci a zašli do semináře kde je představení a bohoslovci přijali jako milé hosty. Tam byli i na oběd. Pozval je rektor semináře Dr. Kutal. Kolem salesiánů se točil i profesor sociologie Dr. Bedřich Vašek, nadšený příznivec salesiánského díla, ochotný v jeho prospěch psát, mluvit i organizovat.</w:t>
      </w:r>
    </w:p>
    <w:p>
      <w:pPr>
        <w:pStyle w:val="TextBodyIndent"/>
        <w:ind w:left="0" w:hanging="0"/>
        <w:jc w:val="both"/>
        <w:rPr/>
      </w:pPr>
      <w:r>
        <w:rPr/>
      </w:r>
    </w:p>
    <w:p>
      <w:pPr>
        <w:pStyle w:val="TextBodyIndent"/>
        <w:ind w:left="0" w:hanging="0"/>
        <w:jc w:val="both"/>
        <w:rPr/>
      </w:pPr>
      <w:r>
        <w:rPr/>
        <w:tab/>
        <w:t xml:space="preserve">Jak rostly sympatie k salesiánům, to se ukázalo i při slavnosti Panny Marie Pomocnice koncem května, kdy měl ve Fryštáku ranní mši svatou kroměřížský konsistorní rada a farář Jan Kouřil, velkou profesor arcibiskupského gymnasia P. Jan Myška. Při obou mších svatých mluvil o Panně Marii a Donu Boskovi kvasický děkan P. Antonín Dokoupil, známý veřejnosti pod pseudonymem P. Alberti. Že nechyběl při slavnosti monsiňor Štancl, to je samozřejmé, ale ten už rád ustupoval do pozadí, aby zase měli jiní příležitost ujímat se díla. – Don Stuchlý se radoval z těchto úspěchů a rád je vykupoval svými skrytými obětmi každého dne. Byl ochoten dále se obětovat, jak jen Pán Bůh bude chtít a okolnosti dovolovat. </w:t>
      </w:r>
    </w:p>
    <w:p>
      <w:pPr>
        <w:pStyle w:val="TextBodyIndent"/>
        <w:ind w:left="0" w:hanging="0"/>
        <w:jc w:val="both"/>
        <w:rPr/>
      </w:pPr>
      <w:r>
        <w:rPr/>
      </w:r>
    </w:p>
    <w:p>
      <w:pPr>
        <w:pStyle w:val="TextBodyIndent"/>
        <w:ind w:left="0" w:hanging="0"/>
        <w:jc w:val="both"/>
        <w:rPr/>
      </w:pPr>
      <w:r>
        <w:rPr/>
        <w:tab/>
        <w:t>Po zkouškách tedy ústav utichl a  místo křiku chlapců se ze staveniště ozývalo poťukávání zednických kladívek, jak zdi vyrůstaly šár za šárem. Stavba postupovala energicky, protože brzy bude začátek školního roku a do té doby bude třeba, aby byla přístavba dána do provozu. Tehdy se stavělo rychleji než dnes.</w:t>
      </w:r>
    </w:p>
    <w:p>
      <w:pPr>
        <w:pStyle w:val="TextBodyIndent"/>
        <w:ind w:left="0" w:hanging="0"/>
        <w:jc w:val="both"/>
        <w:rPr/>
      </w:pPr>
      <w:r>
        <w:rPr/>
      </w:r>
    </w:p>
    <w:p>
      <w:pPr>
        <w:pStyle w:val="TextBodyIndent"/>
        <w:ind w:left="0" w:hanging="0"/>
        <w:jc w:val="both"/>
        <w:rPr/>
      </w:pPr>
      <w:r>
        <w:rPr/>
        <w:tab/>
        <w:t>Ale uveďme si raději doslovně, co o tom napsal Salesiánský věstník v zářijovém čísle:</w:t>
      </w:r>
    </w:p>
    <w:p>
      <w:pPr>
        <w:pStyle w:val="TextBodyIndent"/>
        <w:ind w:left="0" w:hanging="0"/>
        <w:jc w:val="both"/>
        <w:rPr/>
      </w:pPr>
      <w:r>
        <w:rPr/>
      </w:r>
    </w:p>
    <w:p>
      <w:pPr>
        <w:pStyle w:val="TextBodyIndent"/>
        <w:ind w:left="0" w:hanging="0"/>
        <w:jc w:val="both"/>
        <w:rPr/>
      </w:pPr>
      <w:r>
        <w:rPr/>
        <w:tab/>
        <w:t>„Naše přístavba. – Chovanci našli po prázdninách ústav hodně změněný, rozšířený o dvoupatrovou přístavbu v délce 16 metrů. Odhodlali jsme se k tomu vážnému kroku pro nedostatek místa, zvláště v kapli, kde první řada chovanců klečela u samých stupňů oltáře a poslední na jedné straně zabraňovala vstupu do kapličky a na druhé straně překážela knězi při oblékání do bohoslužebných rouch.</w:t>
      </w:r>
    </w:p>
    <w:p>
      <w:pPr>
        <w:pStyle w:val="TextBodyIndent"/>
        <w:ind w:left="0" w:hanging="0"/>
        <w:jc w:val="both"/>
        <w:rPr/>
      </w:pPr>
      <w:r>
        <w:rPr/>
      </w:r>
    </w:p>
    <w:p>
      <w:pPr>
        <w:pStyle w:val="TextBodyIndent"/>
        <w:ind w:left="0" w:hanging="0"/>
        <w:jc w:val="both"/>
        <w:rPr/>
      </w:pPr>
      <w:r>
        <w:rPr/>
        <w:tab/>
        <w:t>Celé čelní křídlo dnešního ústavu je dosti dlouhé, takže kromě nových místností  bylo možno rozšířiti i staré. V přízemí je nová vrátnice, hovorna, kancelář a kaple dlouhá 25 m. Ve staré bývala jen klekátka, kdežto v nové prostorné kapli budou mít chlapci i lavice. Nyní budou moci rozvinout plně liturgické slavnosti s gregoriánským zpěvem. Samostatnou budovou je tělocvična s nejnutnějším nářadím. V první patře je rozšířená studovna a prostorný divadelní sál s poměrně velkým jevištěm, kde naši hoši uplatní svůj herecký talent ve službě Boží. V druhém poschodí vedle staré ložnice je jiná nová pro 40 chovanců.</w:t>
      </w:r>
    </w:p>
    <w:p>
      <w:pPr>
        <w:pStyle w:val="TextBodyIndent"/>
        <w:ind w:left="0" w:hanging="0"/>
        <w:jc w:val="both"/>
        <w:rPr/>
      </w:pPr>
      <w:r>
        <w:rPr/>
      </w:r>
    </w:p>
    <w:p>
      <w:pPr>
        <w:pStyle w:val="TextBodyIndent"/>
        <w:ind w:left="0" w:hanging="0"/>
        <w:jc w:val="both"/>
        <w:rPr/>
      </w:pPr>
      <w:r>
        <w:rPr/>
        <w:tab/>
        <w:t xml:space="preserve">Do stavby jsme se dali koncem května a, díky Bohu, podařilo se nám ji dokončiti před začátkem školního roku. Celá dvě léta nás tísnila tato nevyhnutelná potřeba rozšíření ústavu. Dnes už je tomu jinak, ale přesto prostor ústavu nemůže vyhověti všem žadatelům, kterých se každoročně k nám hlásí veliká počet. Letos ze 100 žadatelů jsme mohli přijmout sotva třicet pět.“ </w:t>
      </w:r>
    </w:p>
    <w:p>
      <w:pPr>
        <w:pStyle w:val="TextBodyIndent"/>
        <w:ind w:left="0" w:hanging="0"/>
        <w:jc w:val="both"/>
        <w:rPr/>
      </w:pPr>
      <w:r>
        <w:rPr/>
      </w:r>
    </w:p>
    <w:p>
      <w:pPr>
        <w:pStyle w:val="TextBodyIndent"/>
        <w:ind w:left="0" w:hanging="0"/>
        <w:jc w:val="both"/>
        <w:rPr/>
      </w:pPr>
      <w:r>
        <w:rPr/>
        <w:t>Věstník samozřejmě informoval spolupracovníky a  dobrodince tak pohotově a tak brzy také proto, že bylo třeba prosit o jejich přispění. Zajišťování finanční stránky bylo samostatnou záležitostí, která věru nebyla lehká. Vždyť stavba sama a pak zařízení pohltily značnou sumu peněz. Díky Bohu, i to se podařilo zmoci, takže se české dílo nezadlužilo. Bylo třeba nadále přísně šetřit každý haléř, ale při takovém podnikání to jinak nejde.</w:t>
      </w:r>
    </w:p>
    <w:p>
      <w:pPr>
        <w:pStyle w:val="TextBodyIndent"/>
        <w:ind w:left="0" w:hanging="0"/>
        <w:jc w:val="both"/>
        <w:rPr/>
      </w:pPr>
      <w:r>
        <w:rPr/>
      </w:r>
    </w:p>
    <w:p>
      <w:pPr>
        <w:pStyle w:val="TextBodyIndent"/>
        <w:ind w:left="0" w:hanging="0"/>
        <w:jc w:val="both"/>
        <w:rPr/>
      </w:pPr>
      <w:r>
        <w:rPr/>
        <w:tab/>
        <w:t xml:space="preserve">Na kolik přístavba přišla? Celkem na 215 000 Kčs. Mimo vybavení kaple, tělocvičny, divadla a podobně. Stavitel dostal 88 000 Kčs. On obstaral práce zednické, stolařské a zámečnické. Malířské práce vykonali Kučera a Chudárek z Fryštáku, pokryvačské Sklenařík z Fryštáku, sklenářské Šebík z Horní Vsi. </w:t>
      </w:r>
    </w:p>
    <w:p>
      <w:pPr>
        <w:pStyle w:val="TextBodyIndent"/>
        <w:ind w:left="0" w:hanging="0"/>
        <w:jc w:val="both"/>
        <w:rPr/>
      </w:pPr>
      <w:r>
        <w:rPr/>
      </w:r>
    </w:p>
    <w:p>
      <w:pPr>
        <w:pStyle w:val="TextBodyIndent"/>
        <w:ind w:left="0" w:hanging="0"/>
        <w:jc w:val="both"/>
        <w:rPr/>
      </w:pPr>
      <w:r>
        <w:rPr/>
        <w:tab/>
        <w:t>Přístavba už byla v provozu, když se konala 10. listopadu kolaudační komise. Ta shledala, že je vše v pořádku, jen přikázala ještě provést měření nosnosti  stropů v prvním a druhém poschodí. To bylo skutečně potřebné, protože sály byly široké 10 metrů a skoro byl pocit, že se stropy prohýbají. Ale co metr byl pod podlahou pořádný zdravý trám, takže i tento problém byl dobře vyřešen.</w:t>
      </w:r>
    </w:p>
    <w:p>
      <w:pPr>
        <w:pStyle w:val="TextBodyIndent"/>
        <w:ind w:left="0" w:hanging="0"/>
        <w:jc w:val="both"/>
        <w:rPr/>
      </w:pPr>
      <w:r>
        <w:rPr/>
      </w:r>
    </w:p>
    <w:p>
      <w:pPr>
        <w:pStyle w:val="TextBodyIndent"/>
        <w:ind w:left="0" w:hanging="0"/>
        <w:jc w:val="both"/>
        <w:rPr/>
      </w:pPr>
      <w:r>
        <w:rPr/>
        <w:tab/>
        <w:t>Při stavbě hmotné pokračovala také stavba duchovní. Ve velkém začala, abychom tak řekli, „Výroba salesiánů“. Ale o tom ať raději promluví Salesiánský věstník z již zmíněného zářijového čísla:</w:t>
      </w:r>
    </w:p>
    <w:p>
      <w:pPr>
        <w:pStyle w:val="TextBodyIndent"/>
        <w:ind w:left="0" w:hanging="0"/>
        <w:jc w:val="both"/>
        <w:rPr/>
      </w:pPr>
      <w:r>
        <w:rPr/>
      </w:r>
    </w:p>
    <w:p>
      <w:pPr>
        <w:pStyle w:val="TextBodyIndent"/>
        <w:ind w:left="0" w:hanging="0"/>
        <w:jc w:val="both"/>
        <w:rPr/>
      </w:pPr>
      <w:r>
        <w:rPr/>
        <w:tab/>
        <w:t>„Minulý školní rok zůstane pro nás památným, že vyšli z fryštáckého ústavu první novici, ježto V. třída, z které teprve mohou býti přijati naši chovanci do noviciátu, byla otevřena právě ve školním roce 1930-31.</w:t>
      </w:r>
    </w:p>
    <w:p>
      <w:pPr>
        <w:pStyle w:val="TextBodyIndent"/>
        <w:ind w:left="0" w:hanging="0"/>
        <w:jc w:val="both"/>
        <w:rPr/>
      </w:pPr>
      <w:r>
        <w:rPr/>
      </w:r>
    </w:p>
    <w:p>
      <w:pPr>
        <w:pStyle w:val="TextBodyIndent"/>
        <w:ind w:left="0" w:hanging="0"/>
        <w:jc w:val="both"/>
        <w:rPr/>
      </w:pPr>
      <w:r>
        <w:rPr/>
        <w:tab/>
        <w:t>Chovance loňské V. třídy vystudovali skoro všichni I. třídu v Peroze Argentině, a když byl zakoupen dům ve Fryštáku, přestěhovali se sem v záři roku 1927 a studovali ve II. třídě. Rok od roku bylo pro ně nutno otevírati novou vyšší třídu. Loni dokončili V. třídu a všichni se rozhodli pro noviciát. A mimo ně se přihlásili ještě tři studenti z veřejných gymnasií, takže bylo přijato do noviciátu 19. jinochů, z nichž dva jsou laici.</w:t>
      </w:r>
    </w:p>
    <w:p>
      <w:pPr>
        <w:pStyle w:val="TextBodyIndent"/>
        <w:ind w:left="0" w:hanging="0"/>
        <w:jc w:val="both"/>
        <w:rPr/>
      </w:pPr>
      <w:r>
        <w:rPr/>
      </w:r>
    </w:p>
    <w:p>
      <w:pPr>
        <w:pStyle w:val="TextBodyIndent"/>
        <w:ind w:left="0" w:hanging="0"/>
        <w:jc w:val="both"/>
        <w:rPr/>
      </w:pPr>
      <w:r>
        <w:rPr/>
        <w:tab/>
        <w:t>O prázdninách všichni netrpělivě očekávali den, kdy budou moci dát s Bohem svým drahým pod rodnou střechou a jít za pozváním velkého apoštola mládeže, který slíbil všem svým synům „práci, chléb a nebe“.</w:t>
      </w:r>
    </w:p>
    <w:p>
      <w:pPr>
        <w:pStyle w:val="TextBodyIndent"/>
        <w:ind w:left="0" w:hanging="0"/>
        <w:jc w:val="both"/>
        <w:rPr/>
      </w:pPr>
      <w:r>
        <w:rPr/>
      </w:r>
    </w:p>
    <w:p>
      <w:pPr>
        <w:pStyle w:val="TextBodyIndent"/>
        <w:ind w:left="0" w:hanging="0"/>
        <w:jc w:val="both"/>
        <w:rPr/>
      </w:pPr>
      <w:r>
        <w:rPr/>
        <w:tab/>
        <w:t>Ráno 16. července z našeho ústavu zvolna vyjížděl značným nákladem obtížený autobus, v němž naši novici se ochotně dělili o prostranství s vlastními cestovními koši a balíky. Odjížděli na Slovensko, kde v malebném, horami střeženém údolí Hronu, vedle památného starobylého kostela s dvěma vysoko se tyčícími věžemi stojí opevněný klášter – nyní salesiánský noviciát. Městečko se jmenuje Svatý Benedikt. – Cestovati tam vlakem znamenalo by jeti od časného rána až do pozdního večera, kdežto cesta autobusem je více než o polovinu kratší, rozhodně lacinější a k tomu i pohodlná. Na cestě přes Zlín, Vizovice, Valašské Klobouky a Brumov projížděli ještě známými krajinami. V Bylnici na ně čekalo pět nadšených spoluchovanců, tamních rodáků, s připraveným pohoštěním. Za Vlárou upoutala celou jejich pozornost slovenská krajina a zvláště Trenčanská Teplá, Trenčín a Topolčianky, kde si prohlédli zámek pana prezidenta. S neutuchající veselostí a dobrým humorem jeli pak dále a za necelou hodinu je vítala hradní brána – nový domov. Zpívali celou cestu, ale když se blížili k cíli, tu nejvíce dávali najevo svou spokojenost. 20 slovenských noviců už je tam čekalo. Nazítří začali duchovní cvičení a nyní svědomitě pracují o posvěcení své duše.</w:t>
      </w:r>
    </w:p>
    <w:p>
      <w:pPr>
        <w:pStyle w:val="TextBodyIndent"/>
        <w:ind w:left="0" w:hanging="0"/>
        <w:jc w:val="both"/>
        <w:rPr/>
      </w:pPr>
      <w:r>
        <w:rPr/>
      </w:r>
    </w:p>
    <w:p>
      <w:pPr>
        <w:pStyle w:val="TextBodyIndent"/>
        <w:ind w:left="0" w:hanging="0"/>
        <w:jc w:val="both"/>
        <w:rPr/>
      </w:pPr>
      <w:r>
        <w:rPr/>
        <w:tab/>
        <w:t>Máme tedy v Československu 40 noviců. Vzhledem na tak nepatrné začátky a ubohé prostředky máme zač děkovat Pánu Bohu, Panně Marii Pomocnici a našemu blahoslavenému Janu Boskovi, když hned v roce otevření našeho noviciátu nás Bůh potěšil neočekávaným úspěchem, na němž mají nesmírné zásluhy naši drazí dobrodinci, kteří svou obětí duchovní i hmotnou razili vždy cestu dílu salesiánskému. Ale tu nejsme ještě u cíle. Rok noviciátu je rokem zkoušky, dobou obapolného zkoumání a školou vážné přípravy na život. Proto doporučujeme vřele tuto slibnou zahrádku díla salesiánského do modliteb našich laskavých čtenářů, aby vyprosili našim novicům všechny potřebné milosti, hlavně však milost setrvání.“</w:t>
      </w:r>
    </w:p>
    <w:p>
      <w:pPr>
        <w:pStyle w:val="TextBodyIndent"/>
        <w:ind w:left="0" w:hanging="0"/>
        <w:jc w:val="both"/>
        <w:rPr/>
      </w:pPr>
      <w:r>
        <w:rPr/>
      </w:r>
    </w:p>
    <w:p>
      <w:pPr>
        <w:pStyle w:val="TextBodyIndent"/>
        <w:ind w:left="0" w:hanging="0"/>
        <w:jc w:val="both"/>
        <w:rPr/>
      </w:pPr>
      <w:r>
        <w:rPr/>
        <w:tab/>
        <w:t>Kdo byli první čeští novici, kteří nastoupili v roce 1931 do společného noviciátu se Slováky do Benediku? – Bradáč, Kobliha, Králík, Škurka, Slovák, Tomáš, Zámorský byli z těch, kteří byli rok v Peroze a přijeli do Fryštáku z Itálie. Kosek, Kostka, Muška, Surý, Zelinka a Zmrzlík nastoupili už do Fryštáku, někteří v prvním roce, někteří později. Bylo jich celkem 14. – K nim byli přijati do noviciátu dva bratří Jurečkové: nám již známý Stanislav, který už jednou dělal noviciát v Itálii a nyní maturoval v Kroměříži. K němu se připojil jeho mladší bratr František, který tam absolvoval sextu. Jejich bratr Jan byl v seminárce profesorem. Oba nastoupili do noviciátu s určitým zpožděním. František proto, aby měl aspoň nějaký aspirantát. – Snad se čekalo na pana inspektora, který musel být přítomen při projednávání přihlášek do noviciátu, které se konalo až 13. července v Šaštíně.</w:t>
      </w:r>
    </w:p>
    <w:p>
      <w:pPr>
        <w:pStyle w:val="TextBodyIndent"/>
        <w:ind w:left="0" w:hanging="0"/>
        <w:jc w:val="both"/>
        <w:rPr/>
      </w:pPr>
      <w:r>
        <w:rPr/>
      </w:r>
    </w:p>
    <w:p>
      <w:pPr>
        <w:pStyle w:val="TextBodyIndent"/>
        <w:ind w:left="0" w:hanging="0"/>
        <w:jc w:val="both"/>
        <w:rPr/>
      </w:pPr>
      <w:r>
        <w:rPr/>
        <w:tab/>
        <w:t>Jednání o připuštění do noviciátu a termín začátku noviciátu byly poněkud chaotické, asi proto, že pan inspektor nemohl včas přijet a zároveň Slováci urgovali, aby se duchovní cvičení začala v předem stanoveném termínu. Kdyby tomu tak nebylo, nebyl by Don Stuchlý posílal ze Šaštína Bradáčovi telegram. U něho totiž byly pochybnosti, zda bude přijat nebo ne. Don Stuchlý mu v dopise psal: „Mám naději, že Tě inspektoriální kapitula připustí do noviciátu a proto čekej a zůstaň doma, až ti pošlu telegram.“</w:t>
      </w:r>
    </w:p>
    <w:p>
      <w:pPr>
        <w:pStyle w:val="TextBodyIndent"/>
        <w:ind w:left="0" w:hanging="0"/>
        <w:jc w:val="both"/>
        <w:rPr/>
      </w:pPr>
      <w:r>
        <w:rPr/>
      </w:r>
    </w:p>
    <w:p>
      <w:pPr>
        <w:pStyle w:val="TextBodyIndent"/>
        <w:ind w:left="0" w:hanging="0"/>
        <w:jc w:val="both"/>
        <w:rPr/>
      </w:pPr>
      <w:r>
        <w:rPr/>
        <w:tab/>
        <w:t>Do této časové tísně zapadl i případ posledního přijatého, Jaroslava Masaříka. Psal o něm jeho farář, že má za sebou kvintu gymnasia, v sextě propadl, má slabou vůli, potřebuje stálý dohled, aby se udržel v dobrém, ale on chce se tomu celou silou věnovat. Jeho matka je těžce nemocná a prosí o přijetí. Neví si s ním rady a už s ním ani nemůže mluvit, ale přece by ráda zachránila jeho duši pro věčnost. – Masařík se byl představit panu inspektorovi v Šaštíně a kupodivu, udělal na něho dobrý dojem, takže jeho přijetí doporučil – na zkoušku, třeba to vyjde. – Don Stuchlý byl opatrnější. Pan farář mu o chlapci psal 14. června a on mu odepsal 17. června: „Sděluji Vám, že jej prozatím nemůžeme přijati ani do noviciátu, protože tento již v krátkém čase začne. On však ještě neudělal čekatelské zkoušky (3 měsíce). Tím méně bych jej mohl přijati do V., neboť tu už udělal a docela i v sextě byl. Mimo tj. jedna věc. Již je dosti stár a půjde k odvodu. Silný, jak je, bude odveden. Ty věci se musí promyslet, jak Vy, tak my. Jinak by mu to snadno škodilo a velmi snadno i nám.“ Masařík udělal noviciát, stal se salesiánem, ale už ze studentátu odešel.</w:t>
      </w:r>
    </w:p>
    <w:p>
      <w:pPr>
        <w:pStyle w:val="TextBodyIndent"/>
        <w:ind w:left="0" w:hanging="0"/>
        <w:jc w:val="both"/>
        <w:rPr/>
      </w:pPr>
      <w:r>
        <w:rPr/>
      </w:r>
    </w:p>
    <w:p>
      <w:pPr>
        <w:pStyle w:val="TextBodyIndent"/>
        <w:ind w:left="0" w:hanging="0"/>
        <w:jc w:val="both"/>
        <w:rPr/>
      </w:pPr>
      <w:r>
        <w:rPr/>
        <w:tab/>
        <w:t>Mimo těchto 17 kleriků byli přijati do noviciátu také dva koadjutoři: Josef Holík a Antonín Zajíc. Holík byl už padesátiletý a pocházel ze Všeminy na Gottwaldovsku. Byl to rázovitý člověk, ale s těmi nejpoctivějšími úmysly. Don Stuchlý mu psal 6. ledna 1931: „Vážený pane Holíku! Na rozkaz našeho veledůstojného pana delegáta Dra Wallanda, který dlí již několik týdnů v našem ústavě, sděluji Vám, že můžete přijíti do našeho ústavu ve Fryštáku jako čekatel za bratra laika, a to v kterýkoliv den. Račte poslati poštou nebo alespoň přinésti s sebou křestní list, lékařské vysvědčení a doporučení od Vašeho pana faráře. – Budete zaměstnán v ústavě v kterékoliv domácí práci. Bude-li se Vám tu líbiti a budete spokojen, a budou-li i přestavení spokojení s Vámi, budete moci pokračovati ve jménu Páně a budete pak přijat do noviciátu. Pakli by představení nebyli spokojeni, anebo Vám samému by se nelíbilo, pak byste se navrátil domů. – Nebudeme na Vás požadovati žádného platu a rovněž vy v případě, že byste z ústavu odešel, nemohl byste požadovati žádnou náhradu za práci, kterou jste v době svého pobytu v ústavě vykonal. – Před Vaším odchodem do ústavu neračte dělati ve Vašem hospodářství nijakou změnu, rozumí se, pokud je to možno. Přeji Vám v novém roce hojnost milosti Boží a těším se na brzké shledání s Vámi a zůstávám Váš oddaný…“ Strojem psaný průklep dopisu nese stopy stylu klerika Dvořáka, který pomáhal Donu Stuchlému vyřizovat korespondenci, ale myšlenky jsou Dona Stuchlého. – Holík přišel, trochu byl senzací, protože dříve dělal podomního prodavače a prošel se svou krosnou velký kus světa, prodávaje valašské vařečky a podobné zboží, přitom měl ducha otevřeného pro krásy přírody, velebil rodnou Všeminu a říkal, že tam „ptáci krásně zpívů“. Ale také přes svůj věk se dostatečně přizpůsoboval, takže mohl jít do noviciátu a stal se salesiánem. Zůstával stále svůj, ale zůstával také věrný svému povolání. Jeho kulturní zájmy a touha poznat svět způsobily, že ho salesiáni půjčili do Říma za průvodce katakomb svatého Kalixta, kde se velice osvědčil. Také mnoho let zastával funkci svědomitého ostražitého vrátného hlavně v Ostravě. – Zemřel v požehnaném věku přes 80 let a lze jej počítat mezi ty typické salesiány laiky, z kterých Don Bosko dovedl přes jejich pokročilý věk udělat lidi, kteří se svou poctivou službu velmi zasloužili o rozkvět díla, i když zůstávali po celý život vyhraněnými typy.</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2.</w:t>
      </w:r>
    </w:p>
    <w:p>
      <w:pPr>
        <w:pStyle w:val="TextBodyIndent"/>
        <w:ind w:left="0" w:hanging="0"/>
        <w:jc w:val="center"/>
        <w:rPr/>
      </w:pPr>
      <w:r>
        <w:rPr/>
      </w:r>
    </w:p>
    <w:p>
      <w:pPr>
        <w:pStyle w:val="TextBodyIndent"/>
        <w:ind w:left="0" w:hanging="0"/>
        <w:jc w:val="center"/>
        <w:rPr>
          <w:u w:val="single"/>
        </w:rPr>
      </w:pPr>
      <w:r>
        <w:rPr>
          <w:u w:val="single"/>
        </w:rPr>
        <w:t>Pátý fryštácký školní rok</w:t>
      </w:r>
    </w:p>
    <w:p>
      <w:pPr>
        <w:pStyle w:val="TextBodyIndent"/>
        <w:ind w:left="0" w:hanging="0"/>
        <w:jc w:val="center"/>
        <w:rPr/>
      </w:pPr>
      <w:r>
        <w:rPr/>
        <w:t>(1931-1932)</w:t>
      </w:r>
    </w:p>
    <w:p>
      <w:pPr>
        <w:pStyle w:val="TextBodyIndent"/>
        <w:ind w:left="0" w:hanging="0"/>
        <w:jc w:val="both"/>
        <w:rPr/>
      </w:pPr>
      <w:r>
        <w:rPr/>
      </w:r>
    </w:p>
    <w:p>
      <w:pPr>
        <w:pStyle w:val="TextBodyIndent"/>
        <w:ind w:left="0" w:hanging="0"/>
        <w:jc w:val="both"/>
        <w:rPr/>
      </w:pPr>
      <w:r>
        <w:rPr/>
        <w:tab/>
        <w:t>Prázdniny vždycky znamenaly v salesiánských ústavech přesuny personálu, tak aby školní rok začal pravidelně a mohl se dobře rozvinout. Změny nastaly také ve Fryštáku.</w:t>
      </w:r>
    </w:p>
    <w:p>
      <w:pPr>
        <w:pStyle w:val="TextBodyIndent"/>
        <w:ind w:left="0" w:hanging="0"/>
        <w:jc w:val="both"/>
        <w:rPr/>
      </w:pPr>
      <w:r>
        <w:rPr/>
      </w:r>
    </w:p>
    <w:p>
      <w:pPr>
        <w:pStyle w:val="TextBodyIndent"/>
        <w:ind w:left="0" w:hanging="0"/>
        <w:jc w:val="both"/>
        <w:rPr/>
      </w:pPr>
      <w:r>
        <w:rPr/>
        <w:tab/>
        <w:t>Především Donu Stuchlému vypršel tříletý termín ředitelského úřadu. V Turíně ho 15. srpna potvrdili novým dekretem č. 3609 pro další tříletí.</w:t>
      </w:r>
    </w:p>
    <w:p>
      <w:pPr>
        <w:pStyle w:val="TextBodyIndent"/>
        <w:ind w:left="0" w:hanging="0"/>
        <w:jc w:val="both"/>
        <w:rPr/>
      </w:pPr>
      <w:r>
        <w:rPr/>
      </w:r>
    </w:p>
    <w:p>
      <w:pPr>
        <w:pStyle w:val="TextBodyIndent"/>
        <w:ind w:left="0" w:hanging="0"/>
        <w:jc w:val="both"/>
        <w:rPr/>
      </w:pPr>
      <w:r>
        <w:rPr/>
        <w:tab/>
        <w:t>Z Fryštáku odešel prefekt Ivo Špan za novicmistra do Svatého Benediku. Pro Fryšták to byla ztráta, protože Don Špan byl člověk vzácný vyrovnaný, klidný a tichý pracovník. Všichni ho měli rádi, chlapci i spolubratří. Zanechal po sobě světlou stopu. Ve Fryštáku prodělal těžký zápal plic, při kterém by byl málem následoval Tajovského, ale jeho silná tělesná konstrukce nemoc překonala. – V minulých letech dělal ve Fryštáku divadelního režiséra a i na tom poli vykonal pěkný kus práce. Jeho funkce zůstávala neobsazená a agendu prefekta obstarával nyní Don Stuchlý. Don Pucholt byl katechetou domu s povinností dbát o náboženský život komunity, školním rádcem se stal novokněz Václav Šebek, který ukončil studia v Turíně a byl nyní k dispozici českému dílu. Don Kodžola dělal zpovědníka a, jak sám říkal žertovně, děla „turabuki – zacpávače děr“, což znamená, že dělal, co bylo třeba. Hlavně pomáhal Donu Stuchlému v prefektuře, pomáhal panu Hlaváčovi vést administrativu Věstníku, po Donu Španovi převzal divadlo. To byla také dosti veliká zátěž, protože bylo třeba mít stále připravené programy pro interní žáky i pro oratoř a pro fryštáckou veřejnost. Už uměl obstojně česky, i když každý hned poznal, že je Ital. – Dále zůstávali koadjutoři: pan Hlaváč a pan Chalupa.</w:t>
      </w:r>
    </w:p>
    <w:p>
      <w:pPr>
        <w:pStyle w:val="TextBodyIndent"/>
        <w:ind w:left="0" w:hanging="0"/>
        <w:jc w:val="both"/>
        <w:rPr/>
      </w:pPr>
      <w:r>
        <w:rPr/>
      </w:r>
    </w:p>
    <w:p>
      <w:pPr>
        <w:pStyle w:val="TextBodyIndent"/>
        <w:ind w:left="0" w:hanging="0"/>
        <w:jc w:val="both"/>
        <w:rPr/>
      </w:pPr>
      <w:r>
        <w:rPr/>
        <w:tab/>
        <w:t>Rozpadl se starý sbor asistentů, ale vytvořil se nový. Dvořák, Hruška, Karásek, Lepařík Fr. odešli na teologii do Lublaně. Tam přešel z Turína do druhého ročníku také Vrtaník. V Jugoslávii to bylo přece jen lacinější než v Itálii. Třetím rokem zůstali Gurzan a Navrátil, druhým Januš, Novosad, Ondra, Veselý, jako noví nastoupili z Valsaliče poslední „Perozané“: Franta, Míša a Vandík. Bylo tedy devět asistentů, takže bylo opět dosti učitelských sil. Zela zůstával ještě na vojně, na vojnu odešli Pustka a Ptáček, který se vrátil z Portugalska. Oba během vojny opustili kongregaci. Asistent Remeš se rozhodl odejít na misie do San Salvadoru. Také koadjutor Janda se vrátil z Benediku a odejel na misie do Ekvádoru. – Zato přišel do Fryštáku z Lublaně Alfréd Astr, obuvník, který se nyní ujal nové vrátnice.</w:t>
      </w:r>
    </w:p>
    <w:p>
      <w:pPr>
        <w:pStyle w:val="TextBodyIndent"/>
        <w:ind w:left="0" w:hanging="0"/>
        <w:jc w:val="both"/>
        <w:rPr/>
      </w:pPr>
      <w:r>
        <w:rPr/>
      </w:r>
    </w:p>
    <w:p>
      <w:pPr>
        <w:pStyle w:val="TextBodyIndent"/>
        <w:ind w:left="0" w:hanging="0"/>
        <w:jc w:val="both"/>
        <w:rPr/>
      </w:pPr>
      <w:r>
        <w:rPr/>
        <w:tab/>
        <w:t>Někdo může pohřešovat další kleriky, kteří měli za sebou filosofický studentát na Valsaliče, ale nepřišli do Fryštáku. Něco nám o tom říká dopis Dona Rikaldona, generálního prefekta kongregace, panu inspektorovi Wallandovi do Lublaně. Dopis je bez data, ale Don Walland jej poslal do Fryštáku 22. srpna k vyjádření. Zněl takto:</w:t>
      </w:r>
    </w:p>
    <w:p>
      <w:pPr>
        <w:pStyle w:val="TextBodyIndent"/>
        <w:ind w:left="0" w:hanging="0"/>
        <w:jc w:val="both"/>
        <w:rPr/>
      </w:pPr>
      <w:r>
        <w:rPr/>
      </w:r>
    </w:p>
    <w:p>
      <w:pPr>
        <w:pStyle w:val="TextBodyIndent"/>
        <w:ind w:left="0" w:hanging="0"/>
        <w:jc w:val="both"/>
        <w:rPr/>
      </w:pPr>
      <w:r>
        <w:rPr/>
        <w:tab/>
        <w:t>„Milý Done Wallande. – Chystáš se právě do Španělska a Portugalska, kde se poměry ukazují špatně. Modlete se za církev a za naše spolubratry. – V tyto dny se můžeš dohodnout s Donem Pellegrinim ohledně toho, co se týká misionářské výpravy.</w:t>
      </w:r>
    </w:p>
    <w:p>
      <w:pPr>
        <w:pStyle w:val="TextBodyIndent"/>
        <w:ind w:left="0" w:hanging="0"/>
        <w:jc w:val="both"/>
        <w:rPr/>
      </w:pPr>
      <w:r>
        <w:rPr/>
      </w:r>
    </w:p>
    <w:p>
      <w:pPr>
        <w:pStyle w:val="TextBodyIndent"/>
        <w:ind w:left="0" w:hanging="0"/>
        <w:jc w:val="both"/>
        <w:rPr/>
      </w:pPr>
      <w:r>
        <w:rPr/>
        <w:tab/>
        <w:t>Prosím Tě, abys nenaléhal, co se týče kněze. Potřebujeme ho absolutně (poznámka: netýkalo se nikoho z Čechů). A nyní slovíčko ohledně kleriků. Není možné, abychom se hned zřekli všech. Některé naprosto potřebujeme pro misionářské domy. Dáme ti pět: Vtípila – Frantu – Vandíka – Votrubu – Antolína (poznámka: Slovinec). Tento poslední se musí vrátit proto, že vláda nedovolí, aby studoval v Itálii. Ostatní tři naopak – Míša, Čevela a Vrtaník – se musí sem vrátit, protože už mají určení místo poslušností. Jak vidíš, z osmi si ponecháváme jenom tři, ale co se těchto týče, zde zatím nemůžeme povolit. Jakmile to bude možné, vrátíme Ti je. Zatím, když budou v domech formačních, budou se moci přiučit tolika věcem pro život a to bude později k prospěchu jejich i inspektorie. – Dodejme si odvahu. Obtíže jednak oživují víru a modlitbu, jednak jsou zdrojem zásluh. – Moc se doporoučím do tvých modliteb a jsem Tvůj v Srdci Ježíšově</w:t>
      </w:r>
    </w:p>
    <w:p>
      <w:pPr>
        <w:pStyle w:val="TextBodyIndent"/>
        <w:ind w:left="0" w:hanging="0"/>
        <w:jc w:val="both"/>
        <w:rPr/>
      </w:pPr>
      <w:r>
        <w:rPr/>
        <w:tab/>
        <w:tab/>
        <w:tab/>
        <w:tab/>
        <w:tab/>
        <w:tab/>
        <w:tab/>
        <w:tab/>
        <w:tab/>
        <w:t>Kněz Petr Rikaldone.“</w:t>
      </w:r>
    </w:p>
    <w:p>
      <w:pPr>
        <w:pStyle w:val="TextBodyIndent"/>
        <w:ind w:left="0" w:hanging="0"/>
        <w:jc w:val="both"/>
        <w:rPr/>
      </w:pPr>
      <w:r>
        <w:rPr/>
      </w:r>
    </w:p>
    <w:p>
      <w:pPr>
        <w:pStyle w:val="TextBodyIndent"/>
        <w:ind w:left="0" w:hanging="0"/>
        <w:jc w:val="both"/>
        <w:rPr/>
      </w:pPr>
      <w:r>
        <w:rPr/>
        <w:tab/>
        <w:t>Vtípil byl už rok na asistenci a sice byl u noviců na Molja v Itálii. Teď si ho vyžádal Don Walland za asistenta noviců do Benediku. – Míša měl jít na asistenci do Itálie, ale místo něho tam zůstal Votruba a on přišel do Fryštáku. Votruba byl asistentem aspirantů na Kročetě v Turíně, Čevela v misijním ústavě v Penangu, Vrtaník v misijním ústavě v Baňolu. – Konečně Basovník z jejich ročníku byl poslán do Říma studovat filosofii s tím, že se po dvou létech vrátí do vlasti jako kvalifikovaný profesor filosofie pro filosofický studentát.</w:t>
      </w:r>
    </w:p>
    <w:p>
      <w:pPr>
        <w:pStyle w:val="TextBodyIndent"/>
        <w:ind w:left="0" w:hanging="0"/>
        <w:jc w:val="both"/>
        <w:rPr/>
      </w:pPr>
      <w:r>
        <w:rPr/>
      </w:r>
    </w:p>
    <w:p>
      <w:pPr>
        <w:pStyle w:val="TextBodyIndent"/>
        <w:ind w:left="0" w:hanging="0"/>
        <w:jc w:val="both"/>
        <w:rPr/>
      </w:pPr>
      <w:r>
        <w:rPr/>
        <w:tab/>
        <w:t>Ještě jednoho Čecha nesmíme zapomenout, má-li být obraz úplný. Byl to Bureš, ten kdysi krejčí, který nastoupil do Perozy během roku před stěhování a pak byl spolu s Tomášem první, kdo přišli do Fryštáku pomáhat Donu Stuchlému připravit ústav. Byl to hodný hoch, jen učení mu dělalo  v jeho věku značné potíže, takže nebylo naděje, že by v Kroměříži prošel. V archivu je uložen dopis novicmistra Dona Hanibala Bortoluciho z Villa Molja, kde tento píše: „Důstojný pane řediteli, Bureš, jen co přišel, hned projevil vůli být knězem. Vy jste mi psal o něm jako o aspirantu na koadjutora. Jeho žádost o noviciát zní také tak. Aby ho mohli přijmout do Patagonie, musíte napsat nějaké prohlášení, že na základě vykonaných studií je schopen pro vyšší studia filosofie a teologie. My jej v tom ohledu nemůžeme posoudit. Italsky zná jen maličko a jelikož přišel o prázdninách, nemohli jsme si ověřit, kolik toho umí. Buďte tak hodný a zmíněné prohlášení pošlete co nejdříve, ať může v klidu jít. Opatřete je také razítkem domu.“ Z přiloženého dopisu Burešova Donu Stuchlému vysvítá, že byl už dříve zapsán jako kandidát pro misie, ale teprve 2. října dostal vyrozumění, že půjde do Argentiny do Patagonie. Těšil se, že tam bude jen latina a ne řečtina ani němčina ani jiný jazyk mimo španělštinu. Odjezd měl stanovený na 12. října nebo o něco později. Nevíme, jaké byly jeho další osudy, ani zda dosáhl v Argentině kněžství. V každém případě je to ukázka, že u starších hochů záležitost studií na české úrovni silně podmiňovala jejich rozhodnutí odejít na misie. Tam pak šlo o to, jak se kdo časem vypracuje. – Don Stuchlý nebyl nadšen, když někdo z takových důvodů chtěl jít za moře, ale ani mu nebránil. Burešovi zřejmě dal žádané vyjádření v kladném smyslu, i když se přímo zaručit nemohl.</w:t>
      </w:r>
    </w:p>
    <w:p>
      <w:pPr>
        <w:pStyle w:val="TextBodyIndent"/>
        <w:ind w:left="0" w:hanging="0"/>
        <w:jc w:val="both"/>
        <w:rPr/>
      </w:pPr>
      <w:r>
        <w:rPr/>
      </w:r>
    </w:p>
    <w:p>
      <w:pPr>
        <w:pStyle w:val="TextBodyIndent"/>
        <w:ind w:left="0" w:hanging="0"/>
        <w:jc w:val="both"/>
        <w:rPr/>
      </w:pPr>
      <w:r>
        <w:rPr/>
        <w:tab/>
      </w:r>
    </w:p>
    <w:p>
      <w:pPr>
        <w:pStyle w:val="TextBodyIndent"/>
        <w:ind w:left="0" w:hanging="0"/>
        <w:jc w:val="center"/>
        <w:rPr/>
      </w:pPr>
      <w:r>
        <w:rPr/>
        <w:t>23.</w:t>
      </w:r>
    </w:p>
    <w:p>
      <w:pPr>
        <w:pStyle w:val="TextBodyIndent"/>
        <w:ind w:left="0" w:hanging="0"/>
        <w:jc w:val="center"/>
        <w:rPr/>
      </w:pPr>
      <w:r>
        <w:rPr/>
      </w:r>
    </w:p>
    <w:p>
      <w:pPr>
        <w:pStyle w:val="TextBodyIndent"/>
        <w:ind w:left="0" w:hanging="0"/>
        <w:jc w:val="center"/>
        <w:rPr>
          <w:u w:val="single"/>
        </w:rPr>
      </w:pPr>
      <w:r>
        <w:rPr>
          <w:u w:val="single"/>
        </w:rPr>
        <w:t>Nutnost myslet na budoucnost</w:t>
      </w:r>
    </w:p>
    <w:p>
      <w:pPr>
        <w:pStyle w:val="TextBodyIndent"/>
        <w:ind w:left="0" w:hanging="0"/>
        <w:jc w:val="both"/>
        <w:rPr>
          <w:u w:val="single"/>
        </w:rPr>
      </w:pPr>
      <w:r>
        <w:rPr>
          <w:u w:val="single"/>
        </w:rPr>
      </w:r>
    </w:p>
    <w:p>
      <w:pPr>
        <w:pStyle w:val="TextBodyIndent"/>
        <w:ind w:left="0" w:hanging="0"/>
        <w:jc w:val="both"/>
        <w:rPr/>
      </w:pPr>
      <w:r>
        <w:rPr/>
        <w:tab/>
        <w:t>Začátek školního roku 1931-32 nutil k zamyšlení, co a jak bude dál. Rok rychle přeletí a první noviciát skončí. Je to dnes skoro 40 noviců, dejme tomu, že z nich bude za rok 30-35 mladých spolubratří – studentů filosofie. V Benediku je mimo to přes deset septimánů, to bude dohromady přes 40 kleriků – filosofů. Kam s nimi? Pak hned začne další noviciát a počet se ještě zvýší. Nebude možno mít kleriky spolu s aspiranty nebo novici, potřebovali by mít dům pro sebe. – Kde to bude? V Čechách? Na Slovensku? – Slováci už mají noviciát, teď by byla řada na Češích, aby otevřeli další dům.</w:t>
      </w:r>
    </w:p>
    <w:p>
      <w:pPr>
        <w:pStyle w:val="TextBodyIndent"/>
        <w:ind w:left="0" w:hanging="0"/>
        <w:jc w:val="both"/>
        <w:rPr/>
      </w:pPr>
      <w:r>
        <w:rPr/>
      </w:r>
    </w:p>
    <w:p>
      <w:pPr>
        <w:pStyle w:val="TextBodyIndent"/>
        <w:ind w:left="0" w:hanging="0"/>
        <w:jc w:val="both"/>
        <w:rPr/>
      </w:pPr>
      <w:r>
        <w:rPr/>
        <w:tab/>
        <w:t xml:space="preserve">Tyto úvahy tížily pana inspektora, ale ještě více Dona Stuchlého, který byl přece jen první zodpovědný ze strany české. Don Walland počítal, že něco najde. On dobře věděl, ale zatím byl bezradný. Zde musí ukázat cestu někdo vyšší – sám Pán Bůh. Ale bude každé řešení, které se naskytne, podle jeho vůle? </w:t>
      </w:r>
    </w:p>
    <w:p>
      <w:pPr>
        <w:pStyle w:val="TextBodyIndent"/>
        <w:ind w:left="0" w:hanging="0"/>
        <w:jc w:val="both"/>
        <w:rPr/>
      </w:pPr>
      <w:r>
        <w:rPr/>
      </w:r>
    </w:p>
    <w:p>
      <w:pPr>
        <w:pStyle w:val="TextBodyIndent"/>
        <w:ind w:left="0" w:hanging="0"/>
        <w:jc w:val="both"/>
        <w:rPr/>
      </w:pPr>
      <w:r>
        <w:rPr/>
        <w:tab/>
        <w:t xml:space="preserve">V Ostravě byl italský konsulát v Tyršově ulici č. 18., tam se Don Kodžola jednou obrátil s prosbou, aby byly salesiánům darovány gratis některé italské knihy pro ústavní knihovnu. Pan konsul s ním tedy navázal styk a když se informoval o postavení tohoto italského salesiána v Československu, udělal mu písemně návrh, aby vstoupil do svazu italských důstojníků v záloze, který prý se rychle organizuje a členství v něm by mu mohlo být prospěšné. </w:t>
      </w:r>
    </w:p>
    <w:p>
      <w:pPr>
        <w:pStyle w:val="TextBodyIndent"/>
        <w:ind w:left="0" w:hanging="0"/>
        <w:jc w:val="both"/>
        <w:rPr/>
      </w:pPr>
      <w:r>
        <w:rPr/>
      </w:r>
    </w:p>
    <w:p>
      <w:pPr>
        <w:pStyle w:val="TextBodyIndent"/>
        <w:ind w:left="0" w:hanging="0"/>
        <w:jc w:val="both"/>
        <w:rPr/>
      </w:pPr>
      <w:r>
        <w:rPr/>
        <w:tab/>
        <w:t>8. dubna 1931 psal konsul v tomto smyslu znovu, ale trochu jinak: „Doufám, že jste dostal můj poslední dopis, ve kterém jsem Vám psal, že  byste byl vítán jako host ve svazu důstojníků v záloze, který o Vás stojí. Nevím, jak si mám vysvětlit Vaše mlčení, zda jako tiché uctivé odmítnutí, ale doufám, že tomu tak není. Šlo by jen o hostování ve svazu, což by Vám nepřineslo žádné finanční oběti. Račte mi dát odpověď, abych mohl zase já odpovědět do Říma.“ – Na prosbu o knihy pro ústavní knihovnu psal, že obdržel seznam knih, o které by šlo, také se o věc zajímal, ale bohužel zatím marně. Ale prý se zdá, že ministerstvo teď smýšlí jinak, ať jen pošle nový seznam a on se vynasnaží jeho přání uspokojit.</w:t>
      </w:r>
    </w:p>
    <w:p>
      <w:pPr>
        <w:pStyle w:val="TextBodyIndent"/>
        <w:ind w:left="0" w:hanging="0"/>
        <w:jc w:val="both"/>
        <w:rPr/>
      </w:pPr>
      <w:r>
        <w:rPr/>
      </w:r>
    </w:p>
    <w:p>
      <w:pPr>
        <w:pStyle w:val="TextBodyIndent"/>
        <w:ind w:left="0" w:hanging="0"/>
        <w:jc w:val="both"/>
        <w:rPr/>
      </w:pPr>
      <w:r>
        <w:rPr/>
        <w:tab/>
        <w:t>Za tím účelem by prosil o nějaké informace stran ústavu a jeho povahy, kolik žáků má, kolik profesorů, zda je v něm italština povinná nebo nepovinná atd. – Don Kodžola asi předtím naznačil, že pro kleriky bude italština učebným předmětem, jak to žádaly učebné osnovy pro filosofické studentáty.</w:t>
      </w:r>
    </w:p>
    <w:p>
      <w:pPr>
        <w:pStyle w:val="TextBodyIndent"/>
        <w:ind w:left="0" w:hanging="0"/>
        <w:jc w:val="both"/>
        <w:rPr/>
      </w:pPr>
      <w:r>
        <w:rPr/>
      </w:r>
    </w:p>
    <w:p>
      <w:pPr>
        <w:pStyle w:val="TextBodyIndent"/>
        <w:ind w:left="0" w:hanging="0"/>
        <w:jc w:val="both"/>
        <w:rPr/>
      </w:pPr>
      <w:r>
        <w:rPr/>
        <w:tab/>
        <w:t>13. dubna Don Kodžola odpověděl. Uvedl, že jeho odmlčení nechtělo znamenat odmítnutí stát se hostem zmíněného svazu, ale spíše, že návrh, aby se stal jen hostujícím členem, považoval za jemné odmítnutí ze strany Říma, aby se stal členem řádným. – Pak mu vysvětlil, jak je to s italštinou v salesiánském ústavě mimo Itálii. Mladí salesiáni ji studují proto, že je to řeč Dona Boska a jejich společný dorozumívací jazyk. Také mu vysvětlil své postavení. Do modu vivendi byl ředitelem, po modu vivendi zůstává v Československu proto, že tak to chtějí představení. Čeští salesiáni se připravují na apoštolát ve velkých městech. Už jsou očekáváni v Brně, v Praze. „To je vše“, končil svůj dopis, „Co Vám, pane hrabě, mohu říci o našem začínajícím díle v této republice. Jsme v začátcích, je nás málo a jsme chudí. Ale jsem přesvědčen, že s pomocí Boží se i v této zemi salesiánské dílo vyvine a bude dělat čest vlasti svého původu.“</w:t>
      </w:r>
    </w:p>
    <w:p>
      <w:pPr>
        <w:pStyle w:val="TextBodyIndent"/>
        <w:ind w:left="0" w:hanging="0"/>
        <w:jc w:val="both"/>
        <w:rPr/>
      </w:pPr>
      <w:r>
        <w:rPr/>
      </w:r>
    </w:p>
    <w:p>
      <w:pPr>
        <w:pStyle w:val="TextBodyIndent"/>
        <w:ind w:left="0" w:hanging="0"/>
        <w:jc w:val="both"/>
        <w:rPr/>
      </w:pPr>
      <w:r>
        <w:rPr/>
        <w:tab/>
        <w:t xml:space="preserve">29. dubna hrabě psal, že seznam žádaných knih odeslal do Říma ministerstvu zahraničí, také žádal, aby byla Donu Kodžolovi poslána legitimace svazu důstojníků – hostů (Dodal v závorce: „jestli taková vůbec existuje“) a žádost o slevu na železnicích. Ujišťoval, že ostravský konsulát stejně jako pražské velvyslanectví poskytnou salesiánskému dílu všemožnou pomoc. Navrhl také, aby, až někdy pojede do Prahy, zašel si na italské velvyslanectví a seznámil se s jeho prvním sekretářem knížetem Kosta Sanseverinem.  </w:t>
      </w:r>
    </w:p>
    <w:p>
      <w:pPr>
        <w:pStyle w:val="TextBodyIndent"/>
        <w:ind w:left="0" w:hanging="0"/>
        <w:jc w:val="both"/>
        <w:rPr/>
      </w:pPr>
      <w:r>
        <w:rPr/>
      </w:r>
    </w:p>
    <w:p>
      <w:pPr>
        <w:pStyle w:val="TextBodyIndent"/>
        <w:ind w:left="0" w:hanging="0"/>
        <w:jc w:val="both"/>
        <w:rPr/>
      </w:pPr>
      <w:r>
        <w:rPr/>
        <w:tab/>
        <w:t>Co Don Kodžola? Sdělil vše poctivě panu řediteli a v jednom byli zajedno, že není radno se vázat. Je to přece jen cizí velvyslanectví, které hájí zájmy především Itálie a dívá se na věci z hlediska politického. Je vůbec záhodné vytvářet taková spojení? Don Bosko nechtěl, aby bylo jeho dílo pod vlivem politiky.</w:t>
      </w:r>
    </w:p>
    <w:p>
      <w:pPr>
        <w:pStyle w:val="TextBodyIndent"/>
        <w:ind w:left="0" w:hanging="0"/>
        <w:jc w:val="both"/>
        <w:rPr/>
      </w:pPr>
      <w:r>
        <w:rPr/>
      </w:r>
    </w:p>
    <w:p>
      <w:pPr>
        <w:pStyle w:val="TextBodyIndent"/>
        <w:ind w:left="0" w:hanging="0"/>
        <w:jc w:val="both"/>
        <w:rPr/>
      </w:pPr>
      <w:r>
        <w:rPr/>
        <w:tab/>
        <w:t>2. srpna psal konsul znovu. Právě se vrátil z Prahy moc lituje, že si „Don Kodžola ještě nenašel vhodnou příležitost dostat se na italské velvyslanectví, jak mu to radil.“ Přitom ho „zcela důvěrně informoval, že jsou tam určité objekty, které by ho mohly velmi zajímat, protože jde o možnost, jak založit salesiánský ústav v Praze.“ A pokračoval: „Je to velmi vhodná chvíle a nesmíte ji propást. Radím Vám, abyste se dohodl se svým tamějším přestaveným, a aniž byste mu dělal přílišné vysvětlení nebo budil přílišné naděje, abyste mu řekl, že by Vás na velvyslanectví rádi viděli.“</w:t>
      </w:r>
    </w:p>
    <w:p>
      <w:pPr>
        <w:pStyle w:val="TextBodyIndent"/>
        <w:ind w:left="0" w:hanging="0"/>
        <w:jc w:val="both"/>
        <w:rPr/>
      </w:pPr>
      <w:r>
        <w:rPr/>
      </w:r>
    </w:p>
    <w:p>
      <w:pPr>
        <w:pStyle w:val="TextBodyIndent"/>
        <w:ind w:left="0" w:hanging="0"/>
        <w:jc w:val="both"/>
        <w:rPr/>
      </w:pPr>
      <w:r>
        <w:rPr/>
        <w:tab/>
        <w:t xml:space="preserve">To bylo závažné a Don Kodžola neměl naprosto v úmyslu dávat se do nějaké hazardní hry. Proto hned napsal do Turína Donu Rikaldonovi, od kterého dostal tuto odpověď: „Milý Done Kodžolo. Musíš odpustit – byl jsem pryč. Nevidíme žádné překážky, proč bys tam neměl jít </w:t>
      </w:r>
      <w:r>
        <w:rPr>
          <w:u w:val="single"/>
        </w:rPr>
        <w:t>vyslechnout si</w:t>
      </w:r>
      <w:r>
        <w:rPr/>
        <w:t xml:space="preserve">, oč jde. – Říkám </w:t>
      </w:r>
      <w:r>
        <w:rPr>
          <w:u w:val="single"/>
        </w:rPr>
        <w:t>Vyslechnout si</w:t>
      </w:r>
      <w:r>
        <w:rPr/>
        <w:t xml:space="preserve">, protože nic jiného nemůžeš podniknout. – Uvidíš, oč se jedná, nebudeš o tom s nikým hovořit a pak nám napíšeš. Ano, bude to dobré, když ani nebudeš nikomu říkat, proč tam jedeš. – Dnes nemůže být člověk nikdy dosti opatrný. Tedy: docela prostě, bez nějakých předsudků anebo nějakého strachu jdi tam, budeš vidět, budeš slyšet. – Odvahu. Spoj se s Pánem Bohem a jdi stále ve stopách a v duchu našeho blahoslaveného Dona Boska. Pozdrav všem. Žehná Vám Váš v Srdci Ježíšově </w:t>
      </w:r>
    </w:p>
    <w:p>
      <w:pPr>
        <w:pStyle w:val="TextBodyIndent"/>
        <w:ind w:left="0" w:hanging="0"/>
        <w:jc w:val="both"/>
        <w:rPr/>
      </w:pPr>
      <w:r>
        <w:rPr/>
        <w:t xml:space="preserve"> </w:t>
      </w:r>
      <w:r>
        <w:rPr/>
        <w:tab/>
        <w:tab/>
        <w:tab/>
        <w:tab/>
        <w:tab/>
        <w:tab/>
        <w:tab/>
        <w:tab/>
        <w:t xml:space="preserve">Kněz Petr Rikaldone – (bez data)    </w:t>
      </w:r>
    </w:p>
    <w:p>
      <w:pPr>
        <w:pStyle w:val="TextBodyIndent"/>
        <w:ind w:left="0" w:hanging="0"/>
        <w:jc w:val="both"/>
        <w:rPr/>
      </w:pPr>
      <w:r>
        <w:rPr/>
      </w:r>
    </w:p>
    <w:p>
      <w:pPr>
        <w:pStyle w:val="TextBodyIndent"/>
        <w:ind w:left="0" w:hanging="0"/>
        <w:jc w:val="both"/>
        <w:rPr/>
      </w:pPr>
      <w:r>
        <w:rPr/>
        <w:tab/>
        <w:t>Don Kodžola se zařídil podle pokynu salesiánského ústředí a šel. Co viděl a slyšel, nevíme, ale určitou představu nám zprostředkovává dopis pana inspektora Wallanda, psaný ze Šaštína 25. října 1931:</w:t>
      </w:r>
    </w:p>
    <w:p>
      <w:pPr>
        <w:pStyle w:val="TextBodyIndent"/>
        <w:ind w:left="0" w:hanging="0"/>
        <w:jc w:val="both"/>
        <w:rPr/>
      </w:pPr>
      <w:r>
        <w:rPr/>
      </w:r>
    </w:p>
    <w:p>
      <w:pPr>
        <w:pStyle w:val="TextBodyIndent"/>
        <w:ind w:left="0" w:hanging="0"/>
        <w:jc w:val="both"/>
        <w:rPr/>
      </w:pPr>
      <w:r>
        <w:rPr/>
        <w:tab/>
        <w:t>„Milý Done Kodžolo, pražská nabídka se zdá den co den více opravdovým zázračným darem Prozřetelnosti. Don Stuchlý nenalezl dosud nic, aspoň dosud, ani nemá lidské naděje, že něco najde. Praha v sobě obsahuje všechno v </w:t>
      </w:r>
      <w:r>
        <w:rPr>
          <w:u w:val="single"/>
        </w:rPr>
        <w:t>ideální</w:t>
      </w:r>
      <w:r>
        <w:rPr/>
        <w:t xml:space="preserve"> míře. Ten malý přídech italskosti, který bychom dostali v očích vlády a duchovenstva pražského, není ničím ve srovnání s dobrem, které by nám z toho vzešlo.</w:t>
      </w:r>
    </w:p>
    <w:p>
      <w:pPr>
        <w:pStyle w:val="TextBodyIndent"/>
        <w:ind w:left="0" w:hanging="0"/>
        <w:jc w:val="both"/>
        <w:rPr/>
      </w:pPr>
      <w:r>
        <w:rPr/>
      </w:r>
    </w:p>
    <w:p>
      <w:pPr>
        <w:pStyle w:val="TextBodyIndent"/>
        <w:ind w:left="0" w:hanging="0"/>
        <w:jc w:val="both"/>
        <w:rPr/>
      </w:pPr>
      <w:r>
        <w:rPr/>
        <w:tab/>
        <w:t xml:space="preserve">Napiš tedy Jeho Excelenci, že delegát hlavního představeného, jemuž jsi vyložil nabídku, Ti nařídil, aby poděkoval Jeho Excelenci jménem kongregace a řekl mu, že nabídka přesně </w:t>
      </w:r>
      <w:r>
        <w:rPr>
          <w:u w:val="single"/>
        </w:rPr>
        <w:t>odpovídá velmi urgentní potřebě Don Boskova díla v Čechách</w:t>
      </w:r>
      <w:r>
        <w:rPr/>
        <w:t xml:space="preserve">, ano, že kdyby se cesta k řešení upravila během roku 1932, salesiáni by tam přišli už na podzim. Naše jediné poznámky nebo těžkosti nebo podmínky by byly: že bychom tam neměli sirotčinec, ale nahradili bychom jej nějakým externím mládežnickým dílem, které by mělo širší akční radius. Umístili bychom tam studentát (pensionát) pro naše studenty, kandidáty teologie a zavázali bychom se, že </w:t>
      </w:r>
      <w:r>
        <w:rPr>
          <w:u w:val="single"/>
        </w:rPr>
        <w:t xml:space="preserve">každý </w:t>
      </w:r>
      <w:r>
        <w:rPr/>
        <w:t>z nich by byl „noc amore ed intelleto“ (poznámka: fráze znamenající „s láskou a pochopením“) vyučen jazyku Danta a Dona Boska a tak by byl bez okázalosti, za to tím solidněji veden k lásce k Itálii. Domníváme se, že tak by bylo dosaženo účelu díla. Nemohli bychom ovšem z důvodů, které jsou Jeho Excelenci samozřejmé v zhledem k národnostním náladám a vzhledem k tomu, že jde o kongregaci, která musí v Čechách zůstat českou, dělat něco, nebo vystavovat symboly, které by ničemu neprospěly, ale poškodily by naše dílo v Československu. Také bychom se dosti obávali, že by odvolání sester z dosavadního konviktu mohlo proti nám vzbudit nenávist. Proto bychom byli rádi, kdyby o celé věci promluvil s panem nunciem a vyslechl jeho mínění. – Piš hned. Zachovej opis dopisu! Modli se a pros o modlitbu! Já udělám totéž.</w:t>
      </w:r>
    </w:p>
    <w:p>
      <w:pPr>
        <w:pStyle w:val="TextBodyIndent"/>
        <w:ind w:left="0" w:hanging="0"/>
        <w:jc w:val="both"/>
        <w:rPr/>
      </w:pPr>
      <w:r>
        <w:rPr/>
      </w:r>
    </w:p>
    <w:p>
      <w:pPr>
        <w:pStyle w:val="TextBodyIndent"/>
        <w:ind w:left="0" w:hanging="0"/>
        <w:jc w:val="both"/>
        <w:rPr/>
      </w:pPr>
      <w:r>
        <w:rPr/>
        <w:tab/>
        <w:t>Jakmile přijde que. Z Turína, napíšu ti, a naopak kdyby dostal que ty, nehýbej se, dokud mi nesdělíš disposice a dokud nebudeš mít dovolení také ode mne. - S Bohem. Přijď, jen ať přijde dar z blízkosti Pražského Jezulátka!</w:t>
      </w:r>
    </w:p>
    <w:p>
      <w:pPr>
        <w:pStyle w:val="TextBodyIndent"/>
        <w:ind w:left="0" w:hanging="0"/>
        <w:jc w:val="both"/>
        <w:rPr/>
      </w:pPr>
      <w:r>
        <w:rPr/>
        <w:tab/>
        <w:tab/>
        <w:tab/>
        <w:t xml:space="preserve">Tvůj v Srdci Ježíšově </w:t>
        <w:tab/>
        <w:tab/>
        <w:tab/>
        <w:t xml:space="preserve">            </w:t>
        <w:tab/>
        <w:t>D. Walland.“</w:t>
      </w:r>
    </w:p>
    <w:p>
      <w:pPr>
        <w:pStyle w:val="TextBodyIndent"/>
        <w:ind w:left="0" w:hanging="0"/>
        <w:jc w:val="both"/>
        <w:rPr/>
      </w:pPr>
      <w:r>
        <w:rPr/>
      </w:r>
    </w:p>
    <w:p>
      <w:pPr>
        <w:pStyle w:val="TextBodyIndent"/>
        <w:ind w:left="0" w:hanging="0"/>
        <w:jc w:val="both"/>
        <w:rPr/>
      </w:pPr>
      <w:r>
        <w:rPr/>
        <w:tab/>
        <w:t>Don Kodžola tlumočil takřka doslovně Sanseverinovi obsah Wallandova dopisu v přípise psaném ve Fryštáku 4. listopadu, aniž by přidal co svého. Záleželo mu zřejmě na tom, aby hrál v celé věci neutrálního zprostředkovatele a aby na něho nepadl ani stín podezření, že něco sám prosazuje. Jeho italská národnost ho měla k co největší opatrnosti. O deset dní později 14. listopadu psal znovu: „V posledním dopise ze dne 4. listopadu jsem Vám sděloval, že v druhé polovici listopadu by měl přijít do Fryštáku delegát hlavního představeného salesiánské společnosti. Proti mému očekávání uspíšil o týden svou návštěvu a rád by opustil republiku asi 24. listopadu. Pan delegát má v programu návštěvy vzít na přetřes všechny nabídky a návrhy od různých autorit. Jakmile přijel, hned se mnou mluvil o mé pražské návštěvě a o domu, který má Vaše Excelence v úmyslu svěřit salesiánům. Ze všech nabídek, které se nám činí, se mu nejvíce líbí ta pražská, protože nejvíce vyhovuje naší dnešní potřebě formovat si personál pro naše budoucí poslání v této republice. Jestliže Vaše Excelence myslí, že by bylo možno v první půli roku 1932 dospět k řešení, stačí prostý pokyn a některý den od 18. do 24. listopadu by Vás navštívil a svou návštěvu Vám předem oznámil.“</w:t>
      </w:r>
    </w:p>
    <w:p>
      <w:pPr>
        <w:pStyle w:val="TextBodyIndent"/>
        <w:ind w:left="0" w:hanging="0"/>
        <w:jc w:val="both"/>
        <w:rPr/>
      </w:pPr>
      <w:r>
        <w:rPr/>
      </w:r>
    </w:p>
    <w:p>
      <w:pPr>
        <w:pStyle w:val="TextBodyIndent"/>
        <w:ind w:left="0" w:hanging="0"/>
        <w:jc w:val="both"/>
        <w:rPr/>
      </w:pPr>
      <w:r>
        <w:rPr/>
        <w:tab/>
        <w:t>Kníže Sanseverino odpověděl hned 16. listopadu, že s radostí přijal poslední dopis a že považuje nový rozhovor o věci za velmi užitečný by nutný, také z toho důvodu, že by bylo třeba ještě některé body prodiskutovat a objasnit. Rád pana delegáta pozná osobně a představí ho také panu velvyslanci, který se právě vrátil z dovolené. Rád by při té příležitosti znovu uviděl i jeho.</w:t>
      </w:r>
    </w:p>
    <w:p>
      <w:pPr>
        <w:pStyle w:val="TextBodyIndent"/>
        <w:ind w:left="0" w:hanging="0"/>
        <w:jc w:val="both"/>
        <w:rPr/>
      </w:pPr>
      <w:r>
        <w:rPr/>
      </w:r>
    </w:p>
    <w:p>
      <w:pPr>
        <w:pStyle w:val="TextBodyIndent"/>
        <w:ind w:left="0" w:hanging="0"/>
        <w:jc w:val="both"/>
        <w:rPr/>
      </w:pPr>
      <w:r>
        <w:rPr/>
        <w:tab/>
        <w:t>K návštěvě došlo, ale nic bližšího nevíme. Dokumenty mlčí. Celá záležitost asi splaskla. Co se vlastně nabízelo? To bylo třeba prozkoumat. Bylo to asi v souvislosti s kostelem, kde je uctíváno Pražské Jezulátko a přilehlým sirotčincem. Don Walland už viděl v duchu salesiánské kleriky v hlavním městě republiky, kde by se jim po stránce formační otevřel velký obzor. Přitom snad podcenil jiné okolnosti a uvědomil si plně nebezpečí, které v nabídce vězí, teprve dodatečně. Tamní instituce by byla nějak podléhala zájmům a kompetenci italského zastupitelského úřadu (nevíme z jakého titulu). Proto couvl. Don Stuchlý neprojevil o nabídku žádný zájem. Bál se. Don Kodžola se stavěl k věci také reservovaně. V dalším roce se už o tom nemluvilo. – Don Stuchlý spíše litoval Brna. Psal panu biskupovi Kupkovi k vánocům a k novému roku a dostal odpověď: „Byl jsem potěšen Vaší vzpomínkou, ale zároveň bolestně dotknut, že se naše přání nesplnilo, abyste byli v Brně. Ale doufám pevně, že blahoslavený Don Bosko, jehož životopis právě čtu, u Pána Boha nám vyprosí milost, že jeho synové i do naší diecéze přijdou. Staň se vůle Boží! Račte poslati šek, abych mohl nějaký dárek poslati.“ – tak se do nového roku vstupovalo s nepříjemným pocitem nejistoty, jak bude vypadat příští školní rok, když zde bude tolik lidí, a místo – zatím – žádné.</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4.</w:t>
      </w:r>
    </w:p>
    <w:p>
      <w:pPr>
        <w:pStyle w:val="TextBodyIndent"/>
        <w:ind w:left="0" w:hanging="0"/>
        <w:jc w:val="center"/>
        <w:rPr/>
      </w:pPr>
      <w:r>
        <w:rPr/>
      </w:r>
    </w:p>
    <w:p>
      <w:pPr>
        <w:pStyle w:val="TextBodyIndent"/>
        <w:ind w:left="0" w:hanging="0"/>
        <w:jc w:val="center"/>
        <w:rPr>
          <w:u w:val="single"/>
        </w:rPr>
      </w:pPr>
      <w:r>
        <w:rPr>
          <w:u w:val="single"/>
        </w:rPr>
        <w:t>Hledání místa pro druhý dům</w:t>
      </w:r>
    </w:p>
    <w:p>
      <w:pPr>
        <w:pStyle w:val="TextBodyIndent"/>
        <w:ind w:left="0" w:hanging="0"/>
        <w:jc w:val="both"/>
        <w:rPr>
          <w:u w:val="single"/>
        </w:rPr>
      </w:pPr>
      <w:r>
        <w:rPr>
          <w:u w:val="single"/>
        </w:rPr>
      </w:r>
    </w:p>
    <w:p>
      <w:pPr>
        <w:pStyle w:val="TextBodyIndent"/>
        <w:ind w:left="0" w:hanging="0"/>
        <w:jc w:val="both"/>
        <w:rPr/>
      </w:pPr>
      <w:r>
        <w:rPr/>
        <w:tab/>
        <w:t>To, že padla nabídka z Prahy, bylo k prospěchu díla. Doba nebyla naprosto vhodná pro takový podnik. Itálie byla od roku 1922 pod fašistickým režimem, který byl nadto církvi nepříznivý a právě v této době vzniklo veliké napětí mezi Mussolinim a papežem Piem XI. ohledně katolické mládeže, kterou chtěl totalitní režim zakázat. Fašismus chtěl být reakcí proti přebujelé parlamentní demokracii a zapouštěl kořeny více méně v e všech evropských státech. Nejsilněji se ujímal v Německu, které rok od roku pomýšlelo na odvetu za válečnou porážku a začínalo se orientovat na Adolfa Hitlera a jeho národně socialistickou dělnickou stranu německou. I u nás se strana národní demokracie začínala ubírat tímto směrem, i když na druhé straně chtěla být až zuřivě protiněmecká. Čeští fašisté Gajda a Pegler byli právě v roce 1931 zbaveni poslaneckého mandátu, Stříbrný poslanecké imunity a postaven před soud. V německém táboře začínalo povážlivé kvašení ve smyslu německého fašismu. V Brně bude v roce 1933 proces proti sedmi hlavním nacistům, kteří v létech 1930-1932 pracovali pro odtržení německých krajů republiky. Pak budou následovat procesy s NSDAP, s Hitlerjugend, s SA a SS, bude vydán tiskový zákon omezující svobodu tisku, jehož bude užito také proti ludové straně Hlinkově na Slovensku a proti komunistům. Samá politická napětí.</w:t>
      </w:r>
    </w:p>
    <w:p>
      <w:pPr>
        <w:pStyle w:val="TextBodyIndent"/>
        <w:ind w:left="0" w:hanging="0"/>
        <w:jc w:val="both"/>
        <w:rPr/>
      </w:pPr>
      <w:r>
        <w:rPr/>
      </w:r>
    </w:p>
    <w:p>
      <w:pPr>
        <w:pStyle w:val="TextBodyIndent"/>
        <w:ind w:left="0" w:hanging="0"/>
        <w:jc w:val="both"/>
        <w:rPr/>
      </w:pPr>
      <w:r>
        <w:rPr/>
        <w:tab/>
        <w:t>Don Stuchlý denní tisk vždycky jen zběžně prohlédl, poněvadž politika mu byla cizí, ale tolik cítil, že české salesiánské dílo musí být krajně opatrné a držet se směrnic, které dal salesiánům Don Bosko. Nemusel být prorokem, aby věděl, že československý stát jde vstříc těžkým dobám. Jeho podřízení jen málo věděli o tom, jak se obzor zachmuřuje a zřejmě ani pan vizitátor těmto náznakům nevěnoval pozornost. Ostatně u nás se v tom politickém labyrintu prostý člověk nemohl vyznat, ba ani zdaleka netušil, co všechno jednou přijde. Zatím každého zajímaly spíše důsledky hospodářské krize, která nabývala stále hrozivějších rozměrů. V roce 1933 budou statistiky republiky udávat už cifru 920 000 nezaměstnaných, ve skutečnosti jich bude 1 300 000.</w:t>
      </w:r>
    </w:p>
    <w:p>
      <w:pPr>
        <w:pStyle w:val="TextBodyIndent"/>
        <w:ind w:left="0" w:hanging="0"/>
        <w:jc w:val="both"/>
        <w:rPr/>
      </w:pPr>
      <w:r>
        <w:rPr/>
      </w:r>
    </w:p>
    <w:p>
      <w:pPr>
        <w:pStyle w:val="TextBodyIndent"/>
        <w:ind w:left="0" w:hanging="0"/>
        <w:jc w:val="both"/>
        <w:rPr/>
      </w:pPr>
      <w:r>
        <w:rPr/>
        <w:tab/>
        <w:t>Nyní bylo především třeba uvažovat, co bude s mladými salesiány, kam je dát, až skončí první společný noviciát.</w:t>
      </w:r>
    </w:p>
    <w:p>
      <w:pPr>
        <w:pStyle w:val="TextBodyIndent"/>
        <w:ind w:left="0" w:hanging="0"/>
        <w:jc w:val="both"/>
        <w:rPr/>
      </w:pPr>
      <w:r>
        <w:rPr/>
      </w:r>
    </w:p>
    <w:p>
      <w:pPr>
        <w:pStyle w:val="TextBodyIndent"/>
        <w:ind w:left="0" w:hanging="0"/>
        <w:jc w:val="both"/>
        <w:rPr/>
      </w:pPr>
      <w:r>
        <w:rPr/>
        <w:tab/>
        <w:t>S datem 18. ledna přišla do Fryštáku nová nabídka. Psal biskupský notář Josef Novotný z Prahy v tomto smyslu: „Četl jsem mnoho o Vašem působení na Moravě. Znám činnost Vaší veledůstojné kongregace z Říma a Itálie. Proto připravuji Vám ve dvou katolických spolcích, mužů a jinochů, žen a dívek, půdu a mohu říci, že několika slovy bude rozhodnuto, aby Vaše veledůstojná kongregace od těchto spolků dostala ihned darem dům tříposchoďový o 31 místnostech v ceně půl milionu. A z obou těchto spolků utvoří se náboženská organizace dle Vašich stanov (snad III. řádu), aby dle Vašich pokynů udělaly vše ke zdaru myšlenky Vašeho svatého zakladatele.</w:t>
      </w:r>
    </w:p>
    <w:p>
      <w:pPr>
        <w:pStyle w:val="TextBodyIndent"/>
        <w:ind w:left="0" w:hanging="0"/>
        <w:jc w:val="both"/>
        <w:rPr/>
      </w:pPr>
      <w:r>
        <w:rPr/>
      </w:r>
    </w:p>
    <w:p>
      <w:pPr>
        <w:pStyle w:val="TextBodyIndent"/>
        <w:ind w:left="0" w:hanging="0"/>
        <w:jc w:val="both"/>
        <w:rPr/>
      </w:pPr>
      <w:r>
        <w:rPr/>
        <w:tab/>
        <w:t>Dům je před 30 roky ve středu města 30 tisícového stavěn důkladně, sklepy jsou prostorné a všude elektrické osvětlení. Přízemí je děleno zvláštní dlažbou od celého domu a má velkou a menší místnost spolkovou a byt o dvou pokojích a kuchyni se samostatným zařízením. Do ostatního domu 26 místností majícího vede zvláštní schodiště a chodby. Spolky na zvelebení domu daly 80 tisíc Kčs čistého zisku. Kostel velký, ne farní, je asi 2 minuty vzdálený a správu jeho můžete dostati hned na pouhé slovo pana biskupa, z níž se účty skládají Náboženské Matici, která je jeho patronem. Kostel je v úplném pořádku a býval své doby též klášterním. V domě se dá snadno zříditi kaple.</w:t>
      </w:r>
    </w:p>
    <w:p>
      <w:pPr>
        <w:pStyle w:val="TextBodyIndent"/>
        <w:ind w:left="0" w:hanging="0"/>
        <w:jc w:val="both"/>
        <w:rPr/>
      </w:pPr>
      <w:r>
        <w:rPr/>
      </w:r>
    </w:p>
    <w:p>
      <w:pPr>
        <w:pStyle w:val="TextBodyIndent"/>
        <w:ind w:left="0" w:hanging="0"/>
        <w:jc w:val="both"/>
        <w:rPr/>
      </w:pPr>
      <w:r>
        <w:rPr/>
        <w:tab/>
        <w:t>Město samo má mnoho mládeže dělnické, živnostenské a studentské a řádu nebo kongregace není zde žádné. Proto působení Vašeho bylo by zde potřebí jako soli. Na základě této zběžné zprávy táži se:</w:t>
      </w:r>
    </w:p>
    <w:p>
      <w:pPr>
        <w:pStyle w:val="TextBodyIndent"/>
        <w:ind w:left="0" w:hanging="0"/>
        <w:jc w:val="both"/>
        <w:rPr/>
      </w:pPr>
      <w:r>
        <w:rPr/>
      </w:r>
    </w:p>
    <w:p>
      <w:pPr>
        <w:pStyle w:val="TextBodyIndent"/>
        <w:ind w:left="0" w:hanging="0"/>
        <w:jc w:val="both"/>
        <w:rPr/>
      </w:pPr>
      <w:r>
        <w:rPr/>
        <w:tab/>
        <w:t>1) zda byste dům přijali, 2) kdy asi by bylo pomyšlení na převzetí, aby se vše připravilo v rozsahu Vámi myšleném, v době Vámi určené, zkrátka přesně podle Vašich pokynů. Jméno města úplně českého a katolických spolků zatím neuvádím, není toho třeba, a vše sdělím, případně s Vámi zajedu, až dostanu Vaši odpověď, o kterou prosím tyto dny, abych ji měl v rukou v pátek 21/1, neboť 24/1 mají oba spolky valné hromady.</w:t>
      </w:r>
    </w:p>
    <w:p>
      <w:pPr>
        <w:pStyle w:val="TextBodyIndent"/>
        <w:ind w:left="0" w:hanging="0"/>
        <w:jc w:val="both"/>
        <w:rPr/>
      </w:pPr>
      <w:r>
        <w:rPr/>
        <w:tab/>
        <w:t>Zdravím v Kristu oddaný</w:t>
      </w:r>
    </w:p>
    <w:p>
      <w:pPr>
        <w:pStyle w:val="TextBodyIndent"/>
        <w:ind w:left="0" w:hanging="0"/>
        <w:jc w:val="both"/>
        <w:rPr/>
      </w:pPr>
      <w:r>
        <w:rPr/>
        <w:tab/>
        <w:t>Josef Novotný, biskupský notář, Praha I, Havelská 29.“</w:t>
      </w:r>
    </w:p>
    <w:p>
      <w:pPr>
        <w:pStyle w:val="TextBodyIndent"/>
        <w:ind w:left="0" w:hanging="0"/>
        <w:jc w:val="both"/>
        <w:rPr/>
      </w:pPr>
      <w:r>
        <w:rPr/>
      </w:r>
    </w:p>
    <w:p>
      <w:pPr>
        <w:pStyle w:val="TextBodyIndent"/>
        <w:ind w:left="0" w:hanging="0"/>
        <w:jc w:val="both"/>
        <w:rPr/>
      </w:pPr>
      <w:r>
        <w:rPr/>
        <w:tab/>
        <w:t>Znělo to jako pohádka. Žádné podmínky, žádné závazky, jen samé: „Napište, kdy si to vezmete!“ Don Stuchlý nevěděl, co si má o tom myslet. Je to skutečný zázračný dar Boží Prozřetelnosti, který vystřídá naději právě zmizelou, anebo zase jen meteor, který se mihne na obloze a zapadne?</w:t>
      </w:r>
    </w:p>
    <w:p>
      <w:pPr>
        <w:pStyle w:val="TextBodyIndent"/>
        <w:ind w:left="0" w:hanging="0"/>
        <w:jc w:val="both"/>
        <w:rPr/>
      </w:pPr>
      <w:r>
        <w:rPr/>
      </w:r>
    </w:p>
    <w:p>
      <w:pPr>
        <w:pStyle w:val="TextBodyIndent"/>
        <w:ind w:left="0" w:hanging="0"/>
        <w:jc w:val="both"/>
        <w:rPr/>
      </w:pPr>
      <w:r>
        <w:rPr/>
        <w:tab/>
        <w:t>Co bylo dále, odhaluje další dopis pana biskupského notáře ze dne 11. února 1932:</w:t>
      </w:r>
    </w:p>
    <w:p>
      <w:pPr>
        <w:pStyle w:val="TextBodyIndent"/>
        <w:ind w:left="0" w:hanging="0"/>
        <w:jc w:val="both"/>
        <w:rPr/>
      </w:pPr>
      <w:r>
        <w:rPr/>
      </w:r>
    </w:p>
    <w:p>
      <w:pPr>
        <w:pStyle w:val="TextBodyIndent"/>
        <w:ind w:left="0" w:hanging="0"/>
        <w:jc w:val="both"/>
        <w:rPr/>
      </w:pPr>
      <w:r>
        <w:rPr/>
        <w:tab/>
        <w:t>„Veledůstojný pane řediteli!</w:t>
      </w:r>
    </w:p>
    <w:p>
      <w:pPr>
        <w:pStyle w:val="TextBodyIndent"/>
        <w:ind w:left="0" w:hanging="0"/>
        <w:jc w:val="both"/>
        <w:rPr/>
      </w:pPr>
      <w:r>
        <w:rPr/>
      </w:r>
    </w:p>
    <w:p>
      <w:pPr>
        <w:pStyle w:val="TextBodyIndent"/>
        <w:ind w:left="0" w:hanging="0"/>
        <w:jc w:val="both"/>
        <w:rPr/>
      </w:pPr>
      <w:r>
        <w:rPr/>
        <w:tab/>
        <w:t xml:space="preserve">Po dojití Vašeho dopisu nastaly některé mnou nepředvídané věci, jež si vynutily ihned všechnu mou práci, že jsem Vám nemohl odpověděti ani poděkovati za milé pozvání na 31. ledna, za něž nyní děkuji a jehož jednou ve vhodnější pro mne dobu použiji.     </w:t>
      </w:r>
    </w:p>
    <w:p>
      <w:pPr>
        <w:pStyle w:val="TextBodyIndent"/>
        <w:ind w:left="0" w:hanging="0"/>
        <w:jc w:val="both"/>
        <w:rPr/>
      </w:pPr>
      <w:r>
        <w:rPr/>
      </w:r>
    </w:p>
    <w:p>
      <w:pPr>
        <w:pStyle w:val="TextBodyIndent"/>
        <w:ind w:left="0" w:hanging="0"/>
        <w:jc w:val="both"/>
        <w:rPr/>
      </w:pPr>
      <w:r>
        <w:rPr/>
        <w:tab/>
        <w:t xml:space="preserve">Račte psáti , že potřebujete nového domu pro studentát </w:t>
      </w:r>
      <w:r>
        <w:rPr>
          <w:u w:val="single"/>
        </w:rPr>
        <w:t>letos</w:t>
      </w:r>
      <w:r>
        <w:rPr/>
        <w:t>, by mohli pokračovati ve studiích od VI. – VIII. Třídy. V místně nabízeném je reálka úplná, celá gymnasium, státní průmyslová škola 4 třídní pro strojníky, 4 třídní pokračovací škola pro dívky, druh Vesny brněnské, obchodní škola a řada odborných škol a měšťanek.</w:t>
      </w:r>
    </w:p>
    <w:p>
      <w:pPr>
        <w:pStyle w:val="TextBodyIndent"/>
        <w:ind w:left="0" w:hanging="0"/>
        <w:jc w:val="both"/>
        <w:rPr/>
      </w:pPr>
      <w:r>
        <w:rPr/>
      </w:r>
    </w:p>
    <w:p>
      <w:pPr>
        <w:pStyle w:val="TextBodyIndent"/>
        <w:ind w:left="0" w:hanging="0"/>
        <w:jc w:val="both"/>
        <w:rPr/>
      </w:pPr>
      <w:r>
        <w:rPr/>
        <w:tab/>
        <w:t>V našem domě je 10 nájemníků pod ochranou zákona tři bez ochrany zákona. Dle odpovědi našeho advokáta důvod pro výpověď by se našel, ale zákon o vystěhování nezaručuje vystěhování v půl roce. Jedná se rovněž o převod do Vašeho vlastnictví s co nejmenšími poplatky. A tu systém darování by byl nejdražší. Výhodnější je dům Vám prodati za 60 tisíc, zač jsme jej roku 1917 koupili, pak odpadne velká dávka z přírůstku hodnoty, převodní poplatek nebude veliký. Vy nám nic nezaplatíte, nýbrž vše zůstanete dlužni, a my novým usnesením převodu v pozemkových knihách Vám potom celý dlužný obnos slevíme, z čehož se pak již nic neplatí.</w:t>
      </w:r>
    </w:p>
    <w:p>
      <w:pPr>
        <w:pStyle w:val="TextBodyIndent"/>
        <w:ind w:left="0" w:hanging="0"/>
        <w:jc w:val="both"/>
        <w:rPr/>
      </w:pPr>
      <w:r>
        <w:rPr/>
      </w:r>
    </w:p>
    <w:p>
      <w:pPr>
        <w:pStyle w:val="TextBodyIndent"/>
        <w:ind w:left="0" w:hanging="0"/>
        <w:jc w:val="both"/>
        <w:rPr/>
      </w:pPr>
      <w:r>
        <w:rPr/>
        <w:tab/>
        <w:t>Nejlépe by bylo, abyste se ráčil na dům podívati a přijeti do Prahy, a pak bychom jeli soplu, a to buď 22-23/II nebo 7-8/3. Pak Vám bude možno s Vašimi představenými se dohodnouti.</w:t>
      </w:r>
    </w:p>
    <w:p>
      <w:pPr>
        <w:pStyle w:val="TextBodyIndent"/>
        <w:ind w:left="0" w:hanging="0"/>
        <w:jc w:val="both"/>
        <w:rPr/>
      </w:pPr>
      <w:r>
        <w:rPr/>
      </w:r>
    </w:p>
    <w:p>
      <w:pPr>
        <w:pStyle w:val="TextBodyIndent"/>
        <w:ind w:left="0" w:hanging="0"/>
        <w:jc w:val="both"/>
        <w:rPr/>
      </w:pPr>
      <w:r>
        <w:rPr/>
        <w:tab/>
        <w:t>I když nezačnete tu letos studentát, přece bych byl rád, abyste se stali majiteli domu, který bych případně bezplatně spravoval, jak činím již od roku 1917, a to do doby, než byste se mohl i v městě usídliti. Současně bych přepracoval katolické spolky dle Vašeho návodu na Vaše ochranné spolky.</w:t>
      </w:r>
    </w:p>
    <w:p>
      <w:pPr>
        <w:pStyle w:val="TextBodyIndent"/>
        <w:ind w:left="0" w:hanging="0"/>
        <w:jc w:val="both"/>
        <w:rPr/>
      </w:pPr>
      <w:r>
        <w:rPr/>
      </w:r>
    </w:p>
    <w:p>
      <w:pPr>
        <w:pStyle w:val="TextBodyIndent"/>
        <w:ind w:left="0" w:hanging="0"/>
        <w:jc w:val="both"/>
        <w:rPr/>
      </w:pPr>
      <w:r>
        <w:rPr/>
        <w:tab/>
        <w:t>Prosím o odpověď, možno-li do 18/2, neb do zmíněného města odjíždím na výborové schůze 21/2 a vyřízení některých věcí pro jednoty. Zdraví Vás</w:t>
      </w:r>
    </w:p>
    <w:p>
      <w:pPr>
        <w:pStyle w:val="TextBodyIndent"/>
        <w:ind w:left="0" w:hanging="0"/>
        <w:jc w:val="both"/>
        <w:rPr/>
      </w:pPr>
      <w:r>
        <w:rPr/>
        <w:tab/>
        <w:tab/>
        <w:tab/>
        <w:tab/>
        <w:tab/>
        <w:tab/>
        <w:t>Josef Novotný, biskupský notář.“</w:t>
      </w:r>
    </w:p>
    <w:p>
      <w:pPr>
        <w:pStyle w:val="TextBodyIndent"/>
        <w:ind w:left="0" w:hanging="0"/>
        <w:jc w:val="both"/>
        <w:rPr/>
      </w:pPr>
      <w:r>
        <w:rPr/>
      </w:r>
    </w:p>
    <w:p>
      <w:pPr>
        <w:pStyle w:val="TextBodyIndent"/>
        <w:ind w:left="0" w:hanging="0"/>
        <w:jc w:val="both"/>
        <w:rPr/>
      </w:pPr>
      <w:r>
        <w:rPr/>
        <w:tab/>
        <w:t>Don Stuchlý o věci uvědomil svého jugoslávského představeného a také jel do Prahy a z Prahy s panem notářem do Pardubic, protože o ty se jednalo. Jelikož nabídka nemohla zatím vyřešit urgentní problém budoucího filosofického studentátu, protože dům byl obsazen nájemníky podobně jako ten přerovský, a poněvadž Přerov byl momentálně přece jen bližší než Pardubice, nabídka, i když velmi lákavá, nemohla být hned a jednoznačně přijata. Návštěva Dona Stuchlého v Pardubicích byla zatím prvním osobním kontaktem a on osobně nemohl říci nic určitého, jen vidět, pochválit, rozvinout před panem notářem naše problémy, aby i on byl lépe informovaný, a dát mu naději, že v bližší nebo vzdálenější budoucnosti by se mohlo jednat dále.</w:t>
      </w:r>
    </w:p>
    <w:p>
      <w:pPr>
        <w:pStyle w:val="TextBodyIndent"/>
        <w:ind w:left="0" w:hanging="0"/>
        <w:jc w:val="both"/>
        <w:rPr/>
      </w:pPr>
      <w:r>
        <w:rPr/>
      </w:r>
    </w:p>
    <w:p>
      <w:pPr>
        <w:pStyle w:val="TextBodyIndent"/>
        <w:ind w:left="0" w:hanging="0"/>
        <w:jc w:val="both"/>
        <w:rPr/>
      </w:pPr>
      <w:r>
        <w:rPr/>
        <w:tab/>
        <w:t>Pan notář v dopise z 26. února k věci se znovu vrátil a znovu zaurgoval:</w:t>
      </w:r>
    </w:p>
    <w:p>
      <w:pPr>
        <w:pStyle w:val="TextBodyIndent"/>
        <w:ind w:left="0" w:hanging="0"/>
        <w:jc w:val="both"/>
        <w:rPr/>
      </w:pPr>
      <w:r>
        <w:rPr/>
      </w:r>
    </w:p>
    <w:p>
      <w:pPr>
        <w:pStyle w:val="TextBodyIndent"/>
        <w:ind w:left="0" w:hanging="0"/>
        <w:jc w:val="both"/>
        <w:rPr/>
      </w:pPr>
      <w:r>
        <w:rPr/>
        <w:t xml:space="preserve">    </w:t>
      </w:r>
      <w:r>
        <w:rPr/>
        <w:tab/>
        <w:t>„Děkuji za zaslání Vašeho Věstníku i za poslední měsíc únor a vkládám do tohoto dopisu 50 Kčs co svůj příspěvek na jeho vydávání. – V Hnátnici (poznámka: v okrese Ústí nad Orlicí) jste dostali domek a po zaplacení všeho budete míti asi 30 000 kapitálu čistého z domku a polí a již jsme proto některým hochům z kraje ve Fryštáku poskytli místa levnější“, ráčil jste říci.</w:t>
      </w:r>
    </w:p>
    <w:p>
      <w:pPr>
        <w:pStyle w:val="TextBodyIndent"/>
        <w:ind w:left="0" w:hanging="0"/>
        <w:jc w:val="both"/>
        <w:rPr/>
      </w:pPr>
      <w:r>
        <w:rPr/>
      </w:r>
    </w:p>
    <w:p>
      <w:pPr>
        <w:pStyle w:val="TextBodyIndent"/>
        <w:ind w:left="0" w:hanging="0"/>
        <w:jc w:val="both"/>
        <w:rPr/>
      </w:pPr>
      <w:r>
        <w:rPr/>
        <w:tab/>
        <w:t xml:space="preserve">My Vám chceme dáti celý dům bez závazků, poplatků, snad jen do té doby, než jej použijete, že by spolky nějaký čas měly dvě místnosti zdarma a já zdarma bych Vám vedl správu. </w:t>
      </w:r>
      <w:r>
        <w:rPr>
          <w:u w:val="single"/>
        </w:rPr>
        <w:t xml:space="preserve">Co tedy vadí převzetí domu ze strany Vaší? </w:t>
      </w:r>
      <w:r>
        <w:rPr/>
        <w:t>Když jej budete míti, každé chvíle se výhodně prodá a za to koupiti se dá krásné místo v témže městě a od základu postaviti vše dle něho s připojením nějakého nákladu.</w:t>
      </w:r>
    </w:p>
    <w:p>
      <w:pPr>
        <w:pStyle w:val="TextBodyIndent"/>
        <w:ind w:left="0" w:hanging="0"/>
        <w:jc w:val="both"/>
        <w:rPr/>
      </w:pPr>
      <w:r>
        <w:rPr/>
      </w:r>
    </w:p>
    <w:p>
      <w:pPr>
        <w:pStyle w:val="TextBodyIndent"/>
        <w:ind w:left="0" w:hanging="0"/>
        <w:jc w:val="both"/>
        <w:rPr/>
      </w:pPr>
      <w:r>
        <w:rPr/>
        <w:tab/>
        <w:t xml:space="preserve">Proto čekám buď do 4/3, 6/3 tam jedu – nebo 17/3 (20/3 zase jedu). Vaše rozhodnutí, by dům prací získaný pro budoucnost tímto způsobem musil sloužiti </w:t>
      </w:r>
      <w:r>
        <w:rPr>
          <w:u w:val="single"/>
        </w:rPr>
        <w:t>jen</w:t>
      </w:r>
      <w:r>
        <w:rPr/>
        <w:t xml:space="preserve"> dobrému dílu blahoslaveného Jana Boska a nemohl by se státi někdy předmětem sporů zla. </w:t>
      </w:r>
      <w:r>
        <w:rPr>
          <w:u w:val="single"/>
        </w:rPr>
        <w:t>Nyní se mi jedná, aby dům byl zajištěn pro dobro Vašeho díla</w:t>
      </w:r>
      <w:r>
        <w:rPr/>
        <w:t xml:space="preserve">. Kdy tak učiníte a v jakém způsobu prodejem a koupí něčeho nového, </w:t>
      </w:r>
      <w:r>
        <w:rPr>
          <w:u w:val="single"/>
        </w:rPr>
        <w:t>je už Vaší věcí a Vašeho svědomí</w:t>
      </w:r>
      <w:r>
        <w:rPr/>
        <w:t>. Jakmile budete majiteli, vhodný objekt pro Vás se najde a najde ho jistě Boží prozřetelnost. – Račte mi poslati plán ústavu, jaký byste si přáli i s hřištěm atd., jen výměru aspoň, my máme ve výboru stavitele a týž mně v městě našem něco podobného obstará a sice ve více variantách a cenách a výsledky Vám brzy sdělím. Proto račte mi odpověď dáti obratem, karitas Dei (láska Boží) a záslužnost díla blahoslaveného Jana Boska urget nos (pudí nás) a proto s chutí do toho. Těším se na brzkou odpověď a zůstávám v Kristu oddaný Josef Novotný, notář.“</w:t>
      </w:r>
    </w:p>
    <w:p>
      <w:pPr>
        <w:pStyle w:val="TextBodyIndent"/>
        <w:ind w:left="0" w:hanging="0"/>
        <w:jc w:val="both"/>
        <w:rPr/>
      </w:pPr>
      <w:r>
        <w:rPr/>
      </w:r>
    </w:p>
    <w:p>
      <w:pPr>
        <w:pStyle w:val="TextBodyIndent"/>
        <w:ind w:left="0" w:hanging="0"/>
        <w:jc w:val="both"/>
        <w:rPr/>
      </w:pPr>
      <w:r>
        <w:rPr/>
        <w:tab/>
        <w:t>Pro informaci řekněme hned, že zatím zůstalo při nabídce, ale želízko jednou vložené do ohně už nevychladlo. Na tomto základě se jednalo dál a nakonec zásluhou zmíněných katolických spolků a pana biskupského notáře Novotného opravdu vznikl v Pardubicích salesiánský ústav, zasvěcený svatému Václavu. O tom však později.</w:t>
      </w:r>
    </w:p>
    <w:p>
      <w:pPr>
        <w:pStyle w:val="TextBodyIndent"/>
        <w:ind w:left="0" w:hanging="0"/>
        <w:jc w:val="both"/>
        <w:rPr/>
      </w:pPr>
      <w:r>
        <w:rPr/>
      </w:r>
    </w:p>
    <w:p>
      <w:pPr>
        <w:pStyle w:val="TextBodyIndent"/>
        <w:ind w:left="0" w:hanging="0"/>
        <w:jc w:val="both"/>
        <w:rPr/>
      </w:pPr>
      <w:r>
        <w:rPr/>
        <w:tab/>
        <w:t>Hledání místa vedlo k tomu, že se Don Stuchlý znovu obrátil do Kročehlav u Kladna na katechetu Václava Dyrynka a prosil ho o další informace ohledně tamní množnosti otevřít v Kročehlavech dům. P. Dyrynk mu poslal 9. března 1932 situační plánek kláštera i zahrady a také přilehlých cizích pozemků a budov, které by snad přišly v úvahu a mohly se získat. – Ani tento pokus však nevyšel. To plyne z odpovědi, kterou do Kročehlav poslal Don Stuchlý 12. dubna, když se napřed poradil s Donem Wallandem: „Líbily se nám velice, přece však se rozhodl pan vizitátor pro Přerov, kde bude studovat VI., VII., a VIII. Třídu 30-50-70 kleriků.“</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5.</w:t>
      </w:r>
    </w:p>
    <w:p>
      <w:pPr>
        <w:pStyle w:val="TextBodyIndent"/>
        <w:ind w:left="0" w:hanging="0"/>
        <w:jc w:val="center"/>
        <w:rPr/>
      </w:pPr>
      <w:r>
        <w:rPr/>
      </w:r>
    </w:p>
    <w:p>
      <w:pPr>
        <w:pStyle w:val="TextBodyIndent"/>
        <w:ind w:left="0" w:hanging="0"/>
        <w:jc w:val="center"/>
        <w:rPr>
          <w:u w:val="single"/>
        </w:rPr>
      </w:pPr>
      <w:r>
        <w:rPr>
          <w:u w:val="single"/>
        </w:rPr>
        <w:t>Trnová koruna Dona Stuchlého</w:t>
      </w:r>
    </w:p>
    <w:p>
      <w:pPr>
        <w:pStyle w:val="TextBodyIndent"/>
        <w:ind w:left="0" w:hanging="0"/>
        <w:jc w:val="both"/>
        <w:rPr>
          <w:u w:val="single"/>
        </w:rPr>
      </w:pPr>
      <w:r>
        <w:rPr>
          <w:u w:val="single"/>
        </w:rPr>
      </w:r>
    </w:p>
    <w:p>
      <w:pPr>
        <w:pStyle w:val="TextBodyIndent"/>
        <w:ind w:left="0" w:hanging="0"/>
        <w:jc w:val="both"/>
        <w:rPr/>
      </w:pPr>
      <w:r>
        <w:rPr/>
        <w:tab/>
        <w:t>Stát u kormidla českého salesiánského díla bylo pro stárnoucího Dona Stuchlého křížem, který nesl každý den na svých ramenou s odhodlaností muže, který se vydal za Spasitelem s naprosto čistým úmyslem a bez toho, že by se chtěl šetřit. Na sebe vůbec nemyslel, něco takového mu bylo cizí. Tak denně prožíval vůli toho, který řekl: „Kdo chce za mnou přijít, zapři se, vezmi kříž svůj a následuj mne!“ – Lidem kolem něho to unikalo, protože se navenek jevil pořád jako dobře naladěný, pořád byl ochotný zastavit se, zasmát se, zažertovat, povzbudit, dát legračně chlapci herdu do zad a zavelet: „Hlavu vzhůru! A držet se!“ Přitom jeho vlastní hlavu tížila trnová koruna, to věčné trápení s tolika chlapci, z nichž každý měl jinou povahu a z nichž někteří měli dobré vlastnosti, ale také své vrtochy.</w:t>
      </w:r>
    </w:p>
    <w:p>
      <w:pPr>
        <w:pStyle w:val="TextBodyIndent"/>
        <w:ind w:left="0" w:hanging="0"/>
        <w:jc w:val="both"/>
        <w:rPr/>
      </w:pPr>
      <w:r>
        <w:rPr/>
      </w:r>
    </w:p>
    <w:p>
      <w:pPr>
        <w:pStyle w:val="TextBodyIndent"/>
        <w:ind w:left="0" w:hanging="0"/>
        <w:jc w:val="both"/>
        <w:rPr/>
      </w:pPr>
      <w:r>
        <w:rPr/>
        <w:tab/>
        <w:t>Pro tuto kapitolu použijeme celkem bohatou korespondenci, která nám dává hlouběji nahlédnout do starostí, které nejvíce zatěžovaly otcovské srdce Dona Stuchlého. – Je třeba říci, že on nebyl ani tak ředitelem salesiánského domu, jako spíš otcem, který ustavičně myslel na budoucnost chlapců a salesiánů, kteří byli svěřeni jeho péči. V tom otcovském poměru k nim byl velmi podobný Filipu Rinaldimu, třetímu nástupci svatého Jana Boska, který nedávno – a sice 5. prosince 1931 zemřel. Ještě dopsal okružní list k novému roku pro spolupracovníky, ale pak ho nalezli mrtvého sedět u psacího stolku. Don Stuchlý se sním dobře znal, vždyť české dílo vzniklo za jeho rektorátu a koneckonců perozský ředitel Jan Rinaldi byl rodný bratr zemřelého. Don Stuchlý nikdy nesrovnával, ale i tak jsme vycítili, že dobře viděl rozdíl mezi dvěma bratry. Ten v Turíně a v čele kongregace byl samá dobrota, že mu salesiáni říkali „papa – tatíček“, ten druhý byl spíš výbušný a někdy v zápase o existenci dával Donu Stuchlému dosti cítit nevoli, že nejde všechno, jak by mělo jít, hlavně po peněžní stránce. – Don Stuchlý byl více podoben zesnulému hlavnímu představenému, byl tak trochu jeho kopií. Proto nic divného, že když s datem 2. ledna generální prefekt kongregace Don Rikaldone žádal všechny spolubratry o příspěvek k životopisu zesnulého s odůvodněním, že se po něm všeobecně volá, hned říkal „ja, ja, ten bude jistě jednou povýšen na oltář, to byl svatý člověk, i když to nedával najevo.“ Ale vraťme se k tématu.</w:t>
      </w:r>
    </w:p>
    <w:p>
      <w:pPr>
        <w:pStyle w:val="TextBodyIndent"/>
        <w:ind w:left="0" w:hanging="0"/>
        <w:jc w:val="both"/>
        <w:rPr/>
      </w:pPr>
      <w:r>
        <w:rPr/>
      </w:r>
    </w:p>
    <w:p>
      <w:pPr>
        <w:pStyle w:val="TextBodyIndent"/>
        <w:ind w:left="0" w:hanging="0"/>
        <w:jc w:val="both"/>
        <w:rPr/>
      </w:pPr>
      <w:r>
        <w:rPr/>
        <w:tab/>
        <w:t>Psal mu bohoslovec Karásek z Lublaně 20. prosince 1931: „Psal jste sem do Lublaně, že jsem si dal poslat z Lipníka zimník a prádlo. Skutečně mně z Lipníka poslali zimník a něco málo prádla. Ale vězte, že to poslali proti mé vůli. Já jsem nejen o to nežádal, ba naopak, když mně psali, že mi to pošlou, hned jsem je prosil, aby to neposílali. – Tolik je pravdy, že jsem se nahněval, když mi to bylo sděleno, že už to poslali. Jen to je pravda, že jsem se v dopise zmínil, že je mi zima a také to, že mi chybí zimník a jiné, ale nežádal jsem o nějaké zaslání, by to zakázal. – Dále vězte, že zimník jsem si dal ušít zde zákonitou cestou s lístkem od prefekta už v září a dali mně jej až v prosinci. Ušili jej pěkně, ale málem by byli na sebe nechali čekat do jara. Prádlo jsem vůbec nežádal, zmínil jsem se jen, pokud se týče zimních ponožek. A věru dost mrznu na nohy. Boty mám slabé a ponožky letní všelijaké. Zde pak těžko co dostat. Budiž tedy vzato na vědomí toto nedorozumění. Ostatně chránit život člověk je povinen zákonem přírody, který jistě je přímo od Boha. – Oznamuji, že jsem přerušil bohosloví a na rozkaz pana inspektora odjedu asi 12. ledna do Benediku. Chcete-li pomoci zdejším představeným v nedostatku peněz a můžete-li, pošlete jim peníze na cestu do Benediku předem, neboť ji tak jako tak musíte nahradit. Snad byste mi mohl sám opatřit lístek na vlak Lublaň-Benedik a poslat sem zavčas. To ovšem jen pro ulehčení zdejším představeným. Já ze své strany Vás ujišťuji svou oddaností a vděčností a prosím za prominutí všech nedorozumění i o zbožnou vzpomínku. NB: Do Benediku pravděpodobně odjedu již před Novým rokem, ne až 12., jak jinde píši.“ – Don Stuchlý jen pokýval nad dopisem hlavou a založil jej ad akta. Bylo mu smutno. Dotyčný nedokončil filosofický studentát, teď přerušuje zase teologii hned po prvních měsících. Jak to s ním bude dál? Bude někdy spokojen? Ale neříkal nic.</w:t>
      </w:r>
    </w:p>
    <w:p>
      <w:pPr>
        <w:pStyle w:val="TextBodyIndent"/>
        <w:ind w:left="0" w:hanging="0"/>
        <w:jc w:val="both"/>
        <w:rPr/>
      </w:pPr>
      <w:r>
        <w:rPr/>
      </w:r>
    </w:p>
    <w:p>
      <w:pPr>
        <w:pStyle w:val="TextBodyIndent"/>
        <w:ind w:left="0" w:hanging="0"/>
        <w:jc w:val="both"/>
        <w:rPr/>
      </w:pPr>
      <w:r>
        <w:rPr/>
        <w:tab/>
        <w:t xml:space="preserve">Po svátku Zjevení Páně dostal Don Stuchlý dopis od pana magistra Špana z Benediku a na konci byla poznámka: „Jinou zajímavost jistě víte. Dostali jsme na vánoční nadílku pana Karáska, aby svou osvíceností a krásným příkladem udržel noviciát. Poveri noi (jsme chudáci). Nevím, co z toho vykvitne. </w:t>
      </w:r>
    </w:p>
    <w:p>
      <w:pPr>
        <w:pStyle w:val="TextBodyIndent"/>
        <w:ind w:left="0" w:hanging="0"/>
        <w:jc w:val="both"/>
        <w:rPr/>
      </w:pPr>
      <w:r>
        <w:rPr/>
      </w:r>
    </w:p>
    <w:p>
      <w:pPr>
        <w:pStyle w:val="TextBodyIndent"/>
        <w:ind w:left="0" w:hanging="0"/>
        <w:jc w:val="both"/>
        <w:rPr/>
      </w:pPr>
      <w:r>
        <w:rPr/>
        <w:tab/>
        <w:t>V dopise pana magistra stála další Jobova zpráva: Týkalo se to novice K.: „K. Vás prosí, abyste mu hned poslali poslední vysvědčení z Kroměříže a křestní list. V tyto dny musí opustit noviciát. Vy ho dobře znáte, proto se tomu nebudete divit. Smrt pana faráře Vosyky zpečetila jeho povolání. Chtěl jít na každý pád na pohřeb, i když mu to pan ředitel nedovolil. Dělal takové komedie a jeremiády, že jsem hned poznal z jeho chování, že mu nešlo tolik o pohřeb, ale  že měl jiné úmysly. Vyjádřil se, že zůstal u nás jen kvůli faráři, aby ho nezarmoutil, poněvadž byl naším dobrodincem a upřímně s námi smýšlel. Teď po jeho smrti chtěl využíti pohřební příležitosti, aby mohl s některými důstojnými pány promluviti a vyjednávati, zdali by se nemohl kde jinde dostati na studie a státi se farářem. Proto odešel na pohřeb bez dovolení a peníze si nechal poslat telegraficky. Já jsem mu na všechny způsoby domlouval a snažil se ho zadržet, že si tím pokazí noviciát, že bude litovat, ale nic, že on si vezme všechny následky na svědomí. Než odešel, dal mi lístek, kde napsal, že odchází navždy. – A hled, zklamal se. Tam ho ti páni nepřijali s otevřenou náručí, jak si myslel, naopak viděl, že jsou všichni nadšeni pro salesiány. Proto mu klesla odvaha, nevyjednal nic a vrátil se celý ponížený, že si to doma rozmyslel a že teď už má pevnou vůli vytrvati. Ale pan inspektor už mezi tím odpověděl, že je tím samým činem vyloučen (kánon 556) a pak ten fakt neposlušnosti, ta jeho neupřímnost, nespokojenost, nestálost, využívání… Teď to lituje, že prý teprve teď poznal, že ho Bůh volá k salesiánům a že bude později žádati o přijetí, když už si letos pokazil noviciát. Psal Ch., aby našel místo, kde by mohl studovat, též zároveň žádal o přijetí do Bílska, kde je H., a do Prahy k redemptoristům. – Jsem zvědav, kde se mu to podaří. – Tak se pomalu číslo noviců zmenšuje (škoda, že právě fryštáckých), ale lépe dříve než později! Zvláště, kdo nemá čistých úmyslů.</w:t>
      </w:r>
    </w:p>
    <w:p>
      <w:pPr>
        <w:pStyle w:val="TextBodyIndent"/>
        <w:ind w:left="0" w:hanging="0"/>
        <w:jc w:val="both"/>
        <w:rPr/>
      </w:pPr>
      <w:r>
        <w:rPr/>
      </w:r>
    </w:p>
    <w:p>
      <w:pPr>
        <w:pStyle w:val="TextBodyIndent"/>
        <w:ind w:left="0" w:hanging="0"/>
        <w:jc w:val="both"/>
        <w:rPr/>
      </w:pPr>
      <w:r>
        <w:rPr/>
        <w:tab/>
        <w:t>K zvýšení dojmů přišel v lednu dopis ze Strážnice od jiného bývalého žáka, který teprve učinil Dona Stuchlého smutným: „Pane řediteli, prosím Vás, nezavrhujte tento můj dopis a moji prosbu vyslyšte. Musím se Vám, důstojný pane, se vším svěřiti. Když jsem od Vás odešel, teprve tehdy jsem poznal své chyby a vlastní škodu. Byl jsem u Vás první rok za hodného uznáván, ale druhý rok jsem se řídil podle své hlavy. – Uznávám, že jsem mnohého zrazoval, by u Vás nestudoval, že to má lepší, když vystuduje doma a může si vyvoliti své přání. Mnoho jsem o tomto předmětu s mnohými studenty mluvil, ale vždy jsem každému přál, aby vystudoval u Vás a poznal, jaký má cíl a zda bude v tom spokojen a šťasten. Pane řediteli, také asi víte, s kým a s kterými studenty jsem mluvil o penězích, které mnohý prostuduje a nemá z toho nic. Ačkoliv to byly důvody správné, neměl jsem o nich mluvit. Mnoho studentů od Vás odešlo a mrzelo by mne, jestliže některý h nich odešel proto, že jsem ho nabádal, aby odešel. Prosím Vás, pane řediteli, mnoho roků již minulo a proto se k Vám obracím ne jako ještě starý hříšník, nýbrž jako již zkušený a myslím obrácený a oddaný svému osudu. Mnoho jsem dostal výtek od maminky i z Olomouce, že jsem jen kazil u Vás studenty a nehleděl si studia. Proto mi již odpusťte a myslím, kdo od Vás odešel, odešel dobrovolně a nestalo se to mým špatným jednáním. Kdo u Vás zůstal, poznal, že jednal správně a nikdy nebude litovati.</w:t>
      </w:r>
    </w:p>
    <w:p>
      <w:pPr>
        <w:pStyle w:val="TextBodyIndent"/>
        <w:ind w:left="0" w:hanging="0"/>
        <w:jc w:val="both"/>
        <w:rPr/>
      </w:pPr>
      <w:r>
        <w:rPr/>
      </w:r>
    </w:p>
    <w:p>
      <w:pPr>
        <w:pStyle w:val="TextBodyIndent"/>
        <w:ind w:left="0" w:hanging="0"/>
        <w:jc w:val="both"/>
        <w:rPr/>
      </w:pPr>
      <w:r>
        <w:rPr/>
        <w:tab/>
        <w:t>Již píši a smýšlím to správně a ne Vás oklamati. Kdybych tenkrát u Vás před 2 a půl roky zůstal, byl bych jistě dále a nemusel se tak hanbiti, že jsem teprve v V. třídě. Prosím Vás, pane řediteli, upřímně, laskavě, zda-li by jste mne nepřijali po druhé do Vašeho ústavu. Již plně můžete doufati, že takový pohoršlivý život nepovedu, jak jsem u Vás vedl. Tenkrát jsem byl sám proti sobě, když jsem Vás v hodině latiny neposlechla měl svoji hlavu a neodpovídal. Chci k Vám jíti a prosím Vás o to a ujišťuji Vás, že jen v ústavě je každý spokojen a dojde svého cíle, to poznají studenti a já budu vždy poslušen každého rozkazu. Již jsem byl na více ústavech, ale nikde jsem nepoznal tak oddané lásky jako u Vás. Proto se obracím na Vás a prosím Vás, přijměte mne zase mezi Vaše studenty. Maminka ráda na mne vynaloží, co budu státi, proto doufá, že jednou zase půjdu k Vám.“ Co mohl Don Stuchlý odpovědět? Odpověděl vyhýbavě, ale upřímně: „Radil mu 29.1., aby tam zůstal a, bude-li odveden, aby si odsloužil, tak děláme my se všemi. Kdybys byl u nás, musil bys dělat zkoušky na jiném gymnasiu a tam bys nedostal vysvědčení. Na velikonoce přijď.“ (Poznámka: dopis není ukončen, schází další stránka, asi prosil, zda by se nemohl přijet podívat.)</w:t>
      </w:r>
    </w:p>
    <w:p>
      <w:pPr>
        <w:pStyle w:val="TextBodyIndent"/>
        <w:ind w:left="0" w:hanging="0"/>
        <w:jc w:val="both"/>
        <w:rPr/>
      </w:pPr>
      <w:r>
        <w:rPr/>
      </w:r>
    </w:p>
    <w:p>
      <w:pPr>
        <w:pStyle w:val="TextBodyIndent"/>
        <w:ind w:left="0" w:hanging="0"/>
        <w:jc w:val="both"/>
        <w:rPr/>
      </w:pPr>
      <w:r>
        <w:rPr/>
        <w:tab/>
        <w:t>V tom lednu 1932 psal podobný dopis Ch. bohoslovci Dvořákovi a ten to poslal panu řediteli do Fryštáku. Stálo tam: „Teprve nyní chápu, co jsem v ústavě měl. Ty krásné časy už se nevrátí. Opustil jsem ústav v domnění, že ve světě nebudu otrokem a budu zcela samostatným člověkem. Přepočítal jsem se brzy. Kdo se domnívá, že ve světě je člověk svobodný a volný, zklame se šeredně jako já. Tisíckrát lépe je člověku v klášteře, posledním z posledních a koná radostně práce mu uložené, než ve světě člověku oplývajícímu vším možným. – Co jsem měl z toho, že jsem se dal strhnouti některými k tomu, bych ústav opustil? Docela nic. Mnoho a mnoho těžkých ztrát jsem utržil. Kladu si za vinu, že jsem nešel tenkrát za panem ředitelem a neřekl mu to. To bylo příčinou mé potomní nespokojenosti. Oni pak odešli a já byl již podchycen. Dnes již je pozdě naříkati. Dnes již nemohu mysliti na návrat. Musím pykat nyní za ten dřívější nerozumný kousek. Mohl jsem býti šťastným a spokojeným člověkem. Takto nevím, nepřijdu-li za trest o své povolání. Již i ta školní mládež zásluhou pánů učitelů mne nenávidí a pokřikuje: farář, farář jede. Ve škole není o mnoho lépe. I profesoři dělají narážky na mne. Mimo to i ďábel působí na mě mocně. Není tedy divu, že počínám pochybovati o svém povolání.“ Don Stuchlý býval při čtení takových dopisů sklíčený a před důvěrnými naříkal. Bylo mu líto těch chlapců, ale nemohl jim pomoci. Viděl, že ďábel skutečně obchází a hledá, koho by pohltil. Stačí postavit si hlavu, uzavřít se do sebe a neštěstí je hotovo. Pak nezbývá, než pykat. – Pan ředitel po takových čteních cítil nutkání varovat hochy. Činil tak jako Don Bosko při večerním slovíčku a něco i z dopisu přečetl, jak svědčí závorky v textu učiněné, aby se nemohlo poznat, kdo píše. Chlapci po takových večerních úvahách odcházeli na odpočinek svatě dotčeni a s dobrými předsevzetími, ale i tak nejeden brzy na všechno zapomněl a vrátil se k svým mladickým myšlenkám a představám. Bohužel tyto krize postihovaly někdy více ty starší než mladší kluky, kteří tolik ještě nepospíchali a snadněji se učili.</w:t>
      </w:r>
    </w:p>
    <w:p>
      <w:pPr>
        <w:pStyle w:val="TextBodyIndent"/>
        <w:ind w:left="0" w:hanging="0"/>
        <w:jc w:val="both"/>
        <w:rPr/>
      </w:pPr>
      <w:r>
        <w:rPr/>
      </w:r>
    </w:p>
    <w:p>
      <w:pPr>
        <w:pStyle w:val="TextBodyIndent"/>
        <w:ind w:left="0" w:hanging="0"/>
        <w:jc w:val="both"/>
        <w:rPr/>
      </w:pPr>
      <w:r>
        <w:rPr/>
        <w:tab/>
        <w:t>I náš K. prožíval trpce své vystřízlivění. V květnu psal panu řediteli Stuchlému dopis, ze kterého vybíráme pro poučení aspoň něco: „8.5.32. – Nevím, jak můj dopis přijmete, ale odpusťte. Trpím někdy velice a ulehčí se mi, když Vám několik řádků napíši. Učím se, ale jaké je to učení. Když Vám několik řádků napíši. Učím se, ale jaké je to učení, když mě stále rozrušuje to, co mě potkalo. Hrozím se toho, že jsem mohl tak daleko jíti, aniž bych pomyslil, jaké to bude mít následky. Byl jsem slaboch a v rozrušení jsem nevěděl, co dělám. Proč mi přestavení ten telegram  dávali? Když věděli, že na pohřeb nesmím, neměli mi vůbec telegram dávat. Vy sám znáte moji povahu a víte, jak takové věci mají na mne zhoubný ú činek. – Kdybych nechtěl jít do noviciátu a stát se salesiánem, tak bych žádost nepodával. Ovšem nenadál jsem se, že mne potká taková zkouška. – Vím, že jsem duši pana faráře neprospěl a snad by mi to ani neschvaloval. Ba rozhodně by byl proti tomu. Vždyť byl tak nadšen pro salesiány a rád jel do Fryštáku. Již se stalo. – Odpusťte, že Vám toto píši. Nemohu si pomoci, neb mě to i v noci ruší. Proto bych Vás prosil, abyste doporučil mou duši chlapců, aby se za mne modlili. Neříkejte nikomu, že jsem to já. – Každý den, když uléhám, vzpomínám na Fryšták, jak se všichni kupí kolem Vás, aby uslyšeli po večerních modlitbách několik slov. Ač vzdálen, přece jsem v duchu mezi Vámi. Jak rád bych několik slov poslechl a pomodlil se s Vámi. Zvláště nyní v měsíci zasvěceném Panně Marii. I já chodívám na májové pobožnosti, ale vždy smuten vracím se domů. Vždyť jsem byl jejím synem, ale tak nevděčen. Tak velikou milost jsem obdržel od Panny Marie, ale zničil jsem ji. Nevím, co by mi řekl Don Bosko, kdyby mě potkal. Což teprve na věčnosti. Odpustí mi to ? Věřte mi, jsem tak zničen, že takřka nevím, co se kolem mne děje. Jak se jednou budu zodpovídat před Pánem Bohem?“</w:t>
      </w:r>
    </w:p>
    <w:p>
      <w:pPr>
        <w:pStyle w:val="TextBodyIndent"/>
        <w:ind w:left="0" w:hanging="0"/>
        <w:jc w:val="both"/>
        <w:rPr/>
      </w:pPr>
      <w:r>
        <w:rPr/>
      </w:r>
    </w:p>
    <w:p>
      <w:pPr>
        <w:pStyle w:val="TextBodyIndent"/>
        <w:ind w:left="0" w:hanging="0"/>
        <w:jc w:val="both"/>
        <w:rPr/>
      </w:pPr>
      <w:r>
        <w:rPr/>
        <w:tab/>
        <w:t>Nebyly to výroky na oklamání, ale vycházely z upřímného kajícího srdce. Dotyčný se nakonec stal dobrým světským knězem a duchovním správcem. Ale byla taková citlivá povaha vůbec vhodná pro řeholní život? K. se na konci května obrátil na pana inspektora Wallanda s prosbou o znovupřijetí. V žádosti stálo: „Don Bosko může vše vrátit a já budu spokojený a veselý. Vy mě můžete zachránit a proto, prosím Vás, zachraňte mne. Jsem syn Dona Boska a jedině jemu patřím. Pro něho chci pracovat a jemu do smrti sloužit.“ Nebyl přijat. Těch zklamání bylo už více a převahu musel mít rozum.</w:t>
      </w:r>
    </w:p>
    <w:p>
      <w:pPr>
        <w:pStyle w:val="TextBodyIndent"/>
        <w:ind w:left="0" w:hanging="0"/>
        <w:jc w:val="both"/>
        <w:rPr/>
      </w:pPr>
      <w:r>
        <w:rPr/>
      </w:r>
    </w:p>
    <w:p>
      <w:pPr>
        <w:pStyle w:val="TextBodyIndent"/>
        <w:ind w:left="0" w:hanging="0"/>
        <w:jc w:val="both"/>
        <w:rPr/>
      </w:pPr>
      <w:r>
        <w:rPr/>
        <w:tab/>
        <w:t>Z 15. dubna je koncept dopisu, který psal Don Stuchlý mamince jiného novice K.: „Vážená paní K.! – Račte prominouti, že Vám dnes musím sděliti nepříjemnou zprávu. Dovídám se ze Sv. Benediku, že František se nechová tak, jak by se chovati měl. Neučí se a neposlouchá a projevuje umíněnost, je také tvrdošíjný. Nepolepší-li se v krátkém čase, pošlou ho domů. Se Slovákem a Zámorským jsou spokojeni (poznámka: krajané). Píši Vám to, abyste mu to vysvětlila a mu také pověděla, jaké to bude mít následky. Já píši dnes do Sv. Benediku, aby ještě s ním měli trpělivost. Pojedu-li tam 3. 5., pak mu vysvětlím dobře a nebude-li poslouchat, ale dělat vše po své vůli, bude muset opustit ústav. Nemohu tomu rozuměti, proč se chová tak tvrdošíjně. Bude toho litovat, ale pak bude pozdě.“ Hoch nakonec přece jen noviciát udělal, ale už několik měsíců po jeho skončení upadl do hluboké krize a musel odejít k velkému zármutku rodičů. Jakým trnem byl i tento případ v bolestné koruně Dona Stuchlého, když byl nucen nasadit pro něho nezvyklý tón řeči, to si každý může domyslet.</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6.</w:t>
      </w:r>
    </w:p>
    <w:p>
      <w:pPr>
        <w:pStyle w:val="TextBodyIndent"/>
        <w:ind w:left="0" w:hanging="0"/>
        <w:jc w:val="center"/>
        <w:rPr/>
      </w:pPr>
      <w:r>
        <w:rPr/>
      </w:r>
    </w:p>
    <w:p>
      <w:pPr>
        <w:pStyle w:val="TextBodyIndent"/>
        <w:ind w:left="0" w:hanging="0"/>
        <w:jc w:val="center"/>
        <w:rPr>
          <w:u w:val="single"/>
        </w:rPr>
      </w:pPr>
      <w:r>
        <w:rPr>
          <w:u w:val="single"/>
        </w:rPr>
        <w:t>Inspektoriální vizitace</w:t>
      </w:r>
    </w:p>
    <w:p>
      <w:pPr>
        <w:pStyle w:val="TextBodyIndent"/>
        <w:ind w:left="0" w:hanging="0"/>
        <w:jc w:val="both"/>
        <w:rPr>
          <w:u w:val="single"/>
        </w:rPr>
      </w:pPr>
      <w:r>
        <w:rPr>
          <w:u w:val="single"/>
        </w:rPr>
      </w:r>
    </w:p>
    <w:p>
      <w:pPr>
        <w:pStyle w:val="TextBodyIndent"/>
        <w:ind w:left="0" w:hanging="0"/>
        <w:jc w:val="both"/>
        <w:rPr/>
      </w:pPr>
      <w:r>
        <w:rPr/>
        <w:tab/>
        <w:t>Konala se ve dnech 4. – 13. března a byla zase důkladná a ve znamení pevné ruky pana inspektora. Když vyjádřil v konečném dopise uspokojení nad úspěšnou přístavbou domu a konstatoval, že „v domě vládne bratrská láska a svatá salesiánská radost“, sestavil ještě jakési desatero, nabádající k prohloubení života v salesiánském smyslu. Psal:</w:t>
      </w:r>
    </w:p>
    <w:p>
      <w:pPr>
        <w:pStyle w:val="TextBodyIndent"/>
        <w:ind w:left="0" w:hanging="0"/>
        <w:jc w:val="both"/>
        <w:rPr/>
      </w:pPr>
      <w:r>
        <w:rPr/>
      </w:r>
    </w:p>
    <w:p>
      <w:pPr>
        <w:pStyle w:val="TextBodyIndent"/>
        <w:ind w:left="0" w:hanging="0"/>
        <w:jc w:val="both"/>
        <w:rPr/>
      </w:pPr>
      <w:r>
        <w:rPr/>
        <w:tab/>
        <w:t>„1) Doporučuji, aby bylo cvičení šťastné smrti opravdovou přestávkou od práce, opravdovou obnovou rovnováhy a obnovou řízení celého domu. To ať se zdůrazňuje i chlapcům. Salesiáni ať se mu věnují aspoň od konference ředitele v 18 hodin až do mše svaté následujícího dne. Ředitel ať zdůrazňuje, aby si každý ovoce svých úvah zapsal a ať oznámí, který den bude moci přijmout spolubratry na rozhovor. Rozjímání ať se volí podle okolností. Modlitby ať předříkává sám ředitel oděný v rochetu a ať dává na konci políbit ostatky Dona Boska. Také ať je nějaké přilepšení při snídani. – Co se týče personálu oratoře, ti ať mají ústraní od 14. do 16. hodiny druhý den. – Zdůrazňuji představeným, aby se rozhovor s představeným konal formálně a aby se nenahrazoval jen nějakým příležitostným rozhovorem. Tak tomu často bývá. – Zdůrazňuji také nutnost konat II. měsíční konferenci. Má ji ředitel na salesiánské téma.</w:t>
      </w:r>
    </w:p>
    <w:p>
      <w:pPr>
        <w:pStyle w:val="TextBodyIndent"/>
        <w:ind w:left="0" w:hanging="0"/>
        <w:jc w:val="both"/>
        <w:rPr/>
      </w:pPr>
      <w:r>
        <w:rPr/>
      </w:r>
    </w:p>
    <w:p>
      <w:pPr>
        <w:pStyle w:val="TextBodyIndent"/>
        <w:ind w:left="0" w:hanging="0"/>
        <w:jc w:val="both"/>
        <w:rPr/>
      </w:pPr>
      <w:r>
        <w:rPr/>
        <w:tab/>
        <w:t>2) Ať se připraví do tisku salesiánské modlitby a výtah z pravidel družin.</w:t>
      </w:r>
    </w:p>
    <w:p>
      <w:pPr>
        <w:pStyle w:val="TextBodyIndent"/>
        <w:ind w:left="0" w:hanging="0"/>
        <w:jc w:val="both"/>
        <w:rPr/>
      </w:pPr>
      <w:r>
        <w:rPr/>
      </w:r>
    </w:p>
    <w:p>
      <w:pPr>
        <w:pStyle w:val="TextBodyIndent"/>
        <w:ind w:left="0" w:hanging="0"/>
        <w:jc w:val="both"/>
        <w:rPr/>
      </w:pPr>
      <w:r>
        <w:rPr/>
        <w:tab/>
        <w:t>3) I prádlo kněží ať se pravidelně uchovává v šatně. Ať se zavede jako něco pravidelného systém plátěných sáčků na prádlo pro spolubratry i chlapce. Tak se předejde různým nepořádkům.</w:t>
      </w:r>
    </w:p>
    <w:p>
      <w:pPr>
        <w:pStyle w:val="TextBodyIndent"/>
        <w:ind w:left="0" w:hanging="0"/>
        <w:jc w:val="both"/>
        <w:rPr/>
      </w:pPr>
      <w:r>
        <w:rPr/>
      </w:r>
    </w:p>
    <w:p>
      <w:pPr>
        <w:pStyle w:val="TextBodyIndent"/>
        <w:ind w:left="0" w:hanging="0"/>
        <w:jc w:val="both"/>
        <w:rPr/>
      </w:pPr>
      <w:r>
        <w:rPr/>
        <w:tab/>
        <w:t>4) Ať se odstraní i pro chlapce volnost dostávat balíky s pamlsky. Tím se neztratí nic po stránce duchovní a bude to dobrou přípravou pro noviciát.</w:t>
      </w:r>
    </w:p>
    <w:p>
      <w:pPr>
        <w:pStyle w:val="TextBodyIndent"/>
        <w:ind w:left="0" w:hanging="0"/>
        <w:jc w:val="both"/>
        <w:rPr/>
      </w:pPr>
      <w:r>
        <w:rPr/>
      </w:r>
    </w:p>
    <w:p>
      <w:pPr>
        <w:pStyle w:val="TextBodyIndent"/>
        <w:ind w:left="0" w:hanging="0"/>
        <w:jc w:val="both"/>
        <w:rPr/>
      </w:pPr>
      <w:r>
        <w:rPr/>
        <w:tab/>
        <w:t xml:space="preserve">5) Služba u oltáře ať je zvláštní výsadou velkých, malí chlapci ať se užívají k menším funkcím. Všichni však ať znají lépe ceremonie. </w:t>
      </w:r>
    </w:p>
    <w:p>
      <w:pPr>
        <w:pStyle w:val="TextBodyIndent"/>
        <w:ind w:left="0" w:hanging="0"/>
        <w:jc w:val="both"/>
        <w:rPr/>
      </w:pPr>
      <w:r>
        <w:rPr/>
      </w:r>
    </w:p>
    <w:p>
      <w:pPr>
        <w:pStyle w:val="TextBodyIndent"/>
        <w:ind w:left="0" w:hanging="0"/>
        <w:jc w:val="both"/>
        <w:rPr/>
      </w:pPr>
      <w:r>
        <w:rPr/>
        <w:tab/>
        <w:t>6) Přeji si, aby byly kropenky ve všech místnostech a aby ložnice měly povahu posvátných míst. Aby se usnadnila asistence v ložnicích, ať mají všichni od nich jednotný klíč.</w:t>
      </w:r>
    </w:p>
    <w:p>
      <w:pPr>
        <w:pStyle w:val="TextBodyIndent"/>
        <w:ind w:left="0" w:hanging="0"/>
        <w:jc w:val="both"/>
        <w:rPr/>
      </w:pPr>
      <w:r>
        <w:rPr/>
      </w:r>
    </w:p>
    <w:p>
      <w:pPr>
        <w:pStyle w:val="TextBodyIndent"/>
        <w:ind w:left="0" w:hanging="0"/>
        <w:jc w:val="both"/>
        <w:rPr/>
      </w:pPr>
      <w:r>
        <w:rPr/>
        <w:tab/>
        <w:t>7) Bylo by dobré mít v domě nějakého famula, který by zajišťoval dokonalou a stálou čistotu domu. Doufám, že zavládne pořádek také v místnosti, kde studují klerici.</w:t>
      </w:r>
    </w:p>
    <w:p>
      <w:pPr>
        <w:pStyle w:val="TextBodyIndent"/>
        <w:ind w:left="0" w:hanging="0"/>
        <w:jc w:val="both"/>
        <w:rPr/>
      </w:pPr>
      <w:r>
        <w:rPr/>
      </w:r>
    </w:p>
    <w:p>
      <w:pPr>
        <w:pStyle w:val="TextBodyIndent"/>
        <w:ind w:left="0" w:hanging="0"/>
        <w:jc w:val="both"/>
        <w:rPr/>
      </w:pPr>
      <w:r>
        <w:rPr/>
        <w:tab/>
        <w:t>8) Doufám, že zavedený systém školních registrů, který už začal fungovat, bude příštím rokem doveden k dokonalosti. Příslušné disposice ať se udělají už na konci tohoto školního roku. Mám dojem, že se ve škole málo zkouší a opakuje.</w:t>
      </w:r>
    </w:p>
    <w:p>
      <w:pPr>
        <w:pStyle w:val="TextBodyIndent"/>
        <w:ind w:left="0" w:hanging="0"/>
        <w:jc w:val="both"/>
        <w:rPr/>
      </w:pPr>
      <w:r>
        <w:rPr/>
      </w:r>
    </w:p>
    <w:p>
      <w:pPr>
        <w:pStyle w:val="TextBodyIndent"/>
        <w:ind w:left="0" w:hanging="0"/>
        <w:jc w:val="both"/>
        <w:rPr/>
      </w:pPr>
      <w:r>
        <w:rPr/>
        <w:tab/>
        <w:t>9) Víc než z čeho jiného mám radost z toho, jak slibně začala letos práce v oratoři. Vybízím ředitele, aby tam dal ty nejlepší síly a aby všichni klerici aspoň na čas jednoho roku asistence měli příležitost k práci v této základní, nejmodernější a nejužitečnější salesiánské instituci. Vedoucí oratoře ať má opravdu v rukou řízení oratoře a ředitel a´t se snaží pomáhat finančně, když zde není radno, aby sám sháněl potřebné prostředky. Prosím ředitele, aby dal na dvoře postavit kolovadla a prosím všechny spolubratry, aby si každý připravil jednu přednášku se světelnými obrazy, zajímavou a veselou a s co největší dokonalostí, aby se v oratoři zvedl význam tohoto „zboží“, které ztratilo hodně na ceně právě nedostatkem praktické reklamy.</w:t>
      </w:r>
    </w:p>
    <w:p>
      <w:pPr>
        <w:pStyle w:val="TextBodyIndent"/>
        <w:ind w:left="0" w:hanging="0"/>
        <w:jc w:val="both"/>
        <w:rPr/>
      </w:pPr>
      <w:r>
        <w:rPr/>
      </w:r>
    </w:p>
    <w:p>
      <w:pPr>
        <w:pStyle w:val="TextBodyIndent"/>
        <w:ind w:left="0" w:hanging="0"/>
        <w:jc w:val="both"/>
        <w:rPr/>
      </w:pPr>
      <w:r>
        <w:rPr/>
        <w:tab/>
        <w:t>10) Konečně vyjadřuji přání, aby se ve jménu Panny Marie Pomocnice každý měsíc shromažďovali místní spolupracovníci a aby se mezi nimi propagoval kult Panny Marie Pomocnice , časté přijímání a katolická akce, která by byla pomocnicí faráře a podporou křesťanského života v místně a to v duchu salesiánském. Děkuji panu řediteli a spolubratřím za to mnohé, co vykonali a čím si získali zásluhy u Pána a prosím Dominika Savia, aby vyprosil nový déšť milostí na tento milý dům, aby se ještě více očistil a zdokonalil.“</w:t>
      </w:r>
    </w:p>
    <w:p>
      <w:pPr>
        <w:pStyle w:val="TextBodyIndent"/>
        <w:ind w:left="0" w:hanging="0"/>
        <w:jc w:val="both"/>
        <w:rPr/>
      </w:pPr>
      <w:r>
        <w:rPr/>
      </w:r>
    </w:p>
    <w:p>
      <w:pPr>
        <w:pStyle w:val="TextBodyIndent"/>
        <w:ind w:left="0" w:hanging="0"/>
        <w:jc w:val="both"/>
        <w:rPr/>
      </w:pPr>
      <w:r>
        <w:rPr/>
        <w:tab/>
        <w:t>Pan ředitel Stuchlý se pak snažil uvést disposice pana inspektora ve skutečnost, když každý věc nebyla hned proveditelná a víceméně se musela odkládat. Tak bylo obtížné vydání modliteb a pravidel družin, najmutí člověka pro úklid domu a pravidelné schůzky spolupracovníků. Tyto věci zůstávaly aspoň v programu pro pozdější dobu.</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7.</w:t>
      </w:r>
    </w:p>
    <w:p>
      <w:pPr>
        <w:pStyle w:val="TextBodyIndent"/>
        <w:ind w:left="0" w:hanging="0"/>
        <w:jc w:val="center"/>
        <w:rPr/>
      </w:pPr>
      <w:r>
        <w:rPr/>
      </w:r>
    </w:p>
    <w:p>
      <w:pPr>
        <w:pStyle w:val="TextBodyIndent"/>
        <w:ind w:left="0" w:hanging="0"/>
        <w:jc w:val="center"/>
        <w:rPr>
          <w:u w:val="single"/>
        </w:rPr>
      </w:pPr>
      <w:r>
        <w:rPr>
          <w:u w:val="single"/>
        </w:rPr>
        <w:t>Inspektoriální kapitula</w:t>
      </w:r>
    </w:p>
    <w:p>
      <w:pPr>
        <w:pStyle w:val="TextBodyIndent"/>
        <w:ind w:left="0" w:hanging="0"/>
        <w:jc w:val="both"/>
        <w:rPr>
          <w:u w:val="single"/>
        </w:rPr>
      </w:pPr>
      <w:r>
        <w:rPr>
          <w:u w:val="single"/>
        </w:rPr>
      </w:r>
    </w:p>
    <w:p>
      <w:pPr>
        <w:pStyle w:val="TextBodyIndent"/>
        <w:ind w:left="0" w:hanging="0"/>
        <w:jc w:val="both"/>
        <w:rPr/>
      </w:pPr>
      <w:r>
        <w:rPr/>
        <w:tab/>
        <w:t>Brzy po inspektoriální vizitaci ve Fryštáku sjeli se do Šaštína ředitelé salesiánských domů, to je ze Šaštína, z Fryštáku a z Benediku se zvolenými delegáty těchto domů (za každý jeden delegát), aby vykonali volbu delegáta, který měl spolu s panem inspektorem Wallandem zastupovat jugoslávsko-československou inspektorii na generální kapitule v Turíně. Ta se měla konat v květnu toho roku 1932 a zvolit hlavního představeného a další představené kongregace. Inspektoriální kapitula se konala ve dnech 30.-31. března a 1. dubna. Výsledek volby nám není znám, protože šaštínské hlasovací lístky se zapečetěné vezly do Lublaně a tam se pak sčítaly s jugoslávskými hlasy, jelikož delegát mohl být za celou inspektorii jen jeden. Pan inspektor sám hlasoval až v Lublani.</w:t>
      </w:r>
    </w:p>
    <w:p>
      <w:pPr>
        <w:pStyle w:val="TextBodyIndent"/>
        <w:ind w:left="0" w:hanging="0"/>
        <w:jc w:val="both"/>
        <w:rPr/>
      </w:pPr>
      <w:r>
        <w:rPr/>
      </w:r>
    </w:p>
    <w:p>
      <w:pPr>
        <w:pStyle w:val="TextBodyIndent"/>
        <w:ind w:left="0" w:hanging="0"/>
        <w:jc w:val="both"/>
        <w:rPr/>
      </w:pPr>
      <w:r>
        <w:rPr/>
        <w:tab/>
        <w:t xml:space="preserve">Po hlasování pokračovala kapitula v další práci a témata se týkala formace chlapců a personálu. Byla 4. První znělo: </w:t>
      </w:r>
      <w:r>
        <w:rPr>
          <w:u w:val="single"/>
        </w:rPr>
        <w:t>Známky z chování a jiné disciplinární prostředky salesiánského systému</w:t>
      </w:r>
      <w:r>
        <w:rPr/>
        <w:t xml:space="preserve">. Bylo svěřeno fryštáckému delegátu Donu Kodžolovi, který byl zároveň inspektoriálním sekretářem. Druhé téma: </w:t>
      </w:r>
      <w:r>
        <w:rPr>
          <w:u w:val="single"/>
        </w:rPr>
        <w:t>Salesiánská asistence</w:t>
      </w:r>
      <w:r>
        <w:rPr/>
        <w:t xml:space="preserve">. Don Stuchlý. Třetí téma: měl benedický ředitel Don Hlubík a znělo: </w:t>
      </w:r>
      <w:r>
        <w:rPr>
          <w:u w:val="single"/>
        </w:rPr>
        <w:t>Náboženské družiny v našich domech a ve studentátech</w:t>
      </w:r>
      <w:r>
        <w:rPr/>
        <w:t xml:space="preserve">. Čtvrté měl šaštínský ředitel Bokor a znělo: </w:t>
      </w:r>
      <w:r>
        <w:rPr>
          <w:u w:val="single"/>
        </w:rPr>
        <w:t>Postavení klerika v době pedagogické praxe</w:t>
      </w:r>
      <w:r>
        <w:rPr/>
        <w:t>. Každé téma musel mít referent vypracované písemně a po každém referátě byla rozsáhlá, vyčerpávající diskuse a po ní formulovaly se závěry.</w:t>
      </w:r>
    </w:p>
    <w:p>
      <w:pPr>
        <w:pStyle w:val="TextBodyIndent"/>
        <w:ind w:left="0" w:hanging="0"/>
        <w:jc w:val="both"/>
        <w:rPr/>
      </w:pPr>
      <w:r>
        <w:rPr/>
      </w:r>
    </w:p>
    <w:p>
      <w:pPr>
        <w:pStyle w:val="TextBodyIndent"/>
        <w:ind w:left="0" w:hanging="0"/>
        <w:jc w:val="both"/>
        <w:rPr/>
      </w:pPr>
      <w:r>
        <w:rPr/>
        <w:tab/>
        <w:t>Don Kodžola vyšel ze svých osobních zkušeností z doby svého studijního pobytu v Borgo San Martino, z pedagogické praxe v Lanzu a pak v Turíně na Valdoku, aby vysvětlil, jak se tam klasifikovalo chování chlapců. Každý týden se už od dob Dona Boska dávaly možnost upozorňovat chlapce na jejich chyby a tak je udržovat v pohotovosti správně žít. – Dále hovořil o zkušenostech s vedoucími skupin, tak zvanými dekuriony, s odměny, s vyvěšováním veřejných pochval, se soutěžením ve třídě a podobně.</w:t>
      </w:r>
    </w:p>
    <w:p>
      <w:pPr>
        <w:pStyle w:val="TextBodyIndent"/>
        <w:ind w:left="0" w:hanging="0"/>
        <w:jc w:val="both"/>
        <w:rPr/>
      </w:pPr>
      <w:r>
        <w:rPr/>
      </w:r>
    </w:p>
    <w:p>
      <w:pPr>
        <w:pStyle w:val="TextBodyIndent"/>
        <w:ind w:left="0" w:hanging="0"/>
        <w:jc w:val="both"/>
        <w:rPr/>
      </w:pPr>
      <w:r>
        <w:rPr/>
        <w:tab/>
        <w:t>Nás zajímá zvláště II. téma o salesiánské asistenci, protože referát připravil a četl sám Don Stuchlý. Je to snad jediný, jeho rukou vypracovaný a pak osobně přednesený referát pedagogické povahy. I když není zachován přímo originál, nýbrž jen zápis v aktech kapituly, má to pro nás velikou cenu. Uvedeme si zde jeho doslovný překlad z italského originálu:</w:t>
      </w:r>
    </w:p>
    <w:p>
      <w:pPr>
        <w:pStyle w:val="TextBodyIndent"/>
        <w:ind w:left="0" w:hanging="0"/>
        <w:jc w:val="both"/>
        <w:rPr/>
      </w:pPr>
      <w:r>
        <w:rPr/>
      </w:r>
    </w:p>
    <w:p>
      <w:pPr>
        <w:pStyle w:val="TextBodyIndent"/>
        <w:ind w:left="0" w:hanging="0"/>
        <w:jc w:val="both"/>
        <w:rPr/>
      </w:pPr>
      <w:r>
        <w:rPr/>
        <w:tab/>
        <w:t xml:space="preserve">„Pán ve své nekonečné dobrotě a milosrdenství vzbudil různé řeholní řády a kongregace, z nichž některé mají za účel hojit duchovní rány, jiné zčásti hojit rány již zasažené, ale zvláště jim předcházet, aby nebyly zasazeny. I zde můžeme rozlišovat dva způsoby předcházení. Může se jednat o předcházení zla fyzickou přítomností. Za dnešních dnů pro nedostatek kandidátů řeholního stavu i jiné náboženské řády byly nuceny věnovat se blíže mládeži a mít mladé lidi v konventech a posílat je do veřejných škol, a to i takové, které nemají za cíl výchovu mládeže. Salesián, který pozoruje jejich způsob asistence, hned pozná, že tam je přítomnost fyzická, ale ne mravní. Ta první je snadnější, druhá těžší a vyžaduje hodně obětavosti. Pěkně to řekl řečník, který mluvil ne veřejném shromáždění před Jeho Eminencí kardinálem Pifflem a apoštolským nunciem vídeňským, že ve výchově nestačí fyzická přítomnost, jak je tomu v případě asistence svatební, ale že je potřebná </w:t>
      </w:r>
      <w:r>
        <w:rPr>
          <w:u w:val="single"/>
        </w:rPr>
        <w:t>rozumná</w:t>
      </w:r>
      <w:r>
        <w:rPr/>
        <w:t xml:space="preserve"> a </w:t>
      </w:r>
      <w:r>
        <w:rPr>
          <w:u w:val="single"/>
        </w:rPr>
        <w:t>láskyplná</w:t>
      </w:r>
      <w:r>
        <w:rPr/>
        <w:t xml:space="preserve"> asistence. V dnešní době se zdá, že tato rozumná a láskyplná asistence někdy chybí i našim spolubratřím. V noviciátě se k této věci nedostaneme, jak se patří, protože účelem noviciátu je hlavně řeholní formace, ve studentátě pak jsou zase zavaleni jinými předměty, předepsanými státními programy. Výsledek je, že do ústavů přicházejí klerici, kteří jsou sice plni dobré vůle, ale neznalí salesiánské pedagogie. Kdo má dobrou vůli, nechá se vést a dá si říci, ale kdo pěstuje pobožnost k svatému hřebu (poznámka: italské rčení, znamenající tvrdohlavost), nepřijímá upozornění, která se mu činí, a jde dál, jen aby nemusel přiznat neúspěch své činnosti.</w:t>
      </w:r>
    </w:p>
    <w:p>
      <w:pPr>
        <w:pStyle w:val="TextBodyIndent"/>
        <w:ind w:left="0" w:hanging="0"/>
        <w:jc w:val="both"/>
        <w:rPr/>
      </w:pPr>
      <w:r>
        <w:rPr/>
        <w:t xml:space="preserve"> </w:t>
      </w:r>
    </w:p>
    <w:p>
      <w:pPr>
        <w:pStyle w:val="TextBodyIndent"/>
        <w:ind w:left="0" w:hanging="0"/>
        <w:jc w:val="both"/>
        <w:rPr/>
      </w:pPr>
      <w:r>
        <w:rPr/>
        <w:tab/>
        <w:t xml:space="preserve">Oběť asistenta začíná hned při vstávání. Asistent ložnice musí být první na nohou a musí se dát do pořádku ještě dříve, aby pak mohl hned dělat anděla strážného svým chovancům. Jakmile řekl „benedikamus Domino“ (Dobrořečme Pánu) už nesmí lítat jako zběsilý sem a tam, ale se vší skromností pozorovat chovance, jak opouštějí postel a oblékají se. Když není ložnice příliš dlouhá, může ze svého postavení sledovat všechny jejich pohyby, může vidět víceméně, jak dělají úklik, může zabránit podezřelým pohledům a posuňkům dohlédnout, aby hoši nenosili špinavé prádlo. Nesmí otvírat okna a dveře, jen aby se sám nalokal čerstvého vzduchu, když by to znamenalo nebezpečí pro ty, kdo ještě nejsou oblečeni. Každý ví, že jen obětavý asistent může dobře asistovat. </w:t>
      </w:r>
    </w:p>
    <w:p>
      <w:pPr>
        <w:pStyle w:val="TextBodyIndent"/>
        <w:ind w:left="0" w:hanging="0"/>
        <w:jc w:val="both"/>
        <w:rPr/>
      </w:pPr>
      <w:r>
        <w:rPr/>
        <w:tab/>
        <w:tab/>
      </w:r>
    </w:p>
    <w:p>
      <w:pPr>
        <w:pStyle w:val="TextBodyIndent"/>
        <w:ind w:left="0" w:hanging="0"/>
        <w:jc w:val="both"/>
        <w:rPr/>
      </w:pPr>
      <w:r>
        <w:rPr/>
        <w:tab/>
        <w:t>Pojďme teď do kaple, kde, vzato po lidsku, by vlastně nebyla potřebná žádné asistence, ale přesvědčíme se, že i tam jako jinde musí být asistence a musí mít otevřené oči. Asistent musí především po celý čas bohoslužeb dávat především dobrý příklad. Máme asistenty, kteří jako první neotevrou ústa, aby se modlili, nebo při růženci. Ani se nepodívají po chlapcích, ale jsou v kapli jako mrtvé sochy, zabývají se vším možným, jen ne tím, co se týká kostela. Jak docela jinak dobře působí asistent, který s radostnou, příjemnou a skromnou tváří, bez toho, že by se přísně tvářil, vybízí chlapce k následování. Takový nedává chlapcům upozornění nezralá, nýbrž dobře uvážená, upozornění, která se nepíší do notýsku, ale přinášejí podivuhodné účinky. Nedráždí chlapce, ale vede je k tomu, aby měl důvěru v Pána Boha ve svých trampotách. Kéž nám dá Bůh hodně takových asistentů.</w:t>
      </w:r>
    </w:p>
    <w:p>
      <w:pPr>
        <w:pStyle w:val="TextBodyIndent"/>
        <w:ind w:left="0" w:hanging="0"/>
        <w:jc w:val="both"/>
        <w:rPr/>
      </w:pPr>
      <w:r>
        <w:rPr/>
      </w:r>
    </w:p>
    <w:p>
      <w:pPr>
        <w:pStyle w:val="TextBodyIndent"/>
        <w:ind w:left="0" w:hanging="0"/>
        <w:jc w:val="both"/>
        <w:rPr/>
      </w:pPr>
      <w:r>
        <w:rPr/>
        <w:tab/>
        <w:t>Podívejme se teď na asistenta v jídelně. Může se říci, že je to asistence nejtěžší, protož tam člověk nejvíce zapomíná, že je člověk a snadno se projevuje po živočišné stránce, jak to říkával Don Albera svaté paměti. Zde můžeme rozlišovat dva stupně asistence: asistenti v našich aspirantátech a konviktech. Konviktoři jsou celý den ve styku se spolužáky a profesory z města a myslí si, že je jim vše dovoleno. Zde musí být asistent velmi obětavý a mít velkou trpělivost. Nesmí dovolit, aby chlapci vcházeli do jídelny hlučně nebo se smíchem, nesmí dovolit, aby se přebírali v příborech, ale aby každý vstoupil potichu, aby si stoupl na své místo a připravil se na znamení svatého kříže. Po modlitbě ať nedovolí, aby se hned začalo číst, ale ať počká, až si všichni sednou a všechno si před sebou upraví, protože se s příbory někdy nadělá mnoho hluku, takže mysl chlapce je příliš odtahována od toho, aby dával pozor na to, co se čte. Ve vhodnou chvíli ať dá znamení, aby se začalo číst, a zde je třeba, aby to byla kniha nejen mravně dobrá, ale také zajímavá. V opačném případě je čtení suchopárné, buď nepřinese žádný užitek nebo jen malý, a asistent aby se užíral zlostí. Asistent musí především udržet kázeň, ale má také příležitost poznat povahy u chlapců a také jejich sklony. Musí překazit každé plýtvání jídlem a navyknout hochy na umírněné požívání pokrmu. Asistent musí být jako správný otec současně laskavý i přísný. Běda, kdyby si chtěl získat některé hochy tím, že by jim podstrojoval nebo se na ně tvářil lépe, než na jiné. Takový by ztratil autoritu a úctu v očích dobrých. Chodit po jídelně a hovořit hned s tím, hned s oním, to není dobrá asistence, protože takových chvil ti horší využívají k všelijakým, i vážným přestupkům. Ať je raději na jednom místě a ať pilně dohlíží. Ať se na nikoho nesápe s nadáváním, protože hoch je schopen se mu vzbouřit a ještě poštvat kamarády proti asistentovi. Asistence v jídelně musí sloužit také k tomu, aby se předešlo onemocněním chovanců. Na člověku je obyčejně už předem viditelná indispozice, a když je asistent všímavý, může se postarat, aby se mu včas dostalo potřebného léčení.</w:t>
      </w:r>
    </w:p>
    <w:p>
      <w:pPr>
        <w:pStyle w:val="TextBodyIndent"/>
        <w:ind w:left="0" w:hanging="0"/>
        <w:jc w:val="both"/>
        <w:rPr/>
      </w:pPr>
      <w:r>
        <w:rPr/>
      </w:r>
    </w:p>
    <w:p>
      <w:pPr>
        <w:pStyle w:val="TextBodyIndent"/>
        <w:ind w:left="0" w:hanging="0"/>
        <w:jc w:val="both"/>
        <w:rPr/>
      </w:pPr>
      <w:r>
        <w:rPr/>
        <w:tab/>
        <w:t>Po asistenci v jídelně přichází asistence na dvoře. Hoch, který měl nějaký úspěch ve škole nebo se s někým srazil v jídelně, potřebuje to říci některému kamarádu, který s ním drží, a hledá ho. Když ho najde, hned si ulevuje a začne nadávat na učitele nebo asistenta, případně na celý ústav. Třeba se to snaží utajit, ale už z jeho pohledů je vidět, že je podrážděný a podobně. Zde musí být asistent na stráži a překazit to. Kolik je asistentů, kteří, kdyby se jich někdo zeptal, jestli asistovali na dvoře podle systému Dona Boska, by museli říci, že ne. Ještě horší je, když se takový asistent pohádá s chlapci a jej neústupný. Takovým jednáním jen ztrácí úctu a pak se nesmí divit, že nedovede chlapce dostat do hry.</w:t>
      </w:r>
    </w:p>
    <w:p>
      <w:pPr>
        <w:pStyle w:val="TextBodyIndent"/>
        <w:ind w:left="0" w:hanging="0"/>
        <w:jc w:val="both"/>
        <w:rPr/>
      </w:pPr>
      <w:r>
        <w:rPr/>
      </w:r>
    </w:p>
    <w:p>
      <w:pPr>
        <w:pStyle w:val="TextBodyIndent"/>
        <w:ind w:left="0" w:hanging="0"/>
        <w:jc w:val="both"/>
        <w:rPr/>
      </w:pPr>
      <w:r>
        <w:rPr/>
        <w:tab/>
        <w:t>Ještě těžší než na dvoře je asistence na vycházce. Tam bývá asistent obyčejně sám se skupinou, která čítá třeba 30, 40 hochů. Pro něho není vycházka občerstvením ale pokáním. Mám za to, že asistent na vycházce se má podobat ovčáckému psu, který pořád pobíhá kolem stáda ovcí, ovšem s tím rozdílem, že nesmí dát svým chlapcům najevo, že jim nedůvěřuje. Jen tak může vědět, o čem si chlapci povídají. Na vycházce si obyčejně hoši vykládají o důvěrných věcech a také o tom, co je na představených špatného. Pak se stává, že chlapec, který byl předtím dobrý, vrací se z vycházky celý vyjevený a plný nedůvěry hned k tomu, hned k druhému představenému. Ještě horší je, když se chlapci vrátí z vycházky a asistent si jde klidně po svých a nechá je, aby se rozběhli, jak se jim líbí. Pak má ďábel svátek. Totéž je ve studovně, když asistent nic nevidí. Hoch, místo aby měl mysl upřenou na učení, nechává ji pást na jiných věcech, má ruce v kapsách a, jestliže mu nestačí, dotýká se druhého, pak si bere dovolení jít na záchod a tam dělá, co není dobré. Ach, jak musí být bdělý asistent! Bylo by dobré, když už musí asistent pustit hocha ven, hlavně když je studoven více, aby se podíval, s kým se tam chlapec stýká, protože se stává, že se třeba dva zavřou na záchodě a tam dělají, co se nemá dělat. Z toho, co zde bylo řečeno, vidíme, že Pánu Bohu bude milejší, když zabráníme hříchu, než když budeme dělat nevím jak hlučné věci.“</w:t>
      </w:r>
    </w:p>
    <w:p>
      <w:pPr>
        <w:pStyle w:val="TextBodyIndent"/>
        <w:ind w:left="0" w:hanging="0"/>
        <w:jc w:val="both"/>
        <w:rPr/>
      </w:pPr>
      <w:r>
        <w:rPr/>
      </w:r>
    </w:p>
    <w:p>
      <w:pPr>
        <w:pStyle w:val="TextBodyIndent"/>
        <w:ind w:left="0" w:hanging="0"/>
        <w:jc w:val="both"/>
        <w:rPr/>
      </w:pPr>
      <w:r>
        <w:rPr/>
        <w:tab/>
        <w:t>Referát nese stopy Don Stuchlého projevu. Tak k nám mluvíval často při pedagogických instrukcích. Jako Don Bosko i on měl tolik rád své chlapce a jako on trpěl při pomyšlení, že by některý naší vinou a lehkomyslností přišel k mravní úhoně. Jako pedagog, který měl velikou praxi s chlapci z dob gorických, ale i pozdějších, věděl, že ústavní výchova má také svá úskalí v případě, že se nezachovává Don Boskův systém, založený na rozumu, náboženství a laskavé přítomnosti salesiánů uprostřed mladých lidí, kteří si přinášejí ze světa nejen dobrou vůli, ale někdy i špatné návyky. – Diskuse, která následovala po tomto tak salesiánsky aktuálním referátu, byla velmi živá a přinesla celou řadu dalších myšlenek, ať už se to týkalo asistence v divadle či v kině, v ošetřovně, ve studovnách a třídách, při koupání nebo na místech zvlášť potřebných dohledu. Diskuse trvala celé dopoledne a byla zřejmě velice prospěšná.</w:t>
      </w:r>
    </w:p>
    <w:p>
      <w:pPr>
        <w:pStyle w:val="TextBodyIndent"/>
        <w:ind w:left="0" w:hanging="0"/>
        <w:jc w:val="both"/>
        <w:rPr/>
      </w:pPr>
      <w:r>
        <w:rPr/>
      </w:r>
    </w:p>
    <w:p>
      <w:pPr>
        <w:pStyle w:val="TextBodyIndent"/>
        <w:ind w:left="0" w:hanging="0"/>
        <w:jc w:val="both"/>
        <w:rPr/>
      </w:pPr>
      <w:r>
        <w:rPr/>
        <w:tab/>
        <w:t xml:space="preserve">Referát Dona Hlubíka o důležitosti družinského života v ústavech, ale i v noviciátě a ve studentátech vyzvedl zvláště skutečnost, že salesiáni sami nemohou zvládnout všechnu práci s chlapci, ale potřebují také jejich spolupráci zvláště těch dobrých, kteří mají být nejpřirozenějšími pomocníky představených při vytváření výchovného společenství podle ideálů Dona Boska.         </w:t>
      </w:r>
    </w:p>
    <w:p>
      <w:pPr>
        <w:pStyle w:val="TextBodyIndent"/>
        <w:ind w:left="0" w:hanging="0"/>
        <w:jc w:val="both"/>
        <w:rPr/>
      </w:pPr>
      <w:r>
        <w:rPr/>
      </w:r>
    </w:p>
    <w:p>
      <w:pPr>
        <w:pStyle w:val="TextBodyIndent"/>
        <w:ind w:left="0" w:hanging="0"/>
        <w:jc w:val="both"/>
        <w:rPr/>
      </w:pPr>
      <w:r>
        <w:rPr/>
        <w:tab/>
        <w:t>Referát Dona Bokora o klericích na asistenci ukázal na skutečnost, které se dotkl už Don Stuchlý, že totiž většinou chybí asistentům teoretická připravenost a že je proto třeba jejich vedení věnovat maximální úsilí, nemají-li následovat špatné následky. Nejeden pak nesplní očekávání, které se do něho vkládá v kongregaci, zklame sebe i druhé a nakonec nedojde. Bylo zdůrazněno, že hlavně ředitel musí věnovat klerikům na asistenci všechnu péči a být jim starostlivým otcem a vůdcem. Dále bylo vyjádřeno přání, aby katecheta v domě byl asistentem asistentů a školní rádce aby jim byl skutečně odborným poradcem ve školských otázkách, tak aby se stali kvalifikovanými silami. – Jelikož nyní bude filosofický studentát trvat pravidelně tři roky, tak aby každý klerik šel na asistenci s plným středoškolským vzděláním, bylo vyjádřeno přání, aby žádný klerik nedělal věčné sliby hned po filosofii, ale aby ještě aspoň jeden rok měl sliby časné, aby mohl o svém životě trvale rozhodnout uprostřed salesiánského života a ne před ním. – Jako na velké nebezpečí pro mladé kleriky v praxi bylo poukázáno na ducha nezávislosti, který se mezi nimi snadno může projevit. Mít plnou svobodu na asistenci znamená později těžko snášet pravidelnost v teologickém studentátě, což by se snadno pak s člověkem neslo i dál ke škodě kongregace.</w:t>
      </w:r>
    </w:p>
    <w:p>
      <w:pPr>
        <w:pStyle w:val="TextBodyIndent"/>
        <w:ind w:left="0" w:hanging="0"/>
        <w:jc w:val="both"/>
        <w:rPr/>
      </w:pPr>
      <w:r>
        <w:rPr/>
      </w:r>
    </w:p>
    <w:p>
      <w:pPr>
        <w:pStyle w:val="TextBodyIndent"/>
        <w:ind w:left="0" w:hanging="0"/>
        <w:jc w:val="both"/>
        <w:rPr/>
      </w:pPr>
      <w:r>
        <w:rPr/>
        <w:tab/>
        <w:t>Závěrem promluvil na inspektoriální kapitule ještě pan inspektor o dvou projektech rozšíření díla, českého i slovenského, která by se měla realizovat v brzké době. Na české straně by měl být Přerov, na slovenské Bratislava. Pan inspektor doporučoval zachovat o tom určitou diskrétnost, aby se nevzbudily zbytečně velké naděje. Zvláště Věstník ať mluví umírněně a ať raději hovoří skutk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28.</w:t>
      </w:r>
    </w:p>
    <w:p>
      <w:pPr>
        <w:pStyle w:val="TextBodyIndent"/>
        <w:ind w:left="0" w:hanging="0"/>
        <w:jc w:val="center"/>
        <w:rPr/>
      </w:pPr>
      <w:r>
        <w:rPr/>
      </w:r>
    </w:p>
    <w:p>
      <w:pPr>
        <w:pStyle w:val="TextBodyIndent"/>
        <w:ind w:left="0" w:hanging="0"/>
        <w:jc w:val="center"/>
        <w:rPr>
          <w:u w:val="single"/>
        </w:rPr>
      </w:pPr>
      <w:r>
        <w:rPr>
          <w:u w:val="single"/>
        </w:rPr>
        <w:t>Nouzové řešení</w:t>
      </w:r>
    </w:p>
    <w:p>
      <w:pPr>
        <w:pStyle w:val="TextBodyIndent"/>
        <w:ind w:left="0" w:hanging="0"/>
        <w:jc w:val="both"/>
        <w:rPr>
          <w:u w:val="single"/>
        </w:rPr>
      </w:pPr>
      <w:r>
        <w:rPr>
          <w:u w:val="single"/>
        </w:rPr>
      </w:r>
    </w:p>
    <w:p>
      <w:pPr>
        <w:pStyle w:val="TextBodyIndent"/>
        <w:ind w:left="0" w:hanging="0"/>
        <w:jc w:val="both"/>
        <w:rPr/>
      </w:pPr>
      <w:r>
        <w:rPr/>
        <w:tab/>
        <w:t>O tom, co se projednávalo na inspektoriální kapitule, se pak znovu mluvilo na poradách domácích, ale celkem zůstala hladina života v klidu, jen představené čím dál tím více tížila otázka dalšího rozvoje. Což Bratislava, tam to bylo celkem jednoduché, protože šlo o dílo pro veřejnost – měla to být první velkoměstská oratoř a sice na Miletičové ulici. To nemělo s otázkou dorostu nic společného. Horší to bylo s otázkou Přerova. Pan inspektor se sice dal poslední dobou touto cestou v naději, že se tam podaří na fundačním pozemku postavit dům, kde by byl společný filosofický studentát. S fundační budovou se nemohlo počítat, protože tam byli nájemníci, a jednak proto, že by adaptace byla nákladnější než novostavba. Nakonec celý plán pohřbilo rozhodnutí města, vést tam tudy ulici, což znamenalo roztříštění stavební plochy. Tak Přerov padl a, jelikož Pardubice byly na tom momentálně stejně, zbyl jen pocit, že jsme bez střechy nad hlavou. Přitom klerici nemohli zůstat na Slovensku z toho prostého důvodu, že už tam byl noviciát a ekonomické podmínky slovenského díla byly příliš na pováženou, než aby mohlo nést celé břemeno. Beztak nyní všechna propaganda, kterou řídil z Benediku Dr. František Sersen, směřovala k Bratislavě, takže se ostatní domy – Šaštín a Benedik – musely velice uskrovňovat.</w:t>
      </w:r>
    </w:p>
    <w:p>
      <w:pPr>
        <w:pStyle w:val="TextBodyIndent"/>
        <w:ind w:left="0" w:hanging="0"/>
        <w:jc w:val="both"/>
        <w:rPr/>
      </w:pPr>
      <w:r>
        <w:rPr/>
      </w:r>
    </w:p>
    <w:p>
      <w:pPr>
        <w:pStyle w:val="TextBodyIndent"/>
        <w:ind w:left="0" w:hanging="0"/>
        <w:jc w:val="both"/>
        <w:rPr/>
      </w:pPr>
      <w:r>
        <w:rPr/>
        <w:tab/>
        <w:t>Don Stuchlý si mohl snadno spočítat, že se těžiště přesune do Fryštáku, což se i stalo. Bylo rozhodnuto, že pro příští rok bude provizorně ve Fryštáku nejen aspirantát, ale i filosofický studentát – celkem asi 200 lidí. Nezbylo než to přijmout a podle toho se zařídit.</w:t>
      </w:r>
    </w:p>
    <w:p>
      <w:pPr>
        <w:pStyle w:val="TextBodyIndent"/>
        <w:ind w:left="0" w:hanging="0"/>
        <w:jc w:val="both"/>
        <w:rPr/>
      </w:pPr>
      <w:r>
        <w:rPr/>
      </w:r>
    </w:p>
    <w:p>
      <w:pPr>
        <w:pStyle w:val="TextBodyIndent"/>
        <w:ind w:left="0" w:hanging="0"/>
        <w:jc w:val="both"/>
        <w:rPr/>
      </w:pPr>
      <w:r>
        <w:rPr/>
        <w:tab/>
        <w:t>Zatím bylo třeba zakončit školní rok. Beztak už zde byly velikonoce – tentokrát byl Boží Hod už 27. března – pak už jen slabé tři měsíce a budou prázdniny.</w:t>
      </w:r>
    </w:p>
    <w:p>
      <w:pPr>
        <w:pStyle w:val="TextBodyIndent"/>
        <w:ind w:left="0" w:hanging="0"/>
        <w:jc w:val="both"/>
        <w:rPr/>
      </w:pPr>
      <w:r>
        <w:rPr/>
      </w:r>
    </w:p>
    <w:p>
      <w:pPr>
        <w:pStyle w:val="TextBodyIndent"/>
        <w:ind w:left="0" w:hanging="0"/>
        <w:jc w:val="both"/>
        <w:rPr/>
      </w:pPr>
      <w:r>
        <w:rPr/>
        <w:tab/>
        <w:t>Naštěstí vztahy mezi fryštáckým ústavem a kroměřížským chlapeckým seminářem a gymnasiem byly dobré, dokonce velmi dobré, takže zkoušek se nebylo třeba zvláště bát. To bylo ovoce pokory Dona Stuchlého, který se nikdy nestavěl do pózy rovnocenného partnera gymnasia. Když se na svatého Štěpána a vánocích světila nová kaple, obřad vykonal ředitel gymnasia Dr. Blažek. Monsiňor přijel rád a od té doby se profesoři z Kroměříže střídali ve Fryštáku velmi často. Mívali o větších slavnostech zpívané mše s asistencí, někteří kázali. Profesor Jurečka, bratr našich noviců byl ve Fryštáku několikrát, ale přišli i druzí, tak profesor Kittrich (němčinář), Dr. Klapetek (přírodovědec), Dr. Rochel (latinář), profesor Seidler (fyzikář), Dr. Strakoš (češtinář, kterému u příležitosti jeho doktorské promoce salesiánští chlapci uspořádali menší ovace), profesor Španěl (malíř), Dr. Vlach (spirituál semináře), profesor Zetek (řečtinář), profesor Štíhel. Nic divného, že zkoušky dopadly zase dobře. Kdo neměl naději, toho z Fryštáku na zkoušky neposlali.</w:t>
      </w:r>
    </w:p>
    <w:p>
      <w:pPr>
        <w:pStyle w:val="TextBodyIndent"/>
        <w:ind w:left="0" w:hanging="0"/>
        <w:jc w:val="both"/>
        <w:rPr/>
      </w:pPr>
      <w:r>
        <w:rPr/>
      </w:r>
    </w:p>
    <w:p>
      <w:pPr>
        <w:pStyle w:val="TextBodyIndent"/>
        <w:ind w:left="0" w:hanging="0"/>
        <w:jc w:val="both"/>
        <w:rPr/>
      </w:pPr>
      <w:r>
        <w:rPr/>
        <w:tab/>
        <w:t>Z velkých kongregačních událostí dolehla do Fryštáku hlavně zpráva, že generální kapitula zvolila 17. května 1932 hlavním novým představeným dosavadního generálního prefekta Dona Rikaldona. Dostal z 87 hlasů 83.</w:t>
      </w:r>
    </w:p>
    <w:p>
      <w:pPr>
        <w:pStyle w:val="TextBodyIndent"/>
        <w:ind w:left="0" w:hanging="0"/>
        <w:jc w:val="both"/>
        <w:rPr/>
      </w:pPr>
      <w:r>
        <w:rPr/>
      </w:r>
    </w:p>
    <w:p>
      <w:pPr>
        <w:pStyle w:val="TextBodyIndent"/>
        <w:ind w:left="0" w:hanging="0"/>
        <w:jc w:val="both"/>
        <w:rPr/>
      </w:pPr>
      <w:r>
        <w:rPr/>
        <w:tab/>
        <w:t>Přesuny lidí se uskutečnily o prázdninách. Ve Fryštáku byla od 17. do 25. července duchovní cvičení, jichž se zúčastnilo asi 50 salesiánů českých i slovenských. Kázal italský prefekt z Verony Don Demartini. Byla to poslední duchovní cvičení, kde se mohlo říci, že všichni účastníci znají ještě italsky. Pak se začali sjíždět nastávající novici. Fryšták posílal do noviciátu 11 chlapců: Heriána, Krčmáře, Krhuta, Krutílka, Libra, Peška, Růžičku, Stuchlého, Vandíka Štěpána, Vávru a Votrubu Karla. K nim se připojili panem inspektorem přijatí dva chlapci německé národnosti: Czernuch a Strakata. Na Slovensko odvezl novice Don Kodžola. Po tamních duchovních cvičeních a slibech s ním přijeli do Fryštáku ti spolubratří, kteří měli tvořit ve Fryštáku provizorní filosofický studentát. Bylo jich celkem 27. 19 sextánů a 8 oktavánů. Někteří zůstali na Slovensku: brzy nato přijeli do ústavu z prázdnin také kvintáni, aby si udělali nějaký náskok v učení, takže od poloviny srpna bylo v ústavě zase hlučno. K 1. září už tam byli nastoupeni i ostatní chlapci, takže se mohlo začít. Nových bylo přijato méně, než minulý rok. Více než 150 žádostí o přijetí zůstalo nevyslyšeno. I tak byl dům přeplněn. – Tísnilo se v něm skoro 200 lidí.</w:t>
      </w:r>
    </w:p>
    <w:p>
      <w:pPr>
        <w:pStyle w:val="TextBodyIndent"/>
        <w:ind w:left="0" w:hanging="0"/>
        <w:jc w:val="both"/>
        <w:rPr/>
      </w:pPr>
      <w:r>
        <w:rPr/>
      </w:r>
    </w:p>
    <w:p>
      <w:pPr>
        <w:pStyle w:val="TextBodyIndent"/>
        <w:ind w:left="0" w:hanging="0"/>
        <w:jc w:val="both"/>
        <w:rPr/>
      </w:pPr>
      <w:r>
        <w:rPr/>
        <w:tab/>
        <w:t>S místem byla veliká potíž. Klerici se ubytovali v divadelním sále. Tam měli postele, ale ty bylo třeba při každém divadelním představení nebo podobném vynést na chodbu a potom třeba pozdě v noci je dávat zase na místo. Sextáni obsadili jednu studovnu, oktaváni, kteří neměli vyučování, ale připravovali se na maturitu sami, byli přes den v oratoři. Ještě větší potíže byly s jídelnou, s kaplí, s rekreací. Nezbylo, než zanést dvojí rozvrh, jeden pro chlapce a druhý pro kleriky. Všechno na střídačku: Mše svatá, vyučování, jídlo, přestávky. Tak večer, zatím co měli chlapci večerní modlitbu v kapli, klerici už čekali na chodbě, až vyjdou. Mělo to své problémy, např. křik na hřišti, když druzí byli ve studovně. Bylo třeba stále vše uvádět na nějakou rozumnou míru. Nakonec se i tyto cestičky vychodily, dvojí program se zaběhl a život šel dál. Mládí se dovede smířit i s nepohodlím, jen když je radost ze života.</w:t>
      </w:r>
    </w:p>
    <w:p>
      <w:pPr>
        <w:pStyle w:val="TextBodyIndent"/>
        <w:ind w:left="0" w:hanging="0"/>
        <w:jc w:val="both"/>
        <w:rPr/>
      </w:pPr>
      <w:r>
        <w:rPr/>
      </w:r>
    </w:p>
    <w:p>
      <w:pPr>
        <w:pStyle w:val="TextBodyIndent"/>
        <w:ind w:left="0" w:hanging="0"/>
        <w:jc w:val="both"/>
        <w:rPr/>
      </w:pPr>
      <w:r>
        <w:rPr/>
        <w:tab/>
        <w:t>Pan inspektor se dost napřemýšlel, než sestavil změny ve sboru asistentů. Na bohosloví do Lublaně odešel Navrátil. Karásek a Vtípil, který byl v Benediku asistentem noviců, byli posláni do Turína. Na místo Vtípila přišel do Benediku Rochla, z Itálie se vrátili Čevela a Votruba, po vojně nastoupil asistenci Zela. K filosofům byl poslán do Fryštáku za asistenta Slovák Fabera. – V Benediku zůstal na asistenci Stanislav Jurečka, tam zůstal v kuchyni také exnovic Zajíc. Holík přišel za šatnáře do Fryštáku, zato tam odtud odešel koadjutor Chalupa na misie do Peru.</w:t>
      </w:r>
    </w:p>
    <w:p>
      <w:pPr>
        <w:pStyle w:val="TextBodyIndent"/>
        <w:ind w:left="0" w:hanging="0"/>
        <w:jc w:val="both"/>
        <w:rPr/>
      </w:pPr>
      <w:r>
        <w:rPr/>
      </w:r>
    </w:p>
    <w:p>
      <w:pPr>
        <w:pStyle w:val="TextBodyIndent"/>
        <w:ind w:left="0" w:hanging="0"/>
        <w:jc w:val="both"/>
        <w:rPr/>
      </w:pPr>
      <w:r>
        <w:rPr/>
        <w:tab/>
        <w:t>Vzrostl i počet českých kněží. Studia v Turíně skončil Štěpán Trochta (přivezl si sebou také doktorát z teologie, protože promoval na turínské teologické fakultě), a v Lublani byl vysvěcen Josef Lepařík. Oba přišli do Fryštáku, Lepařík se stal zpovědníkem domu, Trochta byl zatím pověřen vedením oratoře, než bude použit jinak. Vrtaník studia přerušil a odešel do Francie.</w:t>
      </w:r>
    </w:p>
    <w:p>
      <w:pPr>
        <w:pStyle w:val="TextBodyIndent"/>
        <w:ind w:left="0" w:hanging="0"/>
        <w:jc w:val="both"/>
        <w:rPr/>
      </w:pPr>
      <w:r>
        <w:rPr/>
      </w:r>
    </w:p>
    <w:p>
      <w:pPr>
        <w:pStyle w:val="TextBodyIndent"/>
        <w:ind w:left="0" w:hanging="0"/>
        <w:jc w:val="both"/>
        <w:rPr/>
      </w:pPr>
      <w:r>
        <w:rPr/>
        <w:tab/>
        <w:t>Don Stuchlý měl nyní práce nad hlavu, vždyť mu zůstal nadále úřad ředitele i úřad prefekta. Zdatně mu však pomáhal v určitých věcech Don Kodžola, hlavně v účetnictví..</w:t>
      </w:r>
    </w:p>
    <w:p>
      <w:pPr>
        <w:pStyle w:val="TextBodyIndent"/>
        <w:ind w:left="0" w:hanging="0"/>
        <w:jc w:val="both"/>
        <w:rPr/>
      </w:pPr>
      <w:r>
        <w:rPr/>
      </w:r>
    </w:p>
    <w:p>
      <w:pPr>
        <w:pStyle w:val="TextBodyIndent"/>
        <w:ind w:left="0" w:hanging="0"/>
        <w:jc w:val="both"/>
        <w:rPr/>
      </w:pPr>
      <w:r>
        <w:rPr/>
        <w:tab/>
      </w:r>
    </w:p>
    <w:p>
      <w:pPr>
        <w:pStyle w:val="TextBodyIndent"/>
        <w:ind w:left="0" w:hanging="0"/>
        <w:jc w:val="center"/>
        <w:rPr/>
      </w:pPr>
      <w:r>
        <w:rPr/>
        <w:t>29.</w:t>
      </w:r>
    </w:p>
    <w:p>
      <w:pPr>
        <w:pStyle w:val="TextBodyIndent"/>
        <w:ind w:left="0" w:hanging="0"/>
        <w:jc w:val="center"/>
        <w:rPr/>
      </w:pPr>
      <w:r>
        <w:rPr/>
      </w:r>
    </w:p>
    <w:p>
      <w:pPr>
        <w:pStyle w:val="TextBodyIndent"/>
        <w:ind w:left="0" w:hanging="0"/>
        <w:jc w:val="center"/>
        <w:rPr>
          <w:u w:val="single"/>
        </w:rPr>
      </w:pPr>
      <w:r>
        <w:rPr>
          <w:u w:val="single"/>
        </w:rPr>
        <w:t>Další problémy na obzoru</w:t>
      </w:r>
    </w:p>
    <w:p>
      <w:pPr>
        <w:pStyle w:val="TextBodyIndent"/>
        <w:ind w:left="0" w:hanging="0"/>
        <w:jc w:val="both"/>
        <w:rPr>
          <w:u w:val="single"/>
        </w:rPr>
      </w:pPr>
      <w:r>
        <w:rPr>
          <w:u w:val="single"/>
        </w:rPr>
      </w:r>
    </w:p>
    <w:p>
      <w:pPr>
        <w:pStyle w:val="TextBodyIndent"/>
        <w:ind w:left="0" w:hanging="0"/>
        <w:jc w:val="both"/>
        <w:rPr/>
      </w:pPr>
      <w:r>
        <w:rPr/>
        <w:tab/>
        <w:t>Jen co se usadil školní rok a začal říjen, dostal Don Stuchlý dost silný dopis od pana Štěpána Goldschmida z Prahy, který byl skutečně jedním z propagátorů salesiánské myšlenky u nás v dvacátých létech (on poslal do Polska Šebka a získával P. Klementa a jiné pro Dona Boska), ale nyní stál už dlouho stranou, protože se věci chopili jiní. Nyní se přihlásil znovu o slovo:</w:t>
      </w:r>
    </w:p>
    <w:p>
      <w:pPr>
        <w:pStyle w:val="TextBodyIndent"/>
        <w:ind w:left="0" w:hanging="0"/>
        <w:jc w:val="both"/>
        <w:rPr/>
      </w:pPr>
      <w:r>
        <w:rPr/>
      </w:r>
    </w:p>
    <w:p>
      <w:pPr>
        <w:pStyle w:val="TextBodyIndent"/>
        <w:ind w:left="0" w:hanging="0"/>
        <w:jc w:val="both"/>
        <w:rPr/>
      </w:pPr>
      <w:r>
        <w:rPr/>
        <w:tab/>
        <w:t>„Nejsem spokojen s oznámením ohledně mé knížky, jež jste vytiskl v posledním čísle Věstníku, nýbrž prosím zdvořile, abyste tam vytiskl recenzi Vám zaslanou. Velmi bych si také přál, abyste otiskl také provolání, aby se dívky hlásily k sestrám Panny Marie. – Váš zvěčnělý nejdůstojnější pan generální představený Don Rinaldi zaslal mně krátkou italskou brožuru o sestrách Panny Marie a blahopřál mně k podnikání získati těmto sestrám české členky. – Vy sám jste mně před tím napsal, že budete rád, vydá-li někdo jiný životopis ctihodné Mazzarelové a jaký by měl ten životopis účel, než získati sestrám P. Marie české členky?!! – Doufám, že uznáte, že mám pravdu žádati, abyste byli důslední. – Pak jsem iniciátorem salesiánského hnutí mezi Čechy. Jest děkovati mé houževnatosti agitační, že povstalo české dílo Boskovo. Jistě smím také očekávati tolik vděčnosti, že mé prosbě vyhovíte. A vy jste mi sám letos na jaře napsal, že ani nevíte, jak mně máte svou vděčnost prokázati! Myslím, že není třeba vůbec apelovat na vděčnost, nýbrž na doslovnost. – Doufám tedy a očekávám pevně, že vyhovíte mým přáním. Chtěl bych se snažiti získati Vám přátele i mezi Čechy v Rumunsku a, možno-li i v Bulharsku a prosím o sdělení, smím-li získati adresy i z těchto zemí. Neotálejte, prosím, s uveřejněním oznámení Vám zaslaných!!!“</w:t>
      </w:r>
    </w:p>
    <w:p>
      <w:pPr>
        <w:pStyle w:val="TextBodyIndent"/>
        <w:ind w:left="0" w:hanging="0"/>
        <w:jc w:val="both"/>
        <w:rPr/>
      </w:pPr>
      <w:r>
        <w:rPr/>
      </w:r>
    </w:p>
    <w:p>
      <w:pPr>
        <w:pStyle w:val="TextBodyIndent"/>
        <w:ind w:left="0" w:hanging="0"/>
        <w:jc w:val="both"/>
        <w:rPr/>
      </w:pPr>
      <w:r>
        <w:rPr/>
        <w:tab/>
        <w:t>Nezbylo než odpovědět pokorně a toho dobrého muže nadšence uklidnit, trochu mu otevřít obzor, dát mu nahlédnout do našich těžkostí, ale držet ho v mezích. Jak si mohl Fryšták dovolit otevřít další rozsáhlou akci, když sotva zvládal to, co měl na sobě? Prosincový dopis pana Goldschmida byl už klidnější. Že se pan ředitel snažil poctivě zodpovědět jeho další dotazy, např. kdy byl Don Bosko blahořečen, kdy a za které generální představené bylo přeloženo její sídlo do Turína a zamýšlí-li se salesiáni usadit též v Kolíně nad Labem a v Přerově, plyne z poznámek červenou tužkou, přičiněných k jeho dopisu a určených k zpracování odpovědi. Don Stuchlý ani na největší výpad neodpovídal podrážděně, ale odzbrojil druhého vždy klidem a svatou trpělivostí.</w:t>
      </w:r>
    </w:p>
    <w:p>
      <w:pPr>
        <w:pStyle w:val="TextBodyIndent"/>
        <w:ind w:left="0" w:hanging="0"/>
        <w:jc w:val="both"/>
        <w:rPr/>
      </w:pPr>
      <w:r>
        <w:rPr/>
      </w:r>
    </w:p>
    <w:p>
      <w:pPr>
        <w:pStyle w:val="TextBodyIndent"/>
        <w:ind w:left="0" w:hanging="0"/>
        <w:jc w:val="both"/>
        <w:rPr/>
      </w:pPr>
      <w:r>
        <w:rPr/>
        <w:tab/>
        <w:t xml:space="preserve">Další těžký problém vzcházel ze strany německých občanů československé republiky, kteří se zrovna nyní přihlásili o slovo dopisem univerzitního asistenta Dra Julia Hewery ze dne 8. října. V něm píše německy: </w:t>
      </w:r>
    </w:p>
    <w:p>
      <w:pPr>
        <w:pStyle w:val="TextBodyIndent"/>
        <w:ind w:left="0" w:hanging="0"/>
        <w:jc w:val="both"/>
        <w:rPr/>
      </w:pPr>
      <w:r>
        <w:rPr/>
      </w:r>
    </w:p>
    <w:p>
      <w:pPr>
        <w:pStyle w:val="TextBodyIndent"/>
        <w:ind w:left="0" w:hanging="0"/>
        <w:jc w:val="both"/>
        <w:rPr/>
      </w:pPr>
      <w:r>
        <w:rPr/>
        <w:tab/>
        <w:t>„Důstojný pane řediteli! – Obrátil jsem se před několika týdny do Vídně, abych se informoval o možnosti systematické spolupráce s dílem Dona Boska a tam odtud jsem dostal odkaz, že německé kraje československé republiky podléhají provincialátu, případně jeho československému zastoupení ve Fryštáku. Na základě tohoto sdělení se obracím na Vás.</w:t>
      </w:r>
    </w:p>
    <w:p>
      <w:pPr>
        <w:pStyle w:val="TextBodyIndent"/>
        <w:ind w:left="0" w:hanging="0"/>
        <w:jc w:val="both"/>
        <w:rPr/>
      </w:pPr>
      <w:r>
        <w:rPr/>
      </w:r>
    </w:p>
    <w:p>
      <w:pPr>
        <w:pStyle w:val="TextBodyIndent"/>
        <w:ind w:left="0" w:hanging="0"/>
        <w:jc w:val="both"/>
        <w:rPr/>
      </w:pPr>
      <w:r>
        <w:rPr/>
        <w:tab/>
        <w:t>V Římě jsem poznal horlivé pastorační a moderní působení salesiánů a za svého pastoračního působení v západních Čechách jsem viděl, jak by byla zvlášť potřebná katolická výchova mužské mládeže. Teď, když jsem v Praze na vysoké škole, rád bych spolupracoval na založení nějakého salesiánského ústavu v německých západních Čechách, jak už by to šlo. Způsob, jak by se to dalo provést bych rád seznal od Vás jakožto příslušné instance. Bohužel finančně jsem na tom všelijak, jen ne skvěle, proto bych mohl nabídnout jen spolupráci na poli ideovém. Při návštěvě ve Staré Boleslavi 28. září jsem se seznámil s panem Veselým, který po delší čas navštěvoval Váš  ústav a ten mi velmi vychvaloval život u Vás ve Fryštáku, takže jsem dostal chuť jednou Vás navštívit, abych poznal z názoru život a způsoby, které se uplatňují ve Vašem ústavě.</w:t>
      </w:r>
    </w:p>
    <w:p>
      <w:pPr>
        <w:pStyle w:val="TextBodyIndent"/>
        <w:ind w:left="0" w:hanging="0"/>
        <w:jc w:val="both"/>
        <w:rPr/>
      </w:pPr>
      <w:r>
        <w:rPr/>
      </w:r>
    </w:p>
    <w:p>
      <w:pPr>
        <w:pStyle w:val="TextBodyIndent"/>
        <w:ind w:left="0" w:hanging="0"/>
        <w:jc w:val="both"/>
        <w:rPr/>
      </w:pPr>
      <w:r>
        <w:rPr/>
        <w:tab/>
        <w:t>Kdyby došlo k založení  salesiánského ústavu v německé oblasti západních Čech, bylo by samozřejmé, že by se v takovém ústavě každý chovanec musel povinně naučit bezvadně česky, případně by se mohlo pomýšlet na národnostně smíšený ústav, aby stát nemohl vnést proti tomu námitky. O německý dorost by se v každém případě muselo pečovat z ČSR.“ – Pan asistent dále psal, že by rád zvěděl, jaký názor má na tuto otázku jugoslávsko-československé vedení provincie a jaké by byly podmínky k založení takového domu. Pak dodal česky: „Neovládáte-li úplně němčinu, můžete též odpovědět česky. Zajímalo by mne též, máte-li nějaké salesiánský časopis, respektive jiný informační materiál jako brožury, spisy, kalendáře atd… Z Rakouska slíbili posílat Salesianische Nachrichten.“</w:t>
      </w:r>
    </w:p>
    <w:p>
      <w:pPr>
        <w:pStyle w:val="TextBodyIndent"/>
        <w:ind w:left="0" w:hanging="0"/>
        <w:jc w:val="both"/>
        <w:rPr/>
      </w:pPr>
      <w:r>
        <w:rPr/>
      </w:r>
    </w:p>
    <w:p>
      <w:pPr>
        <w:pStyle w:val="TextBodyIndent"/>
        <w:ind w:left="0" w:hanging="0"/>
        <w:jc w:val="both"/>
        <w:rPr/>
      </w:pPr>
      <w:r>
        <w:rPr/>
        <w:tab/>
        <w:t>Nás zajímá, jak se k věci stavěl Don Stuchlý? V zásadě nemohl být proti tomu, protože neznal žádnou nacionální nevraživost. Čech nebo Němec nebo Polák, na každého se díval především jako na člověka. Kdysi v Gorici byli chlapci různých národností a ke všem se choval jako otec, starostlivý o jejich blaho. Vlastenectví neviděl v pohrdání druhými. V této věci plně souhlasil s obsahem dopisu, který dostal od nového hlavního představeného Rikaldona pár dní předtím 2. 10. 1932:</w:t>
      </w:r>
    </w:p>
    <w:p>
      <w:pPr>
        <w:pStyle w:val="TextBodyIndent"/>
        <w:ind w:left="0" w:hanging="0"/>
        <w:jc w:val="both"/>
        <w:rPr/>
      </w:pPr>
      <w:r>
        <w:rPr/>
      </w:r>
    </w:p>
    <w:p>
      <w:pPr>
        <w:pStyle w:val="TextBodyIndent"/>
        <w:ind w:left="0" w:hanging="0"/>
        <w:jc w:val="both"/>
        <w:rPr/>
      </w:pPr>
      <w:r>
        <w:rPr/>
        <w:tab/>
        <w:t>„Karissimo Don Stukly, přečetl jsem si s opravdovou radostí Tvůj dopis. Opravdu všichni potřebujeme, aby mezi námi kvetla ta láska bratrská, která nás spojuje v Srdci Ježíšově pod praporem Dona Boska. – Výborně. – Praktikujte myšlenky, které jste dostali na památku na duchovní cvičení a držte se daleko od každého stranictví, od kritizování a reptání.</w:t>
      </w:r>
    </w:p>
    <w:p>
      <w:pPr>
        <w:pStyle w:val="TextBodyIndent"/>
        <w:ind w:left="0" w:hanging="0"/>
        <w:jc w:val="both"/>
        <w:rPr/>
      </w:pPr>
      <w:r>
        <w:rPr/>
      </w:r>
    </w:p>
    <w:p>
      <w:pPr>
        <w:pStyle w:val="TextBodyIndent"/>
        <w:ind w:left="0" w:hanging="0"/>
        <w:jc w:val="both"/>
        <w:rPr/>
      </w:pPr>
      <w:r>
        <w:rPr/>
        <w:tab/>
        <w:t>Dělejte čest všem vlastem svými ctnostmi, svou prací a svou obětavostí, ale ať nás je dalek každý projev politiky nebo přemrštěného nacionalismu. Takové věci paralyzují každou iniciativu, rozdělují srdce a činí neplodnou naši práci.</w:t>
      </w:r>
    </w:p>
    <w:p>
      <w:pPr>
        <w:pStyle w:val="TextBodyIndent"/>
        <w:ind w:left="0" w:hanging="0"/>
        <w:jc w:val="both"/>
        <w:rPr/>
      </w:pPr>
      <w:r>
        <w:rPr/>
      </w:r>
    </w:p>
    <w:p>
      <w:pPr>
        <w:pStyle w:val="TextBodyIndent"/>
        <w:ind w:left="0" w:hanging="0"/>
        <w:jc w:val="both"/>
        <w:rPr/>
      </w:pPr>
      <w:r>
        <w:rPr/>
        <w:tab/>
        <w:t>Raději se spojme v Bohu a od něho načerpáme lásku, která nás bude jemně spojovat s bratřími a s dušemi. To říkej a k tomu vybízej se vší trpělivostí a láskou. – Mluvte hodně o Donu Boskovi: milujte ho a napodobujte ho. – Zdravím všechny a všem ze srdce žehnám. Modlete se za Vašeho v srdci Ježíšově nejoddanějšího</w:t>
      </w:r>
    </w:p>
    <w:p>
      <w:pPr>
        <w:pStyle w:val="TextBodyIndent"/>
        <w:ind w:left="0" w:hanging="0"/>
        <w:jc w:val="both"/>
        <w:rPr/>
      </w:pPr>
      <w:r>
        <w:rPr/>
        <w:tab/>
        <w:tab/>
        <w:tab/>
        <w:tab/>
        <w:tab/>
        <w:tab/>
        <w:tab/>
        <w:tab/>
        <w:t>kněze Petra Rikaldona.“</w:t>
      </w:r>
    </w:p>
    <w:p>
      <w:pPr>
        <w:pStyle w:val="TextBodyIndent"/>
        <w:ind w:left="0" w:hanging="0"/>
        <w:jc w:val="both"/>
        <w:rPr/>
      </w:pPr>
      <w:r>
        <w:rPr/>
      </w:r>
    </w:p>
    <w:p>
      <w:pPr>
        <w:pStyle w:val="TextBodyIndent"/>
        <w:ind w:left="0" w:hanging="0"/>
        <w:jc w:val="both"/>
        <w:rPr/>
      </w:pPr>
      <w:r>
        <w:rPr/>
        <w:tab/>
        <w:t>Pravděpodobně Don Stuchlý psal hlavnímu představenému, jak se ve Fryštáku v bratrském soužití spojili Češi a Slováci, což dříve nebylo, hlavně na začátku českého díla v roce 1924, kdy docházelo k třenicím mezi chlapci, což Don Rikaldone dobře věděl. – Proč by se nyní měli Češi dívat nevraživě na chlapce z německé krve, kdyby se připojili k nim, jak se ostatně už stalo, když šli nyní do noviciátu s českými chlapci také dva Němci. – Něco jiného ovšem bylo, zda je moudré dělat věci, které by mohly být chápány státem docela jinak. Pravda, Masaryk byl z přesvědčení demokrat a zásady demokracie se snažil prosazovat, i co se týkalo národnostního charakteru republiky, která byla v té době mnohonárodnostním státem. Němců v ní žilo na 3 miliony. Jenže zrovna silně ožívaly nacionalistické vášně a jimi byla republika zmítána. Bylo by dobré z takových podmínek, kdy salesiánské dílo jako takové nemělo ještě ani státního uznání, otvírat v západních Čechách ústav pro Němce? Don Stuchlý byl od přirozenosti opatrný a měl jemný cit pro nebezpečí. Musel referovat svému inspektorovi a čekat, jaké stanovisko zaujme on. – Don Walland byl trochu odlišného cítění a měl za to, že máme dát příklad národnostní snášenlivosti. Proto přijal německou nabídku k spolupráci víceméně s radostí, i když zatím nebylo možno nic konkrétního podniknout. Don Stuchlý pak nemohl než respektovat jeho mínění.</w:t>
      </w:r>
    </w:p>
    <w:p>
      <w:pPr>
        <w:pStyle w:val="TextBodyIndent"/>
        <w:ind w:left="0" w:hanging="0"/>
        <w:jc w:val="both"/>
        <w:rPr/>
      </w:pPr>
      <w:r>
        <w:rPr/>
        <w:tab/>
      </w:r>
    </w:p>
    <w:p>
      <w:pPr>
        <w:pStyle w:val="TextBodyIndent"/>
        <w:ind w:left="0" w:hanging="0"/>
        <w:jc w:val="both"/>
        <w:rPr/>
      </w:pPr>
      <w:r>
        <w:rPr/>
        <w:tab/>
        <w:t>V archivu existuje průklep dopisu,který Don Stuchlý psal 22. listopadu známému řediteli Schubertovi, pravděpodobně do Rakouska. Dopis je německý a podle stylu byl asi koncipován Donem Pucholtem. V něm Don Stuchlý zmíněného ředitele prosí, zda by mohl poslat odborné učitelce Vojvodové do Počátek německý překlad knížečky Dona Fašieho: „Výchovný systém Dona Boska“, jelikož zmíněná chce dělat na toto téma přednášky. Účet za knížku ať pošlou do Fryštáku.</w:t>
      </w:r>
    </w:p>
    <w:p>
      <w:pPr>
        <w:pStyle w:val="TextBodyIndent"/>
        <w:ind w:left="0" w:hanging="0"/>
        <w:jc w:val="both"/>
        <w:rPr/>
      </w:pPr>
      <w:r>
        <w:rPr/>
      </w:r>
    </w:p>
    <w:p>
      <w:pPr>
        <w:pStyle w:val="TextBodyIndent"/>
        <w:ind w:left="0" w:hanging="0"/>
        <w:jc w:val="both"/>
        <w:rPr/>
      </w:pPr>
      <w:r>
        <w:rPr/>
        <w:tab/>
        <w:t>Současně ho Don Stuchlý prosil o pomoc v jiné záležitosti. Psal mu, že měl nedávno příležitost mluvit s universitním asistentem Juliem Hewerou, který je zaníceným příznivcem Don Boskova díla a zabývá se myšlenkou na vybudování salesiánského ústavu pro výchovu německých chlapců. Potřeboval by potřebnou literaturu. Jelikož čeští salesiáni nemohou vydávat Věstník ve dvou jazycích, potřebovali by, aby se jim z Vídně posílalo několik exemplářů německého salesiánského Věstníku, aby je mohli dávat eventuelním zájemcům, ovšem s tím, že by se milodary neposílaly na rakouské dílo, ale sloužily by českým salesiánům k hrazení případných výdajů na výchovu chlapců německé národnosti.</w:t>
      </w:r>
    </w:p>
    <w:p>
      <w:pPr>
        <w:pStyle w:val="TextBodyIndent"/>
        <w:ind w:left="0" w:hanging="0"/>
        <w:jc w:val="both"/>
        <w:rPr/>
      </w:pPr>
      <w:r>
        <w:rPr/>
      </w:r>
    </w:p>
    <w:p>
      <w:pPr>
        <w:pStyle w:val="TextBodyIndent"/>
        <w:ind w:left="0" w:hanging="0"/>
        <w:jc w:val="both"/>
        <w:rPr/>
      </w:pPr>
      <w:r>
        <w:rPr/>
        <w:tab/>
        <w:t>Třetí problém ze sklonku roku se týkal další nabídky. 24. října psal do Fryštáku olomoucký docent historie Dr. Neumann, augustinián, že již dávno slíbil panu kaplanovi Durkovi z Litomyšle sdělit salesiánům jeho nabídku. Dr. Durek vystavěl v Litomyšli nákladem půl třetího milionu katolický dům a chce vedle něho postavit ještě konvikt pro studenty, který by prý jistě prosperoval, protože je ve městě pedagogický ústav, gymnasium a řemeslnická škola. Majitel pily, který je po mrtvici, nabízí mu pilu za 300 000, ač dříve požadoval 500 000. Dr. Durek by odprodal tam uložený materiál za 50-70 tisíc, takže by šlo asi o 250 tisíc. Nemohli by se salesiáni uvázat v tento podnik? Hradecký pan biskup Pícha s tím souhlasí. A dodal: „Široko daleko tam není žádného kláštera ani v moravském sousedství, takže při dobré náboženské zachovalosti kraje byste se tam mohli dobře uplatniti.“ – Don Stuchlý odpověděl obratem a doporučeně, bohužel nevíme co a ja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0.</w:t>
      </w:r>
    </w:p>
    <w:p>
      <w:pPr>
        <w:pStyle w:val="TextBodyIndent"/>
        <w:ind w:left="0" w:hanging="0"/>
        <w:jc w:val="center"/>
        <w:rPr/>
      </w:pPr>
      <w:r>
        <w:rPr/>
      </w:r>
    </w:p>
    <w:p>
      <w:pPr>
        <w:pStyle w:val="TextBodyIndent"/>
        <w:ind w:left="0" w:hanging="0"/>
        <w:jc w:val="center"/>
        <w:rPr>
          <w:u w:val="single"/>
        </w:rPr>
      </w:pPr>
      <w:r>
        <w:rPr>
          <w:u w:val="single"/>
        </w:rPr>
        <w:t>Nová žádost o uznání</w:t>
      </w:r>
    </w:p>
    <w:p>
      <w:pPr>
        <w:pStyle w:val="TextBodyIndent"/>
        <w:ind w:left="0" w:hanging="0"/>
        <w:jc w:val="both"/>
        <w:rPr>
          <w:u w:val="single"/>
        </w:rPr>
      </w:pPr>
      <w:r>
        <w:rPr>
          <w:u w:val="single"/>
        </w:rPr>
      </w:r>
    </w:p>
    <w:p>
      <w:pPr>
        <w:pStyle w:val="TextBodyIndent"/>
        <w:ind w:left="0" w:hanging="0"/>
        <w:jc w:val="both"/>
        <w:rPr/>
      </w:pPr>
      <w:r>
        <w:rPr/>
        <w:tab/>
        <w:t>V Bratislavě se na podzim roku 1932 už stavělo a Don Bokor psal Donu Stuchlému ze Šaštína, že doufají dostat stavbu do vánoc pod střechou. „Co děláte v Pardubicích?“, ptal se Don Bokor v domnění, že po pádu Přerova se začne něco tam. V každém případě se i u Slováků nemile pociťovalo, že nadále trvá pro salesiánské dílo po právní stránce povážlivý stav, když dosud nedosáhlo státního uznání. Už zde byly tři ústavy otevřené, v brzké době bude ústavů pět, to už se bude moci uvažovat o zřízení samostatné inspektorie. Je možné nechat to jít tak dál?</w:t>
      </w:r>
    </w:p>
    <w:p>
      <w:pPr>
        <w:pStyle w:val="TextBodyIndent"/>
        <w:ind w:left="0" w:hanging="0"/>
        <w:jc w:val="both"/>
        <w:rPr/>
      </w:pPr>
      <w:r>
        <w:rPr/>
      </w:r>
    </w:p>
    <w:p>
      <w:pPr>
        <w:pStyle w:val="TextBodyIndent"/>
        <w:ind w:left="0" w:hanging="0"/>
        <w:jc w:val="both"/>
        <w:rPr/>
      </w:pPr>
      <w:r>
        <w:rPr/>
        <w:tab/>
        <w:t>Dne 29. října 1932 byla ustanovena v republice nová koncentrační vláda Malypetrova, ve které měli lidovci opět dvě křesla ministerská. Šrámek měl ministerstvo unifikací, Dostálek veřejných prací. Horší to bylo na Slovensku. Tam se v roce 1932 ludové strany spojila s Rázusovou národní slovenskou stranou a stála v důsledné opozici k pražské vládě. V Hlinkově straně se mimo to ujímalo slova mladá generace, opírající se o mladou inteligenci vychovanou v bratislavském Svoradcu. Slovenští salesiáni s tím neměli nic společného, ale vrhalo to na ně v Praze určité nepříznivé světlo.</w:t>
      </w:r>
    </w:p>
    <w:p>
      <w:pPr>
        <w:pStyle w:val="TextBodyIndent"/>
        <w:ind w:left="0" w:hanging="0"/>
        <w:jc w:val="both"/>
        <w:rPr/>
      </w:pPr>
      <w:r>
        <w:rPr/>
      </w:r>
    </w:p>
    <w:p>
      <w:pPr>
        <w:pStyle w:val="TextBodyIndent"/>
        <w:ind w:left="0" w:hanging="0"/>
        <w:jc w:val="both"/>
        <w:rPr/>
      </w:pPr>
      <w:r>
        <w:rPr/>
        <w:tab/>
        <w:t>Za této situace složil Don Walland ve Fryštáku 15. prosince petici adresovanou ministru školství a národní osvěty Ivanu Dérerovi. Zněla:</w:t>
      </w:r>
    </w:p>
    <w:p>
      <w:pPr>
        <w:pStyle w:val="TextBodyIndent"/>
        <w:ind w:left="0" w:hanging="0"/>
        <w:jc w:val="both"/>
        <w:rPr/>
      </w:pPr>
      <w:r>
        <w:rPr/>
      </w:r>
    </w:p>
    <w:p>
      <w:pPr>
        <w:pStyle w:val="TextBodyIndent"/>
        <w:ind w:left="0" w:hanging="0"/>
        <w:jc w:val="both"/>
        <w:rPr/>
      </w:pPr>
      <w:r>
        <w:rPr/>
        <w:tab/>
        <w:t>Delegát vrchního představeného salesiánů ve Fryštáku. Věc: schválení společnosti salesiánů.</w:t>
      </w:r>
    </w:p>
    <w:p>
      <w:pPr>
        <w:pStyle w:val="TextBodyIndent"/>
        <w:ind w:left="0" w:hanging="0"/>
        <w:jc w:val="both"/>
        <w:rPr/>
      </w:pPr>
      <w:r>
        <w:rPr/>
      </w:r>
    </w:p>
    <w:p>
      <w:pPr>
        <w:pStyle w:val="TextBodyIndent"/>
        <w:ind w:left="0" w:hanging="0"/>
        <w:jc w:val="both"/>
        <w:rPr/>
      </w:pPr>
      <w:r>
        <w:rPr/>
        <w:tab/>
        <w:t>Pane ministře!</w:t>
      </w:r>
    </w:p>
    <w:p>
      <w:pPr>
        <w:pStyle w:val="TextBodyIndent"/>
        <w:ind w:left="0" w:hanging="0"/>
        <w:jc w:val="both"/>
        <w:rPr/>
      </w:pPr>
      <w:r>
        <w:rPr/>
      </w:r>
    </w:p>
    <w:p>
      <w:pPr>
        <w:pStyle w:val="TextBodyIndent"/>
        <w:ind w:left="0" w:hanging="0"/>
        <w:jc w:val="both"/>
        <w:rPr/>
      </w:pPr>
      <w:r>
        <w:rPr/>
        <w:tab/>
        <w:t>Vrchní představený salesiánů blahoslaveného Dona Boska prostřednictvím svého delegáta pro ústavy v Československu, obnovuje žádost, kterou podal roku 1927 nejdůstojnější pan arcibiskup Prečan, a prosí o úřední schválení Zbožné společnosti salesiánů v Československé republice.</w:t>
      </w:r>
    </w:p>
    <w:p>
      <w:pPr>
        <w:pStyle w:val="TextBodyIndent"/>
        <w:ind w:left="0" w:hanging="0"/>
        <w:jc w:val="both"/>
        <w:rPr/>
      </w:pPr>
      <w:r>
        <w:rPr/>
      </w:r>
    </w:p>
    <w:p>
      <w:pPr>
        <w:pStyle w:val="TextBodyIndent"/>
        <w:ind w:left="0" w:hanging="0"/>
        <w:jc w:val="both"/>
        <w:rPr/>
      </w:pPr>
      <w:r>
        <w:rPr/>
        <w:tab/>
        <w:t>Má za to, že informace a záruky, pokud je jich třeba, jsou již všechny sebrány na ministerstvu, je-li však přece třeba nějakého dalšího vysvětlení, je ochoten je podati kdykoliv.</w:t>
      </w:r>
    </w:p>
    <w:p>
      <w:pPr>
        <w:pStyle w:val="TextBodyIndent"/>
        <w:ind w:left="0" w:hanging="0"/>
        <w:jc w:val="both"/>
        <w:rPr/>
      </w:pPr>
      <w:r>
        <w:rPr/>
      </w:r>
    </w:p>
    <w:p>
      <w:pPr>
        <w:pStyle w:val="TextBodyIndent"/>
        <w:ind w:left="0" w:hanging="0"/>
        <w:jc w:val="both"/>
        <w:rPr/>
      </w:pPr>
      <w:r>
        <w:rPr/>
        <w:tab/>
        <w:t>Doufá, že vývoj díla v republice a směr, kterým se dílo ubírá, zvláště od doby, kdy má podepsaný jako delegát vrchního představeného na starosti inspekci po salesiánských ústavech v ČSR, dal všechny záruky, jichž je třeba ke schválení společnosti. Důvěřuje tedy, že bude nyní v Československu možným to, co je už skutkem a právně uznáno ve 52 jiných státech, kde v 678 ústavech pracují salesiáni skromně a obětavě, těšíce se po většině nejvyšší přízni jednotlivých vlád.</w:t>
      </w:r>
    </w:p>
    <w:p>
      <w:pPr>
        <w:pStyle w:val="TextBodyIndent"/>
        <w:ind w:left="0" w:hanging="0"/>
        <w:jc w:val="both"/>
        <w:rPr/>
      </w:pPr>
      <w:r>
        <w:rPr/>
      </w:r>
    </w:p>
    <w:p>
      <w:pPr>
        <w:pStyle w:val="TextBodyIndent"/>
        <w:ind w:left="0" w:hanging="0"/>
        <w:jc w:val="both"/>
        <w:rPr/>
      </w:pPr>
      <w:r>
        <w:rPr/>
        <w:tab/>
        <w:t>Slavně zaručuje, že všechno počínání mladé, moderní a demokratické společnosti bude směřovat k vznešenému cíli vychovati mládež, zvláště proletářskou, opuštěnou nebo ohroženou, v hodné občany, bohaté opravdovou láskou k vlasti, a vypěstiti poctivé a mužné charaktery v rodinném a náboženském ovzduší salesiánském, prostém stranictví a vzdalující se politiky, což je význačným rysem salesiánské kongregace.</w:t>
      </w:r>
    </w:p>
    <w:p>
      <w:pPr>
        <w:pStyle w:val="TextBodyIndent"/>
        <w:ind w:left="0" w:hanging="0"/>
        <w:jc w:val="both"/>
        <w:rPr/>
      </w:pPr>
      <w:r>
        <w:rPr/>
      </w:r>
    </w:p>
    <w:p>
      <w:pPr>
        <w:pStyle w:val="TextBodyIndent"/>
        <w:ind w:left="0" w:hanging="0"/>
        <w:jc w:val="both"/>
        <w:rPr/>
      </w:pPr>
      <w:r>
        <w:rPr/>
        <w:tab/>
        <w:t>Připojuje několik vzácných doporučení a doufá, že nebude nehoden přízně, o niž pro tuto československou instituci jménem vrchního představeného pokorně žádá.</w:t>
      </w:r>
    </w:p>
    <w:p>
      <w:pPr>
        <w:pStyle w:val="TextBodyIndent"/>
        <w:ind w:left="0" w:hanging="0"/>
        <w:jc w:val="both"/>
        <w:rPr/>
      </w:pPr>
      <w:r>
        <w:rPr/>
      </w:r>
    </w:p>
    <w:p>
      <w:pPr>
        <w:pStyle w:val="TextBodyIndent"/>
        <w:ind w:left="0" w:hanging="0"/>
        <w:jc w:val="both"/>
        <w:rPr/>
      </w:pPr>
      <w:r>
        <w:rPr/>
        <w:tab/>
        <w:t>Ve Fryštáku, dne 15. prosince 1932</w:t>
      </w:r>
    </w:p>
    <w:p>
      <w:pPr>
        <w:pStyle w:val="TextBodyIndent"/>
        <w:ind w:left="0" w:hanging="0"/>
        <w:jc w:val="both"/>
        <w:rPr/>
      </w:pPr>
      <w:r>
        <w:rPr/>
        <w:tab/>
        <w:tab/>
        <w:tab/>
        <w:tab/>
        <w:tab/>
        <w:tab/>
        <w:tab/>
        <w:tab/>
        <w:t>Dr. Walland, v. r.</w:t>
      </w:r>
    </w:p>
    <w:p>
      <w:pPr>
        <w:pStyle w:val="TextBodyIndent"/>
        <w:ind w:left="0" w:hanging="0"/>
        <w:jc w:val="both"/>
        <w:rPr/>
      </w:pPr>
      <w:r>
        <w:rPr/>
        <w:tab/>
        <w:tab/>
        <w:tab/>
        <w:tab/>
        <w:tab/>
        <w:tab/>
        <w:tab/>
        <w:tab/>
        <w:t>zástupce vrchního představeného</w:t>
      </w:r>
    </w:p>
    <w:p>
      <w:pPr>
        <w:pStyle w:val="TextBodyIndent"/>
        <w:ind w:left="0" w:hanging="0"/>
        <w:jc w:val="both"/>
        <w:rPr/>
      </w:pPr>
      <w:r>
        <w:rPr/>
      </w:r>
    </w:p>
    <w:p>
      <w:pPr>
        <w:pStyle w:val="TextBodyIndent"/>
        <w:ind w:left="0" w:hanging="0"/>
        <w:jc w:val="both"/>
        <w:rPr/>
      </w:pPr>
      <w:r>
        <w:rPr/>
        <w:tab/>
        <w:t>K žádosti se připojil 19. prosince arcibiskup olomoucký.</w:t>
      </w:r>
    </w:p>
    <w:p>
      <w:pPr>
        <w:pStyle w:val="TextBodyIndent"/>
        <w:ind w:left="0" w:hanging="0"/>
        <w:jc w:val="both"/>
        <w:rPr/>
      </w:pPr>
      <w:r>
        <w:rPr/>
      </w:r>
    </w:p>
    <w:p>
      <w:pPr>
        <w:pStyle w:val="TextBodyIndent"/>
        <w:ind w:left="0" w:hanging="0"/>
        <w:jc w:val="both"/>
        <w:rPr/>
      </w:pPr>
      <w:r>
        <w:rPr/>
        <w:tab/>
        <w:t>Vaše Excelence! Slovutný pane ministře!</w:t>
      </w:r>
    </w:p>
    <w:p>
      <w:pPr>
        <w:pStyle w:val="TextBodyIndent"/>
        <w:ind w:left="0" w:hanging="0"/>
        <w:jc w:val="both"/>
        <w:rPr/>
      </w:pPr>
      <w:r>
        <w:rPr/>
      </w:r>
    </w:p>
    <w:p>
      <w:pPr>
        <w:pStyle w:val="TextBodyIndent"/>
        <w:ind w:left="0" w:hanging="0"/>
        <w:jc w:val="both"/>
        <w:rPr/>
      </w:pPr>
      <w:r>
        <w:rPr/>
        <w:tab/>
        <w:t>Jde mi o velikou věc. Čím dále více pozoruji, že opuštěná mládež v mé arcidiecézi potřebuje nějakého střediska, po případě více středisek, aby pod řádným dozorem prošla výchovou nábožensko-mravní a tvořila kdysi užitečnou složku společnosti v našem milém národě a státě. K tomuto úkolu vychovatelskému pokládám za nejzpůsobilejší řeholní společnost Bl. Jana Boska (salesiáni), která se už u nás v diecézi usadila a za dobu svého krátkého působení u nás neobyčejnou zdatnost prokázala. Čekají ji ještě veliké úkoly a, aby je mohla zdolati, jest v první řadě zapotřebí, aby rozhodující úřady naší Československé republiky, to je ministerstvo školství a národní osvěty, tuto společnost uznaly a státním schválením dodaly jí též i živoucí síly pro činnost v organizmu státním. Prosím Vás, Excelence, co nejuctivěji, abyste ráčil svou autoritou způsobiti, aby společnosti Bl. Jana Boska dostalo se co nejdříve státního uznání. Činím tak proto, že jsem silně přesvědčen, pokud jsem mohl činnost této řeholní společnosti doma i za hranicemi sledovati, že z jejího působení vzejde požehnání naší milé vlasti, zvláště na místech, kde opuštěná a mravně zchátralá mládež čeká na vysvobození z té společenské spodiny, do které se poměry dostala.</w:t>
      </w:r>
    </w:p>
    <w:p>
      <w:pPr>
        <w:pStyle w:val="TextBodyIndent"/>
        <w:ind w:left="0" w:hanging="0"/>
        <w:jc w:val="both"/>
        <w:rPr/>
      </w:pPr>
      <w:r>
        <w:rPr/>
      </w:r>
    </w:p>
    <w:p>
      <w:pPr>
        <w:pStyle w:val="TextBodyIndent"/>
        <w:ind w:left="0" w:hanging="0"/>
        <w:jc w:val="both"/>
        <w:rPr/>
      </w:pPr>
      <w:r>
        <w:rPr/>
        <w:tab/>
        <w:t>Račte přijati, Excelence, již předem můj opravdový dík! Znamenám se s projevem hluboké úcty</w:t>
      </w:r>
    </w:p>
    <w:p>
      <w:pPr>
        <w:pStyle w:val="TextBodyIndent"/>
        <w:ind w:left="0" w:hanging="0"/>
        <w:jc w:val="both"/>
        <w:rPr/>
      </w:pPr>
      <w:r>
        <w:rPr/>
        <w:tab/>
        <w:tab/>
        <w:tab/>
        <w:t xml:space="preserve">Vaší Excelenci zcela oddaný Dr. Leopold Prečan, </w:t>
      </w:r>
    </w:p>
    <w:p>
      <w:pPr>
        <w:pStyle w:val="TextBodyIndent"/>
        <w:ind w:left="4248" w:firstLine="708"/>
        <w:jc w:val="both"/>
        <w:rPr/>
      </w:pPr>
      <w:r>
        <w:rPr/>
        <w:t>arcibiskup olomoucký</w:t>
      </w:r>
    </w:p>
    <w:p>
      <w:pPr>
        <w:pStyle w:val="TextBodyIndent"/>
        <w:ind w:left="0" w:hanging="0"/>
        <w:jc w:val="both"/>
        <w:rPr/>
      </w:pPr>
      <w:r>
        <w:rPr/>
      </w:r>
    </w:p>
    <w:p>
      <w:pPr>
        <w:pStyle w:val="TextBodyIndent"/>
        <w:ind w:left="0" w:hanging="0"/>
        <w:jc w:val="both"/>
        <w:rPr/>
      </w:pPr>
      <w:r>
        <w:rPr/>
        <w:tab/>
        <w:t>To tedy bylo kolem vánoc. A čekalo se, jaká bude odezva, zda vůbec nějaká bude.</w:t>
      </w:r>
    </w:p>
    <w:p>
      <w:pPr>
        <w:pStyle w:val="TextBodyIndent"/>
        <w:ind w:left="0" w:hanging="0"/>
        <w:jc w:val="both"/>
        <w:rPr/>
      </w:pPr>
      <w:r>
        <w:rPr/>
      </w:r>
    </w:p>
    <w:p>
      <w:pPr>
        <w:pStyle w:val="TextBodyIndent"/>
        <w:ind w:left="0" w:hanging="0"/>
        <w:jc w:val="both"/>
        <w:rPr/>
      </w:pPr>
      <w:r>
        <w:rPr/>
        <w:tab/>
        <w:t>Do toho čekání spadla pro Dona Stuchlého také hořká krůpěj. Těsně před vánocemi dostal dopis od benedického pana prefekta:</w:t>
      </w:r>
    </w:p>
    <w:p>
      <w:pPr>
        <w:pStyle w:val="TextBodyIndent"/>
        <w:ind w:left="0" w:hanging="0"/>
        <w:jc w:val="both"/>
        <w:rPr/>
      </w:pPr>
      <w:r>
        <w:rPr/>
      </w:r>
    </w:p>
    <w:p>
      <w:pPr>
        <w:pStyle w:val="TextBodyIndent"/>
        <w:ind w:left="0" w:hanging="0"/>
        <w:jc w:val="both"/>
        <w:rPr/>
      </w:pPr>
      <w:r>
        <w:rPr/>
        <w:tab/>
        <w:t>„Nejdůstojnější pane řediteli! – Naši výborní novici Vám už jistě psali k vánocům a teď přicházím já. Jsem poslední, ale snad přijdu včas. Ano, přeji Vám také jménem celé naší komunity všemožné Boží požehnání, abyste mohl vykonat ještě mnoho dobrého milé mládeži, dělat čest naší kongregaci stále větší aktivitou a úspěšností, tak, aby se Boží království ještě více rozšířilo.</w:t>
      </w:r>
    </w:p>
    <w:p>
      <w:pPr>
        <w:pStyle w:val="TextBodyIndent"/>
        <w:ind w:left="0" w:hanging="0"/>
        <w:jc w:val="both"/>
        <w:rPr/>
      </w:pPr>
      <w:r>
        <w:rPr/>
      </w:r>
    </w:p>
    <w:p>
      <w:pPr>
        <w:pStyle w:val="TextBodyIndent"/>
        <w:ind w:left="0" w:hanging="0"/>
        <w:jc w:val="both"/>
        <w:rPr/>
      </w:pPr>
      <w:r>
        <w:rPr/>
        <w:tab/>
        <w:t>Naši novici si i letos opatřili vánoční stromek, aniž mi co řekli, a teprve, když ho donesli domů, přišli za mnou, abych jim dal něco na jeho výzdobu. Měli dobrý úmysl, ale nemohl jsem je uspokojit. Myslím, že nemusím vysvětlovat proč. Končí rok 1932 – uzavírají se účty obchodníků a dodavatelů, všichni chtějí dostat zaplatit. Dovedete si představit, jak mi je. Jisté příjmy nejsou žádné a ta trocha zrna, co jsme měli z kozárovského beneficia, byla prodána nebo snězena dříve, než byla v naší moci, a teď, na koho se obrátit?</w:t>
      </w:r>
    </w:p>
    <w:p>
      <w:pPr>
        <w:pStyle w:val="TextBodyIndent"/>
        <w:ind w:left="0" w:hanging="0"/>
        <w:jc w:val="both"/>
        <w:rPr/>
      </w:pPr>
      <w:r>
        <w:rPr/>
      </w:r>
    </w:p>
    <w:p>
      <w:pPr>
        <w:pStyle w:val="TextBodyIndent"/>
        <w:ind w:left="0" w:hanging="0"/>
        <w:jc w:val="both"/>
        <w:rPr/>
      </w:pPr>
      <w:r>
        <w:rPr/>
        <w:tab/>
        <w:t>Dvakrát jsem poslal účty do Fryštáku a, nemýlím-li se, nepřišel ani řádek odpovědi. Mám za to, že pošta dodává dopisy v pořádku. Teď nám, pane řediteli, musíte pomoci. Škoda, že pan inspektor tak rychle odcestoval.Přál jsem si vyložit mu situaci, ale náhoda chtěla, že jsem skoro neměl čas ho pozdravit. Teď slyším, že vydání na české novice má vyrovnat vydání na slovenské kleriky. Budiž. Ale je zde ještě něco, co je známo také Vám. Loňského roku nebyli u Vás slovenští klerici a přece shledávám, že za poslední čtyři měsíce nebo šest měsíců nebylo zaplaceno na vydržování českých noviců zhola nic. Účet, jak je Vám známo z vyúčtování, která Vám byla zaslána, obnáší 22 931,50 Kčs. Bude-li zaplacen, budeme si moci vydechnout a poděkovat Pánu Bohu, který nám tak pomůže, abychom mohli jít dopředu. A nebude-li zaplacen??!! Zbývá nám poslední prostředek, Vám asi ne zrovna po chuti, ale zdá se, že ne zrovna nemilý panu inspektorovi, abychom poslali účet za každého novice jeho rodičům nebo dobrodincům. Musím Vám to říci otevřeně: pan magister má novice velmi rád a chce, aby se s nimi podle toho zacházelo co nejlépe, a já jsem stejného názoru, vždyť to budou zítra naši spolubratři. Ale tak, jak to je, když nebudeme moci platit staré dluhy, říkám, že určité výhody nebo lépe určité možnosti, pokud nejsou zrovna prvořadé, budou se muset zrušit. Za brambory jsem se honil celé týdny a díky Bohu, dobří lidé nám jich darovali dost, ale co cukr, káva atd., komu o to říci?</w:t>
      </w:r>
    </w:p>
    <w:p>
      <w:pPr>
        <w:pStyle w:val="TextBodyIndent"/>
        <w:ind w:left="0" w:hanging="0"/>
        <w:jc w:val="both"/>
        <w:rPr/>
      </w:pPr>
      <w:r>
        <w:rPr/>
      </w:r>
    </w:p>
    <w:p>
      <w:pPr>
        <w:pStyle w:val="TextBodyIndent"/>
        <w:ind w:left="0" w:hanging="0"/>
        <w:jc w:val="both"/>
        <w:rPr/>
      </w:pPr>
      <w:r>
        <w:rPr/>
        <w:tab/>
        <w:t>Naše postavení je kritické, protože noviciát musí vydržovat ještě filosofický studentát (poznámka: část slovenských kleriků tam přece jen zůstala). Kde máme brát peníze, když všeobecná propaganda salesiánské činnosti, která je samostatná, je k nám hluchá a navíc personál, který ji má na starosti, je k naší tíži.</w:t>
      </w:r>
    </w:p>
    <w:p>
      <w:pPr>
        <w:pStyle w:val="TextBodyIndent"/>
        <w:ind w:left="0" w:hanging="0"/>
        <w:jc w:val="both"/>
        <w:rPr/>
      </w:pPr>
      <w:r>
        <w:rPr/>
      </w:r>
    </w:p>
    <w:p>
      <w:pPr>
        <w:pStyle w:val="TextBodyIndent"/>
        <w:ind w:left="0" w:hanging="0"/>
        <w:jc w:val="both"/>
        <w:rPr/>
      </w:pPr>
      <w:r>
        <w:rPr/>
        <w:tab/>
        <w:t>Píši takto z donucení. Byl bych Vám to rád vyložil šířeji, když jste zde byl na obláčce, ale jak se zdá, neměl jste zájem se se mnou setkat. Odejel jste, ani jsem se s Vámi nemohl rozloučit.</w:t>
      </w:r>
    </w:p>
    <w:p>
      <w:pPr>
        <w:pStyle w:val="TextBodyIndent"/>
        <w:ind w:left="0" w:hanging="0"/>
        <w:jc w:val="both"/>
        <w:rPr/>
      </w:pPr>
      <w:r>
        <w:rPr/>
      </w:r>
    </w:p>
    <w:p>
      <w:pPr>
        <w:pStyle w:val="TextBodyIndent"/>
        <w:ind w:left="0" w:hanging="0"/>
        <w:jc w:val="both"/>
        <w:rPr/>
      </w:pPr>
      <w:r>
        <w:rPr/>
        <w:tab/>
        <w:t>Pane řediteli, nechtěl jsem Vám tímto dopisem urazit, píši z přední povinnosti. Nutí mne k tomu myšlenka na 46 osob, které bydlí v tomto domě.</w:t>
      </w:r>
    </w:p>
    <w:p>
      <w:pPr>
        <w:pStyle w:val="TextBodyIndent"/>
        <w:ind w:left="0" w:hanging="0"/>
        <w:jc w:val="both"/>
        <w:rPr/>
      </w:pPr>
      <w:r>
        <w:rPr/>
      </w:r>
    </w:p>
    <w:p>
      <w:pPr>
        <w:pStyle w:val="TextBodyIndent"/>
        <w:ind w:left="0" w:hanging="0"/>
        <w:jc w:val="both"/>
        <w:rPr/>
      </w:pPr>
      <w:r>
        <w:rPr/>
        <w:tab/>
        <w:t>Mám Vám poslat také složenky? Už jsem Vám jich poslal několik a doufám, že jste je nehodil do koše. Toužebně čekám na Vaše oznámení, kde bude stát: zapravuji účet za loňské novice!</w:t>
      </w:r>
    </w:p>
    <w:p>
      <w:pPr>
        <w:pStyle w:val="TextBodyIndent"/>
        <w:ind w:left="0" w:hanging="0"/>
        <w:jc w:val="both"/>
        <w:rPr/>
      </w:pPr>
      <w:r>
        <w:rPr/>
      </w:r>
    </w:p>
    <w:p>
      <w:pPr>
        <w:pStyle w:val="TextBodyIndent"/>
        <w:ind w:left="0" w:hanging="0"/>
        <w:jc w:val="both"/>
        <w:rPr/>
      </w:pPr>
      <w:r>
        <w:rPr/>
        <w:tab/>
        <w:t>S plnou úctou a upřímnými pozdravy jsem</w:t>
      </w:r>
    </w:p>
    <w:p>
      <w:pPr>
        <w:pStyle w:val="TextBodyIndent"/>
        <w:ind w:left="4956" w:firstLine="708"/>
        <w:jc w:val="both"/>
        <w:rPr/>
      </w:pPr>
      <w:r>
        <w:rPr/>
        <w:t>S. T., prefekt</w:t>
      </w:r>
    </w:p>
    <w:p>
      <w:pPr>
        <w:pStyle w:val="TextBodyIndent"/>
        <w:ind w:left="4248" w:firstLine="708"/>
        <w:jc w:val="both"/>
        <w:rPr/>
      </w:pPr>
      <w:r>
        <w:rPr/>
        <w:t>Sv. Benedik,  22. prosince 1932</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1.</w:t>
      </w:r>
    </w:p>
    <w:p>
      <w:pPr>
        <w:pStyle w:val="TextBodyIndent"/>
        <w:ind w:left="0" w:hanging="0"/>
        <w:jc w:val="center"/>
        <w:rPr/>
      </w:pPr>
      <w:r>
        <w:rPr/>
      </w:r>
    </w:p>
    <w:p>
      <w:pPr>
        <w:pStyle w:val="TextBodyIndent"/>
        <w:ind w:left="0" w:hanging="0"/>
        <w:jc w:val="center"/>
        <w:rPr>
          <w:u w:val="single"/>
        </w:rPr>
      </w:pPr>
      <w:r>
        <w:rPr>
          <w:u w:val="single"/>
        </w:rPr>
        <w:t>Pořádek dělá přátele</w:t>
      </w:r>
    </w:p>
    <w:p>
      <w:pPr>
        <w:pStyle w:val="TextBodyIndent"/>
        <w:ind w:left="0" w:hanging="0"/>
        <w:jc w:val="both"/>
        <w:rPr>
          <w:u w:val="single"/>
        </w:rPr>
      </w:pPr>
      <w:r>
        <w:rPr>
          <w:u w:val="single"/>
        </w:rPr>
      </w:r>
    </w:p>
    <w:p>
      <w:pPr>
        <w:pStyle w:val="TextBodyIndent"/>
        <w:ind w:left="0" w:hanging="0"/>
        <w:jc w:val="both"/>
        <w:rPr/>
      </w:pPr>
      <w:r>
        <w:rPr/>
        <w:tab/>
        <w:t>Tak se překulil Nový rok a dny se začaly prodlužovat. Rok 1933 byl oznámen jako mimořádné milostivé léto – 1900 let od Kristovy smrti na kříži a od našeho vykoupení. Také salesiáni čekali, že bude pro ně zvlášť milostivý a že buď dojde ke kanonizaci blahoslaveného zakladatele už v něm, anebo aspoň že skončí kanonizační proces a bude oznámeno datum kanonizace. Čeští a slovenští salesiáni čekali mimo to od nového roku vyřešení svých dvou hlavních problémů: uznání ze strany republiky a rozšíření díla o nové domy.</w:t>
      </w:r>
    </w:p>
    <w:p>
      <w:pPr>
        <w:pStyle w:val="TextBodyIndent"/>
        <w:ind w:left="0" w:hanging="0"/>
        <w:jc w:val="both"/>
        <w:rPr/>
      </w:pPr>
      <w:r>
        <w:rPr/>
      </w:r>
    </w:p>
    <w:p>
      <w:pPr>
        <w:pStyle w:val="TextBodyIndent"/>
        <w:ind w:left="0" w:hanging="0"/>
        <w:jc w:val="both"/>
        <w:rPr/>
      </w:pPr>
      <w:r>
        <w:rPr/>
        <w:tab/>
        <w:t>Poměry uvnitř salesiánského díla se v poslední době značně konsolidovaly. Díla, v první době na sobě zcela nezávislá, kráčela nyní společně. Zvláště od chvíle, kdy začal společný noviciát v Benediku a teď ještě společný studentát ve Fryštáku, bylo třeba zajišťovat vnitřní vztahy tak, aby nemohlo docházet k rozporům. Dopis benedického pana prefekta, poslaný Donu Stuchlému, naznačil, že by se kyselosti snadno tvořily, kdyby zde nebyl pevný pořádek, který by zaručil jak vzájemnou lásku, tak spravedlnost. To si uvědomovali nyní všichni vedoucí činitelé, i pan inspektor Walland.</w:t>
      </w:r>
    </w:p>
    <w:p>
      <w:pPr>
        <w:pStyle w:val="TextBodyIndent"/>
        <w:ind w:left="0" w:hanging="0"/>
        <w:jc w:val="both"/>
        <w:rPr/>
      </w:pPr>
      <w:r>
        <w:rPr/>
      </w:r>
    </w:p>
    <w:p>
      <w:pPr>
        <w:pStyle w:val="TextBodyIndent"/>
        <w:ind w:left="0" w:hanging="0"/>
        <w:jc w:val="both"/>
        <w:rPr/>
      </w:pPr>
      <w:r>
        <w:rPr/>
        <w:tab/>
        <w:t>Donu Stuchlému bylo velmi nepříjemné, že byl ze strany spolubratra obviněn, že neplatí dluhy, a jelikož neměl nikdy ve zvyku hájit se, vzal to na sebe Don Kodžola, který jednak pomáhal vést fryštáckou prefekturu, jednak byl nyní inspektoriálním sekretářem a tak trochu zastupoval nepřítomného inspektora ve vyřizování vnitřní agendy vizitatorie. U něho se např. soustřeďovaly ekonomické výkazy, aby z nich vypracoval přehled pro Turín.</w:t>
      </w:r>
    </w:p>
    <w:p>
      <w:pPr>
        <w:pStyle w:val="TextBodyIndent"/>
        <w:ind w:left="0" w:hanging="0"/>
        <w:jc w:val="both"/>
        <w:rPr/>
      </w:pPr>
      <w:r>
        <w:rPr/>
      </w:r>
    </w:p>
    <w:p>
      <w:pPr>
        <w:pStyle w:val="TextBodyIndent"/>
        <w:ind w:left="0" w:hanging="0"/>
        <w:jc w:val="both"/>
        <w:rPr/>
      </w:pPr>
      <w:r>
        <w:rPr/>
        <w:tab/>
        <w:t>Z Benediku přišla 20. února nová urgence, aby Fryšták zaplatil dluh za loňské české novice. Nebyla už taková jako před vánocemi, ale přece se v ní mluvilo o povinnosti, kterou prý Fryšták neplní. Don Kodžola tedy sedl a psal, jak se věci mají.</w:t>
      </w:r>
    </w:p>
    <w:p>
      <w:pPr>
        <w:pStyle w:val="TextBodyIndent"/>
        <w:ind w:left="0" w:hanging="0"/>
        <w:jc w:val="both"/>
        <w:rPr/>
      </w:pPr>
      <w:r>
        <w:rPr/>
      </w:r>
    </w:p>
    <w:p>
      <w:pPr>
        <w:pStyle w:val="TextBodyIndent"/>
        <w:ind w:left="0" w:hanging="0"/>
        <w:jc w:val="both"/>
        <w:rPr/>
      </w:pPr>
      <w:r>
        <w:rPr/>
        <w:tab/>
        <w:t>„Fryšták 24. února 1933. – Důstojný pan prefekt v Benediku. – Konečně odpovídám na všechny Vaše dopisy poslané panu řediteli Donu Stuchlému ohledně účtů mezi dvěma domy – benedickým a fryštáckým. – Důvody toho jakéhosi ochlazení mezi oběma domy kvůli finančním jsou následující:</w:t>
      </w:r>
    </w:p>
    <w:p>
      <w:pPr>
        <w:pStyle w:val="TextBodyIndent"/>
        <w:ind w:left="0" w:hanging="0"/>
        <w:jc w:val="both"/>
        <w:rPr/>
      </w:pPr>
      <w:r>
        <w:rPr/>
      </w:r>
    </w:p>
    <w:p>
      <w:pPr>
        <w:pStyle w:val="TextBodyIndent"/>
        <w:ind w:left="0" w:hanging="0"/>
        <w:jc w:val="both"/>
        <w:rPr/>
      </w:pPr>
      <w:r>
        <w:rPr/>
        <w:tab/>
        <w:t>a) Teprve 29. prosince inspektoriální rada spolu s panem inspektorem dobře stanovila hlavní zásady a také zvlášť projednala záležitost placení za slovenské kleriky ve Fryštáku.</w:t>
      </w:r>
    </w:p>
    <w:p>
      <w:pPr>
        <w:pStyle w:val="TextBodyIndent"/>
        <w:ind w:left="0" w:hanging="0"/>
        <w:jc w:val="both"/>
        <w:rPr/>
      </w:pPr>
      <w:r>
        <w:rPr/>
        <w:t xml:space="preserve">  </w:t>
      </w:r>
    </w:p>
    <w:p>
      <w:pPr>
        <w:pStyle w:val="TextBodyIndent"/>
        <w:ind w:left="0" w:hanging="0"/>
        <w:jc w:val="both"/>
        <w:rPr/>
      </w:pPr>
      <w:r>
        <w:rPr/>
        <w:tab/>
        <w:t>b) My jsme pořád čekali na toto rozhodnutí, abychom neposílali peníze dříve, než bude jasno, kdo bude platit nám.</w:t>
      </w:r>
    </w:p>
    <w:p>
      <w:pPr>
        <w:pStyle w:val="TextBodyIndent"/>
        <w:ind w:left="0" w:hanging="0"/>
        <w:jc w:val="both"/>
        <w:rPr/>
      </w:pPr>
      <w:r>
        <w:rPr/>
        <w:tab/>
      </w:r>
    </w:p>
    <w:p>
      <w:pPr>
        <w:pStyle w:val="TextBodyIndent"/>
        <w:ind w:left="0" w:hanging="0"/>
        <w:jc w:val="both"/>
        <w:rPr/>
      </w:pPr>
      <w:r>
        <w:rPr/>
        <w:tab/>
        <w:t>c) Hlavní důvod pak je asi tento: V únoru 1931 kázal podepsaný duchovní cvičení ve Sv. Benediku a, než odejel, ptal se pana ředitele Hlubíka, kolik jsme dlužni za klerika Hudečka, který tam dělal studentát. Vzpomínám si, jako by to bylo dnes, že mi Don Hlubík odpověděl, že nemůže nic žádat, jelikož má v Benediku asistenta Hrušku z Fryštáku, pana Rochlu, který tam učil matematiku a kuchaře Jandu. Vzhledem k této velkodušnosti zase můj pan ředitel, když na konci roku přišel do Fryštáku Hruška a byl tam 4 měsíce, pak Janda na 2 měsíce, také neposlal žádný účet a ještě zaplatil tomu prvnímu cestu na teologii a druhému na misie. Teď však je vidět, že to byla velkodušnost jen ve slovech, protože v listopadu jsme dostali účet nejen za celý rok za Hudečka, ale také za Rochlu, který mimo hodiny, kdy vyučoval kleriky, byl zaměstnán jako sekretář v ředitelně a také ve farní kanceláři.</w:t>
      </w:r>
    </w:p>
    <w:p>
      <w:pPr>
        <w:pStyle w:val="TextBodyIndent"/>
        <w:ind w:left="0" w:hanging="0"/>
        <w:jc w:val="both"/>
        <w:rPr/>
      </w:pPr>
      <w:r>
        <w:rPr/>
      </w:r>
    </w:p>
    <w:p>
      <w:pPr>
        <w:pStyle w:val="TextBodyIndent"/>
        <w:ind w:left="0" w:hanging="0"/>
        <w:jc w:val="both"/>
        <w:rPr/>
      </w:pPr>
      <w:r>
        <w:rPr/>
        <w:tab/>
        <w:t>Don Stuchlý mluvil o účtech na inspektoriální kapitule a byla tam učiněna tato rozhodnutí: a) ať se zruší staré účty za Rochlu, b) ať se neplatí u účtů za rok 1931-32 tolik, kolik pravděpodobně bude muset Sv. Benedik dát Fryštáku na konci roku 1932-33.“</w:t>
      </w:r>
    </w:p>
    <w:p>
      <w:pPr>
        <w:pStyle w:val="TextBodyIndent"/>
        <w:ind w:left="0" w:hanging="0"/>
        <w:jc w:val="both"/>
        <w:rPr/>
      </w:pPr>
      <w:r>
        <w:rPr/>
      </w:r>
    </w:p>
    <w:p>
      <w:pPr>
        <w:pStyle w:val="TextBodyIndent"/>
        <w:ind w:left="0" w:hanging="0"/>
        <w:jc w:val="both"/>
        <w:rPr/>
      </w:pPr>
      <w:r>
        <w:rPr/>
        <w:tab/>
        <w:t>Nato Don Kodžola přesně uvedl, které položky z minulých účtů musí být stornovány, kolik přesně Fryšták dlužil Benediku ke dni 29. 12. 1932, přidal ještě další preventivní rozpočet, kolik bude muset Benedik zaplatit Fryštáku na konci roku za slovenské kleriky – to bude mnohem více, než kolik bude Fryšták dlužen Benediku, protože slovenští klerici budou všichni muset jet několikrát na Slovensko do Kláštora nad Znievom na zkoušky – to budou cesty a taxy. A skončil: „Víte co? Budeme se vidět v Šaštíně na duchovních cvičeních. Přineste sebou Vaše účty a já přinesu své účty. Když budeme spolu mluvit od úst k ústům, dohodneme se. Tak tedy na shledanou a budu se těšit, že Vás poznám osobně.</w:t>
      </w:r>
    </w:p>
    <w:p>
      <w:pPr>
        <w:pStyle w:val="TextBodyIndent"/>
        <w:ind w:left="0" w:hanging="0"/>
        <w:jc w:val="both"/>
        <w:rPr/>
      </w:pPr>
      <w:r>
        <w:rPr/>
        <w:tab/>
      </w:r>
    </w:p>
    <w:p>
      <w:pPr>
        <w:pStyle w:val="TextBodyIndent"/>
        <w:ind w:left="0" w:hanging="0"/>
        <w:jc w:val="both"/>
        <w:rPr/>
      </w:pPr>
      <w:r>
        <w:rPr/>
        <w:tab/>
        <w:t>Váš v Srdci Ježíšově</w:t>
      </w:r>
    </w:p>
    <w:p>
      <w:pPr>
        <w:pStyle w:val="TextBodyIndent"/>
        <w:ind w:left="0" w:hanging="0"/>
        <w:jc w:val="both"/>
        <w:rPr/>
      </w:pPr>
      <w:r>
        <w:rPr/>
        <w:tab/>
        <w:tab/>
        <w:tab/>
        <w:tab/>
        <w:tab/>
        <w:tab/>
        <w:tab/>
        <w:tab/>
        <w:t>Don Kodžola.“</w:t>
      </w:r>
    </w:p>
    <w:p>
      <w:pPr>
        <w:pStyle w:val="TextBodyIndent"/>
        <w:ind w:left="0" w:hanging="0"/>
        <w:jc w:val="both"/>
        <w:rPr/>
      </w:pPr>
      <w:r>
        <w:rPr/>
      </w:r>
    </w:p>
    <w:p>
      <w:pPr>
        <w:pStyle w:val="TextBodyIndent"/>
        <w:ind w:left="0" w:hanging="0"/>
        <w:jc w:val="both"/>
        <w:rPr/>
      </w:pPr>
      <w:r>
        <w:rPr/>
        <w:tab/>
        <w:t>K dopisu Don Kodžola připojil výtah z usnesení inspektoriální rady ze dne 29. prosince. Pro nás je důležitý, protože usnesení vneslo do otázky světlo:</w:t>
      </w:r>
    </w:p>
    <w:p>
      <w:pPr>
        <w:pStyle w:val="TextBodyIndent"/>
        <w:ind w:left="0" w:hanging="0"/>
        <w:jc w:val="both"/>
        <w:rPr/>
      </w:pPr>
      <w:r>
        <w:rPr/>
      </w:r>
    </w:p>
    <w:p>
      <w:pPr>
        <w:pStyle w:val="TextBodyIndent"/>
        <w:ind w:left="0" w:hanging="0"/>
        <w:jc w:val="both"/>
        <w:rPr/>
      </w:pPr>
      <w:r>
        <w:rPr/>
        <w:tab/>
      </w:r>
      <w:r>
        <w:rPr>
          <w:u w:val="single"/>
        </w:rPr>
        <w:t>I. Obecné směrnice</w:t>
      </w:r>
    </w:p>
    <w:p>
      <w:pPr>
        <w:pStyle w:val="TextBodyIndent"/>
        <w:ind w:left="0" w:hanging="0"/>
        <w:jc w:val="both"/>
        <w:rPr>
          <w:u w:val="single"/>
        </w:rPr>
      </w:pPr>
      <w:r>
        <w:rPr>
          <w:u w:val="single"/>
        </w:rPr>
      </w:r>
    </w:p>
    <w:p>
      <w:pPr>
        <w:pStyle w:val="TextBodyIndent"/>
        <w:ind w:left="0" w:hanging="0"/>
        <w:jc w:val="both"/>
        <w:rPr/>
      </w:pPr>
      <w:r>
        <w:rPr/>
        <w:tab/>
        <w:t>a) Ať se vede odděleně peněžní stránka slovenská a česká. Každý novic a student ať má svůj účet.</w:t>
      </w:r>
    </w:p>
    <w:p>
      <w:pPr>
        <w:pStyle w:val="TextBodyIndent"/>
        <w:ind w:left="0" w:hanging="0"/>
        <w:jc w:val="both"/>
        <w:rPr/>
      </w:pPr>
      <w:r>
        <w:rPr/>
      </w:r>
    </w:p>
    <w:p>
      <w:pPr>
        <w:pStyle w:val="TextBodyIndent"/>
        <w:ind w:left="0" w:hanging="0"/>
        <w:jc w:val="both"/>
        <w:rPr/>
      </w:pPr>
      <w:r>
        <w:rPr/>
        <w:tab/>
        <w:t>b) Denní plat za novice je 10 Kčs u kleriků, 5 Kčs u laiků. Mimo to se budou počítat osobní výdaje.</w:t>
      </w:r>
    </w:p>
    <w:p>
      <w:pPr>
        <w:pStyle w:val="TextBodyIndent"/>
        <w:ind w:left="0" w:hanging="0"/>
        <w:jc w:val="both"/>
        <w:rPr/>
      </w:pPr>
      <w:r>
        <w:rPr/>
      </w:r>
    </w:p>
    <w:p>
      <w:pPr>
        <w:pStyle w:val="TextBodyIndent"/>
        <w:ind w:left="0" w:hanging="0"/>
        <w:jc w:val="both"/>
        <w:rPr/>
      </w:pPr>
      <w:r>
        <w:rPr/>
        <w:tab/>
        <w:t>c) Není dovoleno posílat účty a okružní dopisy rodičům českých a moravských noviců bez toho, že by s tím souhlasil fryštácký ředitel, protože on si zval na sebe zodpovědnost za ně.</w:t>
      </w:r>
    </w:p>
    <w:p>
      <w:pPr>
        <w:pStyle w:val="TextBodyIndent"/>
        <w:ind w:left="0" w:hanging="0"/>
        <w:jc w:val="both"/>
        <w:rPr/>
      </w:pPr>
      <w:r>
        <w:rPr/>
      </w:r>
    </w:p>
    <w:p>
      <w:pPr>
        <w:pStyle w:val="TextBodyIndent"/>
        <w:ind w:left="0" w:hanging="0"/>
        <w:jc w:val="both"/>
        <w:rPr/>
      </w:pPr>
      <w:r>
        <w:rPr/>
        <w:tab/>
        <w:t>d) Denní plat za studenta filosofie je 10 Kčs plus osobní výdaje za každého zvlášť. Denní plat za spolubratra koadjutora v profesionálním studentátě je 2,50 Kčs plus osobní výdaje, a to s podmínkou, že se bude zachovávat učebný rozvrh, stanovený inspektorem.</w:t>
      </w:r>
    </w:p>
    <w:p>
      <w:pPr>
        <w:pStyle w:val="TextBodyIndent"/>
        <w:ind w:left="0" w:hanging="0"/>
        <w:jc w:val="both"/>
        <w:rPr/>
      </w:pPr>
      <w:r>
        <w:rPr/>
      </w:r>
    </w:p>
    <w:p>
      <w:pPr>
        <w:pStyle w:val="TextBodyIndent"/>
        <w:ind w:left="0" w:hanging="0"/>
        <w:jc w:val="both"/>
        <w:rPr/>
      </w:pPr>
      <w:r>
        <w:rPr/>
        <w:tab/>
        <w:t>e) Tyto zásady platí také pro školní rok 1931-32.</w:t>
      </w:r>
    </w:p>
    <w:p>
      <w:pPr>
        <w:pStyle w:val="TextBodyIndent"/>
        <w:ind w:left="0" w:hanging="0"/>
        <w:jc w:val="both"/>
        <w:rPr/>
      </w:pPr>
      <w:r>
        <w:rPr/>
      </w:r>
    </w:p>
    <w:p>
      <w:pPr>
        <w:pStyle w:val="TextBodyIndent"/>
        <w:ind w:left="0" w:hanging="0"/>
        <w:jc w:val="both"/>
        <w:rPr/>
      </w:pPr>
      <w:r>
        <w:rPr/>
        <w:tab/>
      </w:r>
      <w:r>
        <w:rPr>
          <w:u w:val="single"/>
        </w:rPr>
        <w:t>II. Kdo nese výlohy za tento školní rok 1932-33.</w:t>
      </w:r>
    </w:p>
    <w:p>
      <w:pPr>
        <w:pStyle w:val="TextBodyIndent"/>
        <w:ind w:left="0" w:hanging="0"/>
        <w:jc w:val="both"/>
        <w:rPr>
          <w:u w:val="single"/>
        </w:rPr>
      </w:pPr>
      <w:r>
        <w:rPr>
          <w:u w:val="single"/>
        </w:rPr>
      </w:r>
    </w:p>
    <w:p>
      <w:pPr>
        <w:pStyle w:val="TextBodyIndent"/>
        <w:numPr>
          <w:ilvl w:val="0"/>
          <w:numId w:val="8"/>
        </w:numPr>
        <w:jc w:val="both"/>
        <w:rPr/>
      </w:pPr>
      <w:r>
        <w:rPr/>
        <w:t xml:space="preserve">Za bohoslovce v Itálii platí inspektoriální pokladna. </w:t>
      </w:r>
    </w:p>
    <w:p>
      <w:pPr>
        <w:pStyle w:val="TextBodyIndent"/>
        <w:jc w:val="both"/>
        <w:rPr/>
      </w:pPr>
      <w:r>
        <w:rPr/>
      </w:r>
    </w:p>
    <w:p>
      <w:pPr>
        <w:pStyle w:val="TextBodyIndent"/>
        <w:numPr>
          <w:ilvl w:val="0"/>
          <w:numId w:val="8"/>
        </w:numPr>
        <w:jc w:val="both"/>
        <w:rPr/>
      </w:pPr>
      <w:r>
        <w:rPr/>
        <w:t>Za bohoslovce v Lublani šaštínský dům.</w:t>
      </w:r>
    </w:p>
    <w:p>
      <w:pPr>
        <w:pStyle w:val="TextBodyIndent"/>
        <w:ind w:left="0" w:hanging="0"/>
        <w:jc w:val="both"/>
        <w:rPr/>
      </w:pPr>
      <w:r>
        <w:rPr/>
      </w:r>
    </w:p>
    <w:p>
      <w:pPr>
        <w:pStyle w:val="TextBodyIndent"/>
        <w:numPr>
          <w:ilvl w:val="0"/>
          <w:numId w:val="8"/>
        </w:numPr>
        <w:jc w:val="both"/>
        <w:rPr/>
      </w:pPr>
      <w:r>
        <w:rPr/>
        <w:t>Za slovenské novice v Benediku a za slovenské filosofy ve Fryštáku platí ¨</w:t>
      </w:r>
    </w:p>
    <w:p>
      <w:pPr>
        <w:pStyle w:val="TextBodyIndent"/>
        <w:ind w:left="0" w:hanging="0"/>
        <w:jc w:val="both"/>
        <w:rPr/>
      </w:pPr>
      <w:r>
        <w:rPr/>
        <w:t>benedický dům.</w:t>
      </w:r>
    </w:p>
    <w:p>
      <w:pPr>
        <w:pStyle w:val="TextBodyIndent"/>
        <w:ind w:left="0" w:hanging="0"/>
        <w:jc w:val="both"/>
        <w:rPr/>
      </w:pPr>
      <w:r>
        <w:rPr/>
      </w:r>
    </w:p>
    <w:p>
      <w:pPr>
        <w:pStyle w:val="TextBodyIndent"/>
        <w:numPr>
          <w:ilvl w:val="0"/>
          <w:numId w:val="8"/>
        </w:numPr>
        <w:jc w:val="both"/>
        <w:rPr/>
      </w:pPr>
      <w:r>
        <w:rPr/>
        <w:t>Za všechen personál ve formaci, pokud je český, nese náklady fryštácký dům.</w:t>
      </w:r>
    </w:p>
    <w:p>
      <w:pPr>
        <w:pStyle w:val="TextBodyIndent"/>
        <w:ind w:left="0" w:hanging="0"/>
        <w:jc w:val="both"/>
        <w:rPr/>
      </w:pPr>
      <w:r>
        <w:rPr/>
      </w:r>
    </w:p>
    <w:p>
      <w:pPr>
        <w:pStyle w:val="TextBodyIndent"/>
        <w:ind w:left="705" w:hanging="0"/>
        <w:jc w:val="both"/>
        <w:rPr/>
      </w:pPr>
      <w:r>
        <w:rPr/>
        <w:t>III. Mezi fryštáckým a benedickým domem ať se účty od 1. srpna 1931 upraví podle</w:t>
      </w:r>
    </w:p>
    <w:p>
      <w:pPr>
        <w:pStyle w:val="TextBodyIndent"/>
        <w:ind w:left="0" w:hanging="0"/>
        <w:jc w:val="both"/>
        <w:rPr/>
      </w:pPr>
      <w:r>
        <w:rPr/>
        <w:t>Zde uvedených zásad.</w:t>
      </w:r>
    </w:p>
    <w:p>
      <w:pPr>
        <w:pStyle w:val="TextBodyIndent"/>
        <w:ind w:left="0" w:hanging="0"/>
        <w:jc w:val="both"/>
        <w:rPr/>
      </w:pPr>
      <w:r>
        <w:rPr/>
      </w:r>
    </w:p>
    <w:p>
      <w:pPr>
        <w:pStyle w:val="TextBodyIndent"/>
        <w:ind w:left="0" w:hanging="0"/>
        <w:jc w:val="both"/>
        <w:rPr/>
      </w:pPr>
      <w:r>
        <w:rPr/>
        <w:tab/>
        <w:t>IV. Kdo ponese náklad za další školní rok 1933-34, bude stanoveno během duchovních cvičení na základě budoucího rozvrstvení personálu.</w:t>
      </w:r>
    </w:p>
    <w:p>
      <w:pPr>
        <w:pStyle w:val="TextBodyIndent"/>
        <w:ind w:left="0" w:hanging="0"/>
        <w:jc w:val="both"/>
        <w:rPr/>
      </w:pPr>
      <w:r>
        <w:rPr/>
        <w:tab/>
        <w:tab/>
        <w:tab/>
        <w:tab/>
        <w:tab/>
        <w:tab/>
        <w:tab/>
        <w:t>Za správnost</w:t>
      </w:r>
    </w:p>
    <w:p>
      <w:pPr>
        <w:pStyle w:val="TextBodyIndent"/>
        <w:ind w:left="5664" w:firstLine="708"/>
        <w:jc w:val="both"/>
        <w:rPr/>
      </w:pPr>
      <w:r>
        <w:rPr/>
        <w:t>Don Kodžola, sekretář</w:t>
      </w:r>
    </w:p>
    <w:p>
      <w:pPr>
        <w:pStyle w:val="TextBodyIndent"/>
        <w:ind w:left="0" w:hanging="0"/>
        <w:jc w:val="both"/>
        <w:rPr/>
      </w:pPr>
      <w:r>
        <w:rPr/>
      </w:r>
    </w:p>
    <w:p>
      <w:pPr>
        <w:pStyle w:val="TextBodyIndent"/>
        <w:ind w:left="0" w:hanging="0"/>
        <w:jc w:val="both"/>
        <w:rPr/>
      </w:pPr>
      <w:r>
        <w:rPr/>
        <w:tab/>
        <w:t xml:space="preserve">Přiložen byl účet za slovenské kleriky ve Fryštáku. Bude dobré uvést jejich jména: Drinka, Evinic, Galbavý, Galík, Krajčovič, Kubala, Macák, Magula, Moncmann, Rajtar, Strnisko, Škvorec, Vachan, Zeman, Žemla. – Do konce ledna 1933 bylo za ně zaplatit </w:t>
      </w:r>
    </w:p>
    <w:p>
      <w:pPr>
        <w:pStyle w:val="TextBodyIndent"/>
        <w:ind w:left="0" w:hanging="0"/>
        <w:jc w:val="both"/>
        <w:rPr/>
      </w:pPr>
      <w:r>
        <w:rPr/>
        <w:t>28 328,15 Kčs potřeba.</w:t>
      </w:r>
    </w:p>
    <w:p>
      <w:pPr>
        <w:pStyle w:val="TextBodyIndent"/>
        <w:ind w:left="0" w:hanging="0"/>
        <w:jc w:val="both"/>
        <w:rPr/>
      </w:pPr>
      <w:r>
        <w:rPr/>
      </w:r>
    </w:p>
    <w:p>
      <w:pPr>
        <w:pStyle w:val="TextBodyIndent"/>
        <w:ind w:left="0" w:hanging="0"/>
        <w:jc w:val="both"/>
        <w:rPr/>
      </w:pPr>
      <w:r>
        <w:rPr/>
        <w:tab/>
        <w:t>Don Stuchlý byl rád, že byl do věci vnesen pořádek a plně si uvědomoval, že zásluhu na to má zvláště Don Kodžola. Byl mu za to vděčen.</w:t>
      </w:r>
    </w:p>
    <w:p>
      <w:pPr>
        <w:pStyle w:val="TextBodyIndent"/>
        <w:ind w:left="0" w:hanging="0"/>
        <w:jc w:val="both"/>
        <w:rPr/>
      </w:pPr>
      <w:r>
        <w:rPr/>
        <w:tab/>
      </w:r>
    </w:p>
    <w:p>
      <w:pPr>
        <w:pStyle w:val="TextBodyIndent"/>
        <w:ind w:left="0" w:hanging="0"/>
        <w:jc w:val="both"/>
        <w:rPr/>
      </w:pPr>
      <w:r>
        <w:rPr/>
        <w:tab/>
        <w:t>Ještě jeden důležitý výtažek ze zmíněné inspektoriální porady z 29. prosince 1932 byl přiložen:</w:t>
      </w:r>
    </w:p>
    <w:p>
      <w:pPr>
        <w:pStyle w:val="TextBodyIndent"/>
        <w:ind w:left="0" w:hanging="0"/>
        <w:jc w:val="both"/>
        <w:rPr/>
      </w:pPr>
      <w:r>
        <w:rPr/>
      </w:r>
    </w:p>
    <w:p>
      <w:pPr>
        <w:pStyle w:val="TextBodyIndent"/>
        <w:ind w:left="0" w:hanging="0"/>
        <w:jc w:val="both"/>
        <w:rPr/>
      </w:pPr>
      <w:r>
        <w:rPr/>
        <w:tab/>
        <w:t xml:space="preserve">I. </w:t>
      </w:r>
      <w:r>
        <w:rPr>
          <w:u w:val="single"/>
        </w:rPr>
        <w:t>Vojenská služba</w:t>
      </w:r>
      <w:r>
        <w:rPr/>
        <w:t xml:space="preserve"> – Rozumí se a je stanoveno, že se od nynějška  nepřijme do noviciátu nikdo, kdo byl odveden na vojnu. Ať si odbude vojnu před nastoupením do noviciátu. U toho, kdo naproti tomu nebyl odveden, a může se tudíž přijmout od noviciátu, se pak budeme snažit oddálit nástup do kasáren co nejvíce a hledat všemožné cesty, aby se dosáhlo snížení měsíců z 18, případně 14 měsíců, tak, aby šli na vojnu až po kněžském svěcení na 12 týdnů. Ohledně manévrů, které týdny kdo má na ně jít, to přenechává inspektor k rozhodnutí jednotlivým ředitelům.</w:t>
      </w:r>
    </w:p>
    <w:p>
      <w:pPr>
        <w:pStyle w:val="TextBodyIndent"/>
        <w:ind w:left="0" w:hanging="0"/>
        <w:jc w:val="both"/>
        <w:rPr/>
      </w:pPr>
      <w:r>
        <w:rPr/>
      </w:r>
    </w:p>
    <w:p>
      <w:pPr>
        <w:pStyle w:val="TextBodyIndent"/>
        <w:ind w:left="0" w:hanging="0"/>
        <w:jc w:val="both"/>
        <w:rPr/>
      </w:pPr>
      <w:r>
        <w:rPr/>
        <w:tab/>
        <w:t xml:space="preserve">II. </w:t>
      </w:r>
      <w:r>
        <w:rPr>
          <w:u w:val="single"/>
        </w:rPr>
        <w:t>Veřejné zkoušky</w:t>
      </w:r>
      <w:r>
        <w:rPr/>
        <w:t xml:space="preserve"> – Je stanoveno, že kdo u veřejných zkoušek propadne tak, že by musel rok opakovat, už na veřejné zkoušky nepůjde. Jediným soudcem pro eventuelní výjimku je inspektor.</w:t>
      </w:r>
    </w:p>
    <w:p>
      <w:pPr>
        <w:pStyle w:val="TextBodyIndent"/>
        <w:ind w:left="0" w:hanging="0"/>
        <w:jc w:val="both"/>
        <w:rPr/>
      </w:pPr>
      <w:r>
        <w:rPr/>
      </w:r>
    </w:p>
    <w:p>
      <w:pPr>
        <w:pStyle w:val="TextBodyIndent"/>
        <w:ind w:left="0" w:hanging="0"/>
        <w:jc w:val="both"/>
        <w:rPr/>
      </w:pPr>
      <w:r>
        <w:rPr/>
        <w:tab/>
        <w:t>Těmito výnosy se vnášel do potencionální československé inspektorii, zatím ještě vizitatorie, určitý právní pořádek. To mělo pro budoucnost veliký význam. Don Walland držel otěže díla pevně ve svých rukou.</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2.</w:t>
      </w:r>
    </w:p>
    <w:p>
      <w:pPr>
        <w:pStyle w:val="TextBodyIndent"/>
        <w:ind w:left="0" w:hanging="0"/>
        <w:jc w:val="center"/>
        <w:rPr/>
      </w:pPr>
      <w:r>
        <w:rPr/>
      </w:r>
    </w:p>
    <w:p>
      <w:pPr>
        <w:pStyle w:val="TextBodyIndent"/>
        <w:ind w:left="0" w:hanging="0"/>
        <w:jc w:val="center"/>
        <w:rPr>
          <w:u w:val="single"/>
        </w:rPr>
      </w:pPr>
      <w:r>
        <w:rPr>
          <w:u w:val="single"/>
        </w:rPr>
        <w:t>Vleklá záležitost uznání</w:t>
      </w:r>
    </w:p>
    <w:p>
      <w:pPr>
        <w:pStyle w:val="TextBodyIndent"/>
        <w:ind w:left="0" w:hanging="0"/>
        <w:jc w:val="both"/>
        <w:rPr>
          <w:u w:val="single"/>
        </w:rPr>
      </w:pPr>
      <w:r>
        <w:rPr>
          <w:u w:val="single"/>
        </w:rPr>
      </w:r>
    </w:p>
    <w:p>
      <w:pPr>
        <w:pStyle w:val="TextBodyIndent"/>
        <w:ind w:left="0" w:hanging="0"/>
        <w:jc w:val="both"/>
        <w:rPr/>
      </w:pPr>
      <w:r>
        <w:rPr/>
        <w:tab/>
        <w:t>V našem vypravování máme už rok 1932.</w:t>
      </w:r>
    </w:p>
    <w:p>
      <w:pPr>
        <w:pStyle w:val="TextBodyIndent"/>
        <w:ind w:left="0" w:hanging="0"/>
        <w:jc w:val="both"/>
        <w:rPr/>
      </w:pPr>
      <w:r>
        <w:rPr/>
      </w:r>
    </w:p>
    <w:p>
      <w:pPr>
        <w:pStyle w:val="TextBodyIndent"/>
        <w:ind w:left="0" w:hanging="0"/>
        <w:jc w:val="both"/>
        <w:rPr/>
      </w:pPr>
      <w:r>
        <w:rPr/>
        <w:tab/>
        <w:t>O Ivanu Dérerovi, který byl v létech, o kterých mluvíme, ministrem školství a národní osvěty, a od něhož tedy záleželo v poslední instanci schválení nebo neschválení salesiánské kongregace na území ČSR, říká Příruční naučný slovník Československé akademie věd roku 1962 toto: Byl to slovenský právník a pravicový sociálně demokratický politik, v roce 1920 s plnou mocí pro Slovensko, v létech 1921-1938 v různých resortech. Proslul pronásledováním revolučního dělnického hnutí, zvláště komunistických funkcionářů.“</w:t>
      </w:r>
    </w:p>
    <w:p>
      <w:pPr>
        <w:pStyle w:val="TextBodyIndent"/>
        <w:ind w:left="0" w:hanging="0"/>
        <w:jc w:val="both"/>
        <w:rPr/>
      </w:pPr>
      <w:r>
        <w:rPr/>
      </w:r>
    </w:p>
    <w:p>
      <w:pPr>
        <w:pStyle w:val="TextBodyIndent"/>
        <w:ind w:left="0" w:hanging="0"/>
        <w:jc w:val="both"/>
        <w:rPr/>
      </w:pPr>
      <w:r>
        <w:rPr/>
        <w:tab/>
        <w:t>Dérer tedy osobně odpověděl olomouckému arcibiskupovi Prečanovi na žádost ze dne 19. prosince 1932 z Prahy dne 27. února 1933 takto:</w:t>
      </w:r>
    </w:p>
    <w:p>
      <w:pPr>
        <w:pStyle w:val="TextBodyIndent"/>
        <w:ind w:left="0" w:hanging="0"/>
        <w:jc w:val="both"/>
        <w:rPr/>
      </w:pPr>
      <w:r>
        <w:rPr/>
      </w:r>
    </w:p>
    <w:p>
      <w:pPr>
        <w:pStyle w:val="TextBodyIndent"/>
        <w:ind w:left="0" w:hanging="0"/>
        <w:jc w:val="both"/>
        <w:rPr/>
      </w:pPr>
      <w:r>
        <w:rPr/>
        <w:tab/>
        <w:t>„Slovutný pane arcibiskupe!</w:t>
      </w:r>
    </w:p>
    <w:p>
      <w:pPr>
        <w:pStyle w:val="TextBodyIndent"/>
        <w:ind w:left="0" w:hanging="0"/>
        <w:jc w:val="both"/>
        <w:rPr/>
      </w:pPr>
      <w:r>
        <w:rPr/>
      </w:r>
    </w:p>
    <w:p>
      <w:pPr>
        <w:pStyle w:val="TextBodyIndent"/>
        <w:ind w:left="0" w:hanging="0"/>
        <w:jc w:val="both"/>
        <w:rPr/>
      </w:pPr>
      <w:r>
        <w:rPr/>
        <w:tab/>
        <w:t>Dopisem ze dne 19. prosince 1932 ráčil jste projevit zájem o žádost Kongregace Salesiánů za povolení usídlení v ČSR.</w:t>
      </w:r>
    </w:p>
    <w:p>
      <w:pPr>
        <w:pStyle w:val="TextBodyIndent"/>
        <w:ind w:left="0" w:hanging="0"/>
        <w:jc w:val="both"/>
        <w:rPr/>
      </w:pPr>
      <w:r>
        <w:rPr/>
        <w:tab/>
        <w:t>Pro Vaši laskavou informaci dovoluji si sděliti, že věc je předmětem úředního jednání, které není dosud skončeno. Dal jsem však pokyn, aby urychleně bylo o věci jednáno.</w:t>
      </w:r>
    </w:p>
    <w:p>
      <w:pPr>
        <w:pStyle w:val="TextBodyIndent"/>
        <w:ind w:left="0" w:hanging="0"/>
        <w:jc w:val="both"/>
        <w:rPr/>
      </w:pPr>
      <w:r>
        <w:rPr/>
        <w:tab/>
        <w:tab/>
        <w:tab/>
        <w:tab/>
        <w:tab/>
        <w:tab/>
        <w:tab/>
        <w:t>S výrazem dokonalé úcty</w:t>
      </w:r>
    </w:p>
    <w:p>
      <w:pPr>
        <w:pStyle w:val="TextBodyIndent"/>
        <w:ind w:left="0" w:hanging="0"/>
        <w:jc w:val="both"/>
        <w:rPr/>
      </w:pPr>
      <w:r>
        <w:rPr/>
        <w:tab/>
        <w:tab/>
        <w:tab/>
        <w:tab/>
        <w:tab/>
        <w:tab/>
        <w:tab/>
        <w:tab/>
        <w:tab/>
        <w:t>oddaný</w:t>
      </w:r>
    </w:p>
    <w:p>
      <w:pPr>
        <w:pStyle w:val="TextBodyIndent"/>
        <w:ind w:left="0" w:hanging="0"/>
        <w:jc w:val="both"/>
        <w:rPr/>
      </w:pPr>
      <w:r>
        <w:rPr/>
        <w:tab/>
        <w:tab/>
        <w:tab/>
        <w:tab/>
        <w:tab/>
        <w:tab/>
        <w:tab/>
        <w:t xml:space="preserve">    </w:t>
        <w:tab/>
        <w:tab/>
        <w:tab/>
        <w:t>Dr. Dérer, v. r.“</w:t>
      </w:r>
    </w:p>
    <w:p>
      <w:pPr>
        <w:pStyle w:val="TextBodyIndent"/>
        <w:ind w:left="0" w:hanging="0"/>
        <w:jc w:val="both"/>
        <w:rPr/>
      </w:pPr>
      <w:r>
        <w:rPr/>
      </w:r>
    </w:p>
    <w:p>
      <w:pPr>
        <w:pStyle w:val="TextBodyIndent"/>
        <w:ind w:left="0" w:hanging="0"/>
        <w:jc w:val="both"/>
        <w:rPr/>
      </w:pPr>
      <w:r>
        <w:rPr/>
        <w:tab/>
        <w:t>Olomoucká konsistoř (preses Vyvlečka) poslali opis do Fryštáku 3. března.</w:t>
      </w:r>
    </w:p>
    <w:p>
      <w:pPr>
        <w:pStyle w:val="TextBodyIndent"/>
        <w:ind w:left="0" w:hanging="0"/>
        <w:jc w:val="both"/>
        <w:rPr/>
      </w:pPr>
      <w:r>
        <w:rPr/>
      </w:r>
    </w:p>
    <w:p>
      <w:pPr>
        <w:pStyle w:val="TextBodyIndent"/>
        <w:ind w:left="0" w:hanging="0"/>
        <w:jc w:val="both"/>
        <w:rPr/>
      </w:pPr>
      <w:r>
        <w:rPr/>
        <w:tab/>
        <w:t>18. března psal do Olomouce Zemský úřad v Brně:</w:t>
      </w:r>
    </w:p>
    <w:p>
      <w:pPr>
        <w:pStyle w:val="TextBodyIndent"/>
        <w:ind w:left="0" w:hanging="0"/>
        <w:jc w:val="both"/>
        <w:rPr/>
      </w:pPr>
      <w:r>
        <w:rPr/>
        <w:tab/>
      </w:r>
    </w:p>
    <w:p>
      <w:pPr>
        <w:pStyle w:val="TextBodyIndent"/>
        <w:ind w:left="0" w:hanging="0"/>
        <w:jc w:val="both"/>
        <w:rPr/>
      </w:pPr>
      <w:r>
        <w:rPr/>
        <w:tab/>
        <w:t>„Dle výnosu ministerstva školství a národní osvěty v Praze ze dne 7. března 1933, čís. 25.668/VI, žádáme o sdělení, zřídila-li jmenovaná kongregace (společnost) ve Fryštáku vlastní soukromé učiliště pro výchovu mládeže a vzdělání mládeže, či koná-li řeholní dorost pravidelné zkoušky na veřejných školách.“</w:t>
      </w:r>
    </w:p>
    <w:p>
      <w:pPr>
        <w:pStyle w:val="TextBodyIndent"/>
        <w:ind w:left="0" w:hanging="0"/>
        <w:jc w:val="both"/>
        <w:rPr/>
      </w:pPr>
      <w:r>
        <w:rPr/>
      </w:r>
    </w:p>
    <w:p>
      <w:pPr>
        <w:pStyle w:val="TextBodyIndent"/>
        <w:ind w:left="0" w:hanging="0"/>
        <w:jc w:val="both"/>
        <w:rPr/>
      </w:pPr>
      <w:r>
        <w:rPr/>
        <w:tab/>
        <w:t>Olomoucká konsistoř opět poslala přepis do Fryštáku a tam odtud šla 29. března do Olomouce odpověď:</w:t>
      </w:r>
    </w:p>
    <w:p>
      <w:pPr>
        <w:pStyle w:val="TextBodyIndent"/>
        <w:ind w:left="0" w:hanging="0"/>
        <w:jc w:val="both"/>
        <w:rPr/>
      </w:pPr>
      <w:r>
        <w:rPr/>
      </w:r>
    </w:p>
    <w:p>
      <w:pPr>
        <w:pStyle w:val="TextBodyIndent"/>
        <w:ind w:left="0" w:hanging="0"/>
        <w:jc w:val="both"/>
        <w:rPr/>
      </w:pPr>
      <w:r>
        <w:rPr/>
        <w:tab/>
        <w:t>„Na dotaz ze dne 24/III. 1933 čís. 5.061 sdělujeme, že Společnost sv. Františka zřídila ve Fryštáku vlastní soukromé učiliště pro výchovu a vzdělání jen svého řeholního dorostu, který koná pravidelné zkoušky na veřejných školách.</w:t>
      </w:r>
    </w:p>
    <w:p>
      <w:pPr>
        <w:pStyle w:val="TextBodyIndent"/>
        <w:ind w:left="0" w:hanging="0"/>
        <w:jc w:val="both"/>
        <w:rPr/>
      </w:pPr>
      <w:r>
        <w:rPr/>
        <w:tab/>
        <w:tab/>
        <w:tab/>
        <w:tab/>
        <w:tab/>
        <w:tab/>
        <w:tab/>
        <w:t>V nejhlubší úctě</w:t>
      </w:r>
    </w:p>
    <w:p>
      <w:pPr>
        <w:pStyle w:val="TextBodyIndent"/>
        <w:ind w:left="0" w:hanging="0"/>
        <w:jc w:val="both"/>
        <w:rPr/>
      </w:pPr>
      <w:r>
        <w:rPr/>
        <w:tab/>
        <w:tab/>
        <w:tab/>
        <w:tab/>
        <w:tab/>
        <w:tab/>
        <w:tab/>
        <w:t>P. Ignác Stuchlý</w:t>
      </w:r>
    </w:p>
    <w:p>
      <w:pPr>
        <w:pStyle w:val="TextBodyIndent"/>
        <w:ind w:left="0" w:hanging="0"/>
        <w:jc w:val="both"/>
        <w:rPr/>
      </w:pPr>
      <w:r>
        <w:rPr/>
        <w:tab/>
        <w:tab/>
        <w:tab/>
        <w:tab/>
        <w:tab/>
        <w:tab/>
        <w:tab/>
        <w:t>ředitel“</w:t>
      </w:r>
    </w:p>
    <w:p>
      <w:pPr>
        <w:pStyle w:val="TextBodyIndent"/>
        <w:ind w:left="0" w:hanging="0"/>
        <w:jc w:val="both"/>
        <w:rPr/>
      </w:pPr>
      <w:r>
        <w:rPr/>
      </w:r>
    </w:p>
    <w:p>
      <w:pPr>
        <w:pStyle w:val="TextBodyIndent"/>
        <w:ind w:left="0" w:hanging="0"/>
        <w:jc w:val="both"/>
        <w:rPr/>
      </w:pPr>
      <w:r>
        <w:rPr/>
        <w:tab/>
        <w:t>Od konce března až do začátku října se nic nehnulo. Pana arcibiskupa to znepokojovalo a odhodlal se k nové urgenci:</w:t>
      </w:r>
    </w:p>
    <w:p>
      <w:pPr>
        <w:pStyle w:val="TextBodyIndent"/>
        <w:ind w:left="0" w:hanging="0"/>
        <w:jc w:val="both"/>
        <w:rPr/>
      </w:pPr>
      <w:r>
        <w:rPr/>
      </w:r>
    </w:p>
    <w:p>
      <w:pPr>
        <w:pStyle w:val="TextBodyIndent"/>
        <w:ind w:left="0" w:hanging="0"/>
        <w:jc w:val="both"/>
        <w:rPr/>
      </w:pPr>
      <w:r>
        <w:rPr/>
        <w:tab/>
        <w:t>„V Olomouci 5. října 1933. – Vaše Excelence! Slovutný pane ministře! – Odvolávaje se na vzácný list ze dne 27. února 1933, čís. 947/33 m. k., dovoluji si obrátiti se dnes znovu na Vaši Excelenci v záležitosti státního uznání kongregace Salesiánů. Prosím o odpuštění, jestliže opět a opět prosím ve věci, jejichž příznivé vyřízení, jak jsem o tom pevně přesvědčen, bude sloužit jen ke cti a ku prospěchu našeho státu. Kongregace salesiánů se u nás již tolik vžila a v širokých vrstvách lidu je tak známa, že by škody vzniklé jejím možným odchodem z republiky byly těžce pociťovány. Proto mi Vaše Excelence neračiž zazlívati, když prosím o vzácnou blahovůli pro tuto kongregace a když vřele se přimlouvám, aby byla naším státem co nejdříve uznána.</w:t>
      </w:r>
    </w:p>
    <w:p>
      <w:pPr>
        <w:pStyle w:val="TextBodyIndent"/>
        <w:ind w:left="0" w:hanging="0"/>
        <w:jc w:val="both"/>
        <w:rPr/>
      </w:pPr>
      <w:r>
        <w:rPr/>
        <w:tab/>
        <w:tab/>
      </w:r>
    </w:p>
    <w:p>
      <w:pPr>
        <w:pStyle w:val="TextBodyIndent"/>
        <w:ind w:left="0" w:hanging="0"/>
        <w:jc w:val="both"/>
        <w:rPr/>
      </w:pPr>
      <w:r>
        <w:rPr/>
        <w:tab/>
        <w:t>Děkuji už předem za dobrou vůli a znamenám se s výrazem hluboké úcty</w:t>
      </w:r>
    </w:p>
    <w:p>
      <w:pPr>
        <w:pStyle w:val="TextBodyIndent"/>
        <w:ind w:left="0" w:firstLine="708"/>
        <w:jc w:val="both"/>
        <w:rPr/>
      </w:pPr>
      <w:r>
        <w:rPr/>
        <w:tab/>
        <w:tab/>
        <w:tab/>
        <w:tab/>
        <w:tab/>
        <w:tab/>
        <w:t xml:space="preserve">Vaší Excelenci zcela oddaný </w:t>
      </w:r>
    </w:p>
    <w:p>
      <w:pPr>
        <w:pStyle w:val="TextBodyIndent"/>
        <w:ind w:left="4248" w:firstLine="708"/>
        <w:jc w:val="both"/>
        <w:rPr/>
      </w:pPr>
      <w:r>
        <w:rPr/>
        <w:t>Dr. Leopold Prečan atd.“</w:t>
      </w:r>
    </w:p>
    <w:p>
      <w:pPr>
        <w:pStyle w:val="TextBodyIndent"/>
        <w:ind w:left="0" w:firstLine="708"/>
        <w:jc w:val="both"/>
        <w:rPr/>
      </w:pPr>
      <w:r>
        <w:rPr/>
      </w:r>
    </w:p>
    <w:p>
      <w:pPr>
        <w:pStyle w:val="TextBodyIndent"/>
        <w:ind w:left="0" w:firstLine="708"/>
        <w:jc w:val="both"/>
        <w:rPr/>
      </w:pPr>
      <w:r>
        <w:rPr/>
        <w:t>Donu Stuchlému pak psal:</w:t>
      </w:r>
    </w:p>
    <w:p>
      <w:pPr>
        <w:pStyle w:val="TextBodyIndent"/>
        <w:ind w:left="0" w:firstLine="708"/>
        <w:jc w:val="both"/>
        <w:rPr/>
      </w:pPr>
      <w:r>
        <w:rPr/>
        <w:tab/>
      </w:r>
    </w:p>
    <w:p>
      <w:pPr>
        <w:pStyle w:val="TextBodyIndent"/>
        <w:ind w:left="0" w:firstLine="708"/>
        <w:jc w:val="both"/>
        <w:rPr/>
      </w:pPr>
      <w:r>
        <w:rPr/>
        <w:t>„</w:t>
      </w:r>
      <w:r>
        <w:rPr/>
        <w:t>Sv. Kopeček dne 7. 10. 1933. – Veledůstojný pane řediteli! Přikládám opis dopisu, který jsem zaslal ve známé věci panu ministru Dérerovi. Pana ministra Šrámka jsem prosil ústně, když byl u mě asi před 14 dny a dnes ho chci o to znovu poprositi, až ke mně přijde. Kéž blahoslavený Don Bosko nám pomůže, aby kladné vyřízení naší žádosti došlo co nejdříve! Zatím Vás všechny srdečně pozdravuji a trvám</w:t>
      </w:r>
    </w:p>
    <w:p>
      <w:pPr>
        <w:pStyle w:val="TextBodyIndent"/>
        <w:ind w:left="0" w:firstLine="708"/>
        <w:jc w:val="both"/>
        <w:rPr/>
      </w:pPr>
      <w:r>
        <w:rPr/>
        <w:tab/>
        <w:tab/>
        <w:tab/>
        <w:tab/>
        <w:tab/>
        <w:tab/>
        <w:tab/>
        <w:t>v lásce oddaný</w:t>
      </w:r>
    </w:p>
    <w:p>
      <w:pPr>
        <w:pStyle w:val="TextBodyIndent"/>
        <w:ind w:left="4248" w:firstLine="708"/>
        <w:jc w:val="both"/>
        <w:rPr/>
      </w:pPr>
      <w:r>
        <w:rPr/>
        <w:tab/>
        <w:t>Dr. Leopold Prečan</w:t>
      </w:r>
    </w:p>
    <w:p>
      <w:pPr>
        <w:pStyle w:val="TextBodyIndent"/>
        <w:ind w:left="4956" w:firstLine="708"/>
        <w:jc w:val="both"/>
        <w:rPr/>
      </w:pPr>
      <w:r>
        <w:rPr/>
        <w:t>arcibiskup olomoucký.</w:t>
      </w:r>
    </w:p>
    <w:p>
      <w:pPr>
        <w:pStyle w:val="TextBodyIndent"/>
        <w:ind w:left="0" w:firstLine="708"/>
        <w:jc w:val="both"/>
        <w:rPr/>
      </w:pPr>
      <w:r>
        <w:rPr/>
      </w:r>
    </w:p>
    <w:p>
      <w:pPr>
        <w:pStyle w:val="TextBodyIndent"/>
        <w:ind w:left="0" w:firstLine="708"/>
        <w:jc w:val="both"/>
        <w:rPr/>
      </w:pPr>
      <w:r>
        <w:rPr/>
        <w:t>Co se stalo, že v letních měsících záležitost znovu umlkla? Nevíme, zda to má opravdu souvislost, ale může to být. Těžce se přiostřila záležitost slovenské autonomie. 13. srpna se konaly v Nitře oslavy tisícího výročí založení prvního kostela Pribinova v Nitře. Byly to oslavy celostátní a na tribuně byl přítomen ministerský předseda Malypetr, Hodža, Dérer a Šrámek. Měla se manifestovat jednota Čechů a Slováků, ale dopadlo to právě naopak. Oslava skončila provoláváním autonomistických hesel z hrdel asi 100 000 účastníků. Když po řeči arcibiskupa Kmeťka zazněly slovenské písně, vládní zástupci opustili tribunu a další už bylo záležitostí jen ludové strany. V téže době navázali luďáci styky s národně-demokratickou stranou českou, v níž začaly převládat fašistické živly, zaměřené proti hradu a žádající orientaci na Itálii. Nastalo velké politické  napětí. – Žádost o uznání salesiánů přišla nejen ze strany české, ale i ze strany slovenské. Nebylo by divu, že v Praze na ministerstvu věc odkládali, i když nakonec věděli, že nějaké slovo musí být řečeno.</w:t>
      </w:r>
    </w:p>
    <w:p>
      <w:pPr>
        <w:pStyle w:val="TextBodyIndent"/>
        <w:ind w:left="0" w:firstLine="708"/>
        <w:jc w:val="both"/>
        <w:rPr/>
      </w:pPr>
      <w:r>
        <w:rPr/>
      </w:r>
    </w:p>
    <w:p>
      <w:pPr>
        <w:pStyle w:val="TextBodyIndent"/>
        <w:ind w:left="0" w:firstLine="708"/>
        <w:jc w:val="both"/>
        <w:rPr/>
      </w:pPr>
      <w:r>
        <w:rPr/>
        <w:t>Zemský úřad v Brně nyní po urgenci psal 8. listopadu do Olomouce o další sdělení: „Dle výnosu ministerstva školství a národní osvěty v Praze ze dne 30. října 1933, čís. 44.072/VI žádáme o sdělení, jak budou upraveny zevní poměry kongregace Salesiánů u nás s hlediska čl. III. modu vivendi, a bude-li u nás zřízena samostatná provincie se zřením k tomu, že kongregace ta má v Československé republice tři domy. Také se žádá o zjištění, kolik chovanců má kongregace ve svém vzdělávacím ústavě ve Fryštáku u Holešova.“</w:t>
      </w:r>
    </w:p>
    <w:p>
      <w:pPr>
        <w:pStyle w:val="TextBodyIndent"/>
        <w:ind w:left="0" w:firstLine="708"/>
        <w:jc w:val="both"/>
        <w:rPr/>
      </w:pPr>
      <w:r>
        <w:rPr/>
      </w:r>
    </w:p>
    <w:p>
      <w:pPr>
        <w:pStyle w:val="TextBodyIndent"/>
        <w:ind w:left="0" w:firstLine="708"/>
        <w:jc w:val="both"/>
        <w:rPr/>
      </w:pPr>
      <w:r>
        <w:rPr/>
        <w:t>Konsistoř opět poslala opis přípisu Donu Stuchlému a k tomu pro informaci i onen III. bod modu vivendi, který zněl: „Řády a kongregace řeholní, jejichž domy jsou v Československu, nebudou podléhati představeným provinciálních domů týchž řádů a kongregací v cizině. Je-li zřízení provincie v Československu nemožné, budou tyto československé řeholní domy podřízeny přímo generálnímu domu. – Provinciály a přestavenými domů, podléhajících přímo generálnímu domu, budou státní příslušníci českoslovenští.“</w:t>
      </w:r>
    </w:p>
    <w:p>
      <w:pPr>
        <w:pStyle w:val="TextBodyIndent"/>
        <w:ind w:left="0" w:firstLine="708"/>
        <w:jc w:val="both"/>
        <w:rPr/>
      </w:pPr>
      <w:r>
        <w:rPr/>
      </w:r>
    </w:p>
    <w:p>
      <w:pPr>
        <w:pStyle w:val="TextBodyIndent"/>
        <w:ind w:left="0" w:firstLine="708"/>
        <w:jc w:val="both"/>
        <w:rPr/>
      </w:pPr>
      <w:r>
        <w:rPr/>
        <w:t xml:space="preserve">Don Stuchlý dal přepsat přípis Zemského úřadu do italštiny a poslal jej do Turína k vyjádření. Tam odtud dostal zprávu s datem 29. listopadu od sekretáře hlavní rady Gusmana, že představení se rádi přizpůsobí modu vivendi a než bude možno ustanovit řádnou inspektorii, budou československé domy považovat za přímo závislé na hlavním domě. – </w:t>
      </w:r>
    </w:p>
    <w:p>
      <w:pPr>
        <w:pStyle w:val="TextBodyIndent"/>
        <w:ind w:left="0" w:hanging="0"/>
        <w:jc w:val="both"/>
        <w:rPr/>
      </w:pPr>
      <w:r>
        <w:rPr/>
        <w:t>1. prosince šel italský originál i český překlad do Olomouce a spolu s nimi zpřesnění, že v současné době je ve Fryštáku 112 chlapců a studujících ve vyšších třídách gymnasia, na filosofii a teologii 50.</w:t>
      </w:r>
    </w:p>
    <w:p>
      <w:pPr>
        <w:pStyle w:val="TextBodyIndent"/>
        <w:ind w:left="0" w:hanging="0"/>
        <w:jc w:val="both"/>
        <w:rPr/>
      </w:pPr>
      <w:r>
        <w:rPr/>
        <w:t xml:space="preserve">  </w:t>
      </w:r>
    </w:p>
    <w:p>
      <w:pPr>
        <w:pStyle w:val="TextBodyIndent"/>
        <w:ind w:left="0" w:hanging="0"/>
        <w:jc w:val="both"/>
        <w:rPr/>
      </w:pPr>
      <w:r>
        <w:rPr/>
        <w:tab/>
        <w:t>Mezitím 25. listopadu se ozvalo i ministerstvo. Pan ministr Dérer psal panu arcibiskupovi: „Slovutný pane arcibiskupe, k váženému dopisu ze dne 5. října t. r. dovoluji si pro Vaši laskavou informaci sděliti, že ve věci kongregace Salesiánů, týkající se povolení k usídlení na území ČSR, vyžádalo si ministerstvo školství a národní osvěty jednak od bratislavského referátu, jednak od zemského v Brně některá doplnění. Až budou spisy opět předloženy, bude vypracován příslušný návrh pro ministerskou radu.“ – Z Olomouce i toto poctivě sdělili Fryštáku 30. listopadu, ale pak vše usnulo a již se o věci nemluvilo.</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3.</w:t>
      </w:r>
    </w:p>
    <w:p>
      <w:pPr>
        <w:pStyle w:val="TextBodyIndent"/>
        <w:ind w:left="0" w:hanging="0"/>
        <w:jc w:val="center"/>
        <w:rPr/>
      </w:pPr>
      <w:r>
        <w:rPr/>
      </w:r>
    </w:p>
    <w:p>
      <w:pPr>
        <w:pStyle w:val="TextBodyIndent"/>
        <w:ind w:left="0" w:hanging="0"/>
        <w:jc w:val="center"/>
        <w:rPr>
          <w:u w:val="single"/>
        </w:rPr>
      </w:pPr>
      <w:r>
        <w:rPr>
          <w:u w:val="single"/>
        </w:rPr>
        <w:t>Život se nemůže zastavit</w:t>
      </w:r>
    </w:p>
    <w:p>
      <w:pPr>
        <w:pStyle w:val="TextBodyIndent"/>
        <w:ind w:left="0" w:hanging="0"/>
        <w:jc w:val="both"/>
        <w:rPr>
          <w:u w:val="single"/>
        </w:rPr>
      </w:pPr>
      <w:r>
        <w:rPr>
          <w:u w:val="single"/>
        </w:rPr>
      </w:r>
    </w:p>
    <w:p>
      <w:pPr>
        <w:pStyle w:val="TextBodyIndent"/>
        <w:ind w:left="0" w:hanging="0"/>
        <w:jc w:val="both"/>
        <w:rPr/>
      </w:pPr>
      <w:r>
        <w:rPr/>
        <w:tab/>
        <w:t>Kvůli souvislosti jsme minulou kapitolu naše vypravování hodně předběhli. Předběhli jsme je i předminulou kapitolou, pojednávající o finančním problému mezi Fryštákem a Benedikem. Nyní se vraťme zpět k začátku roku 1932-33 a sledujme život díla popořádku v jeho, abychom tak řekli, všedních dnech.</w:t>
      </w:r>
    </w:p>
    <w:p>
      <w:pPr>
        <w:pStyle w:val="TextBodyIndent"/>
        <w:ind w:left="0" w:hanging="0"/>
        <w:jc w:val="both"/>
        <w:rPr/>
      </w:pPr>
      <w:r>
        <w:rPr/>
      </w:r>
    </w:p>
    <w:p>
      <w:pPr>
        <w:pStyle w:val="TextBodyIndent"/>
        <w:ind w:left="0" w:hanging="0"/>
        <w:jc w:val="both"/>
        <w:rPr/>
      </w:pPr>
      <w:r>
        <w:rPr/>
        <w:tab/>
        <w:t>Měl pravdu pan arcibiskup, když říkal, že kongregace salesiánů se v republice už tak vžila a je v širokých vrstvách lidu tak známa, že by škody vzniklé jejím odchodem z republiky byly těžce pociťovány. Církev v těch třicátých létech prožívala v republice nové obrození a salesiánské dílo bylo pociťováno všeobecně jako mladá krev. Budilo veliké naděje svou průbojností. Nebylo ničím zatížené a vyhýbalo se politice. Mělo hodně sociální ráz, prostě přitahovalo. Bylo slabé a silné zároveň. Slabé bylo tím, že nemělo schválení státu a že nemělo dosti kněží, ale silné bylo tím, že disponovalo takovým počtem kandidátů, že dosavadní budovy nestačily je pojmout a bylo nutno – ať se to komu líbilo nebo nelíbilo – jít na výboj a otevřít další domy. Něco z tohoto vnitřního tlaku zachycuje fryštácká kronika, která v roce 1932-33 zase mluví.</w:t>
      </w:r>
    </w:p>
    <w:p>
      <w:pPr>
        <w:pStyle w:val="TextBodyIndent"/>
        <w:ind w:left="0" w:hanging="0"/>
        <w:jc w:val="both"/>
        <w:rPr/>
      </w:pPr>
      <w:r>
        <w:rPr/>
      </w:r>
    </w:p>
    <w:p>
      <w:pPr>
        <w:pStyle w:val="TextBodyIndent"/>
        <w:ind w:left="0" w:hanging="0"/>
        <w:jc w:val="both"/>
        <w:rPr/>
      </w:pPr>
      <w:r>
        <w:rPr/>
        <w:tab/>
        <w:t xml:space="preserve">Don Stuchlý byl 17. října 1932 v rodné Boleslavi na svěcení kostela byl slavnostním kazatelem. Boleslav už byla na něho hrdá. – Jen co se vrátil, spěchal na Slovensko, kde skládali sliby dva poždění novici: František Jurečka a Masařík, kteří předtím neměli aspirantát. Oba si po slibech přivezl 31. října do Fryštáku, aby se připojili k ostatním filosofům a mohli dohnat, co zmeškali. </w:t>
      </w:r>
    </w:p>
    <w:p>
      <w:pPr>
        <w:pStyle w:val="TextBodyIndent"/>
        <w:ind w:left="0" w:hanging="0"/>
        <w:jc w:val="both"/>
        <w:rPr/>
      </w:pPr>
      <w:r>
        <w:rPr/>
      </w:r>
    </w:p>
    <w:p>
      <w:pPr>
        <w:pStyle w:val="TextBodyIndent"/>
        <w:ind w:left="0" w:hanging="0"/>
        <w:jc w:val="both"/>
        <w:rPr/>
      </w:pPr>
      <w:r>
        <w:rPr/>
        <w:tab/>
        <w:t>V neděli 6. listopadu odjížděl fryštácký pan ředitel znovu do světa. Odjížděl do Holešova autobusem o ½ 10 dopoledne a měl namířeno do Pardubic, do Prahy a ještě jinam. Byla to dlouhá cesta, protože se vrátil domů teprve v pátek 11. listopadu.</w:t>
      </w:r>
    </w:p>
    <w:p>
      <w:pPr>
        <w:pStyle w:val="TextBodyIndent"/>
        <w:ind w:left="0" w:hanging="0"/>
        <w:jc w:val="both"/>
        <w:rPr/>
      </w:pPr>
      <w:r>
        <w:rPr/>
      </w:r>
    </w:p>
    <w:p>
      <w:pPr>
        <w:pStyle w:val="TextBodyIndent"/>
        <w:ind w:left="0" w:hanging="0"/>
        <w:jc w:val="both"/>
        <w:rPr/>
      </w:pPr>
      <w:r>
        <w:rPr/>
        <w:tab/>
        <w:t>V úterý 22. listopadu byl zase pryč. Jel do Hranic a odtud do Rožnova pod Radhoštěm. – Další cestu podnikl zrovna v den, kdy se ve Fryštáku slavilo patrocinium svatého Mikuláše 6. prosince. Jel do Bystřice pod Hostýnem a tam odtud na Slovensko do Sv. Benediku, kde byl přítomen obláčce noviců na den Neposkvrněného Početí Panny Marie 8. prosince. V Benediku se setkal s panem inspektorem Wallandem a spolu dohodli program dalších cest. Pan inspektor přijel do Fryštáku v noci ve středu 13. prosince a řekl, že se zdrží přes Nový rok, asi tři týdny. Zřejmě měl před sebou důležité věci. Skutečně brzy nato – nevíme přesně který den – odjeli s Donem Stuchlým do Moravské Ostravy, pak znovu 19. prosince do Olomouce a do Prahy. Vrátili se až 23. prosince, těsně před Štědrým dnem. Zasvěcení tušili, že se usilovně hledá řešení pro příští rok. Vypadalo to tak, že Pardubice padly a místo nich se nyní znovu vynořila Moravská Ostrava. Bylo tomu skutečně tak, i když se o tom při ústním jednání nezachovala žádná písemná dokumentace.</w:t>
      </w:r>
    </w:p>
    <w:p>
      <w:pPr>
        <w:pStyle w:val="TextBodyIndent"/>
        <w:ind w:left="0" w:hanging="0"/>
        <w:jc w:val="both"/>
        <w:rPr/>
      </w:pPr>
      <w:r>
        <w:rPr/>
      </w:r>
    </w:p>
    <w:p>
      <w:pPr>
        <w:pStyle w:val="TextBodyIndent"/>
        <w:ind w:left="0" w:hanging="0"/>
        <w:jc w:val="both"/>
        <w:rPr/>
      </w:pPr>
      <w:r>
        <w:rPr/>
        <w:tab/>
        <w:t>Pan inspektor hrál o vánocích hlavní roli v liturgii, ale bedlivě si všímal i života v ústavě a měl radost, že přes všechnu prostorovou tíseň vládne v domě radostná nálada a bratrská shoda jak mezi oběma komunitami, tak mezi oběma národnostmi. Klerikům doporučoval hlavně pilné studium a opravdovou salesiánskou zbožnost. Všechny překvapil, když měl v den svého odjezdu 2. ledna ráno pro spolubratry hodinovou latinskou meditaci.</w:t>
      </w:r>
    </w:p>
    <w:p>
      <w:pPr>
        <w:pStyle w:val="TextBodyIndent"/>
        <w:ind w:left="0" w:hanging="0"/>
        <w:jc w:val="both"/>
        <w:rPr/>
      </w:pPr>
      <w:r>
        <w:rPr/>
      </w:r>
    </w:p>
    <w:p>
      <w:pPr>
        <w:pStyle w:val="TextBodyIndent"/>
        <w:ind w:left="0" w:hanging="0"/>
        <w:jc w:val="both"/>
        <w:rPr/>
      </w:pPr>
      <w:r>
        <w:rPr/>
        <w:tab/>
        <w:t>Toho dne 2. ledna přijel do Fryštáku Don Trochta, který si šťastně odbyl vojančinu a mohl normálně zahájit kněžskou práci. V katalogu personálu byl sice veden jako vedoucí oratoře, ale pan inspektor nyní chtěl, aby se zvláště věnoval filosofickému studentátu, než… Ale o tom se zatím veřejně nemluvilo. To zůstávalo zatím mezi Donem Wallandem a Donem Stuchlým. Vůbec teď byla větší opatrnost na slovo. Předtím se to o Pardubicích rozkřiklo a psalo se i v některých časopisech, že tam přijdou salesiáni. Nebylo radno budit napříště přílišné naděje. Ony vlastně ty Pardubice ještě nebyly definitivně pohřebeny, jak svědčí následující dva dopisy.</w:t>
      </w:r>
    </w:p>
    <w:p>
      <w:pPr>
        <w:pStyle w:val="TextBodyIndent"/>
        <w:ind w:left="0" w:hanging="0"/>
        <w:jc w:val="both"/>
        <w:rPr/>
      </w:pPr>
      <w:r>
        <w:rPr/>
      </w:r>
    </w:p>
    <w:p>
      <w:pPr>
        <w:pStyle w:val="TextBodyIndent"/>
        <w:ind w:left="0" w:hanging="0"/>
        <w:jc w:val="both"/>
        <w:rPr/>
      </w:pPr>
      <w:r>
        <w:rPr/>
        <w:tab/>
        <w:t>První psal Donu Stuchlému ostravský farář monsiňor František Kubíček 4. března:</w:t>
      </w:r>
    </w:p>
    <w:p>
      <w:pPr>
        <w:pStyle w:val="TextBodyIndent"/>
        <w:ind w:left="0" w:hanging="0"/>
        <w:jc w:val="both"/>
        <w:rPr/>
      </w:pPr>
      <w:r>
        <w:rPr/>
      </w:r>
    </w:p>
    <w:p>
      <w:pPr>
        <w:pStyle w:val="TextBodyIndent"/>
        <w:ind w:left="0" w:hanging="0"/>
        <w:jc w:val="both"/>
        <w:rPr/>
      </w:pPr>
      <w:r>
        <w:rPr/>
        <w:tab/>
        <w:t>„Můj ze všech nejmilejší Doktissime!</w:t>
      </w:r>
    </w:p>
    <w:p>
      <w:pPr>
        <w:pStyle w:val="TextBodyIndent"/>
        <w:ind w:left="0" w:hanging="0"/>
        <w:jc w:val="both"/>
        <w:rPr/>
      </w:pPr>
      <w:r>
        <w:rPr/>
        <w:tab/>
        <w:t>Jak rád bych Vám napsal zprávu evangelickou – všechno je připraveno – ale bohužel nemohu! Stále se to tříští na záruční listině, kterou má podepsat pan arcibiskup! On se toho bojí, poněvadž se zde zaručují veliké miliony – a hory (poznámka: uhelné doly) to nechtějí jinak dát, leda když se podmínky podepíší.</w:t>
      </w:r>
    </w:p>
    <w:p>
      <w:pPr>
        <w:pStyle w:val="TextBodyIndent"/>
        <w:ind w:left="0" w:hanging="0"/>
        <w:jc w:val="both"/>
        <w:rPr/>
      </w:pPr>
      <w:r>
        <w:rPr/>
      </w:r>
    </w:p>
    <w:p>
      <w:pPr>
        <w:pStyle w:val="TextBodyIndent"/>
        <w:ind w:left="0" w:hanging="0"/>
        <w:jc w:val="both"/>
        <w:rPr/>
      </w:pPr>
      <w:r>
        <w:rPr/>
        <w:tab/>
        <w:t>Posledně, když jsem v sezení mluvil s Jeho milostí, pravil mně, že by hotově vyplatil 30-50 tisíc a že by dal všechno dřevo. To reprezentuje už velikou sumu peněz a mohli bychom to brát – ale ta překážka!</w:t>
      </w:r>
    </w:p>
    <w:p>
      <w:pPr>
        <w:pStyle w:val="TextBodyIndent"/>
        <w:ind w:left="0" w:hanging="0"/>
        <w:jc w:val="both"/>
        <w:rPr/>
      </w:pPr>
      <w:r>
        <w:rPr/>
      </w:r>
    </w:p>
    <w:p>
      <w:pPr>
        <w:pStyle w:val="TextBodyIndent"/>
        <w:ind w:left="0" w:hanging="0"/>
        <w:jc w:val="both"/>
        <w:rPr/>
      </w:pPr>
      <w:r>
        <w:rPr/>
        <w:tab/>
        <w:t>Rád bych pana centrálního Holuba (poznámka: centrálního ředitele arcibiskupských statků) dostal do Ostravy, obešli bychom nejvlivnější pány – ale není možno ho sem dostat – bojí se asi toho. Místo nyní máme také jiné – pamatujete-li se, byl vedle hřbitov (Bývalý evangelický) a tož tam až částečně sahá nyní stavební plocha – a byl by to úplně samostatný blok, ze tří stran ulice a vzadu ještě místo pro zahradu nebo cvičiště. Opravdu pěkné místo.</w:t>
      </w:r>
    </w:p>
    <w:p>
      <w:pPr>
        <w:pStyle w:val="TextBodyIndent"/>
        <w:ind w:left="0" w:hanging="0"/>
        <w:jc w:val="both"/>
        <w:rPr/>
      </w:pPr>
      <w:r>
        <w:rPr/>
      </w:r>
    </w:p>
    <w:p>
      <w:pPr>
        <w:pStyle w:val="TextBodyIndent"/>
        <w:ind w:left="0" w:hanging="0"/>
        <w:jc w:val="both"/>
        <w:rPr/>
      </w:pPr>
      <w:r>
        <w:rPr/>
        <w:tab/>
        <w:t>Modlete se hodně v ústavě k sv. Josefovi, aby bylo do jeho svátku všechno vyřešeno. My konáme též na ten úmysl pobožnost. A tož jen trpělivost a naději!</w:t>
      </w:r>
    </w:p>
    <w:p>
      <w:pPr>
        <w:pStyle w:val="TextBodyIndent"/>
        <w:ind w:left="0" w:hanging="0"/>
        <w:jc w:val="both"/>
        <w:rPr/>
      </w:pPr>
      <w:r>
        <w:rPr/>
      </w:r>
    </w:p>
    <w:p>
      <w:pPr>
        <w:pStyle w:val="TextBodyIndent"/>
        <w:ind w:left="4956" w:firstLine="708"/>
        <w:jc w:val="both"/>
        <w:rPr/>
      </w:pPr>
      <w:r>
        <w:rPr/>
        <w:t>S pozdravem Msgr. Kubíček“</w:t>
      </w:r>
    </w:p>
    <w:p>
      <w:pPr>
        <w:pStyle w:val="TextBodyIndent"/>
        <w:ind w:left="0" w:hanging="0"/>
        <w:jc w:val="both"/>
        <w:rPr/>
      </w:pPr>
      <w:r>
        <w:rPr/>
      </w:r>
    </w:p>
    <w:p>
      <w:pPr>
        <w:pStyle w:val="TextBodyIndent"/>
        <w:ind w:left="0" w:hanging="0"/>
        <w:jc w:val="both"/>
        <w:rPr/>
      </w:pPr>
      <w:r>
        <w:rPr/>
        <w:tab/>
        <w:t>O měsíc později, 5. dubna, psal Donu Stuchlému Dr. Štancl:</w:t>
      </w:r>
    </w:p>
    <w:p>
      <w:pPr>
        <w:pStyle w:val="TextBodyIndent"/>
        <w:ind w:left="0" w:hanging="0"/>
        <w:jc w:val="both"/>
        <w:rPr/>
      </w:pPr>
      <w:r>
        <w:rPr/>
      </w:r>
    </w:p>
    <w:p>
      <w:pPr>
        <w:pStyle w:val="TextBodyIndent"/>
        <w:ind w:left="0" w:hanging="0"/>
        <w:jc w:val="both"/>
        <w:rPr/>
      </w:pPr>
      <w:r>
        <w:rPr/>
        <w:tab/>
        <w:t>„V Pardubicích má vliv pan ministr Dostálek. Požádal jsem tedy švagra, který ministerským radou v ministerstvu veřejných prací, aby ho požádal a on svým vlivem způsobil, odvolání pro Vás nepřijatelných podmínek. Ostrava je sice lákavé místo, ale pro studium kleriků se mi zdá místem méně vhodným a pak nevím, dojdete-li dnes za krize podpory, kterou potřebujete. Přeju Vám a všem v domě milostiplné aleluja.</w:t>
      </w:r>
    </w:p>
    <w:p>
      <w:pPr>
        <w:pStyle w:val="TextBodyIndent"/>
        <w:ind w:left="0" w:hanging="0"/>
        <w:jc w:val="both"/>
        <w:rPr/>
      </w:pPr>
      <w:r>
        <w:rPr/>
        <w:tab/>
        <w:tab/>
      </w:r>
    </w:p>
    <w:p>
      <w:pPr>
        <w:pStyle w:val="TextBodyIndent"/>
        <w:ind w:left="708" w:firstLine="708"/>
        <w:jc w:val="both"/>
        <w:rPr/>
      </w:pPr>
      <w:r>
        <w:rPr/>
        <w:tab/>
        <w:tab/>
        <w:tab/>
        <w:tab/>
        <w:tab/>
        <w:tab/>
        <w:t>Zcela oddaný</w:t>
      </w:r>
    </w:p>
    <w:p>
      <w:pPr>
        <w:pStyle w:val="TextBodyIndent"/>
        <w:ind w:left="0" w:hanging="0"/>
        <w:jc w:val="both"/>
        <w:rPr/>
      </w:pPr>
      <w:r>
        <w:rPr/>
        <w:tab/>
        <w:tab/>
        <w:tab/>
        <w:tab/>
        <w:tab/>
        <w:tab/>
        <w:tab/>
        <w:tab/>
        <w:tab/>
        <w:t xml:space="preserve">Štancl.“ </w:t>
      </w:r>
    </w:p>
    <w:p>
      <w:pPr>
        <w:pStyle w:val="TextBodyIndent"/>
        <w:ind w:left="0" w:hanging="0"/>
        <w:jc w:val="both"/>
        <w:rPr/>
      </w:pPr>
      <w:r>
        <w:rPr/>
      </w:r>
    </w:p>
    <w:p>
      <w:pPr>
        <w:pStyle w:val="TextBodyIndent"/>
        <w:ind w:left="0" w:hanging="0"/>
        <w:jc w:val="both"/>
        <w:rPr/>
      </w:pPr>
      <w:r>
        <w:rPr/>
        <w:tab/>
        <w:t>Kubíčkův dopis poslal Don Stuchlý do Lublaně a připsal:</w:t>
      </w:r>
    </w:p>
    <w:p>
      <w:pPr>
        <w:pStyle w:val="TextBodyIndent"/>
        <w:ind w:left="0" w:hanging="0"/>
        <w:jc w:val="both"/>
        <w:rPr/>
      </w:pPr>
      <w:r>
        <w:rPr/>
      </w:r>
    </w:p>
    <w:p>
      <w:pPr>
        <w:pStyle w:val="TextBodyIndent"/>
        <w:ind w:left="0" w:hanging="0"/>
        <w:jc w:val="both"/>
        <w:rPr/>
      </w:pPr>
      <w:r>
        <w:rPr/>
        <w:tab/>
        <w:t>„Posílám kopii dopisu důstojného pana monsiňora Kubíčka. Je vidět, že má dobrou vůli. Píše mi také, jestli si vzpomínám na místo. Je možné, že když jsme šli spolu podívat se jeden večer na místo patřící dolům, že mi ukazoval nějaký starý hřbitov, ale nevzpomínám si. Zato si velmi dobře vzpomínám na nějaký hřbitov ve Staré vsi a ten je mimo Moravskou Ostravu. Má-li na mysli ten, pak bychom pro něj nebyli, protože je vzdálen.“</w:t>
      </w:r>
    </w:p>
    <w:p>
      <w:pPr>
        <w:pStyle w:val="TextBodyIndent"/>
        <w:ind w:left="0" w:hanging="0"/>
        <w:jc w:val="both"/>
        <w:rPr/>
      </w:pPr>
      <w:r>
        <w:rPr/>
      </w:r>
    </w:p>
    <w:p>
      <w:pPr>
        <w:pStyle w:val="TextBodyIndent"/>
        <w:ind w:left="0" w:hanging="0"/>
        <w:jc w:val="both"/>
        <w:rPr/>
      </w:pPr>
      <w:r>
        <w:rPr/>
        <w:tab/>
        <w:t>29. dubna psal do Fryštáku spirituál kněžského semináře budějovického a ředitel tamní katolické akce P. Karel Rebam. Psal, že je blízko Č. Budějovic ke koupi hospodářské stavení, asi 20 strychů pole a kousek lesa, že by se výborně hodilo pro salesiány. Věc velmi spěchá. Odpověď Dona Stuchlého z 9. května ukazuje, že ani v květnu ještě nebylo zcela jasno:</w:t>
      </w:r>
    </w:p>
    <w:p>
      <w:pPr>
        <w:pStyle w:val="TextBodyIndent"/>
        <w:ind w:left="0" w:hanging="0"/>
        <w:jc w:val="both"/>
        <w:rPr/>
      </w:pPr>
      <w:r>
        <w:rPr/>
      </w:r>
    </w:p>
    <w:p>
      <w:pPr>
        <w:pStyle w:val="TextBodyIndent"/>
        <w:ind w:left="0" w:hanging="0"/>
        <w:jc w:val="both"/>
        <w:rPr/>
      </w:pPr>
      <w:r>
        <w:rPr/>
        <w:tab/>
        <w:t>„Račte laskavě prominouti, že teprve dnes odpovídám na Váš ctěný dopis. Byli jsme v Moravské Ostravě, kde se pravděpodobně začne letos stavět salesiánský ústav. Rovněž senám nabízí příležitost k stavbě nového ústavu v Pardubicích. Sděluji Vám tedy, že bychom rádi otevřeli v Č. Budějovicích náš ústav, ale bohužel nemáme ještě tolik sil. Dorostu máme dosti, jenom ještě není hotový. – Ještě jednou prosím o prominutí.</w:t>
      </w:r>
    </w:p>
    <w:p>
      <w:pPr>
        <w:pStyle w:val="TextBodyIndent"/>
        <w:ind w:left="0" w:hanging="0"/>
        <w:jc w:val="both"/>
        <w:rPr/>
      </w:pPr>
      <w:r>
        <w:rPr/>
        <w:tab/>
        <w:tab/>
        <w:tab/>
        <w:tab/>
        <w:tab/>
        <w:tab/>
        <w:t>V plné úctě</w:t>
      </w:r>
    </w:p>
    <w:p>
      <w:pPr>
        <w:pStyle w:val="TextBodyIndent"/>
        <w:ind w:left="0" w:hanging="0"/>
        <w:jc w:val="both"/>
        <w:rPr/>
      </w:pPr>
      <w:r>
        <w:rPr/>
        <w:tab/>
        <w:tab/>
        <w:tab/>
        <w:tab/>
        <w:tab/>
        <w:tab/>
        <w:tab/>
        <w:tab/>
        <w:t>Vám oddaný</w:t>
      </w:r>
    </w:p>
    <w:p>
      <w:pPr>
        <w:pStyle w:val="TextBodyIndent"/>
        <w:ind w:left="0" w:hanging="0"/>
        <w:jc w:val="both"/>
        <w:rPr/>
      </w:pPr>
      <w:r>
        <w:rPr/>
        <w:tab/>
        <w:tab/>
        <w:tab/>
        <w:tab/>
        <w:tab/>
        <w:tab/>
        <w:tab/>
        <w:tab/>
        <w:tab/>
        <w:t xml:space="preserve">P. Ignác Stuchlý.“ </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4.</w:t>
      </w:r>
    </w:p>
    <w:p>
      <w:pPr>
        <w:pStyle w:val="TextBodyIndent"/>
        <w:ind w:left="0" w:hanging="0"/>
        <w:jc w:val="center"/>
        <w:rPr/>
      </w:pPr>
      <w:r>
        <w:rPr/>
      </w:r>
    </w:p>
    <w:p>
      <w:pPr>
        <w:pStyle w:val="TextBodyIndent"/>
        <w:ind w:left="0" w:hanging="0"/>
        <w:jc w:val="center"/>
        <w:rPr>
          <w:u w:val="single"/>
        </w:rPr>
      </w:pPr>
      <w:r>
        <w:rPr>
          <w:u w:val="single"/>
        </w:rPr>
        <w:t>Nezdařený útok na Ostravu</w:t>
      </w:r>
    </w:p>
    <w:p>
      <w:pPr>
        <w:pStyle w:val="TextBodyIndent"/>
        <w:ind w:left="0" w:hanging="0"/>
        <w:jc w:val="both"/>
        <w:rPr>
          <w:u w:val="single"/>
        </w:rPr>
      </w:pPr>
      <w:r>
        <w:rPr>
          <w:u w:val="single"/>
        </w:rPr>
      </w:r>
    </w:p>
    <w:p>
      <w:pPr>
        <w:pStyle w:val="TextBodyIndent"/>
        <w:ind w:left="0" w:hanging="0"/>
        <w:jc w:val="both"/>
        <w:rPr/>
      </w:pPr>
      <w:r>
        <w:rPr/>
        <w:tab/>
        <w:t>I když ještě nebyly odstraněny všechny překážky, spojené s ostravskou iniciativou, přece věc už byla na dobré cestě, že se pevně doufalo v brzký začátek. Trochu starosti bylo s tím, co na salesiány řekne ostravská veřejnost. Na jedné straně zde byli katolíci poměrně organizování, na druhé straně však stála masa Ostraváků spíše levicově zaměřených anebo bezbarvých. V každém případě se považovalo za moudré udělat napřed v tom velikém městě nějakou okázalou propagandu, která by rozvířila hladinu.</w:t>
      </w:r>
    </w:p>
    <w:p>
      <w:pPr>
        <w:pStyle w:val="TextBodyIndent"/>
        <w:ind w:left="0" w:hanging="0"/>
        <w:jc w:val="both"/>
        <w:rPr/>
      </w:pPr>
      <w:r>
        <w:rPr/>
      </w:r>
    </w:p>
    <w:p>
      <w:pPr>
        <w:pStyle w:val="TextBodyIndent"/>
        <w:ind w:left="0" w:hanging="0"/>
        <w:jc w:val="both"/>
        <w:rPr/>
      </w:pPr>
      <w:r>
        <w:rPr/>
        <w:tab/>
        <w:t>K tomuto prvnímu útoku na Ostravu byla zvolena neděle 15. května. Jak se útok zdařil, o tom nás poučuje zápis Dona Šebka v kronice:</w:t>
      </w:r>
    </w:p>
    <w:p>
      <w:pPr>
        <w:pStyle w:val="TextBodyIndent"/>
        <w:ind w:left="0" w:hanging="0"/>
        <w:jc w:val="both"/>
        <w:rPr/>
      </w:pPr>
      <w:r>
        <w:rPr/>
      </w:r>
    </w:p>
    <w:p>
      <w:pPr>
        <w:pStyle w:val="TextBodyIndent"/>
        <w:ind w:left="0" w:hanging="0"/>
        <w:jc w:val="both"/>
        <w:rPr/>
      </w:pPr>
      <w:r>
        <w:rPr/>
        <w:tab/>
        <w:t>„15. 5. Neděle. Celodenní výlet do Moravské Ostravy. Ráno se vstalo ve 3 hodiny. Po mši svaté a po snídani odjezd čtyřmi autobusy přes Lukov, Kašavu atd. Ve Valašském Meziříčí se prošlo pěšky městem za zvuků naší kapely. V Příboře opět a sice doprovázeli se prvokomunikanti (děti u prvního svatého přijímání) od školy do kostela. Tam jsme marně čekali příjezd posledního autobusu. V Moravské Ostravě jsme se dověděli telefonicky o defektu. Nebylo možno se dorozuměti, neb se nevědělo, kam telefonovat. Tu zůstali postižení v Novém Jičíně. Měli s sebou 5 kg klobásy, pak na telefonickou prosbu pana ředitele z Moravské Ostravy tamní české sestry jim daly chleba s máslem atd. Tamní důstojný pán kaplan Zolphe půjčil dp. Trochtovi 700 Kčs. Pak se vrátili z Bystřice pod Hostýnem vlakem domů přes Holešov, kde jim obstaral dp. kaplan P. Macík občerstvení. Z Holešova jeli autobusem.</w:t>
      </w:r>
    </w:p>
    <w:p>
      <w:pPr>
        <w:pStyle w:val="TextBodyIndent"/>
        <w:ind w:left="0" w:hanging="0"/>
        <w:jc w:val="both"/>
        <w:rPr/>
      </w:pPr>
      <w:r>
        <w:rPr/>
      </w:r>
    </w:p>
    <w:p>
      <w:pPr>
        <w:pStyle w:val="TextBodyIndent"/>
        <w:ind w:left="0" w:hanging="0"/>
        <w:jc w:val="both"/>
        <w:rPr/>
      </w:pPr>
      <w:r>
        <w:rPr/>
        <w:tab/>
        <w:t>Ti, kteří šťastně zajeli do Ostravy, byli přítomni slavné mši svaté, hráli při průvodě na hřbitov, konaném vzhledem k oslavě svátku matek. Odpoledne po obědě, obstaraném laskavou a štědrou péčí tamních vedoucích činitelů katolického života, zejména monsiňora Kubíčka a P. Aloise Vašici, konala se přátelská schůze s našimi přáteli v sále spolkového katolického domu „Blaník“. Promluvil P. Šebek, P. Vašica, profesor Gillig, pan ředitel a konečně zaskočil monsiňor Kubíček. Mezi tím hrála kapela. Pak odjezd přes Místek, Nový Jičín, Valašské Meziříčí jako dříve. – Před akademií v Moravské Ostravě šli jsme pochodem s hudbou městem z „Blaníku“ do kostela na požehnání a zpět.“</w:t>
      </w:r>
    </w:p>
    <w:p>
      <w:pPr>
        <w:pStyle w:val="TextBodyIndent"/>
        <w:ind w:left="0" w:hanging="0"/>
        <w:jc w:val="both"/>
        <w:rPr/>
      </w:pPr>
      <w:r>
        <w:rPr/>
      </w:r>
    </w:p>
    <w:p>
      <w:pPr>
        <w:pStyle w:val="TextBodyIndent"/>
        <w:ind w:left="0" w:hanging="0"/>
        <w:jc w:val="both"/>
        <w:rPr/>
      </w:pPr>
      <w:r>
        <w:rPr/>
        <w:tab/>
        <w:t>To nebyl jediný defekt, že jedna čtvrtina zájezdu v čele s P. Trochtou vůbec nedorazila na bojiště. Že náš Don Stuchlý měl ještě jiné nepříjemnosti kolem zájezdu, se dovídáme ze dvou následujících dopisů:</w:t>
      </w:r>
    </w:p>
    <w:p>
      <w:pPr>
        <w:pStyle w:val="TextBodyIndent"/>
        <w:ind w:left="0" w:hanging="0"/>
        <w:jc w:val="both"/>
        <w:rPr/>
      </w:pPr>
      <w:r>
        <w:rPr/>
      </w:r>
    </w:p>
    <w:p>
      <w:pPr>
        <w:pStyle w:val="TextBodyIndent"/>
        <w:ind w:left="0" w:hanging="0"/>
        <w:jc w:val="both"/>
        <w:rPr/>
      </w:pPr>
      <w:r>
        <w:rPr/>
        <w:tab/>
        <w:t>První byl odeslán z Moravské Ostravy ještě tentýž den, co se konal zájezd – tedy 14. května večer. Pocházel od „Dobročinného spolku Ludmila“ v Moravské Ostravě, který měl v Ostravě na Střelniční ulici ústřední kancelář, sirotčí útulnu pro chlapce a dívky, studentský domov, studentskou mensu, zprostředkovatelnu práce, útulnu pro domácí pomocnice, svobodárnu a lidovou kuchyň a ještě další pobočky ve Smolkově a v Místku: Psali:</w:t>
      </w:r>
    </w:p>
    <w:p>
      <w:pPr>
        <w:pStyle w:val="TextBodyIndent"/>
        <w:ind w:left="0" w:hanging="0"/>
        <w:jc w:val="both"/>
        <w:rPr/>
      </w:pPr>
      <w:r>
        <w:rPr/>
      </w:r>
    </w:p>
    <w:p>
      <w:pPr>
        <w:pStyle w:val="TextBodyIndent"/>
        <w:ind w:left="0" w:hanging="0"/>
        <w:jc w:val="both"/>
        <w:rPr/>
      </w:pPr>
      <w:r>
        <w:rPr/>
        <w:tab/>
        <w:t>„Veledůstojný pane rektore! – Vaší zprávou včerejší  (v sobotu v poledne sem došlou) byla správa „Sociálního domu Ludmily“ velice nemile dotčena, protože všechny přípravy na stravování 140 osob byly zařízeny. Dověděli jsme se až včera, že jste osobně ráčil zde býti ve čtvrtek věc zařizovati, o čemž nám nebyla podána žádná zpráva ani od farního úřadu ani od kohokoliv jiného. – Věc je nám dvojnásob nemilou, poněvadž celá řada lidí přicházela do „Sociálního domu Ludmila“ buď Vás uvítat nebo jiní zklamáni, že přišli v neděli nadarmo na ohlášenou velkou mši svatou s Vaší hudbou, nevědouce, že zatím byl program změněn. – S přátelským pozdravem za… podepsali předseda Nejezchleba (?), sekretářka Kolovratová a pokladník Dovrtěl.“</w:t>
      </w:r>
    </w:p>
    <w:p>
      <w:pPr>
        <w:pStyle w:val="TextBodyIndent"/>
        <w:ind w:left="0" w:hanging="0"/>
        <w:jc w:val="both"/>
        <w:rPr/>
      </w:pPr>
      <w:r>
        <w:rPr/>
      </w:r>
    </w:p>
    <w:p>
      <w:pPr>
        <w:pStyle w:val="TextBodyIndent"/>
        <w:ind w:left="0" w:hanging="0"/>
        <w:jc w:val="both"/>
        <w:rPr/>
      </w:pPr>
      <w:r>
        <w:rPr/>
        <w:tab/>
        <w:t>Dona Stuchlého takové věci vždycky mrzely, protože vrhaly špatný stín na dílo, ale tentokrát asi opravdu nebylo v jeho moci situaci zachránit. Nezbylo, než se řádně omluvit. Odepsal tedy do Ostravy 17. května 1933:</w:t>
      </w:r>
    </w:p>
    <w:p>
      <w:pPr>
        <w:pStyle w:val="TextBodyIndent"/>
        <w:ind w:left="0" w:hanging="0"/>
        <w:jc w:val="both"/>
        <w:rPr/>
      </w:pPr>
      <w:r>
        <w:rPr/>
      </w:r>
    </w:p>
    <w:p>
      <w:pPr>
        <w:pStyle w:val="TextBodyIndent"/>
        <w:ind w:left="0" w:hanging="0"/>
        <w:jc w:val="both"/>
        <w:rPr/>
      </w:pPr>
      <w:r>
        <w:rPr/>
        <w:tab/>
        <w:t>„Veledůstojný pane Monsiňore!</w:t>
      </w:r>
    </w:p>
    <w:p>
      <w:pPr>
        <w:pStyle w:val="TextBodyIndent"/>
        <w:ind w:left="0" w:hanging="0"/>
        <w:jc w:val="both"/>
        <w:rPr/>
      </w:pPr>
      <w:r>
        <w:rPr/>
      </w:r>
    </w:p>
    <w:p>
      <w:pPr>
        <w:pStyle w:val="TextBodyIndent"/>
        <w:ind w:left="0" w:hanging="0"/>
        <w:jc w:val="both"/>
        <w:rPr/>
      </w:pPr>
      <w:r>
        <w:rPr/>
        <w:tab/>
        <w:t>Obdržel jsem Váš milý dopis a říkám Vám upřímně, že Vaše stížnosti jsou odůvodněny. Pokusím se však Vám tu věc aspoň krátce vysvětliti.</w:t>
      </w:r>
    </w:p>
    <w:p>
      <w:pPr>
        <w:pStyle w:val="TextBodyIndent"/>
        <w:ind w:left="0" w:hanging="0"/>
        <w:jc w:val="both"/>
        <w:rPr/>
      </w:pPr>
      <w:r>
        <w:rPr/>
      </w:r>
    </w:p>
    <w:p>
      <w:pPr>
        <w:pStyle w:val="TextBodyIndent"/>
        <w:ind w:left="0" w:hanging="0"/>
        <w:jc w:val="both"/>
        <w:rPr/>
      </w:pPr>
      <w:r>
        <w:rPr/>
        <w:tab/>
        <w:t>V ten den, co jsem byl u veledůstojného pana rady Dovrtěla, navštívil jsem ještě veledůstojného pana superiora P. Schrollera a pak jsem musel rychle utíkat do Karviné a do Fryštáku, jelikož jsem tam měl být v určitý čas. Na druhý den jsem se vrátil v 10 hodin do Mor. Ostravy, vyprovázel rychle našeho pana vizitátora k vlaku a odtamtud do Vítkovic a Svinova na nádraží, jelikož jsem musel býti ve 3 hodiny v Přerově. Vrátiv se domů, ihned jsem napsal veledůstojnému panu monsiňorovi Kubíčkovi své plány, nic netuše o svátku matek. – Zatím však, co jsem byl v Kroměříži, jsem obdržel zprávu o té slavnosti a nemoha se písemně domluviti pro krátký čas o programu té slavnosti, musel jsem zajeti do Moravské Ostravy. Bohužel jsem musel na různých místech něco čekati, takže, ačkoliv jsem měl tu nejlepší vůli Vám tu změnu sděliti, musel jsem hned do Svinova, abych se mohl dostati do Fryštáku téhož dne. V pátek jsem poslal veledůstojnému panu Dovrtělovi dopis, mysle, že jej ještě téhož dne obdrží. Bohužel se tak nestalo.</w:t>
      </w:r>
    </w:p>
    <w:p>
      <w:pPr>
        <w:pStyle w:val="TextBodyIndent"/>
        <w:ind w:left="0" w:hanging="0"/>
        <w:jc w:val="both"/>
        <w:rPr/>
      </w:pPr>
      <w:r>
        <w:rPr/>
      </w:r>
    </w:p>
    <w:p>
      <w:pPr>
        <w:pStyle w:val="TextBodyIndent"/>
        <w:ind w:left="0" w:hanging="0"/>
        <w:jc w:val="both"/>
        <w:rPr/>
      </w:pPr>
      <w:r>
        <w:rPr/>
        <w:tab/>
        <w:t>Já uznávám, že v tom nebyla ani naše vina ani veledůstojného farního úřadu, ale jen ta okolnost toho krátkého času. Prosím tedy uctivě všechny tři o laskavé prominutí a vzpomínku při modlitbě, jakož i já slibuji činiti za Vás.</w:t>
      </w:r>
    </w:p>
    <w:p>
      <w:pPr>
        <w:pStyle w:val="TextBodyIndent"/>
        <w:ind w:left="0" w:hanging="0"/>
        <w:jc w:val="both"/>
        <w:rPr/>
      </w:pPr>
      <w:r>
        <w:rPr/>
      </w:r>
    </w:p>
    <w:p>
      <w:pPr>
        <w:pStyle w:val="TextBodyIndent"/>
        <w:ind w:left="0" w:firstLine="708"/>
        <w:jc w:val="both"/>
        <w:rPr/>
      </w:pPr>
      <w:r>
        <w:rPr/>
        <w:tab/>
        <w:tab/>
        <w:tab/>
        <w:t>V dokonalé úctě a s přátelským pozdravem</w:t>
      </w:r>
    </w:p>
    <w:p>
      <w:pPr>
        <w:pStyle w:val="TextBodyIndent"/>
        <w:ind w:left="0" w:hanging="0"/>
        <w:jc w:val="both"/>
        <w:rPr/>
      </w:pPr>
      <w:r>
        <w:rPr/>
        <w:tab/>
        <w:tab/>
        <w:tab/>
        <w:tab/>
        <w:tab/>
        <w:tab/>
        <w:tab/>
        <w:tab/>
        <w:t>P. Ignác Stuchlý, ředitel.“</w:t>
      </w:r>
    </w:p>
    <w:p>
      <w:pPr>
        <w:pStyle w:val="TextBodyIndent"/>
        <w:ind w:left="0" w:hanging="0"/>
        <w:jc w:val="both"/>
        <w:rPr/>
      </w:pPr>
      <w:r>
        <w:rPr/>
      </w:r>
    </w:p>
    <w:p>
      <w:pPr>
        <w:pStyle w:val="TextBodyIndent"/>
        <w:ind w:left="0" w:hanging="0"/>
        <w:jc w:val="both"/>
        <w:rPr/>
      </w:pPr>
      <w:r>
        <w:rPr/>
        <w:tab/>
        <w:t xml:space="preserve">Povážíme-li, že pan ředitel Stuchlý měl už bezmála 64 roků a tedy nebyl žádný mladík, musíme obdivovat jeho vůli, která mu zdolávala všechny tyto štrapace. Kolem Ostravy byl v napětí dobrých 14 dní, ale ani potom si neoddechl. V poledne 17. května přijel z Kroměříže profesor Španěl, to už se tedy blížily zkoušky. 18. května přivezli do Fryštáku monsiňor Karlík s Drem Vaškem asi 50 bohoslovců olomouckého semináře, bylo třeba zase na všechno myslet, aby hostům zůstala pěkná vzpomínka. – V sobotu 20. května odpoledne odjížděl pan ředitel do Šaštína a dále do Bratislavy s fryštáckou kapelou vypomoci slovenským spolubratřím při slavnosti kladení základního kamene k bratislavskému salesiánskému chrámu. Svěcení bylo v neděli 21. května a večer se jelo autobusem zase zpět. Bohužel po celodenní vysilující námaze přišla další zkouška. V noci praskla za Malenovicemi pneumatika a trvalo dvě hodiny, než bylo možno pokračovat. Přijeli domů až ve 4 hodiny ráno. Pan ředitel pak nechal chlapce spát bezmála do poledne, ale sám si mohl dopřát jen malou chvilku. Nebyl v domě klid, protože celý den chodili po třídách děti z měšťanky do ústavu, pozval si je pan katecheta P. Šebek. – V následujících dnech od 25. května bylo přípravné triduum před svátkem Panny Marie Pomocnice. V ústavní kapli měli po tři dny přípravu na první svaté příjímání fryštácké děti. – 26. května přijel do Fryštáku profesor Klapetek a pobyl tam od rána od ½ 8 do 5 hodin odpoledne. Odpoledne zase přijeli poutníci z Jihlavy, zase bylo třeba pěkně je přijmout, povodit po ústavě, zahrát jim atd. V neděli 28. května byl svátek Panny Marie Pomocnice s obvyklou slávou. Slavnostní kázání měl kanovník Olšina z Kroměříže, s ním přijel profesor Rochl. Přijel také profesor Jurečka se svou maminkou, profesor reálky v Lipníku Dr. Spisar a farář P. Hulva a ještě pan kostelník se synem. K večeru přijel ještě profesor Jan z Kroměříže a zdržel se do 11. hodiny dopoledne následujícího dne. – Pak už se bezmála každý den v ústavě objevil některý profesor, aby se přesvědčil o znalostech chlapců, než budou definitivní zkoušky. Bylo to dobré a výhodné, ovšem pan ředitel musel být neustále v jednom kole na nohou. </w:t>
      </w:r>
    </w:p>
    <w:p>
      <w:pPr>
        <w:pStyle w:val="TextBodyIndent"/>
        <w:ind w:left="0" w:hanging="0"/>
        <w:jc w:val="both"/>
        <w:rPr/>
      </w:pPr>
      <w:r>
        <w:rPr/>
      </w:r>
    </w:p>
    <w:p>
      <w:pPr>
        <w:pStyle w:val="TextBodyIndent"/>
        <w:ind w:left="0" w:hanging="0"/>
        <w:jc w:val="both"/>
        <w:rPr/>
      </w:pPr>
      <w:r>
        <w:rPr/>
        <w:tab/>
        <w:t>Od 13. července se jezdilo na zkoušky. Začali sekundáni. Pan ředitel jezdil pokaždé s nimi. Sekundánům musel trochu vycinkat, protože se mu jejich chování nezdálo dosti dobré. Pak už to bylo v pořádku.</w:t>
      </w:r>
    </w:p>
    <w:p>
      <w:pPr>
        <w:pStyle w:val="TextBodyIndent"/>
        <w:ind w:left="0" w:hanging="0"/>
        <w:jc w:val="both"/>
        <w:rPr/>
      </w:pPr>
      <w:r>
        <w:rPr/>
      </w:r>
    </w:p>
    <w:p>
      <w:pPr>
        <w:pStyle w:val="TextBodyIndent"/>
        <w:ind w:left="0" w:hanging="0"/>
        <w:jc w:val="both"/>
        <w:rPr/>
      </w:pPr>
      <w:r>
        <w:rPr/>
        <w:tab/>
        <w:t xml:space="preserve">Od 23. června do 27. byl Don Stuchlý opět na cestách. Byl znovu v Ostravě, pak jel do Benediku, byl v Přerově, v Kroměříži. Ale ani ostatní kněží nezaháleli. P. Šebek, P. Trochta a P. Lepařík měli mnoho příležitostí vypomáhat po kraji, dělat přednášky, často s nimi vyráželi do pole i někteří klerici. Tak se dílo stále šířilo a upevňovalo, kdo by si ještě mohl vzít na sebe zodpovědnost zakázat je? </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5.</w:t>
      </w:r>
    </w:p>
    <w:p>
      <w:pPr>
        <w:pStyle w:val="TextBodyIndent"/>
        <w:ind w:left="0" w:hanging="0"/>
        <w:jc w:val="center"/>
        <w:rPr/>
      </w:pPr>
      <w:r>
        <w:rPr/>
      </w:r>
    </w:p>
    <w:p>
      <w:pPr>
        <w:pStyle w:val="TextBodyIndent"/>
        <w:ind w:left="0" w:hanging="0"/>
        <w:jc w:val="center"/>
        <w:rPr>
          <w:u w:val="single"/>
        </w:rPr>
      </w:pPr>
      <w:r>
        <w:rPr>
          <w:u w:val="single"/>
        </w:rPr>
        <w:t>Spolek salesiánských pracovníků</w:t>
      </w:r>
    </w:p>
    <w:p>
      <w:pPr>
        <w:pStyle w:val="TextBodyIndent"/>
        <w:ind w:left="0" w:hanging="0"/>
        <w:jc w:val="both"/>
        <w:rPr>
          <w:u w:val="single"/>
        </w:rPr>
      </w:pPr>
      <w:r>
        <w:rPr>
          <w:u w:val="single"/>
        </w:rPr>
      </w:r>
    </w:p>
    <w:p>
      <w:pPr>
        <w:pStyle w:val="TextBodyIndent"/>
        <w:ind w:left="0" w:hanging="0"/>
        <w:jc w:val="both"/>
        <w:rPr/>
      </w:pPr>
      <w:r>
        <w:rPr/>
        <w:tab/>
        <w:t>Jednání s Ostravou bylo svízelné, ale šlo dopředu. Důležité bylo, že ve věci právní stránky jednal ostravský advokát Judr. Jindřich Richter, člověk katolicky smýšlející, i když rázovitý a ne zrovna hluboce náboženský. V každém případě byl seriózní a co bylo hlavní: vyznal se v spleti paragrafů a dovedl svou záležitost vést k cíli. Během doby si získal důvěru Dona Stuchlého a Don Stuchlý zase důvěru jeho.</w:t>
      </w:r>
    </w:p>
    <w:p>
      <w:pPr>
        <w:pStyle w:val="TextBodyIndent"/>
        <w:ind w:left="0" w:hanging="0"/>
        <w:jc w:val="both"/>
        <w:rPr/>
      </w:pPr>
      <w:r>
        <w:rPr/>
      </w:r>
    </w:p>
    <w:p>
      <w:pPr>
        <w:pStyle w:val="TextBodyIndent"/>
        <w:ind w:left="0" w:hanging="0"/>
        <w:jc w:val="both"/>
        <w:rPr/>
      </w:pPr>
      <w:r>
        <w:rPr/>
        <w:tab/>
        <w:t>Vybereme z kroniky fryštáckého ústavu, co se týče dalšího jednání o Ostravu, tak nelépe dostaneme obraz, který pak bude potřebovat jen některá okrajová vysvětlení kvůli větší jasnosti.</w:t>
      </w:r>
    </w:p>
    <w:p>
      <w:pPr>
        <w:pStyle w:val="TextBodyIndent"/>
        <w:ind w:left="0" w:hanging="0"/>
        <w:jc w:val="both"/>
        <w:rPr/>
      </w:pPr>
      <w:r>
        <w:rPr/>
      </w:r>
    </w:p>
    <w:p>
      <w:pPr>
        <w:pStyle w:val="TextBodyIndent"/>
        <w:ind w:left="0" w:hanging="0"/>
        <w:jc w:val="both"/>
        <w:rPr/>
      </w:pPr>
      <w:r>
        <w:rPr/>
        <w:tab/>
        <w:t>15. 7. Pan ředitel jel do Přerova a do Olomouce a vrátí se ještě dnes.</w:t>
      </w:r>
    </w:p>
    <w:p>
      <w:pPr>
        <w:pStyle w:val="TextBodyIndent"/>
        <w:ind w:left="0" w:hanging="0"/>
        <w:jc w:val="both"/>
        <w:rPr/>
      </w:pPr>
      <w:r>
        <w:rPr/>
      </w:r>
    </w:p>
    <w:p>
      <w:pPr>
        <w:pStyle w:val="TextBodyIndent"/>
        <w:ind w:left="0" w:hanging="0"/>
        <w:jc w:val="both"/>
        <w:rPr/>
      </w:pPr>
      <w:r>
        <w:rPr/>
        <w:tab/>
        <w:t>18. 7. Pan ředitel odejel v důležité záležitosti do Čech.</w:t>
      </w:r>
    </w:p>
    <w:p>
      <w:pPr>
        <w:pStyle w:val="TextBodyIndent"/>
        <w:ind w:left="0" w:hanging="0"/>
        <w:jc w:val="both"/>
        <w:rPr/>
      </w:pPr>
      <w:r>
        <w:rPr/>
      </w:r>
    </w:p>
    <w:p>
      <w:pPr>
        <w:pStyle w:val="TextBodyIndent"/>
        <w:ind w:left="0" w:hanging="0"/>
        <w:jc w:val="both"/>
        <w:rPr/>
      </w:pPr>
      <w:r>
        <w:rPr/>
        <w:tab/>
        <w:t>21. 7. Vrátil se dnes ráno.</w:t>
      </w:r>
    </w:p>
    <w:p>
      <w:pPr>
        <w:pStyle w:val="TextBodyIndent"/>
        <w:ind w:left="0" w:hanging="0"/>
        <w:jc w:val="both"/>
        <w:rPr/>
      </w:pPr>
      <w:r>
        <w:rPr/>
      </w:r>
    </w:p>
    <w:p>
      <w:pPr>
        <w:pStyle w:val="TextBodyIndent"/>
        <w:ind w:left="0" w:hanging="0"/>
        <w:jc w:val="both"/>
        <w:rPr/>
      </w:pPr>
      <w:r>
        <w:rPr/>
        <w:tab/>
        <w:t>11. 8. Pan ředitel odejel dnes ráno do Moravské Ostravy v záležitosti novostavby salesiánského domu.</w:t>
      </w:r>
    </w:p>
    <w:p>
      <w:pPr>
        <w:pStyle w:val="TextBodyIndent"/>
        <w:ind w:left="0" w:hanging="0"/>
        <w:jc w:val="both"/>
        <w:rPr/>
      </w:pPr>
      <w:r>
        <w:rPr/>
      </w:r>
    </w:p>
    <w:p>
      <w:pPr>
        <w:pStyle w:val="TextBodyIndent"/>
        <w:ind w:left="0" w:hanging="0"/>
        <w:jc w:val="both"/>
        <w:rPr/>
      </w:pPr>
      <w:r>
        <w:rPr/>
        <w:tab/>
        <w:t xml:space="preserve">13. 8. Pan ředitel odejel na Slovensko (Nitra, Sv. Benedik a Šaštín), přijede tam totiž kardinál Hlond, aby se zúčastnil Pribinovských oslav.  </w:t>
      </w:r>
    </w:p>
    <w:p>
      <w:pPr>
        <w:pStyle w:val="TextBodyIndent"/>
        <w:ind w:left="0" w:hanging="0"/>
        <w:jc w:val="both"/>
        <w:rPr/>
      </w:pPr>
      <w:r>
        <w:rPr/>
        <w:tab/>
      </w:r>
    </w:p>
    <w:p>
      <w:pPr>
        <w:pStyle w:val="TextBodyIndent"/>
        <w:ind w:left="0" w:hanging="0"/>
        <w:jc w:val="both"/>
        <w:rPr/>
      </w:pPr>
      <w:r>
        <w:rPr/>
        <w:tab/>
        <w:t>17. 8. Pan ředitel se vrátil nadšen z nitranských slavností. Měl příležitost mluvit s kardinálem Hlodem, s panem arcibiskupem Prečanem, s panem biskupem Kmeťkem a jinými významnými hodnostáři. Byl ve Sv. Benediku a v Šaštíně.</w:t>
      </w:r>
    </w:p>
    <w:p>
      <w:pPr>
        <w:pStyle w:val="TextBodyIndent"/>
        <w:ind w:left="0" w:hanging="0"/>
        <w:jc w:val="both"/>
        <w:rPr/>
      </w:pPr>
      <w:r>
        <w:rPr/>
      </w:r>
    </w:p>
    <w:p>
      <w:pPr>
        <w:pStyle w:val="TextBodyIndent"/>
        <w:ind w:left="0" w:hanging="0"/>
        <w:jc w:val="both"/>
        <w:rPr/>
      </w:pPr>
      <w:r>
        <w:rPr/>
        <w:tab/>
        <w:t>31. 8. Pan ředitel odejel do Moravské Ostravy, aby tam byl přítomen definitivnímu rozhodnutí komise o stavbě salesiánského domu. Komise se měla sejít o 2. hodině odpoledne. Doma jsme v tu hodinu konali adoraci Nejsvětější Svátosti Oltářní, aby Bůh žehnal novému dílu v Ostravě.</w:t>
      </w:r>
    </w:p>
    <w:p>
      <w:pPr>
        <w:pStyle w:val="TextBodyIndent"/>
        <w:ind w:left="0" w:hanging="0"/>
        <w:jc w:val="both"/>
        <w:rPr/>
      </w:pPr>
      <w:r>
        <w:rPr/>
      </w:r>
    </w:p>
    <w:p>
      <w:pPr>
        <w:pStyle w:val="TextBodyIndent"/>
        <w:ind w:left="0" w:hanging="0"/>
        <w:jc w:val="both"/>
        <w:rPr/>
      </w:pPr>
      <w:r>
        <w:rPr/>
        <w:tab/>
        <w:t>6. 9. Pan ředitel byl nucen náhle odejeti za důležitou záležitostí a přijede asi po neděli. Shání podpisy těch pánů, kteří mají tvořit Sdružení salesiánských pracovníků.</w:t>
      </w:r>
    </w:p>
    <w:p>
      <w:pPr>
        <w:pStyle w:val="TextBodyIndent"/>
        <w:ind w:left="0" w:hanging="0"/>
        <w:jc w:val="both"/>
        <w:rPr/>
      </w:pPr>
      <w:r>
        <w:rPr/>
      </w:r>
    </w:p>
    <w:p>
      <w:pPr>
        <w:pStyle w:val="TextBodyIndent"/>
        <w:ind w:left="0" w:hanging="0"/>
        <w:jc w:val="both"/>
        <w:rPr/>
      </w:pPr>
      <w:r>
        <w:rPr/>
        <w:t xml:space="preserve">   </w:t>
      </w:r>
      <w:r>
        <w:rPr/>
        <w:tab/>
        <w:t>11. 9. Pan ředitel přijel ráno a prý pořídil dobře.</w:t>
      </w:r>
    </w:p>
    <w:p>
      <w:pPr>
        <w:pStyle w:val="TextBodyIndent"/>
        <w:ind w:left="0" w:hanging="0"/>
        <w:jc w:val="both"/>
        <w:rPr/>
      </w:pPr>
      <w:r>
        <w:rPr/>
      </w:r>
    </w:p>
    <w:p>
      <w:pPr>
        <w:pStyle w:val="TextBodyIndent"/>
        <w:ind w:left="0" w:hanging="0"/>
        <w:jc w:val="both"/>
        <w:rPr/>
      </w:pPr>
      <w:r>
        <w:rPr/>
        <w:tab/>
        <w:t>12. 9. Dnes brzy ráno zase odejel přímo do Brna a zůstane tam tak dlouho, dokud nevyřídí celou záležitost. Pán Bůh mu dej štěstí!</w:t>
      </w:r>
    </w:p>
    <w:p>
      <w:pPr>
        <w:pStyle w:val="TextBodyIndent"/>
        <w:ind w:left="0" w:hanging="0"/>
        <w:jc w:val="both"/>
        <w:rPr/>
      </w:pPr>
      <w:r>
        <w:rPr/>
        <w:tab/>
      </w:r>
    </w:p>
    <w:p>
      <w:pPr>
        <w:pStyle w:val="TextBodyIndent"/>
        <w:ind w:left="0" w:hanging="0"/>
        <w:jc w:val="both"/>
        <w:rPr/>
      </w:pPr>
      <w:r>
        <w:rPr/>
        <w:tab/>
        <w:t>25. 9. Pan ředitel odejel do Brna k zemské vládě, odkud pojede do Moravské Ostravy k Dru Richtrovi, aby s ním dojednal záležitost o stavbě našeho domu.</w:t>
      </w:r>
    </w:p>
    <w:p>
      <w:pPr>
        <w:pStyle w:val="TextBodyIndent"/>
        <w:ind w:left="0" w:hanging="0"/>
        <w:jc w:val="both"/>
        <w:rPr/>
      </w:pPr>
      <w:r>
        <w:rPr/>
        <w:tab/>
      </w:r>
    </w:p>
    <w:p>
      <w:pPr>
        <w:pStyle w:val="TextBodyIndent"/>
        <w:ind w:left="0" w:hanging="0"/>
        <w:jc w:val="both"/>
        <w:rPr/>
      </w:pPr>
      <w:r>
        <w:rPr/>
        <w:tab/>
        <w:t>28. 9. Večer akademie ke cti svatého Václava a 6-tiletého výročí pobytu salesiánů ve Fryštáku. V doslovu představený vzpomenul významu dne pro české salesiánské dílo: „Narok budeme tak pohromadě, jako jsme shromážděni dnes. Bůh nám chystá nový, druhý dům, nastane nutné rozloučení. Dva roje v jednom úle nemohou být.“</w:t>
      </w:r>
    </w:p>
    <w:p>
      <w:pPr>
        <w:pStyle w:val="TextBodyIndent"/>
        <w:ind w:left="0" w:hanging="0"/>
        <w:jc w:val="both"/>
        <w:rPr/>
      </w:pPr>
      <w:r>
        <w:rPr/>
      </w:r>
    </w:p>
    <w:p>
      <w:pPr>
        <w:pStyle w:val="TextBodyIndent"/>
        <w:ind w:left="0" w:hanging="0"/>
        <w:jc w:val="both"/>
        <w:rPr/>
      </w:pPr>
      <w:r>
        <w:rPr/>
        <w:tab/>
        <w:t>2. 10. Již pozdě večer bylo doručeno panu řediteli „Schválení salesiánských pracovníků“ nebo lépe schválení stanov salesiánských pracovníků.</w:t>
      </w:r>
    </w:p>
    <w:p>
      <w:pPr>
        <w:pStyle w:val="TextBodyIndent"/>
        <w:ind w:left="0" w:hanging="0"/>
        <w:jc w:val="both"/>
        <w:rPr/>
      </w:pPr>
      <w:r>
        <w:rPr/>
      </w:r>
    </w:p>
    <w:p>
      <w:pPr>
        <w:pStyle w:val="TextBodyIndent"/>
        <w:ind w:left="0" w:hanging="0"/>
        <w:jc w:val="both"/>
        <w:rPr/>
      </w:pPr>
      <w:r>
        <w:rPr/>
        <w:tab/>
        <w:t>10. 10. Pan ředitel odcestoval do Olomouce v záležitostech schválení spolku salesiánských pracovníků.</w:t>
      </w:r>
    </w:p>
    <w:p>
      <w:pPr>
        <w:pStyle w:val="TextBodyIndent"/>
        <w:ind w:left="0" w:hanging="0"/>
        <w:jc w:val="both"/>
        <w:rPr/>
      </w:pPr>
      <w:r>
        <w:rPr/>
      </w:r>
    </w:p>
    <w:p>
      <w:pPr>
        <w:pStyle w:val="TextBodyIndent"/>
        <w:ind w:left="0" w:hanging="0"/>
        <w:jc w:val="both"/>
        <w:rPr/>
      </w:pPr>
      <w:r>
        <w:rPr/>
        <w:tab/>
        <w:t>22. 10. Odpoledne se konala ustavující valná hromada salesiánských pracovníků. Zúčastnili se jí mimo domácích Dr. Vašek, Msgr. Kubíček, Msgr. Štancl, Dr. Richter, advokát, dp. Sersen a Bokor, ředitelé. Zvolen výbor spolku s předsedou panem arcibiskupem Prečanem v čele, místopředsedou je pan ředitel Stuchlý.</w:t>
      </w:r>
    </w:p>
    <w:p>
      <w:pPr>
        <w:pStyle w:val="TextBodyIndent"/>
        <w:ind w:left="0" w:hanging="0"/>
        <w:jc w:val="both"/>
        <w:rPr/>
      </w:pPr>
      <w:r>
        <w:rPr/>
      </w:r>
    </w:p>
    <w:p>
      <w:pPr>
        <w:pStyle w:val="TextBodyIndent"/>
        <w:ind w:left="0" w:hanging="0"/>
        <w:jc w:val="both"/>
        <w:rPr/>
      </w:pPr>
      <w:r>
        <w:rPr/>
        <w:tab/>
        <w:t>24. 10. Svátek Panny Marie Pomocnice křesťanů. Pan ředitel odjíždí do Olomouce, odtud pak pojede asi do Brna v záležitosti salesiánských spolupracovníků.</w:t>
      </w:r>
    </w:p>
    <w:p>
      <w:pPr>
        <w:pStyle w:val="TextBodyIndent"/>
        <w:ind w:left="0" w:hanging="0"/>
        <w:jc w:val="both"/>
        <w:rPr/>
      </w:pPr>
      <w:r>
        <w:rPr/>
      </w:r>
    </w:p>
    <w:p>
      <w:pPr>
        <w:pStyle w:val="TextBodyIndent"/>
        <w:ind w:left="0" w:hanging="0"/>
        <w:jc w:val="both"/>
        <w:rPr/>
      </w:pPr>
      <w:r>
        <w:rPr/>
        <w:tab/>
        <w:t>8. 11. Pan ředitel byl v Olomouci a v Přerově v různých záležitostech.</w:t>
      </w:r>
    </w:p>
    <w:p>
      <w:pPr>
        <w:pStyle w:val="TextBodyIndent"/>
        <w:ind w:left="0" w:hanging="0"/>
        <w:jc w:val="both"/>
        <w:rPr/>
      </w:pPr>
      <w:r>
        <w:rPr/>
      </w:r>
    </w:p>
    <w:p>
      <w:pPr>
        <w:pStyle w:val="TextBodyIndent"/>
        <w:ind w:left="0" w:firstLine="708"/>
        <w:jc w:val="both"/>
        <w:rPr/>
      </w:pPr>
      <w:r>
        <w:rPr/>
        <w:t>26. 11. Pan ředitel odejel do Olomouce, kde se zúčastnil oslavy k poctě pana arcibiskupa, který slaví 10. výročí svého nastolení. Z Olomouce pojede do Prahy v záležitosti salesiánského díla.</w:t>
      </w:r>
    </w:p>
    <w:p>
      <w:pPr>
        <w:pStyle w:val="TextBodyIndent"/>
        <w:ind w:left="0" w:firstLine="708"/>
        <w:jc w:val="both"/>
        <w:rPr/>
      </w:pPr>
      <w:r>
        <w:rPr/>
      </w:r>
    </w:p>
    <w:p>
      <w:pPr>
        <w:pStyle w:val="TextBodyIndent"/>
        <w:ind w:left="0" w:firstLine="708"/>
        <w:jc w:val="both"/>
        <w:rPr/>
      </w:pPr>
      <w:r>
        <w:rPr/>
        <w:t>Jak vidět z předešlého, salesiáni nastoupili novou cestu. Dovolení k usídlení kongregace na území republiky nepřiházelo, přitom bylo nutno rozšířit české dílo o nový dům, současně právně zajistit ostatní domy na Moravě a na Slovensku, tak bylo z návodu Dra Richtra sáhnuto k náhradnímu řešení. Vznikl nový spolek, jmenovaný již Spolek salesiánských pracovníků se sídlem v Olomouci. Ten bude pro nejbližší budoucnost majitelem všech salesiánských domů v republice. Bude to spolek ryze československý, který se nebude řídit ustanoveními modu vivendi, ale normálním spolkovým zákonem republiky. Budou v něm salesiáni, ale i zástupci světového duchovenstva a laici. Aby se čelilo nebezpečí, že by spolek nakonec mohl zmíněné salesiánské domy zcizit, bylo rozhodnuto, že do něho budou přijati jen lidé, kteří budou naprosto spolehliví, salesiáni a jejich spolupracovníci, a že se členská základna nebude zbytečně rozšiřovat, protože účelem spolku bude poskytnout salesiánskému dílu právní základnu a nic víc.</w:t>
      </w:r>
    </w:p>
    <w:p>
      <w:pPr>
        <w:pStyle w:val="TextBodyIndent"/>
        <w:ind w:left="360" w:firstLine="348"/>
        <w:jc w:val="both"/>
        <w:rPr/>
      </w:pPr>
      <w:r>
        <w:rPr/>
      </w:r>
    </w:p>
    <w:p>
      <w:pPr>
        <w:pStyle w:val="TextBodyIndent"/>
        <w:ind w:left="360" w:firstLine="348"/>
        <w:jc w:val="both"/>
        <w:rPr/>
      </w:pPr>
      <w:r>
        <w:rPr/>
        <w:t xml:space="preserve">Stanovy vypracoval Dr. Richter. – Žádost o schválení stanov nového spolku podali tito </w:t>
      </w:r>
    </w:p>
    <w:p>
      <w:pPr>
        <w:pStyle w:val="TextBodyIndent"/>
        <w:ind w:left="0" w:hanging="0"/>
        <w:jc w:val="both"/>
        <w:rPr/>
      </w:pPr>
      <w:r>
        <w:rPr/>
        <w:t>žadatelé: 1. Th. Dr. Bedřich Vašek, profesor na bohoslovecké fakultě v Olomouci, 2. Msgr. Th. Dr. Augustin Štancl, profesor v Hranicích, 3. Karel Nečesánek, kanovník a generální vikář v Trnově, 4. Ludvík Okánik, protonotář v Bratislavě, 5. Judr. Jindřich Richter, advokát v Mor. Ostravě, 6. Vincenc Vaněk, farář ve Slavkově u Lipníka nad Bečvou, 7. Ignác Stuchlý, kněz ve Fryštáku na Moravě, 8. Josef Bokor, kněz v Šaštíně na Slovensku, 9. Štěpán Trochta, kněz ve Fryštáku na Moravě, 10. František Sersen, kněz v Bratislavě, 11. Jan Hlubík, kněz v Sv. Benediku na Slovensku, 12. Josef Lepařík, kněz ve Fryštáku na Moravě, 13. Kamil Pucholt, kněz tamtéž, 14. František Hlaváč, redaktor tamtéž, 15. Alfréd Astr, obuvník tamtéž. – Devět z nich bylo salesiánů, pět světských kněží a jeden laik. Zvolením pana arcibiskupa za předsedu spolku bylo zajištěno i plné církevní schválení nového spolku. Zemský úřad proti spolku nemohl nic namítat, - vše bylo podle zákona -, nic nenamítala ani salesiánská kongregace, protože podobná nouzová řešení byla běžná i jinde ve světě a zde byla záruka, že se nepostupuje lehkověrně. Salesiánské dílo takto dostalo solidní bázi a mohlo se dát s důvěrou do dalšího budování. Jak jsme viděli, hlavní práci v tomto smyslu udělal sám Don Stuchlý, který svými cestami a osobními obětmi svolával na vše Boží požehnání. Získala tím i vzájemnost salesiánů českých a slovenských. Zatím co se v Nitře trhlina mezi oběma národnostmi ještě více prohloubila, mezi salesiány se naopak prohloubila vzájemnost a důvěra.</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6.</w:t>
      </w:r>
    </w:p>
    <w:p>
      <w:pPr>
        <w:pStyle w:val="TextBodyIndent"/>
        <w:ind w:left="0" w:hanging="0"/>
        <w:jc w:val="center"/>
        <w:rPr/>
      </w:pPr>
      <w:r>
        <w:rPr/>
      </w:r>
    </w:p>
    <w:p>
      <w:pPr>
        <w:pStyle w:val="TextBodyIndent"/>
        <w:ind w:left="0" w:hanging="0"/>
        <w:jc w:val="center"/>
        <w:rPr>
          <w:u w:val="single"/>
        </w:rPr>
      </w:pPr>
      <w:r>
        <w:rPr>
          <w:u w:val="single"/>
        </w:rPr>
        <w:t>Reforma filosofického studentátu</w:t>
      </w:r>
    </w:p>
    <w:p>
      <w:pPr>
        <w:pStyle w:val="TextBodyIndent"/>
        <w:ind w:left="0" w:hanging="0"/>
        <w:jc w:val="both"/>
        <w:rPr>
          <w:u w:val="single"/>
        </w:rPr>
      </w:pPr>
      <w:r>
        <w:rPr>
          <w:u w:val="single"/>
        </w:rPr>
      </w:r>
    </w:p>
    <w:p>
      <w:pPr>
        <w:pStyle w:val="TextBodyIndent"/>
        <w:ind w:left="0" w:hanging="0"/>
        <w:jc w:val="both"/>
        <w:rPr/>
      </w:pPr>
      <w:r>
        <w:rPr/>
        <w:tab/>
        <w:t>Výboje obou salesiánských děl na vnější frontě byly provázeny stejně smělými výboji na frontě vnitřní. Zatím co Slováci už pilně stavěli na Tehelnom poli v Bratislavě a češi měli na dosah ruky Moravskou Ostravu, pan inspektor Walland měl stále na mysli dobrou formaci personálu, který bude udržovat ústavy nové v květu. Hodně mu leželo na srdci, aby klerici filosofové dostávali zavčas základy teoretické, tak aby se pak jejich praxe měla oč opírat.</w:t>
      </w:r>
    </w:p>
    <w:p>
      <w:pPr>
        <w:pStyle w:val="TextBodyIndent"/>
        <w:ind w:left="0" w:hanging="0"/>
        <w:jc w:val="both"/>
        <w:rPr/>
      </w:pPr>
      <w:r>
        <w:rPr/>
      </w:r>
    </w:p>
    <w:p>
      <w:pPr>
        <w:pStyle w:val="TextBodyIndent"/>
        <w:ind w:left="0" w:hanging="0"/>
        <w:jc w:val="both"/>
        <w:rPr/>
      </w:pPr>
      <w:r>
        <w:rPr/>
        <w:tab/>
        <w:t>Ve dnech 26. dubna – 2. května 1933 byla zase inspektoriální vizitace ve Fryštáku. Proti loňsku měla značné zpoždění. Pan inspektor zapsal opět svá doporučení do sešitu k tomu určenému:</w:t>
      </w:r>
    </w:p>
    <w:p>
      <w:pPr>
        <w:pStyle w:val="TextBodyIndent"/>
        <w:ind w:left="0" w:hanging="0"/>
        <w:jc w:val="both"/>
        <w:rPr/>
      </w:pPr>
      <w:r>
        <w:rPr/>
      </w:r>
    </w:p>
    <w:p>
      <w:pPr>
        <w:pStyle w:val="TextBodyIndent"/>
        <w:ind w:left="0" w:hanging="0"/>
        <w:jc w:val="both"/>
        <w:rPr/>
      </w:pPr>
      <w:r>
        <w:rPr/>
        <w:tab/>
        <w:t>1.  Opětuji doporučení všech doporučení! Ať se docílí konat vzorně cvičení šťastné smrti a pravidelný rozhovor s představeným.</w:t>
      </w:r>
    </w:p>
    <w:p>
      <w:pPr>
        <w:pStyle w:val="TextBodyIndent"/>
        <w:ind w:left="0" w:hanging="0"/>
        <w:jc w:val="both"/>
        <w:rPr/>
      </w:pPr>
      <w:r>
        <w:rPr/>
        <w:t xml:space="preserve"> </w:t>
      </w:r>
    </w:p>
    <w:p>
      <w:pPr>
        <w:pStyle w:val="TextBodyIndent"/>
        <w:jc w:val="both"/>
        <w:rPr/>
      </w:pPr>
      <w:r>
        <w:rPr/>
        <w:tab/>
        <w:t xml:space="preserve">2.  Aby měli klerici asistenti co největší pomoc, pokud jde o jejich vedení, ať ředitel </w:t>
      </w:r>
    </w:p>
    <w:p>
      <w:pPr>
        <w:pStyle w:val="TextBodyIndent"/>
        <w:ind w:left="0" w:hanging="0"/>
        <w:jc w:val="both"/>
        <w:rPr/>
      </w:pPr>
      <w:r>
        <w:rPr/>
        <w:t>raději nechá jiné práce, jen aby měl každý týden pravidelnou školu Nového zákona.</w:t>
      </w:r>
    </w:p>
    <w:p>
      <w:pPr>
        <w:pStyle w:val="TextBodyIndent"/>
        <w:jc w:val="both"/>
        <w:rPr/>
      </w:pPr>
      <w:r>
        <w:rPr/>
      </w:r>
    </w:p>
    <w:p>
      <w:pPr>
        <w:pStyle w:val="TextBodyIndent"/>
        <w:numPr>
          <w:ilvl w:val="0"/>
          <w:numId w:val="5"/>
        </w:numPr>
        <w:jc w:val="both"/>
        <w:rPr/>
      </w:pPr>
      <w:r>
        <w:rPr/>
        <w:t xml:space="preserve">Bude dobré zrušit „sborovnu“ a zařídit, aby klerici byli všichni ve studovnách. </w:t>
      </w:r>
    </w:p>
    <w:p>
      <w:pPr>
        <w:pStyle w:val="TextBodyIndent"/>
        <w:ind w:left="0" w:hanging="0"/>
        <w:jc w:val="both"/>
        <w:rPr/>
      </w:pPr>
      <w:r>
        <w:rPr/>
        <w:t>Ředitel ať dostane zvláštní místnost, kde by měl svého sekretáře, kde by byla administrace a kam by se mohli klerici uchýlit v době vyučování.</w:t>
      </w:r>
    </w:p>
    <w:p>
      <w:pPr>
        <w:pStyle w:val="TextBodyIndent"/>
        <w:jc w:val="both"/>
        <w:rPr/>
      </w:pPr>
      <w:r>
        <w:rPr/>
      </w:r>
    </w:p>
    <w:p>
      <w:pPr>
        <w:pStyle w:val="TextBodyIndent"/>
        <w:numPr>
          <w:ilvl w:val="0"/>
          <w:numId w:val="5"/>
        </w:numPr>
        <w:jc w:val="both"/>
        <w:rPr/>
      </w:pPr>
      <w:r>
        <w:rPr/>
        <w:t>Klerikům ze studentátu doporučuji družiny, péči o ceremonie a gregoriánský zpěv.</w:t>
      </w:r>
    </w:p>
    <w:p>
      <w:pPr>
        <w:pStyle w:val="TextBodyIndent"/>
        <w:ind w:left="0" w:hanging="0"/>
        <w:jc w:val="both"/>
        <w:rPr/>
      </w:pPr>
      <w:r>
        <w:rPr/>
        <w:t>Ať se o ně přímo stará nově jmenovaný katecheta (poznámka: Trochta).</w:t>
      </w:r>
    </w:p>
    <w:p>
      <w:pPr>
        <w:pStyle w:val="TextBodyIndent"/>
        <w:ind w:left="0" w:hanging="0"/>
        <w:jc w:val="both"/>
        <w:rPr/>
      </w:pPr>
      <w:r>
        <w:rPr/>
        <w:tab/>
      </w:r>
    </w:p>
    <w:p>
      <w:pPr>
        <w:pStyle w:val="TextBodyIndent"/>
        <w:ind w:left="0" w:hanging="0"/>
        <w:jc w:val="both"/>
        <w:rPr/>
      </w:pPr>
      <w:r>
        <w:rPr/>
        <w:tab/>
        <w:t>5.  Ať se pokračuje v pořádání knihovny. Ta ať je každý den v určitou hodinu otevřená a nikdo ať tam nevstupuje bez knihovníka.</w:t>
      </w:r>
    </w:p>
    <w:p>
      <w:pPr>
        <w:pStyle w:val="TextBodyIndent"/>
        <w:ind w:left="705" w:hanging="0"/>
        <w:jc w:val="both"/>
        <w:rPr/>
      </w:pPr>
      <w:r>
        <w:rPr/>
        <w:tab/>
      </w:r>
    </w:p>
    <w:p>
      <w:pPr>
        <w:pStyle w:val="TextBodyIndent"/>
        <w:ind w:left="0" w:firstLine="708"/>
        <w:jc w:val="both"/>
        <w:rPr/>
      </w:pPr>
      <w:r>
        <w:rPr/>
        <w:t xml:space="preserve">6.  V kapli ať se opatří mřížka plátny, dolní tabulky oken matným sklem, v sakristii ať </w:t>
      </w:r>
    </w:p>
    <w:p>
      <w:pPr>
        <w:pStyle w:val="TextBodyIndent"/>
        <w:ind w:left="0" w:hanging="0"/>
        <w:jc w:val="both"/>
        <w:rPr/>
      </w:pPr>
      <w:r>
        <w:rPr/>
        <w:t xml:space="preserve">se dá ke vchodu do kaple zvonek a ať se koupí slušný paškál. Velkým přínosem bude, když se zavede mezi chlapci Malý klér. </w:t>
      </w:r>
    </w:p>
    <w:p>
      <w:pPr>
        <w:pStyle w:val="TextBodyIndent"/>
        <w:ind w:left="0" w:hanging="0"/>
        <w:jc w:val="both"/>
        <w:rPr/>
      </w:pPr>
      <w:r>
        <w:rPr/>
      </w:r>
    </w:p>
    <w:p>
      <w:pPr>
        <w:pStyle w:val="TextBodyIndent"/>
        <w:numPr>
          <w:ilvl w:val="0"/>
          <w:numId w:val="4"/>
        </w:numPr>
        <w:jc w:val="both"/>
        <w:rPr/>
      </w:pPr>
      <w:r>
        <w:rPr/>
        <w:t>Ve třídách ať od nového školního roku fungují předepsané registry.</w:t>
      </w:r>
    </w:p>
    <w:p>
      <w:pPr>
        <w:pStyle w:val="TextBodyIndent"/>
        <w:jc w:val="both"/>
        <w:rPr/>
      </w:pPr>
      <w:r>
        <w:rPr/>
      </w:r>
    </w:p>
    <w:p>
      <w:pPr>
        <w:pStyle w:val="TextBodyIndent"/>
        <w:ind w:left="705" w:hanging="0"/>
        <w:jc w:val="both"/>
        <w:rPr/>
      </w:pPr>
      <w:r>
        <w:rPr/>
        <w:t xml:space="preserve">O prázdninách byla zase duchovní cvičení: ve Fryštáku od 23. do 29. července. Kázali </w:t>
      </w:r>
    </w:p>
    <w:p>
      <w:pPr>
        <w:pStyle w:val="TextBodyIndent"/>
        <w:ind w:left="0" w:hanging="0"/>
        <w:jc w:val="both"/>
        <w:rPr/>
      </w:pPr>
      <w:r>
        <w:rPr/>
        <w:t>Don Bokor a Don Hlubík. Ještě mezi nimi odjížděli z Fryštáku novici do Sv. Benediku, s nimi jeli jako kazatelé Don Kodžola a Don Šebek.</w:t>
      </w:r>
    </w:p>
    <w:p>
      <w:pPr>
        <w:pStyle w:val="TextBodyIndent"/>
        <w:ind w:left="0" w:hanging="0"/>
        <w:jc w:val="both"/>
        <w:rPr/>
      </w:pPr>
      <w:r>
        <w:rPr/>
      </w:r>
    </w:p>
    <w:p>
      <w:pPr>
        <w:pStyle w:val="TextBodyIndent"/>
        <w:ind w:left="0" w:hanging="0"/>
        <w:jc w:val="both"/>
        <w:rPr/>
      </w:pPr>
      <w:r>
        <w:rPr/>
        <w:tab/>
        <w:t>Pan inspektor využil této doby k napsání okružního listu všem českým a slovenským spolubratřím. V něm vydal důležité pokyny:</w:t>
      </w:r>
    </w:p>
    <w:p>
      <w:pPr>
        <w:pStyle w:val="TextBodyIndent"/>
        <w:ind w:left="0" w:hanging="0"/>
        <w:jc w:val="both"/>
        <w:rPr/>
      </w:pPr>
      <w:r>
        <w:rPr/>
      </w:r>
    </w:p>
    <w:p>
      <w:pPr>
        <w:pStyle w:val="TextBodyIndent"/>
        <w:ind w:left="0" w:hanging="0"/>
        <w:jc w:val="both"/>
        <w:rPr/>
      </w:pPr>
      <w:r>
        <w:rPr/>
        <w:tab/>
        <w:t>1) Koncem prázdnin Don Stuchlý objede všechny domy a u něho složí zkoušky všichni kněží z kvinkvenia podle programů, které jim byly svého času sděleny. Nemám pravomoc upustit od tohoto přísného předpisu kanonického práva, ale ani snad nepotřebuji vysvětlovat užitečnost těchto zkoušek (poznámka: řeholní kněží byli povinni po pět let po vysvěcení každý rok podstupovat zkoušky z uložených traktátů).</w:t>
      </w:r>
    </w:p>
    <w:p>
      <w:pPr>
        <w:pStyle w:val="TextBodyIndent"/>
        <w:ind w:left="0" w:hanging="0"/>
        <w:jc w:val="both"/>
        <w:rPr/>
      </w:pPr>
      <w:r>
        <w:rPr/>
        <w:t xml:space="preserve"> </w:t>
      </w:r>
    </w:p>
    <w:p>
      <w:pPr>
        <w:pStyle w:val="TextBodyIndent"/>
        <w:ind w:left="0" w:hanging="0"/>
        <w:jc w:val="both"/>
        <w:rPr/>
      </w:pPr>
      <w:r>
        <w:rPr/>
        <w:tab/>
        <w:t>2) Byl bych rád, abyste všichni věnovali pozornost další povinnosti – měsíčnímu řešení „případu svědomí“. Nevím, pod jakým titulem (leda by šlo o nezaviněnou nevědomost – ale může být vůbec nezaviněná?) může být bez hříchu (myslím těžkého) ten, ať představený nebo podřízený, který by se mu vyhýbal téměř pravidelně.</w:t>
      </w:r>
    </w:p>
    <w:p>
      <w:pPr>
        <w:pStyle w:val="TextBodyIndent"/>
        <w:ind w:left="0" w:hanging="0"/>
        <w:jc w:val="both"/>
        <w:rPr/>
      </w:pPr>
      <w:r>
        <w:rPr/>
      </w:r>
    </w:p>
    <w:p>
      <w:pPr>
        <w:pStyle w:val="TextBodyIndent"/>
        <w:ind w:left="0" w:hanging="0"/>
        <w:jc w:val="both"/>
        <w:rPr/>
      </w:pPr>
      <w:r>
        <w:rPr/>
        <w:tab/>
        <w:t>3) Pro budoucí rok přinesete každý jakoukoliv oběť, jen aby byl na výši „rozhovor s představeným“ a aby bylo po všech stránkách v pořádku cvičení šťastné smrti. Dejte patřičný důraz na tyto dny, které vzaty dohromady platí za dalších deset dní duchovních cvičení. Tak zajistíte dobrý chod svých domů i svého svědomí.</w:t>
      </w:r>
    </w:p>
    <w:p>
      <w:pPr>
        <w:pStyle w:val="TextBodyIndent"/>
        <w:ind w:left="0" w:hanging="0"/>
        <w:jc w:val="both"/>
        <w:rPr/>
      </w:pPr>
      <w:r>
        <w:rPr/>
      </w:r>
    </w:p>
    <w:p>
      <w:pPr>
        <w:pStyle w:val="TextBodyIndent"/>
        <w:ind w:left="0" w:hanging="0"/>
        <w:jc w:val="both"/>
        <w:rPr/>
      </w:pPr>
      <w:r>
        <w:rPr/>
        <w:tab/>
        <w:t>4) S příštím rokem ať se ve všech našich školách zavedou dva registry (jejich kopie jsem nechal ve všech domech). Až přijdu na inspektoriální vizitaci, prohlédnu si je. Tyto registry budou výborně sloužit našim mladým klerikům, aby si osvojili dobrý systém vyučování, ale poslouží i starým kněžím a našim školám zajistí větší stabilitu.</w:t>
      </w:r>
    </w:p>
    <w:p>
      <w:pPr>
        <w:pStyle w:val="TextBodyIndent"/>
        <w:ind w:left="0" w:hanging="0"/>
        <w:jc w:val="both"/>
        <w:rPr/>
      </w:pPr>
      <w:r>
        <w:rPr/>
      </w:r>
    </w:p>
    <w:p>
      <w:pPr>
        <w:pStyle w:val="TextBodyIndent"/>
        <w:ind w:left="0" w:hanging="0"/>
        <w:jc w:val="both"/>
        <w:rPr/>
      </w:pPr>
      <w:r>
        <w:rPr/>
        <w:tab/>
        <w:t>5) Vynasnažte se, aby se ve všech domech ujali „dekurioni“, a aby kvetly družiny.</w:t>
      </w:r>
    </w:p>
    <w:p>
      <w:pPr>
        <w:pStyle w:val="TextBodyIndent"/>
        <w:ind w:left="0" w:hanging="0"/>
        <w:jc w:val="both"/>
        <w:rPr/>
      </w:pPr>
      <w:r>
        <w:rPr/>
      </w:r>
    </w:p>
    <w:p>
      <w:pPr>
        <w:pStyle w:val="TextBodyIndent"/>
        <w:ind w:left="0" w:hanging="0"/>
        <w:jc w:val="both"/>
        <w:rPr/>
      </w:pPr>
      <w:r>
        <w:rPr/>
        <w:tab/>
        <w:t>6) Každý dům ať se vynasnaží ještě o větší pokrok, co se týče rozsahu a intensity našeho apoštolátu, který má jméno: salesiánská sváteční oratoř.</w:t>
      </w:r>
    </w:p>
    <w:p>
      <w:pPr>
        <w:pStyle w:val="TextBodyIndent"/>
        <w:ind w:left="0" w:hanging="0"/>
        <w:jc w:val="both"/>
        <w:rPr/>
      </w:pPr>
      <w:r>
        <w:rPr/>
      </w:r>
    </w:p>
    <w:p>
      <w:pPr>
        <w:pStyle w:val="TextBodyIndent"/>
        <w:ind w:left="0" w:hanging="0"/>
        <w:jc w:val="both"/>
        <w:rPr/>
      </w:pPr>
      <w:r>
        <w:rPr/>
        <w:tab/>
        <w:t>7) Pamatujte, že salesiánům není dovoleno užívat jízdních kol k rekreačním účelům. To platí i o koadjutorech. Ať se raději redukuje pro kněze a kleriky jejich používání na minimum (opravdu na minimum).</w:t>
      </w:r>
    </w:p>
    <w:p>
      <w:pPr>
        <w:pStyle w:val="TextBodyIndent"/>
        <w:ind w:left="0" w:hanging="0"/>
        <w:jc w:val="both"/>
        <w:rPr/>
      </w:pPr>
      <w:r>
        <w:rPr/>
      </w:r>
    </w:p>
    <w:p>
      <w:pPr>
        <w:pStyle w:val="TextBodyIndent"/>
        <w:ind w:left="0" w:hanging="0"/>
        <w:jc w:val="both"/>
        <w:rPr/>
      </w:pPr>
      <w:r>
        <w:rPr/>
        <w:tab/>
        <w:t>8) Nikdo ať nedává do tisku žádnou knihu nebo článek nebo novinovou zprávu, aniž by ji napřed předložil salesiánskému censorovi. Od této povinnosti není osvobozen ani salesiánský věstník, jí jsou vázání i ředitelé. Za censory stanovím pro Slovensko Dona Sersena a Dona Staša, pro Čechy Dona Trochtu a Dona Lepaříka. Píše-li sám censor, musí své psaní předložit k censuře svému kolegovi. V případě nutnosti ať ředitel sám ručí některého zralého spolubratra, aby vyjímečně on udělal censuru.</w:t>
      </w:r>
    </w:p>
    <w:p>
      <w:pPr>
        <w:pStyle w:val="TextBodyIndent"/>
        <w:ind w:left="0" w:hanging="0"/>
        <w:jc w:val="both"/>
        <w:rPr/>
      </w:pPr>
      <w:r>
        <w:rPr/>
      </w:r>
    </w:p>
    <w:p>
      <w:pPr>
        <w:pStyle w:val="TextBodyIndent"/>
        <w:ind w:left="0" w:hanging="0"/>
        <w:jc w:val="both"/>
        <w:rPr/>
      </w:pPr>
      <w:r>
        <w:rPr/>
        <w:tab/>
        <w:t>9) Konečně Vám musím oznámit jednu reformu, která se dotýká naší předůležité instituce, to je filosofického studentátu.</w:t>
      </w:r>
    </w:p>
    <w:p>
      <w:pPr>
        <w:pStyle w:val="TextBodyIndent"/>
        <w:ind w:left="0" w:hanging="0"/>
        <w:jc w:val="both"/>
        <w:rPr/>
      </w:pPr>
      <w:r>
        <w:rPr/>
      </w:r>
    </w:p>
    <w:p>
      <w:pPr>
        <w:pStyle w:val="TextBodyIndent"/>
        <w:ind w:left="0" w:hanging="0"/>
        <w:jc w:val="both"/>
        <w:rPr/>
      </w:pPr>
      <w:r>
        <w:rPr/>
        <w:tab/>
        <w:t>Účelem filosofického studentátu je více výchova než vzdělání. Vzdělání má za účel připravit salesiány, aby byli schopni dobře plnit úkoly, které je čekají v práci s mládeží, při pastorační službě a ve styku s lidmi. Zvláště se pociťuje potřeba pedagogiky, jazyka italského, německého a maďarského, salesiánského účetnictví a náboženství (živé a lidové apologetiky). Jsou to věci potřebné každému, kdo sice ještě není knězem, ale musí prožít tři roky jako pedagog mezi mládeží. Hlavní podíl na výchově vůle – která se musí stát silnou, vytrvalou, velkodušnou, systematickou a zároveň pružnou, tvárlivou, rozumnou a posvěcenou – má prostředí, které musí vytvořit podmínky pro klidné a hluboké studium a to zase nesmí být tak přetížené, že by bránilo jít do hloubky. Naopak musí ponechat prostor pro další, neméně důležité složky formace, to je pro ty složky, které bezprostředněji působí na vůli a na duševní disposice / ty nadpřirozené, jako je zbožnost, konference, družiny, liturgická cvičení, posvátný zpěv, akademie, zbožné kroužky, soukromou četbu atd). Těžiště kolem kterého se všechno točí, nebo kostra, která nese všechnu tuto systematickou práci, je výuka filosofie. Je to tak důležitý předmět, že od něho má název celý ten kurs. Ona mu musí dát také svůj charakteristický ráz. Náš studentát musí být opravdu studentát filosofický. Filosofie musí formovat naše kleriky, aby z nich byli vážní mladí lidé. – Ona nám musí pomoci formovat nadpřirozeně, církevně i salesiánsky.</w:t>
      </w:r>
    </w:p>
    <w:p>
      <w:pPr>
        <w:pStyle w:val="TextBodyIndent"/>
        <w:ind w:left="0" w:hanging="0"/>
        <w:jc w:val="both"/>
        <w:rPr/>
      </w:pPr>
      <w:r>
        <w:rPr/>
      </w:r>
    </w:p>
    <w:p>
      <w:pPr>
        <w:pStyle w:val="TextBodyIndent"/>
        <w:ind w:left="0" w:hanging="0"/>
        <w:jc w:val="both"/>
        <w:rPr/>
      </w:pPr>
      <w:r>
        <w:rPr/>
        <w:tab/>
        <w:t>Státní programy (málo šťastné, protože je v nich nahromaděna spousta povrchních předmětů) obsahují příliš mnoho věcí, které nebudou skoro na nic a obsahují také příliš mnoho věcí, které jsou buď cizí nebo i proti duchu, jímž chceme naplnit naše mladá povolání. Mimo to žádají člověka celého a vyřazují z provozu celou tu „druhou část“, která je pro nás životně důležitější, to je výuku a výchovu specificky salesiánskou, která by měla základ ve filosofii.</w:t>
      </w:r>
    </w:p>
    <w:p>
      <w:pPr>
        <w:pStyle w:val="TextBodyIndent"/>
        <w:ind w:left="0" w:hanging="0"/>
        <w:jc w:val="both"/>
        <w:rPr/>
      </w:pPr>
      <w:r>
        <w:rPr/>
      </w:r>
    </w:p>
    <w:p>
      <w:pPr>
        <w:pStyle w:val="TextBodyIndent"/>
        <w:ind w:left="0" w:hanging="0"/>
        <w:jc w:val="both"/>
        <w:rPr/>
      </w:pPr>
      <w:r>
        <w:rPr/>
        <w:tab/>
        <w:t>Kompromisy zde nejsou možné: zvítězilo by světské, zvítězily by zkoušky. Na štěstí nejsme nuceni tvrdou nezbytností držet se programů vypracovaných státem pro docela jiné účely, než je náš. Budeme se snažit některým našim (a třeba i velké většině našich) dát příležitost získat si tento „doplněk“, ale napřed všem dáme a zjistíme technickou formaci naši a výchovu k morální kázni, kterou my potřebujeme.</w:t>
      </w:r>
    </w:p>
    <w:p>
      <w:pPr>
        <w:pStyle w:val="TextBodyIndent"/>
        <w:ind w:left="0" w:hanging="0"/>
        <w:jc w:val="both"/>
        <w:rPr/>
      </w:pPr>
      <w:r>
        <w:rPr/>
      </w:r>
    </w:p>
    <w:p>
      <w:pPr>
        <w:pStyle w:val="TextBodyIndent"/>
        <w:ind w:left="0" w:hanging="0"/>
        <w:jc w:val="both"/>
        <w:rPr/>
      </w:pPr>
      <w:r>
        <w:rPr/>
        <w:tab/>
        <w:t>V přesvědčení, že tak uděláme pěkný krok dopředu a že zajistíme setrvání velice mnohých povolání, jakož i zajistíme našim ústavům kleriky a kněze, kteří  budou schopni postavit se na kazatelnu, jít do zpovědnice, za katedru, na hřiště, mezi hochy a dospělé, od nynějška dáme našemu studentátu následující uspořádání:</w:t>
      </w:r>
    </w:p>
    <w:p>
      <w:pPr>
        <w:pStyle w:val="TextBodyIndent"/>
        <w:ind w:left="0" w:hanging="0"/>
        <w:jc w:val="both"/>
        <w:rPr/>
      </w:pPr>
      <w:r>
        <w:rPr/>
      </w:r>
    </w:p>
    <w:p>
      <w:pPr>
        <w:pStyle w:val="TextBodyIndent"/>
        <w:numPr>
          <w:ilvl w:val="0"/>
          <w:numId w:val="7"/>
        </w:numPr>
        <w:jc w:val="both"/>
        <w:rPr/>
      </w:pPr>
      <w:r>
        <w:rPr/>
        <w:t>Salesiánský studentát bude trvat dva roky a bude mít vlastní program, zcela nezávislý na státním programu.</w:t>
      </w:r>
    </w:p>
    <w:p>
      <w:pPr>
        <w:pStyle w:val="TextBodyIndent"/>
        <w:ind w:left="705" w:hanging="0"/>
        <w:jc w:val="both"/>
        <w:rPr/>
      </w:pPr>
      <w:r>
        <w:rPr/>
      </w:r>
    </w:p>
    <w:p>
      <w:pPr>
        <w:pStyle w:val="TextBodyIndent"/>
        <w:numPr>
          <w:ilvl w:val="0"/>
          <w:numId w:val="7"/>
        </w:numPr>
        <w:jc w:val="both"/>
        <w:rPr/>
      </w:pPr>
      <w:r>
        <w:rPr/>
        <w:t>K veřejným zkouškám připouští inspektor v dohodě s kapitulou domu, kde je studentát, ale jen tehdy, když někdo chvalitebně skončil salesiánský studentát. Při výběru se bude řídit zájmem společnosti a zájmem duší. Žádnému kandidátu se nebudou říkat důvody, proč se tak stalo, ani kladné ani záporné.</w:t>
      </w:r>
    </w:p>
    <w:p>
      <w:pPr>
        <w:pStyle w:val="TextBodyIndent"/>
        <w:ind w:left="0" w:hanging="0"/>
        <w:jc w:val="both"/>
        <w:rPr/>
      </w:pPr>
      <w:r>
        <w:rPr/>
      </w:r>
    </w:p>
    <w:p>
      <w:pPr>
        <w:pStyle w:val="TextBodyIndent"/>
        <w:ind w:left="708" w:hanging="0"/>
        <w:jc w:val="both"/>
        <w:rPr/>
      </w:pPr>
      <w:r>
        <w:rPr/>
        <w:t>c) Ti, kteří budou určeni, aby dělali veřejné zkoušky, budou mít ještě jeden „doplňkový rok“ studentátu. Na jeho konci se představí k přijímacím zkouškám do oktávy. V prvním roce pedagogické praxe budou soukromě studovat ještě to, co nestačili nastudovat v „doplňkovém“ roce a představí se k maturitní zkoušce. Bude-li to  možné, budou shromážděni v jednom domě a pomůže se jim zvláštními instrukcemi, jak Čechům, tak Slovákům.</w:t>
      </w:r>
    </w:p>
    <w:p>
      <w:pPr>
        <w:pStyle w:val="TextBodyIndent"/>
        <w:ind w:left="0" w:hanging="0"/>
        <w:jc w:val="both"/>
        <w:rPr/>
      </w:pPr>
      <w:r>
        <w:rPr/>
        <w:t xml:space="preserve"> </w:t>
      </w:r>
    </w:p>
    <w:p>
      <w:pPr>
        <w:pStyle w:val="TextBodyIndent"/>
        <w:ind w:left="0" w:hanging="0"/>
        <w:jc w:val="both"/>
        <w:rPr/>
      </w:pPr>
      <w:r>
        <w:rPr/>
        <w:tab/>
        <w:t>d)   Všichni budou muset mít celé tři roky pedagogické praxe.</w:t>
      </w:r>
    </w:p>
    <w:p>
      <w:pPr>
        <w:pStyle w:val="TextBodyIndent"/>
        <w:ind w:left="0" w:hanging="0"/>
        <w:jc w:val="both"/>
        <w:rPr/>
      </w:pPr>
      <w:r>
        <w:rPr/>
      </w:r>
    </w:p>
    <w:p>
      <w:pPr>
        <w:pStyle w:val="TextBodyIndent"/>
        <w:ind w:left="705" w:hanging="0"/>
        <w:jc w:val="both"/>
        <w:rPr/>
      </w:pPr>
      <w:r>
        <w:rPr/>
        <w:t>e) Hned budou vypracovány podrobné programy pro oba kursy salesiánského studentátu. Týdně bude 5 dní vyučování. Dopoledne budou čtyři hodiny po 40 minutách, odpoledne zase 40 minut a k večeru ještě jednou 40 minut.</w:t>
      </w:r>
    </w:p>
    <w:p>
      <w:pPr>
        <w:pStyle w:val="TextBodyIndent"/>
        <w:ind w:left="0" w:hanging="0"/>
        <w:jc w:val="both"/>
        <w:rPr/>
      </w:pPr>
      <w:r>
        <w:rPr/>
      </w:r>
    </w:p>
    <w:p>
      <w:pPr>
        <w:pStyle w:val="TextBodyIndent"/>
        <w:ind w:left="705" w:hanging="0"/>
        <w:jc w:val="both"/>
        <w:rPr/>
      </w:pPr>
      <w:r>
        <w:rPr/>
        <w:t>Bude 5 hodin filosofie, 2 náboženství, 5 latiny, 3 mateřského jazyka, 3 němčiny nebo maďarštiny, 1 italštiny, 1 řečtiny, 1 pedagogiky, 1 didaktiky s přihlédnutím k jednotlivým předmětům, 2 dějepisu a zeměpisu, 2 přírodopisu a fyziky, 2 matematiky, 3 zpěvu. Každý týden bude konference (přednáška). Každé dva týdny budou poznámky. Ročně budou aspoň dvě disputace z filosofie a alespoň 5 akademií.</w:t>
      </w:r>
    </w:p>
    <w:p>
      <w:pPr>
        <w:pStyle w:val="TextBodyIndent"/>
        <w:ind w:left="0" w:hanging="0"/>
        <w:jc w:val="both"/>
        <w:rPr/>
      </w:pPr>
      <w:r>
        <w:rPr/>
      </w:r>
    </w:p>
    <w:p>
      <w:pPr>
        <w:pStyle w:val="TextBodyIndent"/>
        <w:ind w:left="705" w:hanging="0"/>
        <w:jc w:val="both"/>
        <w:rPr/>
      </w:pPr>
      <w:r>
        <w:rPr/>
        <w:t>f) Texty budou voleny na základě kritéria salesiánské čistoty. V latině bude jedna hodina týdně věnována křesťanskému autoru. V jednotlivých vědách se vyhneme suchému intelektuálství a zatěžování paměti, raději budeme více než je tomu venku pěstovat jejich stránku životnou, poetickou, výchovnou a praktickou.</w:t>
      </w:r>
    </w:p>
    <w:p>
      <w:pPr>
        <w:pStyle w:val="TextBodyIndent"/>
        <w:ind w:left="0" w:hanging="0"/>
        <w:jc w:val="both"/>
        <w:rPr/>
      </w:pPr>
      <w:r>
        <w:rPr/>
      </w:r>
    </w:p>
    <w:p>
      <w:pPr>
        <w:pStyle w:val="TextBodyIndent"/>
        <w:ind w:left="0" w:hanging="0"/>
        <w:jc w:val="both"/>
        <w:rPr/>
      </w:pPr>
      <w:r>
        <w:rPr/>
      </w:r>
    </w:p>
    <w:p>
      <w:pPr>
        <w:pStyle w:val="TextBodyIndent"/>
        <w:ind w:left="705" w:hanging="0"/>
        <w:jc w:val="both"/>
        <w:rPr/>
      </w:pPr>
      <w:r>
        <w:rPr/>
        <w:t xml:space="preserve">g) Přechod od dosavadního zřízení k novému uděláme hned. Klerici nynějšího I. kursu už budou dělat salesiánský kurs podle programu, který bude pro ně vypracován zvlášť. Studenti, kteří přijdou nyní z noviciátu, už budou dělat salesiánský studentát pravidelně. </w:t>
      </w:r>
    </w:p>
    <w:p>
      <w:pPr>
        <w:pStyle w:val="TextBodyIndent"/>
        <w:ind w:left="0" w:hanging="0"/>
        <w:jc w:val="both"/>
        <w:rPr/>
      </w:pPr>
      <w:r>
        <w:rPr/>
        <w:tab/>
      </w:r>
    </w:p>
    <w:p>
      <w:pPr>
        <w:pStyle w:val="TextBodyIndent"/>
        <w:ind w:left="705" w:hanging="0"/>
        <w:jc w:val="both"/>
        <w:rPr/>
      </w:pPr>
      <w:r>
        <w:rPr/>
        <w:tab/>
        <w:t xml:space="preserve">h) Studia se budou dělat s co největší hloubkou a přísností. Musíme vytvořit takový typ salesiána, který bude dělat čest Donu Boskovi i jeho škole. </w:t>
      </w:r>
    </w:p>
    <w:p>
      <w:pPr>
        <w:pStyle w:val="TextBodyIndent"/>
        <w:ind w:left="0" w:hanging="0"/>
        <w:jc w:val="both"/>
        <w:rPr/>
      </w:pPr>
      <w:r>
        <w:rPr/>
      </w:r>
    </w:p>
    <w:p>
      <w:pPr>
        <w:pStyle w:val="TextBodyIndent"/>
        <w:ind w:left="705" w:hanging="0"/>
        <w:jc w:val="both"/>
        <w:rPr/>
      </w:pPr>
      <w:r>
        <w:rPr/>
        <w:t xml:space="preserve">Svolávejme na takto pojatý studentát požehnání trvalou motlitbou. Ať se na tento účel konají zvláštní motlitby a novény. Každá poznámka vyplývající z praxe, ať se velkodušně sdělí. Vysvětlujeme spolubratřím a mladým klerikům ze studentátu a z noviciátu, vysvětlujeme i chlapcům aspirantům z vyšších tříd toto uspořádání bod za bodem. Rozptylujeme pochybnosti, povzbuzujeme dobrou vůli. </w:t>
      </w:r>
    </w:p>
    <w:p>
      <w:pPr>
        <w:pStyle w:val="TextBodyIndent"/>
        <w:ind w:left="0" w:hanging="0"/>
        <w:jc w:val="both"/>
        <w:rPr/>
      </w:pPr>
      <w:r>
        <w:rPr/>
      </w:r>
    </w:p>
    <w:p>
      <w:pPr>
        <w:pStyle w:val="TextBodyIndent"/>
        <w:ind w:left="705" w:firstLine="705"/>
        <w:jc w:val="both"/>
        <w:rPr/>
      </w:pPr>
      <w:r>
        <w:rPr/>
        <w:t>S přáním všeho dobrého z rukou Panny Marie Pomocnice, Dona Boska a Dominika Savia</w:t>
      </w:r>
    </w:p>
    <w:p>
      <w:pPr>
        <w:pStyle w:val="TextBodyIndent"/>
        <w:ind w:left="0" w:hanging="0"/>
        <w:jc w:val="both"/>
        <w:rPr/>
      </w:pPr>
      <w:r>
        <w:rPr/>
        <w:tab/>
        <w:tab/>
        <w:tab/>
        <w:tab/>
        <w:tab/>
        <w:tab/>
        <w:t xml:space="preserve">Jsem Vám v Srdci Ježíšově nejoddanější </w:t>
      </w:r>
    </w:p>
    <w:p>
      <w:pPr>
        <w:pStyle w:val="TextBodyIndent"/>
        <w:ind w:left="4248" w:firstLine="708"/>
        <w:jc w:val="both"/>
        <w:rPr/>
      </w:pPr>
      <w:r>
        <w:rPr/>
        <w:t xml:space="preserve">kněz František Walland, inspektor. </w:t>
      </w:r>
    </w:p>
    <w:p>
      <w:pPr>
        <w:pStyle w:val="TextBodyIndent"/>
        <w:ind w:left="0" w:hanging="0"/>
        <w:jc w:val="both"/>
        <w:rPr/>
      </w:pPr>
      <w:r>
        <w:rPr/>
      </w:r>
    </w:p>
    <w:p>
      <w:pPr>
        <w:pStyle w:val="TextBodyIndent"/>
        <w:ind w:left="0" w:hanging="0"/>
        <w:jc w:val="both"/>
        <w:rPr/>
      </w:pPr>
      <w:r>
        <w:rPr/>
        <w:t>Fryšták, 30. července 1933.</w:t>
      </w:r>
    </w:p>
    <w:p>
      <w:pPr>
        <w:pStyle w:val="TextBodyIndent"/>
        <w:ind w:left="0" w:hanging="0"/>
        <w:jc w:val="both"/>
        <w:rPr/>
      </w:pPr>
      <w:r>
        <w:rPr/>
      </w:r>
    </w:p>
    <w:p>
      <w:pPr>
        <w:pStyle w:val="TextBodyIndent"/>
        <w:ind w:left="0" w:hanging="0"/>
        <w:jc w:val="both"/>
        <w:rPr/>
      </w:pPr>
      <w:r>
        <w:rPr/>
        <w:tab/>
        <w:t xml:space="preserve">Jak dopadla tato reforma ve skutečnosti? Mohla se prosadit? Jak se k ní stavěl Don Stuchlý? Všechny předpisy zmíněného okružního listu pana inspektora byly beze sporu diktovány upřímnou snahou o pokrok svěřených domů a celého salesiánského díla. Pokud šlo o kněze, tam se jednalo o výslovná ustanovení církevního práva nebo našich stanov a pravidel, takže šlo jen o zdůraznění povinnosti. Kněží, kteří byli povinni dělat kvinkvenální zkoušky, nebylo mnoho, ale každý byl tak vytížen, že stěží nacházel čas, aby se dobře připravil. Zkoušet měl Don Stuchlý. Jistě splnil svou povinnost. Kronika říká, že byl v době od 13. do 17. srpna také v Benediku a Šaštíně. Ale také je jisté, že mu ten úkol připadl za těžko. Sám skončil teologická studia v roce 1901, tedy před dvaatřiceti roky, studoval více méně soukromně a při zaměstnání, pak dřel věčně pro druhé, nemohl být tedy žádným odborníkem na teologii. Ty, které měl zkoušet, měli za sebou řádná studia a všechno ještě čerstvé, kdežto on musel nyní mimo vlastní práci sáhnout ještě po knihách neznámých autorů, takže se musel na zkoušky připravovat více než ti, které měl zkoušet. Ať tak či onak, jako poslušný salesián splnil přání svého inspektora. Nemáme nejmenší náznak, že by byl proti jeho rozhodnutí vznášel námitky. Tak zkoušky spíše ukázaly jeho ctnost, méně už vědomosti zkoušených. </w:t>
      </w:r>
    </w:p>
    <w:p>
      <w:pPr>
        <w:pStyle w:val="TextBodyIndent"/>
        <w:ind w:left="0" w:hanging="0"/>
        <w:jc w:val="both"/>
        <w:rPr/>
      </w:pPr>
      <w:r>
        <w:rPr/>
      </w:r>
    </w:p>
    <w:p>
      <w:pPr>
        <w:pStyle w:val="TextBodyIndent"/>
        <w:ind w:left="0" w:hanging="0"/>
        <w:jc w:val="both"/>
        <w:rPr/>
      </w:pPr>
      <w:r>
        <w:rPr/>
        <w:tab/>
        <w:t xml:space="preserve">Že plně souhlasil s naléháním pana inspektora, aby byl zaveden do života naprostý pořádek, o tom svědčí poznámka z Kroniky 15. července (zápis P. Lepaříka), čtrnáct dní před vydáním zmíněného inspektoriálního okružníku. Kronika zaznamenává: </w:t>
      </w:r>
    </w:p>
    <w:p>
      <w:pPr>
        <w:pStyle w:val="TextBodyIndent"/>
        <w:ind w:left="0" w:hanging="0"/>
        <w:jc w:val="both"/>
        <w:rPr/>
      </w:pPr>
      <w:r>
        <w:rPr/>
      </w:r>
    </w:p>
    <w:p>
      <w:pPr>
        <w:pStyle w:val="TextBodyIndent"/>
        <w:ind w:left="0" w:hanging="0"/>
        <w:jc w:val="both"/>
        <w:rPr/>
      </w:pPr>
      <w:r>
        <w:rPr/>
        <w:tab/>
        <w:t>„15.VII. – Dnešní večerní slůvko zůstane památným. Pan ředitel se vší výmluvností a horlivostí zdůraznil věci sice zmíněné, ale zapomenuté. 1./ Z domu nikdo nesmí vycházet na procházku sám, nýbrž musí jíti ve společnosti aspoň jednoho spolubratra. 2./ Nikdo nesmí odebírat noviny nebo je přijímat od druhých  venku, byť by to byly noviny sebelepší (kdo je může číst a které, stanoví, jak známo, inspektor). Vyjížďka na kole za příčinu zábavy je nepřípustná. – Slova pana ředitele zněla jasně a důrazně a zanechala ve všech spolubratřích hluboký dojem.“</w:t>
      </w:r>
    </w:p>
    <w:p>
      <w:pPr>
        <w:pStyle w:val="TextBodyIndent"/>
        <w:ind w:left="0" w:hanging="0"/>
        <w:jc w:val="both"/>
        <w:rPr/>
      </w:pPr>
      <w:r>
        <w:rPr/>
      </w:r>
    </w:p>
    <w:p>
      <w:pPr>
        <w:pStyle w:val="TextBodyIndent"/>
        <w:ind w:left="0" w:hanging="0"/>
        <w:jc w:val="both"/>
        <w:rPr/>
      </w:pPr>
      <w:r>
        <w:rPr/>
        <w:tab/>
        <w:t xml:space="preserve">Pokud se jednalo o reformu studentátu, zde zcela jistě nevyšla iniciativa od něho. V jeho představách byla vždy pevně usazena vzpomínka na Gorici, na vzornou spolupráci ústavu s gymnasiem, na prospěch, kterého dosahovali salesiánští žáci v důsledku pilného studia, a na dobré jméno, které si všude získávalo salesiánské dílo právě touto cestou. Také všechna dosavadní léta ve Fryštáku byla ve znamení pilného studia, krásného vztahu mezi ústavem a Kroměříží, čímž české salesiánské dílo srůstalo jaksi také s diecézí a získávalo všeobecné sympatie. Don Stuchlý neviděl ve studijním programu skutečnou překážku salesiánské formace. Jestli zde byly nedostatky, ty pocházely odjinud. Spíše se bál, že nový řád povede k ukolébání jednotlivců a k ochablosti v píli. Když nebudou mít klerici před sebou zkoušky jako dosud, budou se opravdu učit? Dnes je tu Trochta, který by měl v očích pana inspektora být pilířem studentátu, ale bude jím ještě zítra? Mnoho, ne-li všechno bude záviset od personálu, který bude mít starost o studentát. Bude se stavět v Ostravě. Kdo tam půjde? Nebude to právě Trochta? </w:t>
      </w:r>
    </w:p>
    <w:p>
      <w:pPr>
        <w:pStyle w:val="TextBodyIndent"/>
        <w:ind w:left="0" w:hanging="0"/>
        <w:jc w:val="both"/>
        <w:rPr/>
      </w:pPr>
      <w:r>
        <w:rPr/>
      </w:r>
    </w:p>
    <w:p>
      <w:pPr>
        <w:pStyle w:val="TextBodyIndent"/>
        <w:ind w:left="0" w:hanging="0"/>
        <w:jc w:val="both"/>
        <w:rPr/>
      </w:pPr>
      <w:r>
        <w:rPr/>
        <w:tab/>
        <w:t xml:space="preserve">Ani Don Kodžola nesdílel zcela názor pana inspektora. I jemu se zdálo, že rozhodnutí nepřihlíží dostatečně k tvrdé realitě života. Ale ani on, ani Don Stuchlý slůvkem nedali najevo své pochybnosti, když drželi linii a snažili se reformu podporovat. Teprve budoucnost ukáže, zda bude výsledek úměrný ideálu, který se sleduje. </w:t>
      </w:r>
    </w:p>
    <w:p>
      <w:pPr>
        <w:pStyle w:val="TextBodyIndent"/>
        <w:ind w:left="0" w:hanging="0"/>
        <w:jc w:val="both"/>
        <w:rPr/>
      </w:pPr>
      <w:r>
        <w:rPr/>
      </w:r>
    </w:p>
    <w:p>
      <w:pPr>
        <w:pStyle w:val="TextBodyIndent"/>
        <w:ind w:left="0" w:hanging="0"/>
        <w:jc w:val="both"/>
        <w:rPr/>
      </w:pPr>
      <w:r>
        <w:rPr/>
        <w:tab/>
        <w:t xml:space="preserve">Prázdninové porady pana inspektora a řediteli vyústily v nové uspořádání personálu. Uvedeme zde, co se o tom čte v Kronice: </w:t>
      </w:r>
    </w:p>
    <w:p>
      <w:pPr>
        <w:pStyle w:val="TextBodyIndent"/>
        <w:ind w:left="0" w:hanging="0"/>
        <w:jc w:val="both"/>
        <w:rPr/>
      </w:pPr>
      <w:r>
        <w:rPr/>
      </w:r>
    </w:p>
    <w:p>
      <w:pPr>
        <w:pStyle w:val="TextBodyIndent"/>
        <w:ind w:left="0" w:hanging="0"/>
        <w:jc w:val="both"/>
        <w:rPr/>
      </w:pPr>
      <w:r>
        <w:rPr/>
        <w:tab/>
        <w:t>„V našem domě zde ve Fryštáku se zase jako loni nacházejí pod moudrým a otcovským vedením pana ředitele Ignáce Stuchlého vlastně dvě rodiny: salesiánský dům pro výchovu dorostu (5 tříd gymnasia) a studentát kleriků.</w:t>
      </w:r>
    </w:p>
    <w:p>
      <w:pPr>
        <w:pStyle w:val="TextBodyIndent"/>
        <w:ind w:left="0" w:hanging="0"/>
        <w:jc w:val="both"/>
        <w:rPr/>
      </w:pPr>
      <w:r>
        <w:rPr/>
      </w:r>
    </w:p>
    <w:p>
      <w:pPr>
        <w:pStyle w:val="TextBodyIndent"/>
        <w:ind w:left="0" w:hanging="0"/>
        <w:jc w:val="both"/>
        <w:rPr/>
      </w:pPr>
      <w:r>
        <w:rPr/>
        <w:tab/>
        <w:t>Jednotlivé funkce personálu u hochů jsou letos tyto:</w:t>
      </w:r>
    </w:p>
    <w:p>
      <w:pPr>
        <w:pStyle w:val="TextBodyIndent"/>
        <w:ind w:left="0" w:hanging="0"/>
        <w:jc w:val="both"/>
        <w:rPr/>
      </w:pPr>
      <w:r>
        <w:rPr/>
        <w:t>Katecheta: - P. Kamil Pucholt</w:t>
      </w:r>
    </w:p>
    <w:p>
      <w:pPr>
        <w:pStyle w:val="TextBodyIndent"/>
        <w:ind w:left="0" w:hanging="0"/>
        <w:jc w:val="both"/>
        <w:rPr/>
      </w:pPr>
      <w:r>
        <w:rPr/>
        <w:t>Školní rádce a ekonom: P. Josef Kodžola</w:t>
      </w:r>
    </w:p>
    <w:p>
      <w:pPr>
        <w:pStyle w:val="TextBodyIndent"/>
        <w:ind w:left="0" w:hanging="0"/>
        <w:jc w:val="both"/>
        <w:rPr/>
      </w:pPr>
      <w:r>
        <w:rPr/>
        <w:t>Asistenti a učitelé hochů: -  Čevela, Jurečka st., Med, Míša, Votruba, Vandík, Vrátník a pan Hlaváč.</w:t>
      </w:r>
    </w:p>
    <w:p>
      <w:pPr>
        <w:pStyle w:val="TextBodyIndent"/>
        <w:ind w:left="0" w:hanging="0"/>
        <w:jc w:val="both"/>
        <w:rPr/>
      </w:pPr>
      <w:r>
        <w:rPr/>
        <w:t>Počet hochů: 109</w:t>
      </w:r>
    </w:p>
    <w:p>
      <w:pPr>
        <w:pStyle w:val="TextBodyIndent"/>
        <w:ind w:left="0" w:hanging="0"/>
        <w:jc w:val="both"/>
        <w:rPr/>
      </w:pPr>
      <w:r>
        <w:rPr/>
        <w:t xml:space="preserve">Dp. V. Šebek je katechetou fryštáckých škol a mimo to pomáhá účinně v duchovní správě v místě a okolí. </w:t>
      </w:r>
    </w:p>
    <w:p>
      <w:pPr>
        <w:pStyle w:val="TextBodyIndent"/>
        <w:ind w:left="0" w:hanging="0"/>
        <w:jc w:val="both"/>
        <w:rPr/>
      </w:pPr>
      <w:r>
        <w:rPr/>
        <w:t xml:space="preserve">Komunita kleriků: Katecheta a zástupce ředitele pro kleriky – P.  Štěpán Trochta </w:t>
      </w:r>
    </w:p>
    <w:p>
      <w:pPr>
        <w:pStyle w:val="TextBodyIndent"/>
        <w:ind w:left="0" w:hanging="0"/>
        <w:jc w:val="both"/>
        <w:rPr/>
      </w:pPr>
      <w:r>
        <w:rPr/>
        <w:t>Asistenti a učitelé kleriků: - Babulík, Basovník a Jurečka st.</w:t>
      </w:r>
    </w:p>
    <w:p>
      <w:pPr>
        <w:pStyle w:val="TextBodyIndent"/>
        <w:ind w:left="0" w:hanging="0"/>
        <w:jc w:val="both"/>
        <w:rPr/>
      </w:pPr>
      <w:r>
        <w:rPr/>
        <w:t>Počet kleriků: - 38</w:t>
      </w:r>
    </w:p>
    <w:p>
      <w:pPr>
        <w:pStyle w:val="TextBodyIndent"/>
        <w:ind w:left="0" w:hanging="0"/>
        <w:jc w:val="both"/>
        <w:rPr/>
      </w:pPr>
      <w:r>
        <w:rPr/>
      </w:r>
    </w:p>
    <w:p>
      <w:pPr>
        <w:pStyle w:val="TextBodyIndent"/>
        <w:ind w:left="0" w:hanging="0"/>
        <w:jc w:val="both"/>
        <w:rPr/>
      </w:pPr>
      <w:r>
        <w:rPr/>
        <w:tab/>
        <w:t>Pro obě komunity byli v domě dva zpovědníci: P.Lepařík a P. Karlubík ze Slovenska. – Oratoř měl na starosti Don Trochta a pomáhali mu klerici Čevela a Basovník. – Z minulého personálu opustili Fryšták tito: - Zela odešel do Bratislavy, kde se už začínalo působit. Ondra byl poslán do Sv. Benediku. Na teologii do Říma odešli Fabera (Slovák) a Novosad, do Jugoslávie do Lublaně Franta, Gurzan, Januš, Rochla a Veselý.</w:t>
      </w:r>
    </w:p>
    <w:p>
      <w:pPr>
        <w:pStyle w:val="TextBodyIndent"/>
        <w:ind w:left="0" w:hanging="0"/>
        <w:jc w:val="both"/>
        <w:rPr/>
      </w:pPr>
      <w:r>
        <w:rPr/>
      </w:r>
    </w:p>
    <w:p>
      <w:pPr>
        <w:pStyle w:val="TextBodyIndent"/>
        <w:ind w:left="0" w:hanging="0"/>
        <w:jc w:val="both"/>
        <w:rPr/>
      </w:pPr>
      <w:r>
        <w:rPr/>
        <w:tab/>
        <w:t>Pro studentátu bylo důležité, že měla pro filosofii diplomovaného učitele. Byl jím Basovník, který se právě vrátil z Říma v hodnosti bakaláře filosofie. Z koadjutorů byli ve Fryštáku mimo pana Hlaváče ještě pan Astr a pan Holík.</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7.</w:t>
      </w:r>
    </w:p>
    <w:p>
      <w:pPr>
        <w:pStyle w:val="TextBodyIndent"/>
        <w:ind w:left="0" w:hanging="0"/>
        <w:jc w:val="center"/>
        <w:rPr/>
      </w:pPr>
      <w:r>
        <w:rPr/>
      </w:r>
    </w:p>
    <w:p>
      <w:pPr>
        <w:pStyle w:val="TextBodyIndent"/>
        <w:ind w:left="0" w:hanging="0"/>
        <w:jc w:val="center"/>
        <w:rPr>
          <w:u w:val="single"/>
        </w:rPr>
      </w:pPr>
      <w:r>
        <w:rPr>
          <w:u w:val="single"/>
        </w:rPr>
        <w:t>Jiné pamětihodnosti z r. 1933</w:t>
      </w:r>
    </w:p>
    <w:p>
      <w:pPr>
        <w:pStyle w:val="TextBodyIndent"/>
        <w:ind w:left="0" w:hanging="0"/>
        <w:jc w:val="both"/>
        <w:rPr>
          <w:u w:val="single"/>
        </w:rPr>
      </w:pPr>
      <w:r>
        <w:rPr>
          <w:u w:val="single"/>
        </w:rPr>
      </w:r>
    </w:p>
    <w:p>
      <w:pPr>
        <w:pStyle w:val="TextBodyIndent"/>
        <w:ind w:left="0" w:hanging="0"/>
        <w:jc w:val="both"/>
        <w:rPr/>
      </w:pPr>
      <w:r>
        <w:rPr/>
        <w:tab/>
        <w:t>Netrpělivý byl Dr. Hewera v Praze, který usiloval o vznik německého salesiánského díla v Československu. Psal do Fryštáku 2. května:</w:t>
      </w:r>
    </w:p>
    <w:p>
      <w:pPr>
        <w:pStyle w:val="TextBodyIndent"/>
        <w:ind w:left="0" w:hanging="0"/>
        <w:jc w:val="both"/>
        <w:rPr/>
      </w:pPr>
      <w:r>
        <w:rPr/>
      </w:r>
    </w:p>
    <w:p>
      <w:pPr>
        <w:pStyle w:val="TextBodyIndent"/>
        <w:ind w:left="0" w:hanging="0"/>
        <w:jc w:val="both"/>
        <w:rPr/>
      </w:pPr>
      <w:r>
        <w:rPr/>
        <w:tab/>
        <w:t>„Konečně jsem dostal předevčírem z Vídně odpověď na mou urgenci z 31. března. To, že mi nebyla vyřízena objednávka z mnichovského nakladatelství, vysvětlují celními těžkostmi. – Dále prý mi nebudou posílat „spolupracovnické příručky“ proto, že cizí příslušník prý nemá právo přijímat do sdružení spolupracovníků. K tomu bych měl dotaz, jak to vlastně je. Podle stanov pro přijímání mezi spolupracovníky je příslušný ředitel každého salesiánského domu. Já jsem se Vás v dopise z 21. února pod bodem 1) tázal, zda jsem oprávněn, samozřejmě ve Vašem zastoupení, vyplňovat spolupracovnické knížky (= přijímat spolupracovníky). V dopise z 18. března jste mi psal, že Dr. Walland mé kroky schvaluje. Sem patří také zmíněná záležitost. Jsem tedy oprávněn přijímat spolupracovníky? Jestliže ano, pak prosím, abyste napsali do Mnichova do nakladatelství, aby mi ty knížky poslali. Jestliže ne, pak prosím, abyste mne k tomu zmocnili. Jestliže ani toto poslední není možné, prosím, aby byla záležitost nějak rozumně upravena, aby spolupracovníci, které jsem Vám nahlásil, měli konečně něco v rukou! Snad by to mohlo být tak, že bych provizorně přijímal spolupracovníky tak, že bych dával do knížek razítko: „Sudeto-německé salesiánské pomocné dílo Praha – Dejvice č. 675“ a Vy byste to podepsal: nebo naopak, Vy byste to podepsal a já bych na to dal pak razítko. Ale prosím, abyste tuto záležitost vzal energicky do rukou, aby se věc konečně dostala do proudu!“</w:t>
      </w:r>
    </w:p>
    <w:p>
      <w:pPr>
        <w:pStyle w:val="TextBodyIndent"/>
        <w:ind w:left="0" w:hanging="0"/>
        <w:jc w:val="both"/>
        <w:rPr/>
      </w:pPr>
      <w:r>
        <w:rPr/>
      </w:r>
    </w:p>
    <w:p>
      <w:pPr>
        <w:pStyle w:val="TextBodyIndent"/>
        <w:ind w:left="0" w:hanging="0"/>
        <w:jc w:val="both"/>
        <w:rPr/>
      </w:pPr>
      <w:r>
        <w:rPr/>
        <w:tab/>
        <w:t>Dr. Hewera tak ukazoval, že má podobného průbojného ducha jako Štancl a že bystře plánuje. Psal dále: „Otevření nového domu z Vaší strany by bylo nanejvýš potřebné, abyste měli ve Fryštáku místo pro nové kandidáty. Mám jich v patrnosti několik, i českých. I když jsou těžkosti veliké, ono to půjde, jen odvahu a důvěru v Boha! Ďábel zuří! Pokrok salesiánů mu nesedí. „Volná myšlenka“, vycházející v Praze, uveřejnila protestní článek proti otevření nového domu v Pardubicích. – V září bych se rád u příležitosti Katolického sněmování ve Vídni stavil u Vás ve Fryštáku. Mám v úmyslu navštívit některé rakouské a říšskoněmecké salesiánské ústavy při své prázdninové cestě. Nemohl bych dostat od Dra Wallanda nějaké písemné doporučení? Byl bych Vám, důstojnosti, vděčen, kdybyste mi je opatřil.“ Dopis končil ryzí italštinou (jinak byl psán německy): „Pro dnešek stačí! Prosím, abyste mne doporučil ve svých modlitbách a při mši svaté Panně Marii, aby nám žehnala a aby dala růst našemu salesiánskému dílu!“</w:t>
      </w:r>
    </w:p>
    <w:p>
      <w:pPr>
        <w:pStyle w:val="TextBodyIndent"/>
        <w:ind w:left="0" w:hanging="0"/>
        <w:jc w:val="both"/>
        <w:rPr/>
      </w:pPr>
      <w:r>
        <w:rPr/>
        <w:tab/>
        <w:t>Dr. Hewera skutečně přijel do Fryštáku odpoledne 5. září. Přijel s panem ředitelem Stuchlým z Kroměříže a „byl uvítán hudební kapelou, měl večerní slovíčko pro hochy, pro kleriky a odejel na druhý den do Vídně.“ Don Stuchlý vyslechl jeho úvahy, ale byl opatrný na slovo. Bude věcí pana inspektora říci, co a jak se má dít. Sám měl zájem na tom, aby se nespěchalo. Bylo rozděláno právě v té chvíli mnoho věci: Ostrava, Spolek pracovníků, uznání kongregace. Nebylo radno věci komplikovat ani z hlediska státního. Z rezolutního pána šel tak trochu strach a Donu Stuchlému nebylo zrovna dobře, když 21. října přišel další dopis s titulkem „Deutsches Salesianerhilfswerk für Böhmen, Prag-Dejvice 676. – Dr. Julius Hewera, Universitätsassistent Prag XIX-Dejvice 676. Pan doktor posílal novinový článek, podle kterého dominikáni byli nuceni uzavřít některé známé kláštery v Ústí nad Labem, v Chebu, Litoměřicích a v Plzni, které leží buď zcela nebo zčásti v německém jazykovém prostoru Čech. Bylo by možno získat zcela nebo zčásti v německém jazykovém prostoru Čech. Bylo by možno získat zcela zdarma nové domy pro salesiánskou kongregaci. Bylo by dobré se na to blíže informovat“. – Připojena byla znovu připomínka, že bohužel knížečky ještě nejsou, a přání, aby se tato záležitost upravila.</w:t>
      </w:r>
    </w:p>
    <w:p>
      <w:pPr>
        <w:pStyle w:val="TextBodyIndent"/>
        <w:ind w:left="0" w:hanging="0"/>
        <w:jc w:val="both"/>
        <w:rPr/>
      </w:pPr>
      <w:r>
        <w:rPr/>
      </w:r>
    </w:p>
    <w:p>
      <w:pPr>
        <w:pStyle w:val="TextBodyIndent"/>
        <w:ind w:left="0" w:hanging="0"/>
        <w:jc w:val="both"/>
        <w:rPr/>
      </w:pPr>
      <w:r>
        <w:rPr/>
        <w:tab/>
        <w:t>Don Stuchlý neměl protiněmecké smýšlení a cítění. Byl především katolický kněz a salesián a snažil se mít ke všem lidem stejně blízko. Byly to právě napjaté poměry politické v Evropě a tím také v Československé republice, co mu bránilo, aby se radoval z toho, že salesiánská myšlenka zapaluje i mnoho Němců u nás. Svazovala ho starost, aby se dílo nekompromitovalo. Mezi Němce, zcela loajální k republice, patřil také světící biskup olomoucký Josef Schinzel. I on přál salesiánům, jak svědčí jeho, německy psaný dopis Donu Stuchlému z 10. srpna 1933:</w:t>
      </w:r>
    </w:p>
    <w:p>
      <w:pPr>
        <w:pStyle w:val="TextBodyIndent"/>
        <w:ind w:left="0" w:hanging="0"/>
        <w:jc w:val="both"/>
        <w:rPr/>
      </w:pPr>
      <w:r>
        <w:rPr/>
      </w:r>
    </w:p>
    <w:p>
      <w:pPr>
        <w:pStyle w:val="TextBodyIndent"/>
        <w:ind w:left="0" w:hanging="0"/>
        <w:jc w:val="both"/>
        <w:rPr/>
      </w:pPr>
      <w:r>
        <w:rPr/>
        <w:tab/>
        <w:t>„Vaše důstojnosti! Ctěný pane řediteli! – Dověděl jsem se, že milí salesiáni chtějí otevřít ústav Moravské Ostravě. Poněvadž jsem tam působil 9 let jako profesor a nejen ve škole, ale také v duchovní správě, zajímám se o Mor. Ostravu dodnes a zdravím Vaše rozhodnutí stejně, jakož i rozhodnutí otců redemptoristů, z celého srdce. Kéž tento podnik jako to hořčičné zrno vyroste z malých začátků, které mi připadají tak prozřetelnostní, ve veliký strom, který pak zastíní celou Velkou Ostravu. A kéž Don Boskovi synové svou příkladnou prací v duchu Kristově přivedou ke Kristu zpět Bohu odcizené dělnictvo a ať je naučí posvěcovat práci a být vůdci na cestě do nebe. K tomu ať Vám žehná Bůh!“</w:t>
      </w:r>
    </w:p>
    <w:p>
      <w:pPr>
        <w:pStyle w:val="TextBodyIndent"/>
        <w:ind w:left="0" w:hanging="0"/>
        <w:jc w:val="both"/>
        <w:rPr/>
      </w:pPr>
      <w:r>
        <w:rPr/>
      </w:r>
    </w:p>
    <w:p>
      <w:pPr>
        <w:pStyle w:val="TextBodyIndent"/>
        <w:ind w:left="0" w:hanging="0"/>
        <w:jc w:val="both"/>
        <w:rPr/>
      </w:pPr>
      <w:r>
        <w:rPr/>
        <w:tab/>
        <w:t>V tomto roce třicátém třetím, který měl být vystřídán rokem kanonizace Dona Boska, se opětovně vynořila myšlenka připravit také účinnou propagaci světce vhodným životopisem.</w:t>
      </w:r>
    </w:p>
    <w:p>
      <w:pPr>
        <w:pStyle w:val="TextBodyIndent"/>
        <w:ind w:left="0" w:hanging="0"/>
        <w:jc w:val="both"/>
        <w:rPr/>
      </w:pPr>
      <w:r>
        <w:rPr/>
      </w:r>
    </w:p>
    <w:p>
      <w:pPr>
        <w:pStyle w:val="TextBodyIndent"/>
        <w:ind w:left="0" w:hanging="0"/>
        <w:jc w:val="both"/>
        <w:rPr/>
      </w:pPr>
      <w:r>
        <w:rPr/>
        <w:tab/>
        <w:t>Jako první se k práci přihlásila spisovatelka z Prahy, Marie Štechová. Podnět jí k tomu dal slovenský salesián Marcel Horniak, který ji znal z jejího častého pobytu ve Zlatých Moravcích. Skrze něho se seznámila s Drem Wallandem a pak nalezla přirozeně spojení i s Fryštákem. Psala donu Stuchlému z Prahy – Břevnova 16. května: „Již dlouho se chystám Vám napsati. Před několika dny došlo mě i psaní pana inspektora Wallanda, který mne vybízí k rozhodnutí k cestě do Itálie. Jsem stále nemocna zánětem nervů, poslední dobou trpím i očima a musím všechno dosunouti na dobu pozdější. Snad podzim. – Nejprve bych chtěla navštívit Fryšták. Pochybovala jsem na čas i o tom, budu-li moci splniti svůj slib, daný salesiánům, ale dosud se nevzdávám. (Poznámka: Don Stuchlý poslední tři slova dvakrát podtrhl červenou tužkou). Ovšem již se v duchu omezuji jen na portrét světcův a bylo by pro mne jistě nutné vidět Turín a archiv, aby práce má měla vědecký podklad i dokumentaci, třebaže si ji představuji jako portrét svatého života a nikoliv jako vědecké dílo.</w:t>
      </w:r>
    </w:p>
    <w:p>
      <w:pPr>
        <w:pStyle w:val="TextBodyIndent"/>
        <w:ind w:left="0" w:hanging="0"/>
        <w:jc w:val="both"/>
        <w:rPr/>
      </w:pPr>
      <w:r>
        <w:rPr/>
      </w:r>
    </w:p>
    <w:p>
      <w:pPr>
        <w:pStyle w:val="TextBodyIndent"/>
        <w:ind w:left="0" w:hanging="0"/>
        <w:jc w:val="both"/>
        <w:rPr/>
      </w:pPr>
      <w:r>
        <w:rPr/>
        <w:tab/>
        <w:t>Z dopisu, který pak psala panu inspektorovi Wallandovi ze Zlatých Moravců 14. září se dovídáme, že jí pan inspektor nabídl průvodce do Itálie, dále že jí benedický pan ředitel Hlubík slíbil dát pro jejího zaměstnavatele, prezidium finančního ředitelství v Bratislavě prohlášení, že jde o vědecky studijní cestu na 14 dní a že jí z Benediku půjčili salesiánské stanovy a domácí řád. Psala ještě: „Viděla jsem v Benediku už 4 svazky sebraných spisů Dona Boska a těším se, že si to všechno v Turíně opatřím. Moje italština je ještě slabá. Mám mnoho jiných prací i vztahů, které nese moje povolání žurnalistické. Nyní načas všechno přeruším, aby se mohla věnovat jen této práci. – Ráda bych odcestovala okolo 16.-20. října z Bratislavy a tam bych ještě viděla práci Salesiánů.“</w:t>
      </w:r>
    </w:p>
    <w:p>
      <w:pPr>
        <w:pStyle w:val="TextBodyIndent"/>
        <w:ind w:left="0" w:hanging="0"/>
        <w:jc w:val="both"/>
        <w:rPr/>
      </w:pPr>
      <w:r>
        <w:rPr/>
      </w:r>
    </w:p>
    <w:p>
      <w:pPr>
        <w:pStyle w:val="TextBodyIndent"/>
        <w:ind w:left="0" w:hanging="0"/>
        <w:jc w:val="both"/>
        <w:rPr/>
      </w:pPr>
      <w:r>
        <w:rPr/>
        <w:tab/>
        <w:t>Průvodcem, určeným panem inspektorem byl Don Kodžola. Jelikož odpovědí na poslední dopis pověřil Don Walland Dona Stuchlého, psala paní Štechová dne 8. října jemu: „Děkuji za laskavé zprávy. – Myslím, že cesta přes Břeclavu je pro důstojného pána Kodžolu vhodnější než přes Prahu. Jak to zařídí, tak to bude. Nemíním nikde odbočovati, chci býti úplně soustředěna na tuto salesiánskou pouť. – Musím Vám sděliti, jak ohromně se mi nyní rozrůstá duchovní látka mé práce před očima a postava Blahoslaveného jak nabývá pro mne již pevných a ostrých rysů. – Stále si říkám, abych jen nemusela už nic jiného dělat, pokud tuto práci neskončím, abych ji plně obsáhla a nerušila ničím. Proto také míním brzy na jaře se sem (poznámka: do Zlatých Moravců) vrátit a zde ji dokončit. – Stojím na hranici mezi dvěma světy, míním to arci už jen ve smyslu vnějším, protože jinak pro mne již vůbec nic neexistuje než svět duchovní. Ale české prostředí! A prostředí mé rodiny! A český katolicismus! A tak dále. To zde na Slovensku žiji jako v nájmu Boha, všechno nenarušeno. Ovšem jeden dobrý vliv – negativní – má moje postavení konvertity: znám dobře svět, z něhož jsem vyšla, mentalitu lidí jeho prostředí a budu snad moci lépe zasáhnout určité věci, než lidé, kteří o nich nemají jasné představy. – Ráda bych mluvila s panem inspektorem Wallandem a upozornila jej, co by asi v našich poměrech bylo třeba. Slovenský text ještě více musí být plastický a těším se naň. Píši raději pro Slováky, rozumíme si dobře. V Čechách jsou katolíci moroví a vyschlé duše husitské a tam musí být nůž dobře nabroušen, má-li zajet do masa. – Myslím, že náš kraj zlatomoravecký je obdobou Piemontu. I my tu máme vinice na úpatí hor, horká léta, drsné zimy, kukuřici, kaštany, dary jihu. I to vinařené jeho je mi nesmírně milé, žiji tu na vinici a vím, co je to vinice. Z okna se dívám na hory. A v blízkosti je svaté  místo, Nitra.“</w:t>
      </w:r>
    </w:p>
    <w:p>
      <w:pPr>
        <w:pStyle w:val="TextBodyIndent"/>
        <w:ind w:left="0" w:hanging="0"/>
        <w:jc w:val="both"/>
        <w:rPr/>
      </w:pPr>
      <w:r>
        <w:rPr/>
      </w:r>
    </w:p>
    <w:p>
      <w:pPr>
        <w:pStyle w:val="TextBodyIndent"/>
        <w:ind w:left="0" w:hanging="0"/>
        <w:jc w:val="both"/>
        <w:rPr/>
      </w:pPr>
      <w:r>
        <w:rPr/>
        <w:tab/>
        <w:t>Kronika poznamenává: „19. října. Don Kodžola odcestoval do Itálie. Doprovází spisovatelku Štechovou, která se zajímá o blahoslaveného Dona Boska, chce dokonce napsat jeho životopis. 3. listopadu. Vrátil se Don Kodžola z Itálie, kam doprovázel paní profesorku Štechovou. Dotyčná paní přišla si též prohlédnout zdejší dům.“</w:t>
      </w:r>
    </w:p>
    <w:p>
      <w:pPr>
        <w:pStyle w:val="TextBodyIndent"/>
        <w:ind w:left="0" w:hanging="0"/>
        <w:jc w:val="both"/>
        <w:rPr/>
      </w:pPr>
      <w:r>
        <w:rPr/>
      </w:r>
    </w:p>
    <w:p>
      <w:pPr>
        <w:pStyle w:val="TextBodyIndent"/>
        <w:ind w:left="0" w:hanging="0"/>
        <w:jc w:val="both"/>
        <w:rPr/>
      </w:pPr>
      <w:r>
        <w:rPr/>
        <w:tab/>
        <w:t>Po návratu z Itálie psala Donu Stuchlému: „Jsem stále plna úžasných dojmů ze salesiánské pouti – vzpomínám na ji jako na největší událost svého života – po konversi největší. Dala mi úplnou blízkost Panny Marie a od ní dostala jsem svoji vojenskou formaci, službu pro Vás. Nikdy jsem netušila, že bych mohla být tak v naprosté harmonii s nějakým řádem. Salesiáni pro mne znamenají objev všeho toho, co je blízké mému srdci, co je drahé mé duši. To je největší dar, jaký jsem dostala od Dona Boska.“</w:t>
      </w:r>
    </w:p>
    <w:p>
      <w:pPr>
        <w:pStyle w:val="TextBodyIndent"/>
        <w:ind w:left="0" w:hanging="0"/>
        <w:jc w:val="both"/>
        <w:rPr/>
      </w:pPr>
      <w:r>
        <w:rPr/>
      </w:r>
    </w:p>
    <w:p>
      <w:pPr>
        <w:pStyle w:val="TextBodyIndent"/>
        <w:ind w:left="0" w:hanging="0"/>
        <w:jc w:val="both"/>
        <w:rPr/>
      </w:pPr>
      <w:r>
        <w:rPr/>
        <w:tab/>
        <w:t xml:space="preserve">Z dalšího dopisu z 28. prosince se dovídáme, že paní Štechová pracovala s plnou parou na zamýšlené  práci, ale že nechtěla být podmiňována blížící se kanonizací. Chtěla odevzdat práci vyzrálou. Potřebovala čas k vlastnímu „vyvrcholení“. </w:t>
      </w:r>
    </w:p>
    <w:p>
      <w:pPr>
        <w:pStyle w:val="TextBodyIndent"/>
        <w:ind w:left="0" w:hanging="0"/>
        <w:jc w:val="both"/>
        <w:rPr/>
      </w:pPr>
      <w:r>
        <w:rPr/>
      </w:r>
    </w:p>
    <w:p>
      <w:pPr>
        <w:pStyle w:val="TextBodyIndent"/>
        <w:ind w:left="0" w:hanging="0"/>
        <w:jc w:val="both"/>
        <w:rPr/>
      </w:pPr>
      <w:r>
        <w:rPr/>
        <w:tab/>
        <w:t xml:space="preserve">Skončíme tuto kapitolu a rok 1933 výčtem dalších nabídek, které byly v tomto roce učiněny salesiánům. 27. srpna nabízel litoměřický generální vikář Šelbický salesiánům konvikt v Mladé Boleslavi, pár dní před tím psal farář Famfule ze Sluštic o možnosti založit duchovní správu u Prahy, 8. prosince se nabízela další, tentokrát německá možnost založení v blízkosti Karlových Varů. Nabízelo to ředitelství církevních misijních svazů pro pražskou arcidiecézi. Všechny nabídky musely být zodpovězeny záporně, jinak to nešlo.    </w:t>
      </w:r>
    </w:p>
    <w:p>
      <w:pPr>
        <w:pStyle w:val="TextBodyIndent"/>
        <w:ind w:left="0" w:hanging="0"/>
        <w:jc w:val="both"/>
        <w:rPr/>
      </w:pPr>
      <w:r>
        <w:rPr/>
      </w:r>
    </w:p>
    <w:p>
      <w:pPr>
        <w:pStyle w:val="TextBodyIndent"/>
        <w:ind w:left="0" w:hanging="0"/>
        <w:jc w:val="both"/>
        <w:rPr/>
      </w:pPr>
      <w:r>
        <w:rPr/>
        <w:tab/>
        <w:t>I z těch nepříjemných nabídek vyplývalo, že sympatie k Don Boskovu dílu se stávaly stále vřelejšími a opravdovějšími. Dílo budilo veliké naděje a v některém případě i lítost. Už v únoru psal Donu Stuchlému P. Klement z Poděbrad: „Veledůstojný pane, vzácný příteli, odpovídám na Váš laskavý list. Můj případ. Když rychlík ujede, je škoda naříkat. Dlužno se spokojit a zůstat sedět nebo čekat na druhý. Tak je se mnou a se Salesiány. Ten rychlík, který na mne čekal v Turíně před 10 lety ujel… ne mou vinou, tak musím již zůstat sedět. Druhý noviciát prodělávat při mé šedivé hlavě…? – Myslel jsem, že byste mne mohli potřebovat jako radostnou výpomocnou sílu, tak jak jsem ve svém benediktinském charakteru. Nejde-li to, musím to poručit s bolestí srdce Bohu a pomáhat k Vám jiným. Bohu díky! Jen dobře zemřít, kde, to už je jedno. – Prosím za prominutí mého milého koadjutora Hlaváče, že jsem mu neposlal dosud jeho věci. Moc se mi líbí a nerad se s nimi loučím. Až se vrátím do Prahy. Kdy začnete v Pardubicích? – Psal mi Vrtaník z Marseille a hoši z Kročety. Mám z nich radost. Pozdravuji moji Legio angelika a hochy z oratoře a všechnu vaši společnost. Při večerním slovíčku nezapomeňte celé rodině položiti na srdce moje prosby za moje práce a pokoj srdce. Vaše požehnání si vyprošuje a o modlitbu prosí</w:t>
      </w:r>
    </w:p>
    <w:p>
      <w:pPr>
        <w:pStyle w:val="TextBodyIndent"/>
        <w:ind w:left="0" w:hanging="0"/>
        <w:jc w:val="both"/>
        <w:rPr/>
      </w:pPr>
      <w:r>
        <w:rPr/>
      </w:r>
    </w:p>
    <w:p>
      <w:pPr>
        <w:pStyle w:val="TextBodyIndent"/>
        <w:ind w:left="0" w:hanging="0"/>
        <w:jc w:val="both"/>
        <w:rPr/>
      </w:pPr>
      <w:r>
        <w:rPr/>
        <w:tab/>
        <w:tab/>
        <w:tab/>
        <w:tab/>
        <w:tab/>
        <w:tab/>
        <w:tab/>
        <w:t xml:space="preserve">Váš věrný fr. Method Klement O. S. B.“   </w:t>
      </w:r>
    </w:p>
    <w:p>
      <w:pPr>
        <w:pStyle w:val="TextBodyIndent"/>
        <w:ind w:left="0" w:hanging="0"/>
        <w:jc w:val="both"/>
        <w:rPr/>
      </w:pPr>
      <w:r>
        <w:rPr/>
      </w:r>
    </w:p>
    <w:p>
      <w:pPr>
        <w:pStyle w:val="TextBodyIndent"/>
        <w:ind w:left="0" w:hanging="0"/>
        <w:jc w:val="both"/>
        <w:rPr/>
      </w:pPr>
      <w:r>
        <w:rPr/>
        <w:tab/>
        <w:t>Jak asi došlo k tomuto otevření srdce? P. Klement se stal benediktinem, ale srdcem zůstal salesiánem. Jeho láska k Don Boskovi nepohasla v Emauzích, ani jeho stará láska k mládeži. Sice už nebyl vůdcem katolické mládeže, ale snažil se spojit nějak ideál benediktinský se salesiánským tím, že založil chlapeckou organizaci, sdružující ministranty. Jmenovala se Legio angelika (andělská legie). Byla to kopie Don Boskova Malého kléru. P. Klement by byl rád toto své nejmilejší dítko přidružil k salesiánskému dílu, ale sám nevěděl přesně jak. Jestliže nedošlo k ničemu takovému, bylo to tím, že v dané chvíli nebyly pro to zralé podmínky a pro salesiány by to znamenalo vzít na sebe další úvazek, který v té chvíli nemohli unést.</w:t>
      </w:r>
    </w:p>
    <w:p>
      <w:pPr>
        <w:pStyle w:val="TextBodyIndent"/>
        <w:ind w:left="0" w:hanging="0"/>
        <w:jc w:val="both"/>
        <w:rPr/>
      </w:pPr>
      <w:r>
        <w:rPr/>
      </w:r>
    </w:p>
    <w:p>
      <w:pPr>
        <w:pStyle w:val="TextBodyIndent"/>
        <w:ind w:left="0" w:hanging="0"/>
        <w:jc w:val="both"/>
        <w:rPr/>
      </w:pPr>
      <w:r>
        <w:rPr/>
        <w:tab/>
        <w:t>K novému roku přišel do Fryštáku osobní přípis hlavního představeného Dona Rikaldona. Byl datován 30. prosince 1933 a zněl:</w:t>
      </w:r>
    </w:p>
    <w:p>
      <w:pPr>
        <w:pStyle w:val="TextBodyIndent"/>
        <w:ind w:left="0" w:hanging="0"/>
        <w:jc w:val="both"/>
        <w:rPr/>
      </w:pPr>
      <w:r>
        <w:rPr/>
      </w:r>
    </w:p>
    <w:p>
      <w:pPr>
        <w:pStyle w:val="TextBodyIndent"/>
        <w:ind w:left="0" w:hanging="0"/>
        <w:jc w:val="both"/>
        <w:rPr/>
      </w:pPr>
      <w:r>
        <w:rPr/>
        <w:tab/>
        <w:t>„Drazí,</w:t>
      </w:r>
    </w:p>
    <w:p>
      <w:pPr>
        <w:pStyle w:val="TextBodyIndent"/>
        <w:ind w:left="0" w:hanging="0"/>
        <w:jc w:val="both"/>
        <w:rPr/>
      </w:pPr>
      <w:r>
        <w:rPr/>
      </w:r>
    </w:p>
    <w:p>
      <w:pPr>
        <w:pStyle w:val="TextBodyIndent"/>
        <w:ind w:left="0" w:hanging="0"/>
        <w:jc w:val="both"/>
        <w:rPr/>
      </w:pPr>
      <w:r>
        <w:rPr/>
        <w:tab/>
        <w:t>ze srdce opětuji ta nejmilejší přání a svolávám na každého jednotlivého všemožné požehnání.</w:t>
      </w:r>
    </w:p>
    <w:p>
      <w:pPr>
        <w:pStyle w:val="TextBodyIndent"/>
        <w:ind w:left="0" w:hanging="0"/>
        <w:jc w:val="both"/>
        <w:rPr/>
      </w:pPr>
      <w:r>
        <w:rPr/>
        <w:tab/>
        <w:t>Jako dar našemu Zakladateli v roce jeho kanonizace vybízím Vás, abyste plnili toto novoroční heslo:</w:t>
      </w:r>
    </w:p>
    <w:p>
      <w:pPr>
        <w:pStyle w:val="TextBodyIndent"/>
        <w:ind w:left="0" w:hanging="0"/>
        <w:jc w:val="both"/>
        <w:rPr/>
      </w:pPr>
      <w:r>
        <w:rPr/>
        <w:tab/>
        <w:t>„Don Bosko nás vybízí, abychom se posvětili čistotou našeho života.“</w:t>
      </w:r>
    </w:p>
    <w:p>
      <w:pPr>
        <w:pStyle w:val="TextBodyIndent"/>
        <w:ind w:left="0" w:hanging="0"/>
        <w:jc w:val="both"/>
        <w:rPr/>
      </w:pPr>
      <w:r>
        <w:rPr/>
      </w:r>
    </w:p>
    <w:p>
      <w:pPr>
        <w:pStyle w:val="TextBodyIndent"/>
        <w:ind w:left="0" w:hanging="0"/>
        <w:jc w:val="both"/>
        <w:rPr/>
      </w:pPr>
      <w:r>
        <w:rPr/>
        <w:tab/>
        <w:t>Žehná Vám ze srdce Váš</w:t>
      </w:r>
    </w:p>
    <w:p>
      <w:pPr>
        <w:pStyle w:val="TextBodyIndent"/>
        <w:ind w:left="0" w:hanging="0"/>
        <w:jc w:val="both"/>
        <w:rPr/>
      </w:pPr>
      <w:r>
        <w:rPr/>
        <w:tab/>
        <w:tab/>
        <w:tab/>
        <w:tab/>
        <w:tab/>
        <w:tab/>
        <w:tab/>
        <w:t xml:space="preserve">V Srdci Ježíšově nejoddanější </w:t>
      </w:r>
    </w:p>
    <w:p>
      <w:pPr>
        <w:pStyle w:val="TextBodyIndent"/>
        <w:ind w:left="4956" w:firstLine="708"/>
        <w:jc w:val="both"/>
        <w:rPr/>
      </w:pPr>
      <w:r>
        <w:rPr/>
        <w:t xml:space="preserve">kněz Petr Rikaldone.“  </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8.</w:t>
      </w:r>
    </w:p>
    <w:p>
      <w:pPr>
        <w:pStyle w:val="TextBodyIndent"/>
        <w:ind w:left="0" w:hanging="0"/>
        <w:jc w:val="center"/>
        <w:rPr/>
      </w:pPr>
      <w:r>
        <w:rPr/>
      </w:r>
    </w:p>
    <w:p>
      <w:pPr>
        <w:pStyle w:val="TextBodyIndent"/>
        <w:ind w:left="0" w:hanging="0"/>
        <w:jc w:val="center"/>
        <w:rPr>
          <w:u w:val="single"/>
        </w:rPr>
      </w:pPr>
      <w:r>
        <w:rPr>
          <w:u w:val="single"/>
        </w:rPr>
        <w:t>Na prahu Don Boskovy kanonizace</w:t>
      </w:r>
    </w:p>
    <w:p>
      <w:pPr>
        <w:pStyle w:val="TextBodyIndent"/>
        <w:ind w:left="0" w:hanging="0"/>
        <w:jc w:val="both"/>
        <w:rPr>
          <w:u w:val="single"/>
        </w:rPr>
      </w:pPr>
      <w:r>
        <w:rPr>
          <w:u w:val="single"/>
        </w:rPr>
      </w:r>
    </w:p>
    <w:p>
      <w:pPr>
        <w:pStyle w:val="TextBodyIndent"/>
        <w:ind w:left="0" w:hanging="0"/>
        <w:jc w:val="both"/>
        <w:rPr/>
      </w:pPr>
      <w:r>
        <w:rPr/>
        <w:tab/>
        <w:t>K novému roku 1934 napsal hlavní představený salesiánů Don Rikaldone salesiánským spolupracovníkům společný dopis, začínající slovy:</w:t>
      </w:r>
    </w:p>
    <w:p>
      <w:pPr>
        <w:pStyle w:val="TextBodyIndent"/>
        <w:ind w:left="0" w:hanging="0"/>
        <w:jc w:val="both"/>
        <w:rPr/>
      </w:pPr>
      <w:r>
        <w:rPr/>
        <w:tab/>
        <w:t>„Zasloužilí spolupracovníci, vracím se z Říma vzrušen a musím s Vám sděliti radost, která mne cele zaplavuje.</w:t>
      </w:r>
    </w:p>
    <w:p>
      <w:pPr>
        <w:pStyle w:val="TextBodyIndent"/>
        <w:ind w:left="0" w:hanging="0"/>
        <w:jc w:val="both"/>
        <w:rPr/>
      </w:pPr>
      <w:r>
        <w:rPr/>
      </w:r>
    </w:p>
    <w:p>
      <w:pPr>
        <w:pStyle w:val="TextBodyIndent"/>
        <w:ind w:left="0" w:hanging="0"/>
        <w:jc w:val="both"/>
        <w:rPr/>
      </w:pPr>
      <w:r>
        <w:rPr/>
        <w:tab/>
        <w:t>Byl jsem při tom, když byl 19. listopadu předčítán dekret o dvou zázracích blahoslaveného Dona Boska a 3. prosince zase dekret De Tuto, jímž byl kanonizační proces šťastně ukončen. Slyším ještě příjemný hlas náměstka Ježíše Krista, jak dojat ze svého trůnu v klementinském sále nastiňoval postavu našeho blahoslaveného Dona Boska. – Den svatořečení je vlastně již určen. Svatý Otec ve své otcovské lásce stanovil slavnou kanonizaci na Boží hod velikonoční. To znamená pro Dona Boska veliký triumf. A pro nás je to veliká čest a radost. – Po Římu přijde Turín, kolébka Don Boskova díla. A pak? Pak budou oslavovat radostnou událost města a dědiny po celém světě a ve všech jazycích, až po ty nejvzdálenější naše misijní stanice.“</w:t>
      </w:r>
    </w:p>
    <w:p>
      <w:pPr>
        <w:pStyle w:val="TextBodyIndent"/>
        <w:ind w:left="0" w:hanging="0"/>
        <w:jc w:val="both"/>
        <w:rPr/>
      </w:pPr>
      <w:r>
        <w:rPr/>
        <w:tab/>
        <w:t>V okružním listě byla uvedena řada nových salesiánských domů ve světě: mimo jiné tam stálo: „V  Československu byl založen dům v Bratislavě.“</w:t>
      </w:r>
    </w:p>
    <w:p>
      <w:pPr>
        <w:pStyle w:val="TextBodyIndent"/>
        <w:ind w:left="0" w:hanging="0"/>
        <w:jc w:val="both"/>
        <w:rPr/>
      </w:pPr>
      <w:r>
        <w:rPr/>
      </w:r>
    </w:p>
    <w:p>
      <w:pPr>
        <w:pStyle w:val="TextBodyIndent"/>
        <w:ind w:left="0" w:hanging="0"/>
        <w:jc w:val="both"/>
        <w:rPr/>
      </w:pPr>
      <w:r>
        <w:rPr/>
        <w:tab/>
        <w:t>Ano, radostná, ba bojovná nálada se zmocnila českého a slovenského díla. Český Věstník referoval v lednovém čísle svého pátého ročníku: „Splňuje se dávná tužba Bratislavy. 8. prosince se konalo svěcení kostelíka a domova salesiánů. Na Tehelnom poli začíná pučet hořčičné semínko a, dá Bůh, poroste. Z celého plánu je vystavěna zatím malinká část. Dílo je zasazeno doprostřed továren a chudiny na periferii města. Dosud tam nebylo ani kostela. Salesiáni tam budou mít veliká pole. Mezi továrnami a dělnictvem mají krásnou budoucnost. – V ústavě působí zatím 4 kněží a dva klerici. Dnes už oživuje místnosti a prostranství kolem ústavu na 200 chlapců.</w:t>
      </w:r>
    </w:p>
    <w:p>
      <w:pPr>
        <w:pStyle w:val="TextBodyIndent"/>
        <w:ind w:left="0" w:hanging="0"/>
        <w:jc w:val="both"/>
        <w:rPr/>
      </w:pPr>
      <w:r>
        <w:rPr/>
      </w:r>
    </w:p>
    <w:p>
      <w:pPr>
        <w:pStyle w:val="TextBodyIndent"/>
        <w:ind w:left="0" w:hanging="0"/>
        <w:jc w:val="both"/>
        <w:rPr/>
      </w:pPr>
      <w:r>
        <w:rPr/>
        <w:tab/>
        <w:t>I Fryšták se podílel na radosti slovenských salesiánů. Na slavnost jeli z Fryštáku klerici filosofové a zúčastnili se akademie v bratislavské Redutě. A teď na začátku roku bylo ve fryštáckém domě cítit napjaté očekávání, kdy to vypukne v Ostravě.</w:t>
      </w:r>
    </w:p>
    <w:p>
      <w:pPr>
        <w:pStyle w:val="TextBodyIndent"/>
        <w:ind w:left="0" w:hanging="0"/>
        <w:jc w:val="both"/>
        <w:rPr/>
      </w:pPr>
      <w:r>
        <w:rPr/>
      </w:r>
    </w:p>
    <w:p>
      <w:pPr>
        <w:pStyle w:val="TextBodyIndent"/>
        <w:ind w:left="0" w:hanging="0"/>
        <w:jc w:val="both"/>
        <w:rPr/>
      </w:pPr>
      <w:r>
        <w:rPr/>
        <w:tab/>
        <w:t>Do Fryštáku přišly koncem roku z Itálie ozdobné dekrety o členství ve Sdružení salesiánských spolupracovníků. Salesiáni je začali rozesílat těm nejdůležitějším – biskupům. Nebylo biskupa na území Moravy a Čech, který by nedostal dekret a neprojevil o něj zájem. Máme po ruce aspoň některé odezvy:</w:t>
      </w:r>
    </w:p>
    <w:p>
      <w:pPr>
        <w:pStyle w:val="TextBodyIndent"/>
        <w:ind w:left="0" w:hanging="0"/>
        <w:jc w:val="both"/>
        <w:rPr/>
      </w:pPr>
      <w:r>
        <w:rPr/>
      </w:r>
    </w:p>
    <w:p>
      <w:pPr>
        <w:pStyle w:val="TextBodyIndent"/>
        <w:ind w:left="0" w:hanging="0"/>
        <w:jc w:val="both"/>
        <w:rPr/>
      </w:pPr>
      <w:r>
        <w:rPr/>
        <w:tab/>
        <w:t>Už před vánocemi 21. prosince psal královéhradecký biskup Mořič Pícha Donu Stuchlému: „Veledůstojný pane, byl jsem velice potěšen z Vašeho velikého duchovního daru, kterým jste mně ráčil obmysliti, přijav mne do počtu Vašich Salesiánských spolupracovníků a učiniv mne účastným mnohých duchovních milostí. Přijměte za to a za zaslání diplomu moje nejsrdečnější díky s ujištěním, že pro Váš ústav zachovám vděčnou přízeň. Kéž by se splnilo mé vroucí přání, a sice brzo, aby blahodárný Váš ústav se mohl usídliti v mé diecézi.“</w:t>
      </w:r>
    </w:p>
    <w:p>
      <w:pPr>
        <w:pStyle w:val="TextBodyIndent"/>
        <w:ind w:left="0" w:hanging="0"/>
        <w:jc w:val="both"/>
        <w:rPr/>
      </w:pPr>
      <w:r>
        <w:rPr/>
      </w:r>
    </w:p>
    <w:p>
      <w:pPr>
        <w:pStyle w:val="TextBodyIndent"/>
        <w:ind w:left="0" w:hanging="0"/>
        <w:jc w:val="both"/>
        <w:rPr/>
      </w:pPr>
      <w:r>
        <w:rPr/>
        <w:tab/>
        <w:t>15. ledna děkoval českobudějovický biskup Šimon Bárta: „Způsobil jste mi svým diplomem, kterým mne zařazujete mezi své spolupracovníky, srdečnou, čistou radost. Kéž bych Vás mohl již pozdraviti ve své diecézi a zde s Vámi spolupracovati na rozšíření království Kristova v našem drahém národě. Děkuji Vám z plna srdce, že jste ne učinili účastným všech milostí a duchovních darů Vaší slavné kongregace.“</w:t>
      </w:r>
    </w:p>
    <w:p>
      <w:pPr>
        <w:pStyle w:val="TextBodyIndent"/>
        <w:ind w:left="0" w:hanging="0"/>
        <w:jc w:val="both"/>
        <w:rPr/>
      </w:pPr>
      <w:r>
        <w:rPr/>
      </w:r>
    </w:p>
    <w:p>
      <w:pPr>
        <w:pStyle w:val="TextBodyIndent"/>
        <w:ind w:left="0" w:hanging="0"/>
        <w:jc w:val="both"/>
        <w:rPr/>
      </w:pPr>
      <w:r>
        <w:rPr/>
        <w:tab/>
        <w:t>26. ledna podobně psal olomoucký arcibiskup Leopold Prečan: „V přípise, jímž jste doprovodil zásilku mně určeného diplomu salesiánských spolupracovníků, jste se zmínil, že blahoslavený Don Bosko zařazoval v čelo svých organizovaných dobrodinců hodnostáře k jejich radosti a potěše. Způsobili jste mi opravdu radost i potěchu tímto diplomem, který s upřímným díkem přijímám a kterým je jaksi zpečetěn můj dobrý poměr k Vaší společnosti. – Právě jsem obdržel od pana Dra Richtra z Moravské Ostravy zprávu, že tamní záležitost přes všechny překážky jde zdárně vpřed. Budu šťasten, až začnete v M. Ostravě, kde je Vás tolik třeba, pracovat.“</w:t>
      </w:r>
    </w:p>
    <w:p>
      <w:pPr>
        <w:pStyle w:val="TextBodyIndent"/>
        <w:ind w:left="0" w:hanging="0"/>
        <w:jc w:val="both"/>
        <w:rPr/>
      </w:pPr>
      <w:r>
        <w:rPr/>
      </w:r>
    </w:p>
    <w:p>
      <w:pPr>
        <w:pStyle w:val="TextBodyIndent"/>
        <w:ind w:left="0" w:hanging="0"/>
        <w:jc w:val="both"/>
        <w:rPr/>
      </w:pPr>
      <w:r>
        <w:rPr/>
        <w:tab/>
        <w:t xml:space="preserve">8. února odpovídal český světící biskup olomoucký Jan Stavěl: „Děkuji Vám srdečně za zaslaný diplom. Rád se stavím do řad spolupracovníků na velkolepém díle blahoslaveného Dona Boska. Těší mne velice, že i v naší vlasti mám tak krásné a mnohoslibné začátky. Už tedy i v Mor. Ostravě dojde v krátké době k realizaci dávno želané myšlenky a tužby. Požehnání Boží očividně spočívá na celém díle, kéž toto požehnání spočine i na těch domech ve vlasti naší, které v budoucnu budou vybudovány.“ </w:t>
      </w:r>
    </w:p>
    <w:p>
      <w:pPr>
        <w:pStyle w:val="TextBodyIndent"/>
        <w:ind w:left="0" w:hanging="0"/>
        <w:jc w:val="both"/>
        <w:rPr>
          <w:u w:val="single"/>
        </w:rPr>
      </w:pPr>
      <w:r>
        <w:rPr>
          <w:u w:val="single"/>
        </w:rPr>
      </w:r>
    </w:p>
    <w:p>
      <w:pPr>
        <w:pStyle w:val="TextBodyIndent"/>
        <w:ind w:left="0" w:hanging="0"/>
        <w:jc w:val="both"/>
        <w:rPr/>
      </w:pPr>
      <w:r>
        <w:rPr/>
        <w:tab/>
        <w:t>12. února se k němu připojil ještě německý světící biskup olomoucký Josef Schinzel. Psal česky:“Děkuji z toho srdce upřímným Pán Bůh zaplať  za laskavý dopis ze dne 6. t. m. a za velekrásný diplom, kterým jste mě překvapiti ráčil a kterým jsem byl zařazen mezi salesiánské spolupracovníky. Nevím, jak jsem si to zasloužil a jak v budoucnu si to odsloužím. Prozatím račte přijmouti ještě jednou vroucí díky. Žehnám Vás, Vaše chovance a veškeré Vaše práce.“</w:t>
      </w:r>
    </w:p>
    <w:p>
      <w:pPr>
        <w:pStyle w:val="TextBodyIndent"/>
        <w:ind w:left="0" w:hanging="0"/>
        <w:jc w:val="both"/>
        <w:rPr/>
      </w:pPr>
      <w:r>
        <w:rPr/>
      </w:r>
    </w:p>
    <w:p>
      <w:pPr>
        <w:pStyle w:val="TextBodyIndent"/>
        <w:ind w:left="0" w:hanging="0"/>
        <w:jc w:val="both"/>
        <w:rPr/>
      </w:pPr>
      <w:r>
        <w:rPr/>
        <w:tab/>
        <w:t>Dekrety dostali bezpochyby také biskupové brněnský a arcibiskup pražský. Jen o Litoměřicích lze pochybovat, protože tam byl od r. 1931 biskup německé národnosti Thdr. Antonín Weber. Dokud byla nehotová záležitost přijímání německých spolupracovníků, snad nebylo ani radno zatím v té věci něco začínat. – Zatím můžeme jako skutečnost stanovit, že celý český episkopát vstoupil jednomyslně mezi salesiánské spolupracovníky, což mělo veliký význam pro další šíření díla. Tato skutečnost byla velikým povzbuzením také pro salesiány, aby se nebáli jít dopředu s vědomím, že jsou-li s nimi biskupové, je s nimi i Pán Bůh. Bůh jim o své přízni podal i dva mimořádné důkazy.</w:t>
      </w:r>
    </w:p>
    <w:p>
      <w:pPr>
        <w:pStyle w:val="TextBodyIndent"/>
        <w:ind w:left="0" w:hanging="0"/>
        <w:jc w:val="both"/>
        <w:rPr/>
      </w:pPr>
      <w:r>
        <w:rPr/>
      </w:r>
    </w:p>
    <w:p>
      <w:pPr>
        <w:pStyle w:val="TextBodyIndent"/>
        <w:ind w:left="0" w:hanging="0"/>
        <w:jc w:val="both"/>
        <w:rPr/>
      </w:pPr>
      <w:r>
        <w:rPr/>
        <w:tab/>
        <w:t>Bylo to týden před vánočními svátky, v neděli 17. prosince. Toho dne vstávali v 6 hodin ráno ve Fryštáku chlapci z ložnice svatých Andělů strážných jako opilí. Bylo jich tam 40 a neměli vůbec tušení, co se stalo. Spadla cihla v komíně a zacpala komínek od rozpálených kachlových kamen. V ložnici se vyráběl jedovatý kysličník uhelnatý. V době vstávání jeho hladina dosáhla výše postelí a plyn začal působit. Fakt je, že když přišli chlapci do kaple na mši svatou, kolem svatého přijímání jich několik ztratilo vědomí a museli být vyneseni ven. Asistent ložnice si uvědomil, co se asi stalo a běžel nahoru, zotvíral okna a žhavý popel vyhrnul do dřevěné bedničky a bedničku vyhodil na dvůr. Pak zjistil, že dva chlapci, kteří byli nemocní , leží na lůžku v bezvědomí. V tomto stavu byli narychlo i s postelemi vyneseni na chodbu a pak do ošetřovny. Asistent s dovolením katechety zjednal rychle auto a jel do Kašavy pro pana ředitele Stuchlého, který tam byl s Donem Kodžolou za účelem adventního zpovídání. Když Donu Stuchlému vyřídil Jobovu zvěst, Don Stuchlý jen sklonil hlavu, trochu zaúpěl, ale hned řekl nahlas: „Buď vůle tvá!“ Ale Bůh pomohl, že nedošlo k nejhoršímu. Chlapci, kteří už dostali poslední pomazání, byli už oba při vědomí, když pan ředitel vstoupil do ošetřovny, a brzy vstali a šli na dvůr, kde celá ložnice trávila celé dopoledne na čistém vzduchu, aby si chlapci jaksepatří provětrali plíce.</w:t>
      </w:r>
    </w:p>
    <w:p>
      <w:pPr>
        <w:pStyle w:val="TextBodyIndent"/>
        <w:ind w:left="0" w:hanging="0"/>
        <w:jc w:val="both"/>
        <w:rPr/>
      </w:pPr>
      <w:r>
        <w:rPr/>
      </w:r>
    </w:p>
    <w:p>
      <w:pPr>
        <w:pStyle w:val="TextBodyIndent"/>
        <w:ind w:left="0" w:hanging="0"/>
        <w:jc w:val="both"/>
        <w:rPr/>
      </w:pPr>
      <w:r>
        <w:rPr/>
        <w:tab/>
        <w:t>Zajímavá věc! Právě na Nový rok se stalo něco podobného s podobným závěrem. Chlapci, herci a muzikanti, jeli večer do sousedního Lukova dávat divadelní hru „Můj malý uličník“. Po představení nasedli obtěžkání velkými sáčky s různými sladkostmi domů. Bylo k půlnoci. Autobus byl přeplněný a v uličce byly nepřipevněné lavičky, na kterých seděli rozkročmo ti, kdo si nemohli sednout na sedadlo. Autobus už byl blízko Fryštáku, když tu řidič (trochu podnapilý) ztratil kontrolu nad řízením a v zatáčce místo po silnici se rozjel do stráně. V půli stráně se zastavil, převrátil se na bok a sjel do příkopu. Okna se vysypala a chlapci se všichni sesunuli na sebe, ti uprostřed křičeli bolestí, jak měli nohy uvězněné lavičkami, zatímco na nich leželi kamarádi, kteří se na ně sesunuli ze svých sedadel. I zde se ukázala mimořádná pomoc Boží. Ve chvíli, kdy autobus letěl kamsi k obloze, Don Kodžola vykřikl: „Pomocnice křesťanů!“ A ona pomohla! Když Don Kodžola s asistentem, který byl poblíž dveří, šťastně dveře otevřeli a převrátil je na autobusovou bočnici, pomohli chlapcům vylézt z převráceného vozu. Tehdy se shledalo, že nikdo nebyl ani poškrábán, jen jedna křídlovka byla na placku. Dokonce se zachránilo i všechno cukroví. Zachránění došli domů pěšky a vystřízlivělý řidič, když přivolal pomoc, postavil autobus zase na kola a potichoučku odjel do Zlína, kde měl garáž.</w:t>
      </w:r>
    </w:p>
    <w:p>
      <w:pPr>
        <w:pStyle w:val="TextBodyIndent"/>
        <w:ind w:left="0" w:hanging="0"/>
        <w:jc w:val="both"/>
        <w:rPr/>
      </w:pPr>
      <w:r>
        <w:rPr/>
      </w:r>
    </w:p>
    <w:p>
      <w:pPr>
        <w:pStyle w:val="TextBodyIndent"/>
        <w:ind w:left="0" w:hanging="0"/>
        <w:jc w:val="both"/>
        <w:rPr/>
      </w:pPr>
      <w:r>
        <w:rPr/>
        <w:tab/>
        <w:t>V celém domě panovalo přesvědčení, že nám tím Pán Bůh ukázal, jak jsme malí a zcela odkázáni na jeho blahovůli, ale že nad námi bdí. Nejvíce ze všech byl o tom přesvědčen sám Don Stuchlý. Před pěti léty se pln zahanbení omlouval Donu Rikaldonovi, že nemůže poslat žádné peníze na Don Boskovu beatifikaci, nyní poslal dokonce 1 000 Kčs na kanonizaci milovaného Otce. Don Rikaldone, teď hlavní představený, mu 27. února vlastnoručně odepsal:</w:t>
      </w:r>
    </w:p>
    <w:p>
      <w:pPr>
        <w:pStyle w:val="TextBodyIndent"/>
        <w:ind w:left="0" w:hanging="0"/>
        <w:jc w:val="both"/>
        <w:rPr/>
      </w:pPr>
      <w:r>
        <w:rPr/>
      </w:r>
    </w:p>
    <w:p>
      <w:pPr>
        <w:pStyle w:val="TextBodyIndent"/>
        <w:ind w:left="0" w:hanging="0"/>
        <w:jc w:val="both"/>
        <w:rPr/>
      </w:pPr>
      <w:r>
        <w:rPr/>
        <w:tab/>
        <w:t>Milý Done Ignáci,</w:t>
      </w:r>
    </w:p>
    <w:p>
      <w:pPr>
        <w:pStyle w:val="TextBodyIndent"/>
        <w:ind w:left="0" w:hanging="0"/>
        <w:jc w:val="both"/>
        <w:rPr/>
      </w:pPr>
      <w:r>
        <w:rPr/>
      </w:r>
    </w:p>
    <w:p>
      <w:pPr>
        <w:pStyle w:val="TextBodyIndent"/>
        <w:ind w:left="0" w:hanging="0"/>
        <w:jc w:val="both"/>
        <w:rPr/>
      </w:pPr>
      <w:r>
        <w:rPr/>
        <w:tab/>
        <w:t>těch tisíc korun, které jsi mi poslal na blížící se kanonizaci, vynese milion požehnání a milostí pro Váš dům, ve kterém rostou a formují se naděje naší milované kongregace. Vím, jakou oběť jste s radostí přinesli, abyste poslali svůj příspěvek, ale také vím, že se na Vás Don Bosko bude dívat se zvláštní otcovskou láskou a vezme pod svou ochranu váš dům svatého Leopolda a všechny, kteří k Vám chodí nebo Vás podporují. Žehnám Vám všem.</w:t>
      </w:r>
    </w:p>
    <w:p>
      <w:pPr>
        <w:pStyle w:val="TextBodyIndent"/>
        <w:ind w:left="0" w:hanging="0"/>
        <w:jc w:val="both"/>
        <w:rPr/>
      </w:pPr>
      <w:r>
        <w:rPr/>
        <w:t>Nejoddanější v Srdci Ježíšově</w:t>
      </w:r>
    </w:p>
    <w:p>
      <w:pPr>
        <w:pStyle w:val="TextBodyIndent"/>
        <w:ind w:left="0" w:hanging="0"/>
        <w:jc w:val="both"/>
        <w:rPr/>
      </w:pPr>
      <w:r>
        <w:rPr/>
        <w:t>kněz Petr Rikaldone.“</w:t>
      </w:r>
    </w:p>
    <w:p>
      <w:pPr>
        <w:pStyle w:val="TextBodyIndent"/>
        <w:ind w:left="0" w:hanging="0"/>
        <w:jc w:val="both"/>
        <w:rPr/>
      </w:pPr>
      <w:r>
        <w:rPr/>
      </w:r>
    </w:p>
    <w:p>
      <w:pPr>
        <w:pStyle w:val="TextBodyIndent"/>
        <w:ind w:left="0" w:hanging="0"/>
        <w:jc w:val="both"/>
        <w:rPr/>
      </w:pPr>
      <w:r>
        <w:rPr/>
        <w:tab/>
        <w:t>Donu Stuchlému taková řeč zněla jako rajská hudba. Vše, co se kolem něho dělo, mu dávalo jasný pocit, že je opravdu ve službách Boží Prozřetelnosti. Proto byl ochoten podvolit se dalším obětem a nešetřit se. „Bůh nám mimořádně žehná“, říkal a míval při tom v očích cosi jako lesk nadšení a dojetí zároveň.</w:t>
      </w:r>
    </w:p>
    <w:p>
      <w:pPr>
        <w:pStyle w:val="TextBodyIndent"/>
        <w:ind w:left="0" w:hanging="0"/>
        <w:jc w:val="both"/>
        <w:rPr/>
      </w:pPr>
      <w:r>
        <w:rPr/>
      </w:r>
    </w:p>
    <w:p>
      <w:pPr>
        <w:pStyle w:val="TextBodyIndent"/>
        <w:ind w:left="0" w:hanging="0"/>
        <w:jc w:val="both"/>
        <w:rPr/>
      </w:pPr>
      <w:r>
        <w:rPr/>
        <w:tab/>
        <w:t>Shodou okolností právě ten den, kdy mu psal Don Rikaldone, psal on žádost o podporu „Slavnému a zasloužilému Ředitelství statku velehradského“. Žádost zněla doslovně:</w:t>
      </w:r>
    </w:p>
    <w:p>
      <w:pPr>
        <w:pStyle w:val="TextBodyIndent"/>
        <w:ind w:left="0" w:hanging="0"/>
        <w:jc w:val="both"/>
        <w:rPr/>
      </w:pPr>
      <w:r>
        <w:rPr/>
      </w:r>
    </w:p>
    <w:p>
      <w:pPr>
        <w:pStyle w:val="TextBodyIndent"/>
        <w:ind w:left="0" w:hanging="0"/>
        <w:jc w:val="both"/>
        <w:rPr/>
      </w:pPr>
      <w:r>
        <w:rPr/>
        <w:tab/>
        <w:t>„Povzbuzeni laskavostí a vzácnou přízní, jakou nám slovutné ředitelství v minulých letech ráčilo prokázati, a nuceni více než jindy velikou tísní, osmělujeme si i letos předložiti uctivou prosbu o poskytnutí roční pomoci našemu výchovnému ústavu pro chudé studenty. – Počet jejich se každoročně rozrůstá. Vzhledem k tomu začínáme pod laskavým otcovským protektorátem pana arcibiskupa stavbu nového domu v Mor. Ostravě, který má přijati část zdejšího dorostu. Budou s Boží pomocí již dva ústavy. S obavou začínáme nové dílo. Máme však důvěru v Prozřetelnost. Dále se odkládati nedalo a Bůh se jistě postará o dobrodince, kteří by nám pomohli dílo uskutečniti. Jinak by mnozí studenti nemohli dojíti splnění svých svatých tužeb. Tu se obracíme i na slovutné ředitelství o novou přízeň a pomoc. – Vyslovujeme vroucí „Zaplať Pán Bůh“ za štědrost dosavadní s ujištěním vděčných modliteb.“</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39.</w:t>
      </w:r>
    </w:p>
    <w:p>
      <w:pPr>
        <w:pStyle w:val="TextBodyIndent"/>
        <w:ind w:left="0" w:hanging="0"/>
        <w:jc w:val="center"/>
        <w:rPr/>
      </w:pPr>
      <w:r>
        <w:rPr/>
      </w:r>
    </w:p>
    <w:p>
      <w:pPr>
        <w:pStyle w:val="TextBodyIndent"/>
        <w:ind w:left="0" w:hanging="0"/>
        <w:jc w:val="center"/>
        <w:rPr>
          <w:u w:val="single"/>
        </w:rPr>
      </w:pPr>
      <w:r>
        <w:rPr>
          <w:u w:val="single"/>
        </w:rPr>
        <w:t>Inspektoriální vizitace 1934</w:t>
      </w:r>
    </w:p>
    <w:p>
      <w:pPr>
        <w:pStyle w:val="TextBodyIndent"/>
        <w:ind w:left="0" w:hanging="0"/>
        <w:jc w:val="both"/>
        <w:rPr>
          <w:u w:val="single"/>
        </w:rPr>
      </w:pPr>
      <w:r>
        <w:rPr>
          <w:u w:val="single"/>
        </w:rPr>
      </w:r>
    </w:p>
    <w:p>
      <w:pPr>
        <w:pStyle w:val="TextBodyIndent"/>
        <w:ind w:left="0" w:hanging="0"/>
        <w:jc w:val="both"/>
        <w:rPr/>
      </w:pPr>
      <w:r>
        <w:rPr/>
        <w:tab/>
        <w:t>Kronika poznamenala už k 28. prosinci, že pan ředitel Stuchlý musel narychlo do Sv. Benediku za panem inspektorem. Byl tedy Don Walland o vánočních svátcích opět v republice, tentokrát na Slovensku, aby i tam projevil zájem o postup díla. Ale dovídáme se, že krátce nato 8. ledna jel Don Stuchlý do Benediku znovu. Před odjezdem řekl ve Fryštáku, že se vrátí s panem inspektorem. Pan inspektor vykoná ve Fryštáku kanonickou vizitaci. Opravdu přijeli hned druhý den, 9. ledna, a vizitace se konala od 10. do 14. ledna.</w:t>
      </w:r>
    </w:p>
    <w:p>
      <w:pPr>
        <w:pStyle w:val="TextBodyIndent"/>
        <w:ind w:left="0" w:hanging="0"/>
        <w:jc w:val="both"/>
        <w:rPr/>
      </w:pPr>
      <w:r>
        <w:rPr/>
      </w:r>
    </w:p>
    <w:p>
      <w:pPr>
        <w:pStyle w:val="TextBodyIndent"/>
        <w:ind w:left="0" w:hanging="0"/>
        <w:jc w:val="both"/>
        <w:rPr/>
      </w:pPr>
      <w:r>
        <w:rPr/>
        <w:tab/>
        <w:t>Pan inspektor opět zapsal do sešitu vizitací své poznámky:</w:t>
      </w:r>
    </w:p>
    <w:p>
      <w:pPr>
        <w:pStyle w:val="TextBodyIndent"/>
        <w:ind w:left="0" w:hanging="0"/>
        <w:jc w:val="both"/>
        <w:rPr/>
      </w:pPr>
      <w:r>
        <w:rPr/>
      </w:r>
    </w:p>
    <w:p>
      <w:pPr>
        <w:pStyle w:val="TextBodyIndent"/>
        <w:ind w:left="0" w:hanging="0"/>
        <w:jc w:val="both"/>
        <w:rPr/>
      </w:pPr>
      <w:r>
        <w:rPr/>
        <w:tab/>
        <w:t>„Šlo se zde vytrvala a velkodušně od dobrého k lepšímu. Ať je za to Pán Bůh pochválen! Novinkou je salesiánské uspořádání studentátu, oproštěného od otroctví státních laických programů a učebných textů. Byly zavedeny školní registry. Dozrála záležitost nového domu v Mor. Ostravě.</w:t>
      </w:r>
    </w:p>
    <w:p>
      <w:pPr>
        <w:pStyle w:val="TextBodyIndent"/>
        <w:ind w:left="0" w:hanging="0"/>
        <w:jc w:val="both"/>
        <w:rPr/>
      </w:pPr>
      <w:r>
        <w:rPr/>
      </w:r>
    </w:p>
    <w:p>
      <w:pPr>
        <w:pStyle w:val="TextBodyIndent"/>
        <w:ind w:left="0" w:hanging="0"/>
        <w:jc w:val="both"/>
        <w:rPr/>
      </w:pPr>
      <w:r>
        <w:rPr/>
        <w:tab/>
        <w:t>Doporoučím:</w:t>
      </w:r>
    </w:p>
    <w:p>
      <w:pPr>
        <w:pStyle w:val="TextBodyIndent"/>
        <w:ind w:left="0" w:hanging="0"/>
        <w:jc w:val="both"/>
        <w:rPr/>
      </w:pPr>
      <w:r>
        <w:rPr/>
      </w:r>
    </w:p>
    <w:p>
      <w:pPr>
        <w:pStyle w:val="TextBodyIndent"/>
        <w:ind w:left="0" w:hanging="0"/>
        <w:jc w:val="both"/>
        <w:rPr/>
      </w:pPr>
      <w:r>
        <w:rPr/>
        <w:tab/>
        <w:t>Pro studentát:</w:t>
      </w:r>
    </w:p>
    <w:p>
      <w:pPr>
        <w:pStyle w:val="TextBodyIndent"/>
        <w:ind w:left="0" w:hanging="0"/>
        <w:jc w:val="both"/>
        <w:rPr/>
      </w:pPr>
      <w:r>
        <w:rPr/>
      </w:r>
    </w:p>
    <w:p>
      <w:pPr>
        <w:pStyle w:val="TextBodyIndent"/>
        <w:ind w:left="0" w:hanging="0"/>
        <w:jc w:val="both"/>
        <w:rPr/>
      </w:pPr>
      <w:r>
        <w:rPr/>
        <w:tab/>
        <w:t>a) Aby se za účelem povzbuzení píle a studia zavedlo toto: 1) Ke zkouškám ať se vždy přizve některý profesor nesalesián. 2) Známka při zkouškách ať je průměrem mezi výsledkem zkoušky a průměrem dosaženým při ústním zkoušení a písemkami během roku. 3) Známky budou tyto: I = znal výborně, 1 = znal dobře, 2 = znal, 3 = znal málo, 4 = neznal. – Píle: I = mimořádná píle, 1 = opravdová píle, 1- = menší píle, 1-- = nedbalost. – Pozitivní jsou první tři známky, to je I, 1, a 2. Čtvrtá známka je neutrální a činí ji pozitivní píle I nebo 1, negativní ji činí nedbalost 1--, kdežto známka 1- ji ponechává neutrální a potřebuje dispens od inspektora, má-li se stát pozitivní. 4) Kdo nedosáhne pozitivní známku, musí zkoušku opakovat. Kdo i potom propade, tomu se odloží nástup do teologie o jeden rok a jeho nedbalost se bude považovat za těžké přestoupení povinností stavu, což bude mít za následek, že bude ztěží připuštěn k věčným slibům. – Opravné zkoušky se budou konat na podzim. – Inspektor má právo přes negativní známku pustit dále toho, u koho bude shledána veliká uznaná píle. 5) Známku z pilnosti dává vždy shromážděn učitelů, ale s konečnou platností ji dá se vší uvážlivostí ředitel studentátu.</w:t>
      </w:r>
    </w:p>
    <w:p>
      <w:pPr>
        <w:pStyle w:val="TextBodyIndent"/>
        <w:ind w:left="0" w:hanging="0"/>
        <w:jc w:val="both"/>
        <w:rPr/>
      </w:pPr>
      <w:r>
        <w:rPr/>
        <w:t xml:space="preserve"> </w:t>
      </w:r>
    </w:p>
    <w:p>
      <w:pPr>
        <w:pStyle w:val="TextBodyIndent"/>
        <w:ind w:left="0" w:hanging="0"/>
        <w:jc w:val="both"/>
        <w:rPr/>
      </w:pPr>
      <w:r>
        <w:rPr/>
        <w:tab/>
        <w:t>b) Snažme se se vší usilovností vyhledat takové učebnice a vypracovat takové programy, aby odpovídaly praktické a životu odpovídající formaci, kterou chceme vtisknout studiím v našem studentátě. Na konce roku ať se předloží inspektorovi návrhy.</w:t>
      </w:r>
    </w:p>
    <w:p>
      <w:pPr>
        <w:pStyle w:val="TextBodyIndent"/>
        <w:ind w:left="0" w:hanging="0"/>
        <w:jc w:val="both"/>
        <w:rPr/>
      </w:pPr>
      <w:r>
        <w:rPr/>
        <w:t xml:space="preserve"> </w:t>
      </w:r>
    </w:p>
    <w:p>
      <w:pPr>
        <w:pStyle w:val="TextBodyIndent"/>
        <w:ind w:left="0" w:hanging="0"/>
        <w:jc w:val="both"/>
        <w:rPr/>
      </w:pPr>
      <w:r>
        <w:rPr/>
        <w:tab/>
        <w:t xml:space="preserve">c) Výjimečně půjdou letos na veřejné zkoušky ti, kteří byli přihlášeni v Kláštore pod Znievom a kdo jim byl uznán za rovného.    </w:t>
      </w:r>
    </w:p>
    <w:p>
      <w:pPr>
        <w:pStyle w:val="TextBodyIndent"/>
        <w:ind w:left="0" w:hanging="0"/>
        <w:jc w:val="both"/>
        <w:rPr/>
      </w:pPr>
      <w:r>
        <w:rPr/>
      </w:r>
    </w:p>
    <w:p>
      <w:pPr>
        <w:pStyle w:val="TextBodyIndent"/>
        <w:ind w:left="0" w:hanging="0"/>
        <w:jc w:val="both"/>
        <w:rPr/>
      </w:pPr>
      <w:r>
        <w:rPr/>
        <w:tab/>
        <w:t>d) Rozkaz připravit se na veřejné zkoušky bude dán inspektorem na konci studentátu tomu, u koho se bude předpokládat, že to bude k většímu prospěchu kongregace.</w:t>
      </w:r>
    </w:p>
    <w:p>
      <w:pPr>
        <w:pStyle w:val="TextBodyIndent"/>
        <w:ind w:left="0" w:hanging="0"/>
        <w:jc w:val="both"/>
        <w:rPr/>
      </w:pPr>
      <w:r>
        <w:rPr/>
      </w:r>
    </w:p>
    <w:p>
      <w:pPr>
        <w:pStyle w:val="TextBodyIndent"/>
        <w:ind w:left="0" w:hanging="0"/>
        <w:jc w:val="both"/>
        <w:rPr/>
      </w:pPr>
      <w:r>
        <w:rPr/>
        <w:t xml:space="preserve"> </w:t>
      </w:r>
      <w:r>
        <w:rPr/>
        <w:tab/>
        <w:t>Pro internát:</w:t>
      </w:r>
    </w:p>
    <w:p>
      <w:pPr>
        <w:pStyle w:val="TextBodyIndent"/>
        <w:ind w:left="0" w:hanging="0"/>
        <w:jc w:val="both"/>
        <w:rPr/>
      </w:pPr>
      <w:r>
        <w:rPr/>
      </w:r>
    </w:p>
    <w:p>
      <w:pPr>
        <w:pStyle w:val="TextBodyIndent"/>
        <w:ind w:left="0" w:hanging="0"/>
        <w:jc w:val="both"/>
        <w:rPr/>
      </w:pPr>
      <w:r>
        <w:rPr/>
        <w:tab/>
        <w:t>a) Aspoň dvakrát za rok ať se zkontroluje, zda jsou všichni chovanci hodni být v domě pro aspiranty a zda si chováním, zbožností a nadějností zaslouží, aby na ně ústav vynakládal peníze. Nehodní ať jsou pěkným způsobem vyřazeni a ať se zkrátí náš příspěvek těm, kteří si to nezasluhují.</w:t>
      </w:r>
    </w:p>
    <w:p>
      <w:pPr>
        <w:pStyle w:val="TextBodyIndent"/>
        <w:ind w:left="0" w:hanging="0"/>
        <w:jc w:val="both"/>
        <w:rPr/>
      </w:pPr>
      <w:r>
        <w:rPr/>
      </w:r>
    </w:p>
    <w:p>
      <w:pPr>
        <w:pStyle w:val="TextBodyIndent"/>
        <w:ind w:left="0" w:hanging="0"/>
        <w:jc w:val="both"/>
        <w:rPr/>
      </w:pPr>
      <w:r>
        <w:rPr/>
        <w:tab/>
        <w:t>b) Snažme se, aby zbožnost nebyla utlačována starostí o studium. Ať se normálně nedovoluje studovat v době rekreace. – Ať se ještě víc pěstuje Malý klér.</w:t>
      </w:r>
    </w:p>
    <w:p>
      <w:pPr>
        <w:pStyle w:val="TextBodyIndent"/>
        <w:ind w:left="0" w:hanging="0"/>
        <w:jc w:val="both"/>
        <w:rPr/>
      </w:pPr>
      <w:r>
        <w:rPr/>
        <w:t xml:space="preserve"> </w:t>
      </w:r>
    </w:p>
    <w:p>
      <w:pPr>
        <w:pStyle w:val="TextBodyIndent"/>
        <w:ind w:left="0" w:hanging="0"/>
        <w:jc w:val="both"/>
        <w:rPr/>
      </w:pPr>
      <w:r>
        <w:rPr/>
        <w:t xml:space="preserve">  </w:t>
      </w:r>
      <w:r>
        <w:rPr/>
        <w:tab/>
        <w:t>c) Ať jsou všichni chlapci i salesiáni pojištěni proti úrazu při rekreaci a v normálním životě.</w:t>
      </w:r>
    </w:p>
    <w:p>
      <w:pPr>
        <w:pStyle w:val="TextBodyIndent"/>
        <w:ind w:left="0" w:hanging="0"/>
        <w:jc w:val="both"/>
        <w:rPr/>
      </w:pPr>
      <w:r>
        <w:rPr/>
        <w:t xml:space="preserve">  </w:t>
      </w:r>
      <w:r>
        <w:rPr/>
        <w:tab/>
      </w:r>
    </w:p>
    <w:p>
      <w:pPr>
        <w:pStyle w:val="TextBodyIndent"/>
        <w:ind w:left="0" w:hanging="0"/>
        <w:jc w:val="both"/>
        <w:rPr/>
      </w:pPr>
      <w:r>
        <w:rPr/>
        <w:tab/>
        <w:t>Pro oratoř:</w:t>
      </w:r>
    </w:p>
    <w:p>
      <w:pPr>
        <w:pStyle w:val="TextBodyIndent"/>
        <w:ind w:left="0" w:hanging="0"/>
        <w:jc w:val="both"/>
        <w:rPr/>
      </w:pPr>
      <w:r>
        <w:rPr/>
        <w:tab/>
      </w:r>
    </w:p>
    <w:p>
      <w:pPr>
        <w:pStyle w:val="TextBodyIndent"/>
        <w:ind w:left="0" w:hanging="0"/>
        <w:jc w:val="both"/>
        <w:rPr/>
      </w:pPr>
      <w:r>
        <w:rPr/>
        <w:tab/>
        <w:t>a) Věnujme se velkým. Ať se jim přidělí krejčovna. Ať se pro ně zavede půl hodiny náboženské výuky. Ať se založí sekce atletiky a snad i oddíl kuželkářů.</w:t>
      </w:r>
    </w:p>
    <w:p>
      <w:pPr>
        <w:pStyle w:val="TextBodyIndent"/>
        <w:ind w:left="0" w:hanging="0"/>
        <w:jc w:val="both"/>
        <w:rPr/>
      </w:pPr>
      <w:r>
        <w:rPr/>
        <w:t xml:space="preserve"> </w:t>
      </w:r>
    </w:p>
    <w:p>
      <w:pPr>
        <w:pStyle w:val="TextBodyIndent"/>
        <w:ind w:left="0" w:hanging="0"/>
        <w:jc w:val="both"/>
        <w:rPr/>
      </w:pPr>
      <w:r>
        <w:rPr/>
        <w:tab/>
        <w:t>b) Každý spolubratr ať se snaží spolupracovat s oratoří, jak jen mu to je možné. To ať je naším darem Donu Boskovi</w:t>
      </w:r>
    </w:p>
    <w:p>
      <w:pPr>
        <w:pStyle w:val="TextBodyIndent"/>
        <w:ind w:left="0" w:hanging="0"/>
        <w:jc w:val="both"/>
        <w:rPr/>
      </w:pPr>
      <w:r>
        <w:rPr/>
      </w:r>
    </w:p>
    <w:p>
      <w:pPr>
        <w:pStyle w:val="TextBodyIndent"/>
        <w:ind w:left="0" w:hanging="0"/>
        <w:jc w:val="both"/>
        <w:rPr/>
      </w:pPr>
      <w:r>
        <w:rPr/>
        <w:tab/>
        <w:t>Ve všeobecnosti:</w:t>
      </w:r>
    </w:p>
    <w:p>
      <w:pPr>
        <w:pStyle w:val="TextBodyIndent"/>
        <w:ind w:left="0" w:hanging="0"/>
        <w:jc w:val="both"/>
        <w:rPr/>
      </w:pPr>
      <w:r>
        <w:rPr/>
      </w:r>
    </w:p>
    <w:p>
      <w:pPr>
        <w:pStyle w:val="TextBodyIndent"/>
        <w:ind w:left="0" w:hanging="0"/>
        <w:jc w:val="both"/>
        <w:rPr/>
      </w:pPr>
      <w:r>
        <w:rPr/>
        <w:tab/>
        <w:t xml:space="preserve">a) Ať se zruší pro kleriky podávání mísy při jídle. </w:t>
      </w:r>
    </w:p>
    <w:p>
      <w:pPr>
        <w:pStyle w:val="TextBodyIndent"/>
        <w:ind w:left="0" w:hanging="0"/>
        <w:jc w:val="both"/>
        <w:rPr/>
      </w:pPr>
      <w:r>
        <w:rPr/>
        <w:tab/>
        <w:t xml:space="preserve"> </w:t>
      </w:r>
    </w:p>
    <w:p>
      <w:pPr>
        <w:pStyle w:val="TextBodyIndent"/>
        <w:ind w:left="0" w:hanging="0"/>
        <w:jc w:val="both"/>
        <w:rPr/>
      </w:pPr>
      <w:r>
        <w:rPr/>
        <w:tab/>
        <w:t>b) Ať se netrpí, aby se chodilo na obědy nebo na večeře do rodin, leda zcela výjimečně, a to s dovolením výslovným ředitele a s doprovodem .</w:t>
      </w:r>
    </w:p>
    <w:p>
      <w:pPr>
        <w:pStyle w:val="TextBodyIndent"/>
        <w:ind w:left="0" w:hanging="0"/>
        <w:jc w:val="both"/>
        <w:rPr/>
      </w:pPr>
      <w:r>
        <w:rPr/>
        <w:tab/>
      </w:r>
    </w:p>
    <w:p>
      <w:pPr>
        <w:pStyle w:val="TextBodyIndent"/>
        <w:ind w:left="0" w:hanging="0"/>
        <w:jc w:val="both"/>
        <w:rPr/>
      </w:pPr>
      <w:r>
        <w:rPr/>
        <w:tab/>
        <w:t>c) Vynasnažme se zbavit se cizího služebného personálu a z divadelních představení ať se vyloučí dívčí svět. Pomůže k tomu zavedení pozvánek na divadlo.</w:t>
      </w:r>
    </w:p>
    <w:p>
      <w:pPr>
        <w:pStyle w:val="TextBodyIndent"/>
        <w:ind w:left="0" w:firstLine="708"/>
        <w:jc w:val="both"/>
        <w:rPr/>
      </w:pPr>
      <w:r>
        <w:rPr/>
        <w:t xml:space="preserve"> </w:t>
      </w:r>
    </w:p>
    <w:p>
      <w:pPr>
        <w:pStyle w:val="TextBodyIndent"/>
        <w:ind w:left="0" w:hanging="0"/>
        <w:jc w:val="both"/>
        <w:rPr/>
      </w:pPr>
      <w:r>
        <w:rPr/>
        <w:tab/>
        <w:t>d) Ať se provede prohlídka knih a knihoven a ať se z nich vyřadí všechno méně slušné a románové.</w:t>
      </w:r>
    </w:p>
    <w:p>
      <w:pPr>
        <w:pStyle w:val="TextBodyIndent"/>
        <w:ind w:left="0" w:hanging="0"/>
        <w:jc w:val="both"/>
        <w:rPr>
          <w:u w:val="single"/>
        </w:rPr>
      </w:pPr>
      <w:r>
        <w:rPr>
          <w:u w:val="single"/>
        </w:rPr>
      </w:r>
    </w:p>
    <w:p>
      <w:pPr>
        <w:pStyle w:val="TextBodyIndent"/>
        <w:ind w:left="0" w:hanging="0"/>
        <w:jc w:val="both"/>
        <w:rPr/>
      </w:pPr>
      <w:r>
        <w:rPr/>
        <w:tab/>
        <w:t>e) Zvláště doporučuji cvičení šťastné smrti. Ať se mu věnuje všemožná péče. Dále rozhovor s představeným, zasedání kapituly (s předepsanými zápisy) a sešit zkušeností.</w:t>
      </w:r>
    </w:p>
    <w:p>
      <w:pPr>
        <w:pStyle w:val="TextBodyIndent"/>
        <w:ind w:left="0" w:hanging="0"/>
        <w:jc w:val="both"/>
        <w:rPr/>
      </w:pPr>
      <w:r>
        <w:rPr/>
      </w:r>
    </w:p>
    <w:p>
      <w:pPr>
        <w:pStyle w:val="TextBodyIndent"/>
        <w:ind w:left="0" w:hanging="0"/>
        <w:jc w:val="both"/>
        <w:rPr/>
      </w:pPr>
      <w:r>
        <w:rPr/>
        <w:tab/>
        <w:t>Donu Boskovi věnujme darem veselost a čistotu.</w:t>
      </w:r>
    </w:p>
    <w:p>
      <w:pPr>
        <w:pStyle w:val="TextBodyIndent"/>
        <w:ind w:left="0" w:hanging="0"/>
        <w:jc w:val="both"/>
        <w:rPr/>
      </w:pPr>
      <w:r>
        <w:rPr/>
        <w:tab/>
        <w:t>Každý ať přináší denně oběti, modlitby a činy pro Moravskou Ostravu a nyní také pro Prahu, kterou nám Pán vnutil proti naší vůli v této chvíli. Bůh nám pomoz skrze Pannu Marii a Dona Boska!</w:t>
      </w:r>
    </w:p>
    <w:p>
      <w:pPr>
        <w:pStyle w:val="TextBodyIndent"/>
        <w:ind w:left="0" w:hanging="0"/>
        <w:jc w:val="both"/>
        <w:rPr/>
      </w:pPr>
      <w:r>
        <w:rPr/>
        <w:tab/>
      </w:r>
    </w:p>
    <w:p>
      <w:pPr>
        <w:pStyle w:val="TextBodyIndent"/>
        <w:ind w:left="0" w:hanging="0"/>
        <w:jc w:val="both"/>
        <w:rPr/>
      </w:pPr>
      <w:r>
        <w:rPr/>
        <w:t>Kněz František Walland.“</w:t>
      </w:r>
    </w:p>
    <w:p>
      <w:pPr>
        <w:pStyle w:val="TextBodyIndent"/>
        <w:ind w:left="0" w:hanging="0"/>
        <w:jc w:val="both"/>
        <w:rPr/>
      </w:pPr>
      <w:r>
        <w:rPr/>
      </w:r>
    </w:p>
    <w:p>
      <w:pPr>
        <w:pStyle w:val="TextBodyIndent"/>
        <w:ind w:left="0" w:hanging="0"/>
        <w:jc w:val="both"/>
        <w:rPr/>
      </w:pPr>
      <w:r>
        <w:rPr/>
        <w:tab/>
        <w:t>V dovětku doporučil ještě uskutečnit, co se usneslo na inspektoriální radě v Šaštíně: tisk, turné po velkých městech a životopisy Dona Boska.</w:t>
      </w:r>
    </w:p>
    <w:p>
      <w:pPr>
        <w:pStyle w:val="TextBodyIndent"/>
        <w:ind w:left="0" w:hanging="0"/>
        <w:jc w:val="both"/>
        <w:rPr/>
      </w:pPr>
      <w:r>
        <w:rPr/>
      </w:r>
    </w:p>
    <w:p>
      <w:pPr>
        <w:pStyle w:val="TextBodyIndent"/>
        <w:ind w:left="0" w:hanging="0"/>
        <w:jc w:val="both"/>
        <w:rPr/>
      </w:pPr>
      <w:r>
        <w:rPr/>
        <w:tab/>
        <w:t>Don Wallandův záznam se zmiňuje o Praze. Skutečně, v poslední době přišla k slovu i nabídka pražského arcibiskupa Karla Kašpara (od roku 1931), velkého ctitele svaté Terezičky, aby se salesiáni ujali výstavby kostela svaté Terezičky v Praze Kobylisích, kde existovala podobná jednota pro postavení kostela svaté Terezičky, jako byla v Ostravě ta pro postavení kostela svatého Josefa.</w:t>
      </w:r>
    </w:p>
    <w:p>
      <w:pPr>
        <w:pStyle w:val="TextBodyIndent"/>
        <w:ind w:left="0" w:hanging="0"/>
        <w:jc w:val="both"/>
        <w:rPr/>
      </w:pPr>
      <w:r>
        <w:rPr/>
      </w:r>
    </w:p>
    <w:p>
      <w:pPr>
        <w:pStyle w:val="TextBodyIndent"/>
        <w:ind w:left="0" w:hanging="0"/>
        <w:jc w:val="both"/>
        <w:rPr/>
      </w:pPr>
      <w:r>
        <w:rPr/>
        <w:tab/>
        <w:t>Don Walland odjel z Fryštáku 14. ledna 28. ledna byla ve fryštácké kapli schůze salesiánských spolupracovníků z místa a z okolí. Hned na druhý den odjížděl Don Stuchlý s Donem Kodžolou do Prahy v záležitosti Kobylis. Vrátil se domů a 1. února byl přítomen akademie k oslavě svých jmenin. 8. února odjížděl do Prahy znovu. To bylo znamením, že se Praha dostává na program zcela vážně.</w:t>
      </w:r>
    </w:p>
    <w:p>
      <w:pPr>
        <w:pStyle w:val="TextBodyIndent"/>
        <w:ind w:left="0" w:hanging="0"/>
        <w:jc w:val="both"/>
        <w:rPr/>
      </w:pPr>
      <w:r>
        <w:rPr/>
      </w:r>
    </w:p>
    <w:p>
      <w:pPr>
        <w:pStyle w:val="TextBodyIndent"/>
        <w:ind w:left="0" w:hanging="0"/>
        <w:jc w:val="both"/>
        <w:rPr/>
      </w:pPr>
      <w:r>
        <w:rPr/>
        <w:tab/>
        <w:t>Zatím byla aktuálnější Ostrava. Don Trochta tam měl v první únorové dny triduum, čímž se představil tamní katolické veřejnosti. 19. února se tam konala poslední valná hromada Jednoty svatého Josefa za přítomnosti Dona Trochty. Na ní se Jednota jednomyslně usnesla:</w:t>
      </w:r>
    </w:p>
    <w:p>
      <w:pPr>
        <w:pStyle w:val="TextBodyIndent"/>
        <w:ind w:left="0" w:hanging="0"/>
        <w:jc w:val="both"/>
        <w:rPr/>
      </w:pPr>
      <w:r>
        <w:rPr/>
      </w:r>
    </w:p>
    <w:p>
      <w:pPr>
        <w:pStyle w:val="TextBodyIndent"/>
        <w:ind w:left="0" w:hanging="0"/>
        <w:jc w:val="both"/>
        <w:rPr/>
      </w:pPr>
      <w:r>
        <w:rPr/>
        <w:tab/>
        <w:t>1) na zrušení spolku pro splnění svého účelu,</w:t>
      </w:r>
    </w:p>
    <w:p>
      <w:pPr>
        <w:pStyle w:val="TextBodyIndent"/>
        <w:ind w:left="0" w:hanging="0"/>
        <w:jc w:val="both"/>
        <w:rPr/>
      </w:pPr>
      <w:r>
        <w:rPr/>
        <w:tab/>
      </w:r>
    </w:p>
    <w:p>
      <w:pPr>
        <w:pStyle w:val="TextBodyIndent"/>
        <w:ind w:left="0" w:hanging="0"/>
        <w:jc w:val="both"/>
        <w:rPr/>
      </w:pPr>
      <w:r>
        <w:rPr/>
        <w:tab/>
        <w:t>2) aby spolkové jmění v částce 250 205,50 Kčs bylo odevzdáno do rukou předsedy Spolku pracovníků salesiánských v ČSR se sídlem v Olomouci, Jeho Excelenci arcibiskupovi Dru. Leopoldovi Prečanovi.</w:t>
      </w:r>
    </w:p>
    <w:p>
      <w:pPr>
        <w:pStyle w:val="TextBodyIndent"/>
        <w:ind w:left="0" w:hanging="0"/>
        <w:jc w:val="both"/>
        <w:rPr/>
      </w:pPr>
      <w:r>
        <w:rPr/>
        <w:tab/>
      </w:r>
    </w:p>
    <w:p>
      <w:pPr>
        <w:pStyle w:val="TextBodyIndent"/>
        <w:ind w:left="0" w:hanging="0"/>
        <w:jc w:val="both"/>
        <w:rPr/>
      </w:pPr>
      <w:r>
        <w:rPr/>
        <w:tab/>
        <w:t>3) Na základě tohoto usnesení byl oznámen dobrovolný rozchod Jednoty svatého Josefa Zemskému úřadu v Brně a to dne 23. února 1934 s tím, že se Jednota rozešla na základě rozhodnutí valné hromady. Totéž oznámení bylo učiněné policejnímu ředitelství v Mor. Ostravě 24. února 1934. Po provedení příslušných formalit, zejména po uveřejnění rozejití v úředních novinách, byla Jednota na základě Zemského úřadu v Brně ze spolkového katastru vymazána. –Dobrovolné rozejití Jednoty svatého Josefa stalo se za posledního předsedy, Judr. Jindřicha Richtra, advokáta v Mor. Ostravě, který od roku 1930 jako člen výboru bezplatně prováděl veškeré právní porady, sepisoval spisy a vedl příslušné jednání ohledně získání pozemků pro výstavbu zamýšleného nového kostela. – Dr. Jindřich Richter byl předsedou jednoty zvolen na valné hromadě dne 26. 3. 1933, tedy před rokem.</w:t>
      </w:r>
    </w:p>
    <w:p>
      <w:pPr>
        <w:pStyle w:val="TextBodyIndent"/>
        <w:ind w:left="0" w:hanging="0"/>
        <w:jc w:val="both"/>
        <w:rPr/>
      </w:pPr>
      <w:r>
        <w:rPr/>
      </w:r>
    </w:p>
    <w:p>
      <w:pPr>
        <w:pStyle w:val="TextBodyIndent"/>
        <w:ind w:left="0" w:hanging="0"/>
        <w:jc w:val="both"/>
        <w:rPr/>
      </w:pPr>
      <w:r>
        <w:rPr/>
        <w:tab/>
        <w:t>Zatím co se Jednota chystala k zastavení své činnosti a k předání svého majetku Spolku salesiánských pracovníků, tento Spolek už de fakto přebíral její pozice. Jednota ještě získala dovolení stavět kostel, podala žádost o vymezení pozemku, ale trhovou smlouvu s Vítkovickým horním a hutním těžířstvem, oddělením kamenoúhelné doly, již uzavíral Spolek pracovníků sám. – Dr. Richter se v té spleti předpisů a těžkostí ukázal jako skvělý kormidelník. Don Stuchlý obdivoval jeho prozíravost a nezištnost. Zásluhou Dra Richtra byla salesiánská „Ostrava uvedena do chodu. –Trochta vzal svěřený úkol za svůj a snažil se, aby se nyní sebralo co nejvíce peněz a aby práce rychle pokračovaly. Stavba byla zadána firmě V. Nekvasil, stavební akciové společnosti v Moravské Ostravě, a to dle pamětního protokolu ze dne 14. února 1934.</w:t>
      </w:r>
    </w:p>
    <w:p>
      <w:pPr>
        <w:pStyle w:val="TextBodyIndent"/>
        <w:ind w:left="0" w:hanging="0"/>
        <w:jc w:val="both"/>
        <w:rPr/>
      </w:pPr>
      <w:r>
        <w:rPr/>
      </w:r>
    </w:p>
    <w:p>
      <w:pPr>
        <w:pStyle w:val="TextBodyIndent"/>
        <w:ind w:left="0" w:hanging="0"/>
        <w:jc w:val="both"/>
        <w:rPr/>
      </w:pPr>
      <w:r>
        <w:rPr/>
        <w:tab/>
        <w:t>Ještě je třeba dodat, že místo, kde se mělo stavět, bylo poddolováno. To představovalo určité nebezpečí pro stavbu v případě sedání půdy. Spolek pracovníků musel ve smlouvě vzít na sebe služebnost trpění dolování bez nároku na náhradu škody a jakýchkoliv důlních škod a znehodnocení ve prospěch kamenoúhelných dolů nebo jejich nástupců. Také musel podepsat služebnost trpění již stávajících nebo v budoucnu nově položených kanálů, plynovodů, vodovodů a elektrického vedení a podobně. – Bylo to riziko, ale salesiáni je podstoupili. Budova měla být nadto postavena tak, aby se jednotlivé části mohly rozestupovat a zase svírat v případě změn terénu. Další léta ukázala, že se obavy nesplnily. Budova stojí dodnes.</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40.</w:t>
      </w:r>
    </w:p>
    <w:p>
      <w:pPr>
        <w:pStyle w:val="TextBodyIndent"/>
        <w:ind w:left="0" w:hanging="0"/>
        <w:jc w:val="center"/>
        <w:rPr/>
      </w:pPr>
      <w:r>
        <w:rPr/>
      </w:r>
    </w:p>
    <w:p>
      <w:pPr>
        <w:pStyle w:val="TextBodyIndent"/>
        <w:ind w:left="0" w:hanging="0"/>
        <w:jc w:val="center"/>
        <w:rPr>
          <w:u w:val="single"/>
        </w:rPr>
      </w:pPr>
      <w:r>
        <w:rPr>
          <w:u w:val="single"/>
        </w:rPr>
        <w:t>Don Bosko je svatý</w:t>
      </w:r>
    </w:p>
    <w:p>
      <w:pPr>
        <w:pStyle w:val="TextBodyIndent"/>
        <w:ind w:left="0" w:hanging="0"/>
        <w:jc w:val="both"/>
        <w:rPr>
          <w:u w:val="single"/>
        </w:rPr>
      </w:pPr>
      <w:r>
        <w:rPr>
          <w:u w:val="single"/>
        </w:rPr>
      </w:r>
    </w:p>
    <w:p>
      <w:pPr>
        <w:pStyle w:val="TextBodyIndent"/>
        <w:ind w:left="0" w:hanging="0"/>
        <w:jc w:val="both"/>
        <w:rPr/>
      </w:pPr>
      <w:r>
        <w:rPr/>
        <w:tab/>
        <w:t>Zatím se celý salesiánský svět horlivě připravoval na blížící se kanonizaci, oznámenou na zakončení milostivého léta vykoupení, to je na Hod Boží velikonoční, největší to církevní slavnost roku. Už tato okolnost budila nadšení a burcovala k přípravám. Svatý Otec Pius XI. předem vyzvedal osobnost Dona Boska a nazval jej gigantem – obrem svatosti. Ve svých řečech dával dílo Dona Boska do úzké souvislosti s tajemstvím vykoupení a tak dával najevo, co církev čeká od Don Boskových synů: aby plně uskutečňovali Don Boskovo heslo: „Pane, dej mi duše, ostatní si nechej!“</w:t>
      </w:r>
    </w:p>
    <w:p>
      <w:pPr>
        <w:pStyle w:val="TextBodyIndent"/>
        <w:ind w:left="0" w:hanging="0"/>
        <w:jc w:val="both"/>
        <w:rPr/>
      </w:pPr>
      <w:r>
        <w:rPr/>
      </w:r>
    </w:p>
    <w:p>
      <w:pPr>
        <w:pStyle w:val="TextBodyIndent"/>
        <w:ind w:left="0" w:hanging="0"/>
        <w:jc w:val="both"/>
        <w:rPr/>
      </w:pPr>
      <w:r>
        <w:rPr/>
        <w:tab/>
        <w:t>Na velikonoční slavnosti se chystali do Říma a do Turína poutní výpravy z celého světa. I u nás se chystal poutní zájezd do Říma, jeden na Slovensku, druhý v Čechách. V Čechách se ujali iniciativy katoličtí studenti. Pouť schválil arcibiskupský ordinariát v Praze. Měla mít následující program:</w:t>
      </w:r>
    </w:p>
    <w:p>
      <w:pPr>
        <w:pStyle w:val="TextBodyIndent"/>
        <w:ind w:left="0" w:hanging="0"/>
        <w:jc w:val="both"/>
        <w:rPr/>
      </w:pPr>
      <w:r>
        <w:rPr/>
      </w:r>
    </w:p>
    <w:p>
      <w:pPr>
        <w:pStyle w:val="TextBodyIndent"/>
        <w:ind w:left="0" w:hanging="0"/>
        <w:jc w:val="both"/>
        <w:rPr/>
      </w:pPr>
      <w:r>
        <w:rPr/>
        <w:tab/>
        <w:t>Odjezd z Prahy odpoledne na Květnou neděli 25. března. V pondělí večer příjezd do Florencie. – Nocleh. – V úterý prohlídka Florencie a v noci příjezd do Říma. Ve středu, na Zelený čtvrtek, Velký pátek a Bílou sobotu účast na velikonoční liturgii v římských basilikách. Audience u Svatého Otce. – Hod Boží. Účast na svatořečení Dona Boska ve svatopetrské basilice. – Před půlnocí odjezd z Říma a návrat do vlasti přes Loretu a Benátky ve středu 4. dubna.</w:t>
      </w:r>
    </w:p>
    <w:p>
      <w:pPr>
        <w:pStyle w:val="TextBodyIndent"/>
        <w:ind w:left="0" w:hanging="0"/>
        <w:jc w:val="both"/>
        <w:rPr/>
      </w:pPr>
      <w:r>
        <w:rPr/>
      </w:r>
    </w:p>
    <w:p>
      <w:pPr>
        <w:pStyle w:val="TextBodyIndent"/>
        <w:ind w:left="0" w:hanging="0"/>
        <w:jc w:val="both"/>
        <w:rPr/>
      </w:pPr>
      <w:r>
        <w:rPr/>
        <w:tab/>
        <w:t>V Turíně měly být slavnosti o týden později – 8. dubna. Čekalo se tam několik kardinálů a alespoň 100 biskupů z celého světa. Slavnost mělo předcházet slavnostní triduum. Na zakončení se měl světit základní kámen k rozšíření Don Boskovy baziliky Panny Marie Pomocnice křesťanů.</w:t>
      </w:r>
    </w:p>
    <w:p>
      <w:pPr>
        <w:pStyle w:val="TextBodyIndent"/>
        <w:ind w:left="0" w:hanging="0"/>
        <w:jc w:val="both"/>
        <w:rPr/>
      </w:pPr>
      <w:r>
        <w:rPr/>
      </w:r>
    </w:p>
    <w:p>
      <w:pPr>
        <w:pStyle w:val="TextBodyIndent"/>
        <w:ind w:left="0" w:hanging="0"/>
        <w:jc w:val="both"/>
        <w:rPr/>
      </w:pPr>
      <w:r>
        <w:rPr/>
        <w:tab/>
        <w:t>Na slavnost svatořečení Dona Boska jel z rozhodnutí pana inspektora za Čechy pan ředitel Stuchlý a s ním jel od spolubratří vybraný skromný pan Hlaváč. Don Stuchlý předem oznámil Ústředí katolického studentstva, že pojede s českou výpravou jenom do Říma, ale pak bude sledovat svůj program. Měl v úmyslu jet ještě do Turína a vrátit se domů přes Lublaň. Pan Hlaváč se měl vrátit domů dříve.</w:t>
      </w:r>
    </w:p>
    <w:p>
      <w:pPr>
        <w:pStyle w:val="TextBodyIndent"/>
        <w:ind w:left="0" w:hanging="0"/>
        <w:jc w:val="both"/>
        <w:rPr/>
      </w:pPr>
      <w:r>
        <w:rPr/>
      </w:r>
    </w:p>
    <w:p>
      <w:pPr>
        <w:pStyle w:val="TextBodyIndent"/>
        <w:ind w:left="0" w:hanging="0"/>
        <w:jc w:val="both"/>
        <w:rPr/>
      </w:pPr>
      <w:r>
        <w:rPr/>
        <w:tab/>
        <w:t>Kanonizace Dona Boska, to byly zážitky, na které se nezapomíná. Do Říma se sjelo na 300 000 poutníků. S českou výpravou jelo 216 lidí. Na audienci u svatého Otce se sešlo asi 700 Čechoslováků, Čechů, Slováků, ale i Němců. Na Boží Hod se od časného rána valily římskými ulicemi proudy lidstva směrem k Vatikánu. V basilice svatého Petra visel veliký obraz Dona Boska a dva velikánské obrazy, zpodobňující dva pro kanonizaci uznané zázraky. Zasvěcení pošilhávali po prázdném výklenku nad sochou svatého Petra, kde se Don Bosko kdysi viděl ve snu stát a přihlížet papežské kanonizaci. Bude tam stát jednou i obrovská jeho socha, aby doplnila sérii velikých svatých? (Poznámka: Dnes můžeme říci, že se tak stalo. Sám papež dal k tomu rozkaz.) Atmosféra v basilice byla nabitá očekáváním. Jádro tvořili mladí lidé, kteří plni nadšení zpívali vytrvale refrén turínské písně beatifikační: „Don Bosko ritorna trai džovani ankor – Don Bosko se vrací zas mezi nás“. Pak se rozhostilo v bazilice ticho, to do ní vstupoval papežský průvod. Bílý papež, nesený na nosítkách, aby ho bylo vidět, žehnal a žehnal. Pak začal obřad svatořečení. Kardinál prefekt kongregace pro záležitosti blahořečení a svatořečení požádal oficielně svatého Otce, aby prohlásil Dona Boska za svatého.</w:t>
      </w:r>
    </w:p>
    <w:p>
      <w:pPr>
        <w:pStyle w:val="TextBodyIndent"/>
        <w:ind w:left="0" w:hanging="0"/>
        <w:jc w:val="both"/>
        <w:rPr/>
      </w:pPr>
      <w:r>
        <w:rPr/>
      </w:r>
    </w:p>
    <w:p>
      <w:pPr>
        <w:pStyle w:val="TextBodyIndent"/>
        <w:ind w:left="0" w:hanging="0"/>
        <w:jc w:val="both"/>
        <w:rPr/>
      </w:pPr>
      <w:r>
        <w:rPr/>
        <w:tab/>
        <w:t>Svatý Otec, pobledlý dojetím, vstal a pak mocným hlasem pronesl kanonizační výrok:</w:t>
      </w:r>
    </w:p>
    <w:p>
      <w:pPr>
        <w:pStyle w:val="TextBodyIndent"/>
        <w:ind w:left="0" w:hanging="0"/>
        <w:jc w:val="both"/>
        <w:rPr/>
      </w:pPr>
      <w:r>
        <w:rPr/>
      </w:r>
    </w:p>
    <w:p>
      <w:pPr>
        <w:pStyle w:val="TextBodyIndent"/>
        <w:ind w:left="0" w:hanging="0"/>
        <w:jc w:val="both"/>
        <w:rPr/>
      </w:pPr>
      <w:r>
        <w:rPr/>
        <w:tab/>
        <w:t>„Ke cti svaté a nerozdílné Trojice, k zvelebení víry, k rozmnožení křesťanské zbožnosti, autoritou našeho Pána Ježíše Krista, svatých apoštolů Petra a Pavla a autoritou vlastní po důkladné úvaze a mnohých modlitbách o Boží pomoc, za souhlasu našich ctihodných bratří kardinálů svaté římské církve, patriarchů, arcibiskupů a biskupů v Římě přítomných, ustanovujeme a prohlašujeme blahoslaveného Jana Boska za svatého a připojujeme ho k seznamu svatých.“</w:t>
      </w:r>
    </w:p>
    <w:p>
      <w:pPr>
        <w:pStyle w:val="TextBodyIndent"/>
        <w:ind w:left="0" w:hanging="0"/>
        <w:jc w:val="both"/>
        <w:rPr/>
      </w:pPr>
      <w:r>
        <w:rPr/>
      </w:r>
    </w:p>
    <w:p>
      <w:pPr>
        <w:pStyle w:val="TextBodyIndent"/>
        <w:ind w:left="0" w:hanging="0"/>
        <w:jc w:val="both"/>
        <w:rPr/>
      </w:pPr>
      <w:r>
        <w:rPr/>
        <w:tab/>
        <w:t>Bazilikou zaburácel nezadržitelný výkřik radosti, vše jásalo, hned se vlna radosti rozlila z baziliky ven a zachvátila veliký, asi dvěstětisícihlavý  zástup na náměstí. Svatý Otec zářil, vždyť znal svatého Dona Boska osobně, byl u něho jako novokněz několik dní na návštěvě a víckrát s ním rozmlouval. Na tribuně plakali radostí hlavní představený s ostatními členy hlavní rady, plakaly i obě zázračně uzdravené ženy, které tam byly přítomné. Jako na povel celý Řím se rozjásal, zvony na všech kostelích vyzváněly a vatikánský rozhlas sděloval světu,  že Don Bosko je svatý.</w:t>
      </w:r>
    </w:p>
    <w:p>
      <w:pPr>
        <w:pStyle w:val="TextBodyIndent"/>
        <w:ind w:left="0" w:hanging="0"/>
        <w:jc w:val="both"/>
        <w:rPr/>
      </w:pPr>
      <w:r>
        <w:rPr/>
      </w:r>
    </w:p>
    <w:p>
      <w:pPr>
        <w:pStyle w:val="TextBodyIndent"/>
        <w:ind w:left="0" w:hanging="0"/>
        <w:jc w:val="both"/>
        <w:rPr/>
      </w:pPr>
      <w:r>
        <w:rPr/>
        <w:tab/>
        <w:t>Potom papežská mše pokračovala se vší svou tehdejší pompou, zatím co pře basilikou dva salesiánští novokněží sloužili své primiční mše svaté. – Slavnost v basilice skončila asi ve 2 hodiny odpoledne. Svatý Otec ještě vystoupil na hlavní balkon, aby dal shromážděnému lidu, Římu a celému světu požehnání, zůstal ještě chvíli, jako by se nemohl odtrhnout od svých dětí. Ale jen zašel, začal liják. Všichni utíkali pod rozevřenými deštníky, mokří, ale dobře naladění. „Ďábel zuří!“, říkali si. „To je dobré znamení.“</w:t>
      </w:r>
    </w:p>
    <w:p>
      <w:pPr>
        <w:pStyle w:val="TextBodyIndent"/>
        <w:ind w:left="0" w:hanging="0"/>
        <w:jc w:val="both"/>
        <w:rPr/>
      </w:pPr>
      <w:r>
        <w:rPr/>
      </w:r>
    </w:p>
    <w:p>
      <w:pPr>
        <w:pStyle w:val="TextBodyIndent"/>
        <w:ind w:left="0" w:hanging="0"/>
        <w:jc w:val="both"/>
        <w:rPr/>
      </w:pPr>
      <w:r>
        <w:rPr/>
        <w:tab/>
        <w:t>Večer na Boží Hod měla být ke cti Dona Boska slavnostně osvětlena bazilika svatého Petra. Tehdy se ještě neužívalo elektrického osvětlení, nýbrž knotů. Iluminace se konala až druhý den, na velikonoční pondělí. 300 dělníků rozsvěcovala na římsách světla, až stála celá basilika jako v moři měnícího se světla. A nejen bazilika. Ten večer tonul celý Řím v moři světla. Všechny kostely byly osvětlené, od průčelí až po věže a kříže.</w:t>
      </w:r>
    </w:p>
    <w:p>
      <w:pPr>
        <w:pStyle w:val="TextBodyIndent"/>
        <w:ind w:left="0" w:hanging="0"/>
        <w:jc w:val="both"/>
        <w:rPr/>
      </w:pPr>
      <w:r>
        <w:rPr/>
      </w:r>
    </w:p>
    <w:p>
      <w:pPr>
        <w:pStyle w:val="TextBodyIndent"/>
        <w:ind w:left="0" w:hanging="0"/>
        <w:jc w:val="both"/>
        <w:rPr/>
      </w:pPr>
      <w:r>
        <w:rPr/>
        <w:tab/>
        <w:t>V úterý prožila salesiánská rodina krásné rodinné chvíle se svatým Otcem. Papež přijal salesiány, sestry, spolupracovníky a spolupracovnice, salesiánské chlapce a děvčata na zvláštní, jenom jim vyhrazenou audienci. Audience se konala přímo v bazilice svatého Petra. Svatý Otec mluvil nadšeně a povzbudivě. Uvedeme si aspoň některé jeho výroky:</w:t>
      </w:r>
    </w:p>
    <w:p>
      <w:pPr>
        <w:pStyle w:val="TextBodyIndent"/>
        <w:ind w:left="0" w:hanging="0"/>
        <w:jc w:val="both"/>
        <w:rPr/>
      </w:pPr>
      <w:r>
        <w:rPr/>
      </w:r>
    </w:p>
    <w:p>
      <w:pPr>
        <w:pStyle w:val="TextBodyIndent"/>
        <w:ind w:left="0" w:hanging="0"/>
        <w:jc w:val="both"/>
        <w:rPr/>
      </w:pPr>
      <w:r>
        <w:rPr/>
        <w:tab/>
        <w:t>„Mé milé děti!</w:t>
      </w:r>
    </w:p>
    <w:p>
      <w:pPr>
        <w:pStyle w:val="TextBodyIndent"/>
        <w:ind w:left="0" w:hanging="0"/>
        <w:jc w:val="both"/>
        <w:rPr/>
      </w:pPr>
      <w:r>
        <w:rPr/>
        <w:tab/>
      </w:r>
    </w:p>
    <w:p>
      <w:pPr>
        <w:pStyle w:val="TextBodyIndent"/>
        <w:ind w:left="0" w:hanging="0"/>
        <w:jc w:val="both"/>
        <w:rPr/>
      </w:pPr>
      <w:r>
        <w:rPr/>
        <w:tab/>
        <w:t>K Vaší audienci jsme připravili ten nejskvělejší, nejkrásnější sál světa. Nezdálo se nám to přespříliš, vždyť je to ke cti Vašeho a našeho velikého svatého Jana Boska.</w:t>
      </w:r>
    </w:p>
    <w:p>
      <w:pPr>
        <w:pStyle w:val="TextBodyIndent"/>
        <w:ind w:left="0" w:hanging="0"/>
        <w:jc w:val="both"/>
        <w:rPr/>
      </w:pPr>
      <w:r>
        <w:rPr/>
      </w:r>
    </w:p>
    <w:p>
      <w:pPr>
        <w:pStyle w:val="TextBodyIndent"/>
        <w:ind w:left="0" w:hanging="0"/>
        <w:jc w:val="both"/>
        <w:rPr/>
      </w:pPr>
      <w:r>
        <w:rPr/>
        <w:tab/>
        <w:t>Přicházíte z celého světa, z nejvzdálenějších končin země. Zastupujete celou salesiánskou rodinu. – Svět bude dále říkat svatému Janu Boskovi jen „Don Bosko“, ale je to tak dobré. Jeho jméno je bojové heslo, heslo svaté války, která má vyvážit ono zlo, které natropí ty jiné války se svými neblahými následky.</w:t>
      </w:r>
    </w:p>
    <w:p>
      <w:pPr>
        <w:pStyle w:val="TextBodyIndent"/>
        <w:ind w:left="0" w:hanging="0"/>
        <w:jc w:val="both"/>
        <w:rPr/>
      </w:pPr>
      <w:r>
        <w:rPr/>
      </w:r>
    </w:p>
    <w:p>
      <w:pPr>
        <w:pStyle w:val="TextBodyIndent"/>
        <w:ind w:left="0" w:hanging="0"/>
        <w:jc w:val="both"/>
        <w:rPr/>
      </w:pPr>
      <w:r>
        <w:rPr/>
        <w:tab/>
        <w:t>Z úradku Boží Prozřetelnosti došlo k oslavě Dona Boska na konci milostivého léta. Náš světec tím nesmírně získal. Milé je toto setkání našeho božského Vykupitele, Vůdce a Velitele všech apoštolů svatosti a dobroty, s tímto hodným služebníkem, tlumočníkem, pomocníkem v jeho svatém boji. Don Bosko přišel na konci milostivého léta vykoupení vzdát poctu svému Veliteli, Pánu a Vůdci. Vykupitel zase přišel korunovat svého věrného služebníka. Toto nádherné setkání zapadá skvěle do rámce svatého roku. Don Bosko je v tomto obraze jako jedním z nejkrásnějších a nejvonnějších plodů vykoupení.</w:t>
      </w:r>
    </w:p>
    <w:p>
      <w:pPr>
        <w:pStyle w:val="TextBodyIndent"/>
        <w:ind w:left="0" w:hanging="0"/>
        <w:jc w:val="both"/>
        <w:rPr/>
      </w:pPr>
      <w:r>
        <w:rPr/>
      </w:r>
    </w:p>
    <w:p>
      <w:pPr>
        <w:pStyle w:val="TextBodyIndent"/>
        <w:ind w:left="0" w:hanging="0"/>
        <w:jc w:val="both"/>
        <w:rPr/>
      </w:pPr>
      <w:r>
        <w:rPr/>
        <w:tab/>
        <w:t>Tento svatý rok můžeme nazvat také svatým rokem salesiánským. Musí všem přinést hojné ovoce. – Tento milostivý rok není jako jiné roky. Je to devatenáctisté výročí vykoupení a promlouvá k nám slovy, která odhalují Vykupitelovo srdce, jeho úmysly. Kristus Vykupitel dal světu křesťanský život. Vy jej máte v hojnosti, ale musíte ho žít ještě plněji, tak jak jej žil Don Bosko. Don Bosko Vám říká, jakým směrem se máte dát za plností křesťanského života. Dává Vám k tomu trojí znamení, podle kterých se pozná, jací jsme křesťané. První znamení je láska k Vykupiteli. Ta v jeho životě převládala. Prozradil to svým heslem: „Dej mi duše!“ On znal cenu duší a miloval je, ne pro ně samotné, ale proto,že za ně Vykupitel trpěl a zemřel. – Pak vám váš Otec ukázal na velikou, tu nejsilnější pomoc, na kterou se musíte ve svém apoštolátě spolehnout i vy. On měl ze všech titulů nejraději titul „Maria, Pomocnice křesťanů“. S touto Pomocnicí zorganizoval celé pluky pro zachraňování duší. Panna Maria, Pomocnice křesťanů, je i Vaším dědictvím. Ale Váš vojevůdce Vám chtěl ukázat ještě jednoho bezpečného průvodce v boji o spásu duší, který se rozpoutal v celém světě. On mi jednou sám řekl svůj program. Po léta jsme byli důvěrní přátelé a já jsem z jeho osvícených slov a ještě více z jeho skutků poznal, jak pracoval a žil pro církev a pro svatý Stolec, pro Kristova náměstka. Boží Prozřetelnost sama zařídila, aby ta slova slyšel a ty skutky viděl někdo, kdo ho měl podle tajemných úradků Božích jednou povýšit na oltář. Mluvili jsme o salesiánském jubileu a my jsme s opravdovým potěšením slyšeli, že jste nás nazvali „Don Boskovým papežem“. Je to pěkné slovo a způsobilo nám stejnou radost jako Vám, milé děti. Don Bosko Vám praví, že papež, ať už je jím kdokoliv, ať se jmenuje jakkoliv a ať pochází odkudkoliv, znamená pro něj život, něco, bez čeho by nebyl tím, čím je, a bez čeho by byl nevykonal to, co vykonal. S tím chci Vám požehnat a také všem, které zastupujete.“</w:t>
      </w:r>
    </w:p>
    <w:p>
      <w:pPr>
        <w:pStyle w:val="TextBodyIndent"/>
        <w:ind w:left="0" w:hanging="0"/>
        <w:jc w:val="both"/>
        <w:rPr/>
      </w:pPr>
      <w:r>
        <w:rPr/>
      </w:r>
    </w:p>
    <w:p>
      <w:pPr>
        <w:pStyle w:val="TextBodyIndent"/>
        <w:ind w:left="0" w:hanging="0"/>
        <w:jc w:val="both"/>
        <w:rPr/>
      </w:pPr>
      <w:r>
        <w:rPr/>
        <w:tab/>
        <w:t>Naši dva poutníci – Don Stuchlý a ten jemu nejpodobnější – se krčili skromně mezi ostatními v bazilice jak při kanonizaci, tak potom při audienci, a s rozzářenýma očima sáli do sebe všechnu tu krásu, jíž mohli být přítomni. Prožívali ji v zastoupení celého českého salesiánského díla, by celého českého národa. Slova svatého Otce přijímali jako hlas samotného Ježíše Krista. Don Stuchlý toho později moc nemluvil o své římské cestě, zato se na ní ubezpečil, že smýšlí a jedná dobře a že i má od Boží Prozřetelnosti učenou cestu, kterou musí projít. – Pan Hlaváč se vrátil do Fryštáku s českou výpravou dříve než Don Stuchlý. Když přijel, musel vypravovat. Bylo to ve studovně, kam jsme se všichni sešli. Postavili jsme ho za katedru a on musel mluvit. Bylo to pro něho utrpení, protože mu dojetí svíralo hrdlo a ruce se mu třásly. Ale pro Dona Boska a pro naše povzbuzení to všechno šťastně absolvoval a my jsme viděli, jak hoří láskou k Donu Boskovi a k jeho svaté věci.</w:t>
      </w:r>
    </w:p>
    <w:p>
      <w:pPr>
        <w:pStyle w:val="TextBodyIndent"/>
        <w:ind w:left="0" w:hanging="0"/>
        <w:jc w:val="both"/>
        <w:rPr/>
      </w:pPr>
      <w:r>
        <w:rPr/>
      </w:r>
    </w:p>
    <w:p>
      <w:pPr>
        <w:pStyle w:val="TextBodyIndent"/>
        <w:ind w:left="0" w:hanging="0"/>
        <w:jc w:val="both"/>
        <w:rPr/>
      </w:pPr>
      <w:r>
        <w:rPr/>
        <w:tab/>
        <w:t>Don Stuchlý jel ještě do Turína. Dá se říci, že turínské oslavy ještě překonaly slavnosti římské, což je pochopitelné. Turín byl přece Don Boskovo město a slavnost tam dostala ještě mnohem důvěrnější salesiánský ráz. Tam už bylo všechno soustředěno výlučně na něho. V bazilice stála křišťálová rakev s jeho tělem a kolem ní proudily nespočetné zástupy lidí. – Triduum kázali kardinál Nassalli Rokka, dále milánský kardinál Schuster a salesiánský kardinál Hlond. Příliv poutníků byl obrovský. Turína na takové množství nebyl zařízen. Továrna Fiat dala k dispozici prostory svých podniků. Městem projíždělo asi sto automobilů značky „Fiat“ a na nich byl nápis „K dispozici Donu Boskovi“. V Turíně ještě žilo mnoho lidí, kteří znali Dona Boska osobně. Nebylo nesnadné se s nimi setkat třeba na ulici, nebo v bazilice. To bylo kouzelné.</w:t>
      </w:r>
    </w:p>
    <w:p>
      <w:pPr>
        <w:pStyle w:val="TextBodyIndent"/>
        <w:ind w:left="0" w:hanging="0"/>
        <w:jc w:val="both"/>
        <w:rPr/>
      </w:pPr>
      <w:r>
        <w:rPr/>
      </w:r>
    </w:p>
    <w:p>
      <w:pPr>
        <w:pStyle w:val="TextBodyIndent"/>
        <w:ind w:left="0" w:hanging="0"/>
        <w:jc w:val="both"/>
        <w:rPr/>
      </w:pPr>
      <w:r>
        <w:rPr/>
        <w:tab/>
        <w:t>I v Turíně se opakoval stejný zjev jako v Římě. Nebe bylo toho 8. dubna od rána zamračené a pršelo. Nikdo toho nedbal. Od jedné hodiny odpoledne se začal řadit průvod na různých stanovištích, a stále pršelo. Ve tři hodiny odpoledne hlásil rozhlas po celém městě: „Počkáme ještě čtvrt hodiny.“ Ale počasí se nechtělo změnit. Tu turínský starosta telefonoval Donu Rikaldonovi, co bude. Odpověď byla jedině možná: „Don Bosko prošel vítězně nesčetnými překážkami a většími bouřemi, než je tato. Pustíme se s ním do toho v jistotě, že Bůh požehná Turínu i světu na jeho přímluvu.“</w:t>
      </w:r>
    </w:p>
    <w:p>
      <w:pPr>
        <w:pStyle w:val="TextBodyIndent"/>
        <w:ind w:left="0" w:hanging="0"/>
        <w:jc w:val="both"/>
        <w:rPr/>
      </w:pPr>
      <w:r>
        <w:rPr/>
      </w:r>
    </w:p>
    <w:p>
      <w:pPr>
        <w:pStyle w:val="TextBodyIndent"/>
        <w:ind w:left="0" w:hanging="0"/>
        <w:jc w:val="both"/>
        <w:rPr/>
      </w:pPr>
      <w:r>
        <w:rPr/>
        <w:tab/>
        <w:t>Pak statisíce lidí pochodovaly v dešti ulicemi Turína se svatou zarputilostí a chodníky byly plné diváků, kteří dali přednost tomu vidět urnu jít kolem a pozdravit Dona Boska po svém. Na čtyřicet chlapeckých salesiánských kapel kráčelo v průvodu. Dlouhá řada biskupů, arcibiskupů, kardinálů, všichni šli v dešti s promočenými rochetami, přilepenými k talárům. Přitom se z balkónů snášel na průvod a na vůz s Donem Boskem déšť květů. Vojáci, četníci, studenti, úřady, poslanci, vše v jednom sevřeném šiku. A pořád pršelo. Už ani nikdo nechtěl, aby přestalo, tak to bylo krásnější a slavnostnější. A salesiánštější. Průvod skončil až o půl deváté večer, stále v dešti. I slavnostní osvětlení baziliky se konalo. Ani spousty vod neuhasí lásku, jak to krásně říká Velepíseň. Plných osm hodin stály tisíce lidí v dešti, ale v duši prožívaly nebeskou radost.</w:t>
      </w:r>
    </w:p>
    <w:p>
      <w:pPr>
        <w:pStyle w:val="TextBodyIndent"/>
        <w:ind w:left="0" w:hanging="0"/>
        <w:jc w:val="both"/>
        <w:rPr/>
      </w:pPr>
      <w:r>
        <w:rPr/>
      </w:r>
    </w:p>
    <w:p>
      <w:pPr>
        <w:pStyle w:val="TextBodyIndent"/>
        <w:ind w:left="0" w:hanging="0"/>
        <w:jc w:val="both"/>
        <w:rPr/>
      </w:pPr>
      <w:r>
        <w:rPr/>
        <w:tab/>
        <w:t>Pak už déšť neměl smysl a přestal. Lidé se usušili a druhý den se nerušeně poutníci rozjížděli po památných místech salesiánských. Mnozí putovali na Supergu, kde odpočíval 41 roků v hrobě, do Bekki, kde pasáček Jeník Bosko pásával kravku, a netušil, k jaké slávě ho Boží ruka pozvedne. Do Bekki připutovalo toho dne na 20 000 matek. V úterý se konala slavnost otevření nového velkolepého ústavu pro výchovu několika set učňů. Byl to velkolepý dar senátora Rebaudenga salesiánům ke kanonizaci Dona Boska. Jako mistr tam byl i český koadjutor Stejskal, který později odejel na misie do Argentiny. Ve čtvrtek se sešlo na Valdoku na 300 000 salesiánských chlapců. Byl posvěcen základní kámen k přístavbě baziliky a v jídelně, kde sedával před léty papež Pius XI., ještě jako mladý kněz, s Donem Boskem, byla umístěna pamětní deska. A pak se slavnosti rozproudily v celém světě.</w:t>
      </w:r>
    </w:p>
    <w:p>
      <w:pPr>
        <w:pStyle w:val="TextBodyIndent"/>
        <w:ind w:left="0" w:hanging="0"/>
        <w:jc w:val="both"/>
        <w:rPr/>
      </w:pPr>
      <w:r>
        <w:rPr/>
      </w:r>
    </w:p>
    <w:p>
      <w:pPr>
        <w:pStyle w:val="TextBodyIndent"/>
        <w:ind w:left="0" w:hanging="0"/>
        <w:jc w:val="both"/>
        <w:rPr/>
      </w:pPr>
      <w:r>
        <w:rPr/>
        <w:tab/>
        <w:t>Don Stuchlý prožil v duchovní radosti i turínské slavnosti, pak se přes Lublaň vrátil domů. Vrátil se ve čtvrtek, 12. dubna. Pravděpodobně byl s panem inspektorem Wallandem, který byl jistě také jak v Římě tak v Turíně. Také se jistě setkal v nějaké volné chvíli s Donem Rikaldonem, s Donem Tironem, nebylo dobře možné být v Turíně a nevyřídit si, co bylo třeba. Ale o tom nevíme nic bližšího. – Doma měl na římské a turínské téma večerní slovíčko, všechny nás povzbudil k věrnosti k Donu Boskovi a pak už ho zase strhl normální život s jeho starostmi a za pár dní bylo, jako by nikde nebyl.</w:t>
      </w:r>
    </w:p>
    <w:p>
      <w:pPr>
        <w:pStyle w:val="TextBodyIndent"/>
        <w:ind w:left="0" w:hanging="0"/>
        <w:jc w:val="both"/>
        <w:rPr/>
      </w:pPr>
      <w:r>
        <w:rPr/>
      </w:r>
    </w:p>
    <w:p>
      <w:pPr>
        <w:pStyle w:val="TextBodyIndent"/>
        <w:ind w:left="0" w:hanging="0"/>
        <w:jc w:val="both"/>
        <w:rPr/>
      </w:pPr>
      <w:r>
        <w:rPr/>
        <w:tab/>
        <w:t>I v naší republice se konaly oslavy Don Boskovy kanonizace na více místech. V Praze měl už 20. března ve velkém sále v Emauzích přednášku o novém světci redaktor Josef Krlín, který právě vydal stručný světcův životopis. – V Brně slavili svatořečení Dona Boska katoličtí studenti pod záštitou brněnského biskupa Dra. Kupky třídenní pobožností ve dnech 12. – 14. dubna. Pobožnost se konala ve vojenském kostele svatého Ignáce a pak v neděli byla v Besedním domě zdařilá akademie. Byla tam fryštácká kapela a na pódiu účinkovali fryštáčtí chlapci. Duší brněnského podniku byl zase Don Trochta. Kapela hrála při tomto zájezdu ve Vyškově, Kojetíně, Kroměříži a Holešově. Zase se vykonal kus dobré práce.</w:t>
      </w:r>
    </w:p>
    <w:p>
      <w:pPr>
        <w:pStyle w:val="TextBodyIndent"/>
        <w:ind w:left="0" w:hanging="0"/>
        <w:jc w:val="both"/>
        <w:rPr/>
      </w:pPr>
      <w:r>
        <w:rPr/>
      </w:r>
    </w:p>
    <w:p>
      <w:pPr>
        <w:pStyle w:val="TextBodyIndent"/>
        <w:ind w:left="0" w:hanging="0"/>
        <w:jc w:val="both"/>
        <w:rPr/>
      </w:pPr>
      <w:r>
        <w:rPr/>
        <w:tab/>
        <w:t>Ve Fryštáku byla slavnost 29. dubna Triduum měl pan děkan Dokoupil (Alberti) z Kvasic, který krásně hovořil o novém světci. Poslední večer byly v lampiónovém průvodu neseny do farního kostela ostatky svatého Jana Boska. V neděli se sjížděli a scházeli do Fryštáku poutníci a dokonce procesí z blízka i z dáli. Pontifikální mši měl biskup Stavěl z Olomouce, kázal monsiňor Štancl. Zpívala se k poctě světce osmihlasá skladba maestra Perosiho, táž, která sezpívala 1. dubna u svatého Petra v Římě při kanonizaci.</w:t>
      </w:r>
    </w:p>
    <w:p>
      <w:pPr>
        <w:pStyle w:val="TextBodyIndent"/>
        <w:ind w:left="0" w:hanging="0"/>
        <w:jc w:val="both"/>
        <w:rPr/>
      </w:pPr>
      <w:r>
        <w:rPr/>
      </w:r>
    </w:p>
    <w:p>
      <w:pPr>
        <w:pStyle w:val="TextBodyIndent"/>
        <w:ind w:left="0" w:hanging="0"/>
        <w:jc w:val="both"/>
        <w:rPr/>
      </w:pPr>
      <w:r>
        <w:rPr/>
        <w:tab/>
        <w:t>Odpoledne se konal ve Fryštáku průvod ke cti svatého Dona Boska. Mračilo se a v nejednom srdci bylo tajné přání, aby jako v Římě i v Turíně pršelo. – Pán Bůh tomu přání vyhověl. Když průvod dospěl na místo a zaplnil zcela ústavní dvůr, spustil se liják, jakého už dlouho nebylo. Všechen dav se uchýlil do ústavních prostor. Bylo to krásné. Bláta bylo v domě, že se pak musel celý dům jaksepatří vymýt. Pak ale přestalo a na dvoře se konalo svátostné požehnání. Po něm byla akademie. Ale i ta byla přerušena novým lijákem, takže nemohla být vyčerpána všechna čísla a bylo třeba lidi předčasně rozpustit. Ale i tak to bylo krásné. Kdo rozuměl Boží hře, měl radost z Božího znamení. Don Boskovo dílo se zrodilo z výprasku, který uštědřil rozzlobený kostelník chlapci Bartoloměji Garellimu 8. prosince 1841, a pak rostlo a mohutnělo pořád uprostřed bouří. Jistě bude muset i v budoucnu projít nejedním Božím dopuštěním, ale to bude vždy jen k jeho prospěchu. Boží díla dobře rostou uprostřed těžkostí a pronásledování.</w:t>
      </w:r>
    </w:p>
    <w:p>
      <w:pPr>
        <w:pStyle w:val="TextBodyIndent"/>
        <w:ind w:left="0" w:hanging="0"/>
        <w:jc w:val="both"/>
        <w:rPr/>
      </w:pPr>
      <w:r>
        <w:rPr/>
      </w:r>
    </w:p>
    <w:p>
      <w:pPr>
        <w:pStyle w:val="TextBodyIndent"/>
        <w:ind w:left="0" w:hanging="0"/>
        <w:jc w:val="both"/>
        <w:rPr/>
      </w:pPr>
      <w:r>
        <w:rPr/>
        <w:tab/>
        <w:t>Na Slovensku patřil oslavám Dona Boska měsíc květen. Ve dnech 12.-13., pak 13.-14. května byly velké slavnosti ve Zvolenu a Baňskej Bystrici, 20. května v Benediku, 27. května v Trnavě a Nitře. Nejmladší slovenský salesiánský dům v Bratislavě slavil svatého Dona Boska 10. června. To už čítala bratislavská oratoř na 1 000 oratoriánů.</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41.</w:t>
      </w:r>
    </w:p>
    <w:p>
      <w:pPr>
        <w:pStyle w:val="TextBodyIndent"/>
        <w:ind w:left="0" w:hanging="0"/>
        <w:jc w:val="center"/>
        <w:rPr/>
      </w:pPr>
      <w:r>
        <w:rPr/>
      </w:r>
    </w:p>
    <w:p>
      <w:pPr>
        <w:pStyle w:val="TextBodyIndent"/>
        <w:ind w:left="0" w:hanging="0"/>
        <w:jc w:val="center"/>
        <w:rPr>
          <w:u w:val="single"/>
        </w:rPr>
      </w:pPr>
      <w:r>
        <w:rPr>
          <w:u w:val="single"/>
        </w:rPr>
        <w:t>Svěcení základního kamene v Ostravě</w:t>
      </w:r>
    </w:p>
    <w:p>
      <w:pPr>
        <w:pStyle w:val="TextBodyIndent"/>
        <w:ind w:left="0" w:hanging="0"/>
        <w:jc w:val="both"/>
        <w:rPr>
          <w:u w:val="single"/>
        </w:rPr>
      </w:pPr>
      <w:r>
        <w:rPr>
          <w:u w:val="single"/>
        </w:rPr>
      </w:r>
    </w:p>
    <w:p>
      <w:pPr>
        <w:pStyle w:val="TextBodyIndent"/>
        <w:ind w:left="0" w:hanging="0"/>
        <w:jc w:val="both"/>
        <w:rPr/>
      </w:pPr>
      <w:r>
        <w:rPr/>
        <w:tab/>
        <w:t>Zde přepisujeme doslovně článek z červencového čísla salesiánského věstníku:</w:t>
      </w:r>
    </w:p>
    <w:p>
      <w:pPr>
        <w:pStyle w:val="TextBodyIndent"/>
        <w:ind w:left="0" w:hanging="0"/>
        <w:jc w:val="both"/>
        <w:rPr/>
      </w:pPr>
      <w:r>
        <w:rPr/>
      </w:r>
    </w:p>
    <w:p>
      <w:pPr>
        <w:pStyle w:val="TextBodyIndent"/>
        <w:ind w:left="0" w:hanging="0"/>
        <w:jc w:val="both"/>
        <w:rPr/>
      </w:pPr>
      <w:r>
        <w:rPr/>
        <w:tab/>
        <w:t>„V Ostravě byla oslava Dona Boska spojená s posvěcením základního kamene salesiánského domu. V žertu bylo řečeno, že už by se ten kámen těžko hledal ve spoustě cihel, betonu a zdí, neboť dům byl téměř dostavěn a slavnost dopadla spíše jako triumfální příchod Dona Boska do prostor, v nichž brzy ustoupí stavební ruch života oratoře.</w:t>
      </w:r>
    </w:p>
    <w:p>
      <w:pPr>
        <w:pStyle w:val="TextBodyIndent"/>
        <w:ind w:left="0" w:hanging="0"/>
        <w:jc w:val="both"/>
        <w:rPr/>
      </w:pPr>
      <w:r>
        <w:rPr/>
      </w:r>
    </w:p>
    <w:p>
      <w:pPr>
        <w:pStyle w:val="TextBodyIndent"/>
        <w:ind w:left="0" w:hanging="0"/>
        <w:jc w:val="both"/>
        <w:rPr/>
      </w:pPr>
      <w:r>
        <w:rPr/>
        <w:tab/>
        <w:t>Před slavností se konala v chrámě Božského Spasitele v Mor. Ostravě za velké účasti lidu třídenní pobožnost a na ní kázal P. Trochta, jenž je už usídlen v Mor. Ostravě se svými starostmi o stavbu trvale. V předvečer svátku byla kázání o Don Boskovi ve všech kostelích Velké Ostravy a 17. června po mši svaté ubíraly se z nich průvody ke staveništi. Před kostelem Božského Spasitele splynuly v jediný několikatisícový proud. „Ty, Králi náš, zachraň naši mládež“, lesklo se ve slunci nad obrazem Krista Ukřižovaného na čele průvodu a hned za ním ve skautských oblecích kráčely řady dětí a jinochů. Na zelených praporcích svítilo se zkrácené heslo „PAX“ – Pokoj Kristův – a na košilkách v kruhu vyšitá jejich příslušnost: „Radostné dětství Mor. Ostrava“ a uprostřed jméno „Don Bosko“.</w:t>
      </w:r>
    </w:p>
    <w:p>
      <w:pPr>
        <w:pStyle w:val="TextBodyIndent"/>
        <w:ind w:left="0" w:hanging="0"/>
        <w:jc w:val="both"/>
        <w:rPr/>
      </w:pPr>
      <w:r>
        <w:rPr/>
      </w:r>
    </w:p>
    <w:p>
      <w:pPr>
        <w:pStyle w:val="TextBodyIndent"/>
        <w:ind w:left="0" w:hanging="0"/>
        <w:jc w:val="both"/>
        <w:rPr/>
      </w:pPr>
      <w:r>
        <w:rPr/>
        <w:tab/>
        <w:t>Potom přicházela mládež orelská, družičky, uniformované kapely a horníci v rázovitých krojích, fryštáčtí klerici a ostravské duchovenstvo se zástupy zbožného lidu českého, německého i polského. Cesta byla dlouhá. Pak uvítala průvod ostravská periferie: při vstupu Dělnický dům obalený rudými prapory státních a papežských barev novostavba salesiánského ústavu, obklíčená v širokém okruhu vysokými komíny koksoven a železáren, mezi nimiž se dělnické domky téměř ztrácejí. Na tribuně před touto částí budovy, která bude do doby, než se postaví chrám, kaplí, stálo podium s oltářem a obrazem Dona Boska. Ohromné prostranství, jež má být ještě upraveno na dvory a z části zastavěno chrámem, plnilo rychle dvacet tisíc účastníků. O půl desáté přijel na staveniště Jeho Excelence nejdůstojnější pan arcibiskup Dr. Leopold Prečan. Byl nadšeně pozdravován. Kurážně ho pěkným proslovem pozdravil ostravský hoch a družička a zástupci církevních, státních a samosprávných úřadů: za kněžstvo Velké Ostravy pan poslanec Prokeš, vládní rada policejní ředitel Bača, pán poslanci Vaculík a Rýpar a jiní zástupci úřadů a spolků. Nejdůstojnější pan arcibiskup všem zvlášť odpovídal, vypravuje srdečnými slovy vždy něco nového o Don Boskovi. Potom kázal u tribuny olomoucký kanovník monsiňor Jemelka, jak láska a obětavost buduje na bývalém protestantském hřbitově na Revoluční třídě nové ohnisko křesťanského života. – Nato byla přečtena pamětní listina, jež pak zazděná s posvěceným kamenem ve zdi ústavu zachová budoucnosti významná data o nastávajícím svěcení. – Nejdůstojnější pan arcibiskup sestoupil z tribuny, posvětil kámen a pak hluboce dojat svolával v nadšené vlastenecké řeči na dílo a mládež a na celý národ požehnání Boží na přímluvu svatých patronů vlasti a zvláště svatého Dona Boska a žehnal přítomnému lidu a rodinám nepřítomných. Končil vroucně starou prosbou Kyrie eleison, Kriste eleison, Kyrie eleison. Po něm při poklepu na posvěcený kámen přáli novému ústavu rozkvět a požehnané působení zástupci úřadů a pozvání hosté. Tichou mši svatou sloužil u oltáře za účasti pana arcibiskupa monsiňor Nejezchleba a zástupy zpívaly za doprovodu spojených kapel, salesiánské a ostravské, mešní cyrilometodějskou píseň „Ejhle, oltář“. Nakonec udělil pastýřské požehnání Jeho Excelence nejdůstojnější pan arcibiskup a lid po hymnách papežské a národní začal se rozcházet, zabíraje Revoluční třídu oběma směry po celé délce a šířce…</w:t>
      </w:r>
    </w:p>
    <w:p>
      <w:pPr>
        <w:pStyle w:val="TextBodyIndent"/>
        <w:ind w:left="0" w:hanging="0"/>
        <w:jc w:val="both"/>
        <w:rPr/>
      </w:pPr>
      <w:r>
        <w:rPr/>
      </w:r>
    </w:p>
    <w:p>
      <w:pPr>
        <w:pStyle w:val="TextBodyIndent"/>
        <w:ind w:left="0" w:hanging="0"/>
        <w:jc w:val="both"/>
        <w:rPr/>
      </w:pPr>
      <w:r>
        <w:rPr/>
        <w:tab/>
        <w:t>Na zemi a na dřevěném schodišti před oltářem svatého Dona Boska zůstal klečeti ještě zástup mužů a matek a jen pozvolna se rozcházel. Pod tribunou v popředí bělal se posvěcený kámen a nápis v něm vytesaný byl: „Na památku svatořečení velkého apoštola mládeže, svatého Dona Boska, postavili dům tento vděční synové a jejich dobrodinci.“</w:t>
      </w:r>
    </w:p>
    <w:p>
      <w:pPr>
        <w:pStyle w:val="TextBodyIndent"/>
        <w:ind w:left="0" w:hanging="0"/>
        <w:jc w:val="both"/>
        <w:rPr/>
      </w:pPr>
      <w:r>
        <w:rPr/>
      </w:r>
    </w:p>
    <w:p>
      <w:pPr>
        <w:pStyle w:val="TextBodyIndent"/>
        <w:ind w:left="0" w:hanging="0"/>
        <w:jc w:val="both"/>
        <w:rPr/>
      </w:pPr>
      <w:r>
        <w:rPr/>
        <w:tab/>
        <w:t xml:space="preserve">Odpoledne udělil nejdůstojnější pan arcipastýř v hlavním kostele ostravském požehnání s Nejsvětější svátostí a rozloučil se pak venku jako otec s ostravskými kněžími a s věřícími.  </w:t>
      </w:r>
    </w:p>
    <w:p>
      <w:pPr>
        <w:pStyle w:val="TextBodyIndent"/>
        <w:ind w:left="0" w:hanging="0"/>
        <w:jc w:val="both"/>
        <w:rPr/>
      </w:pPr>
      <w:r>
        <w:rPr/>
      </w:r>
    </w:p>
    <w:p>
      <w:pPr>
        <w:pStyle w:val="TextBodyIndent"/>
        <w:ind w:left="0" w:hanging="0"/>
        <w:jc w:val="both"/>
        <w:rPr/>
      </w:pPr>
      <w:r>
        <w:rPr/>
        <w:tab/>
        <w:t>Ještě jednou prošel Ostravou průvod, tentokrát od kostela ke katolickému domu „Blaník“, kde se konala akademie ke cti svatého Dona Boska a k radosti naší i ostravských přátel. Na jevišti se střídala chlapecká kapela fryštácká s pěveckým sborem fryštáckých kleriků a se skupinou malých chovanců, kteří přišli dialogem povídat o Donu Boskovi všelicos pěkného a veselého. Akademie skončila až v podvečer a teprve za šera, po hodině strávené šťastně v nejužším kruhu dobrodinců a přátel, obdařeni výslužkou od katolických paní, vyjeli chlapci z Ostravy. Ještě daleko za ní nesly se z autobusů do ztichlého kraje melodie popěvků k Donu Boskovi.“</w:t>
      </w:r>
    </w:p>
    <w:p>
      <w:pPr>
        <w:pStyle w:val="TextBodyIndent"/>
        <w:ind w:left="0" w:hanging="0"/>
        <w:jc w:val="both"/>
        <w:rPr/>
      </w:pPr>
      <w:r>
        <w:rPr/>
      </w:r>
    </w:p>
    <w:p>
      <w:pPr>
        <w:pStyle w:val="TextBodyIndent"/>
        <w:ind w:left="0" w:hanging="0"/>
        <w:jc w:val="both"/>
        <w:rPr/>
      </w:pPr>
      <w:r>
        <w:rPr/>
        <w:tab/>
        <w:t>Ze slavnosti byly poslány telegram podepsané panem arcibiskupem Prečanem: jeden státnímu sekretáři kardinálu Pačelimu, pozdějšímu papeži Piu XII., a prezidentu Masarykovi do Lán.</w:t>
      </w:r>
    </w:p>
    <w:p>
      <w:pPr>
        <w:pStyle w:val="TextBodyIndent"/>
        <w:ind w:left="0" w:hanging="0"/>
        <w:jc w:val="both"/>
        <w:rPr/>
      </w:pPr>
      <w:r>
        <w:rPr/>
      </w:r>
    </w:p>
    <w:p>
      <w:pPr>
        <w:pStyle w:val="TextBodyIndent"/>
        <w:ind w:left="0" w:hanging="0"/>
        <w:jc w:val="both"/>
        <w:rPr/>
      </w:pPr>
      <w:r>
        <w:rPr/>
        <w:tab/>
        <w:t>První telegram zněl: „Olomoucký arcibiskup, světící dnes za velké účasti zástupů v Moravské Ostravě, největším to městě diecéze, nový salesiánský dům, spolu s holdem oddaného duchovenstva a lidu osměluje se vzdáti Jeho Svatosti vroucí dík za to, že Dona Boska, zakladatele salesiánské společnosti, zahrnul ctí.“</w:t>
      </w:r>
    </w:p>
    <w:p>
      <w:pPr>
        <w:pStyle w:val="TextBodyIndent"/>
        <w:ind w:left="0" w:hanging="0"/>
        <w:jc w:val="both"/>
        <w:rPr/>
      </w:pPr>
      <w:r>
        <w:rPr/>
      </w:r>
    </w:p>
    <w:p>
      <w:pPr>
        <w:pStyle w:val="TextBodyIndent"/>
        <w:ind w:left="0" w:hanging="0"/>
        <w:jc w:val="both"/>
        <w:rPr/>
      </w:pPr>
      <w:r>
        <w:rPr/>
        <w:tab/>
        <w:t>Odpověď zněla: „Svatý Otec vám blahopřeje k šťastnému založení salesiánského ústavu v Moravské Ostravě a na projev jemu odtud zaslaný odpovídá apoštolským požehnáním, kterým vyprošuje novému řeholnímu domu přehojné bohatství Boží dobroty.“</w:t>
      </w:r>
    </w:p>
    <w:p>
      <w:pPr>
        <w:pStyle w:val="TextBodyIndent"/>
        <w:ind w:left="0" w:hanging="0"/>
        <w:jc w:val="both"/>
        <w:rPr/>
      </w:pPr>
      <w:r>
        <w:rPr/>
      </w:r>
    </w:p>
    <w:p>
      <w:pPr>
        <w:pStyle w:val="TextBodyIndent"/>
        <w:ind w:left="0" w:hanging="0"/>
        <w:jc w:val="both"/>
        <w:rPr/>
      </w:pPr>
      <w:r>
        <w:rPr/>
        <w:tab/>
        <w:t>Druhý telegram zněl: „Dvacet tisíc účastníků slavného svěcení salesiánského ústavu pro strádající mládež v Moravské Ostravě vděčně vzpomíná svého prezidenta a uctivě pozdravuje.“</w:t>
      </w:r>
    </w:p>
    <w:p>
      <w:pPr>
        <w:pStyle w:val="TextBodyIndent"/>
        <w:ind w:left="0" w:hanging="0"/>
        <w:jc w:val="both"/>
        <w:rPr/>
      </w:pPr>
      <w:r>
        <w:rPr/>
      </w:r>
    </w:p>
    <w:p>
      <w:pPr>
        <w:pStyle w:val="TextBodyIndent"/>
        <w:ind w:left="0" w:hanging="0"/>
        <w:jc w:val="both"/>
        <w:rPr/>
      </w:pPr>
      <w:r>
        <w:rPr/>
        <w:tab/>
        <w:t>Odpověď znělo: „Kancelář prezidenta republiky klade si za čest poděkovati Vaší Milosti za pozdravný projev, který byl panu prezidentovi zaslán ze slavnosti vysvěcení Salesiánského ústavu pro strádající mládež v Moravské Ostravě.“</w:t>
      </w:r>
    </w:p>
    <w:p>
      <w:pPr>
        <w:pStyle w:val="TextBodyIndent"/>
        <w:ind w:left="0" w:hanging="0"/>
        <w:jc w:val="both"/>
        <w:rPr/>
      </w:pPr>
      <w:r>
        <w:rPr/>
      </w:r>
    </w:p>
    <w:p>
      <w:pPr>
        <w:pStyle w:val="TextBodyIndent"/>
        <w:ind w:left="0" w:hanging="0"/>
        <w:jc w:val="both"/>
        <w:rPr/>
      </w:pPr>
      <w:r>
        <w:rPr/>
        <w:tab/>
        <w:t>Červencové číslo Salesiánského věstníku informovalo salesiánské spolupracovníky a dobrodince, že koncem prázdnin bude dům v Moravské Ostravě již dobudován, tak aby mohl po prázdninách sloužit svému účelu: salesiánskému dorostu s oratoří pro ostravskou mládež. Věstník také apeloval na dobročinnost katolíků: „Jak vidíte, stavba vyrostla velmi brzy a blíží se ke konci. Ale rub té věci je, že rostou dluhy. Musíme to říci a prosit zároveň, když děkujeme všem dobrodincům, kteří již umožnili to, co stojí a co stálo až po tu krásnou slavnost v Moravské Ostravě. Mnozí dobrodinci už myslí do budoucnosti. V Břeclavě shromažďují drahý kov na kalich pro budoucí chrám, z Boskovic přišlo zdarma krásné varhanové harmonium a jiní nabízejí své síly a umění k přímé spolupráci v oratoři. Potřebujeme ještě hodně dobrodinců, kteří nám pomohou splatit dluhy. – Pomozte, jak můžete!“</w:t>
      </w:r>
    </w:p>
    <w:p>
      <w:pPr>
        <w:pStyle w:val="TextBodyIndent"/>
        <w:ind w:left="0" w:hanging="0"/>
        <w:jc w:val="both"/>
        <w:rPr/>
      </w:pPr>
      <w:r>
        <w:rPr/>
      </w:r>
    </w:p>
    <w:p>
      <w:pPr>
        <w:pStyle w:val="TextBodyIndent"/>
        <w:ind w:left="0" w:hanging="0"/>
        <w:jc w:val="both"/>
        <w:rPr/>
      </w:pPr>
      <w:r>
        <w:rPr/>
        <w:tab/>
        <w:t>Náš Don Stuchlý byl samozřejmě v Ostravě na svěcení též a s radostí vzpomínal na uplynulý život. Všechna ta sláva byla také jeho slávou. Vždyť všechno vyrostlo hlavně z jeho obětí. Ale on úmyslně stál pokud možno stranou a nijak se netlačil do popředí. Rád viděl, že se středem pozornosti stává mladý, energický a schopný Trochta. To on zorganizoval slavnost  a bylo vidět, že si získal v Ostravě oblibu. Tak jen ať jde vzhůru! Donu Stuchlému bude v prosinci už 65 let, snad už dohrál svou roli, ať mladší převezme tíhu na svá ramena. – V den svěcení sotva mohl nevzpomenout znovu na P. Angela Lubojackého a na jeho podivné plány. Kdysi mluvil o nějakém „Domově Dona Boska v Ostravě“. Jak podivné jsou cesty Páně. Ta jeho myšlenka se přece jen uskutečnila. V Moravské Ostravě už stojí dům, na jehož průčelí bude za krátko nápis „Don Bosko“. Tak ať odpočívá v pokoji v tom svém hrobě u zdi na blízkém hřbitově v Klímkovicích. I on by se dnes radoval, kdyby viděl, jak katolická Ostrava bez rozdílu, zda jsou to Češi nebo Němci nebo Poláci, vítá Dona Boska a staví se pod jeho prapor. Kdo rozumí úradkům Božím? Nejlepší je nechat se vést, nic nemudrovat a poslouchat, co říkají představení, protože jedině tam hovoří Bůh a člověk si může být jist, že jde správně.</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Obsah</w:t>
      </w:r>
    </w:p>
    <w:p>
      <w:pPr>
        <w:pStyle w:val="TextBodyIndent"/>
        <w:ind w:left="0" w:hanging="0"/>
        <w:jc w:val="both"/>
        <w:rPr>
          <w:u w:val="single"/>
        </w:rPr>
      </w:pPr>
      <w:r>
        <w:rPr>
          <w:u w:val="single"/>
        </w:rPr>
      </w:r>
    </w:p>
    <w:p>
      <w:pPr>
        <w:pStyle w:val="TextBodyIndent"/>
        <w:numPr>
          <w:ilvl w:val="0"/>
          <w:numId w:val="6"/>
        </w:numPr>
        <w:jc w:val="both"/>
        <w:rPr/>
      </w:pPr>
      <w:r>
        <w:rPr/>
        <w:t>Na prahu roku 1928</w:t>
      </w:r>
    </w:p>
    <w:p>
      <w:pPr>
        <w:pStyle w:val="TextBodyIndent"/>
        <w:numPr>
          <w:ilvl w:val="0"/>
          <w:numId w:val="6"/>
        </w:numPr>
        <w:jc w:val="both"/>
        <w:rPr/>
      </w:pPr>
      <w:r>
        <w:rPr/>
        <w:t xml:space="preserve">Nad dopisy z různých stran </w:t>
      </w:r>
    </w:p>
    <w:p>
      <w:pPr>
        <w:pStyle w:val="TextBodyIndent"/>
        <w:numPr>
          <w:ilvl w:val="0"/>
          <w:numId w:val="6"/>
        </w:numPr>
        <w:jc w:val="both"/>
        <w:rPr/>
      </w:pPr>
      <w:r>
        <w:rPr/>
        <w:t>Mezi vánocemi a velikonocemi</w:t>
      </w:r>
    </w:p>
    <w:p>
      <w:pPr>
        <w:pStyle w:val="TextBodyIndent"/>
        <w:numPr>
          <w:ilvl w:val="0"/>
          <w:numId w:val="6"/>
        </w:numPr>
        <w:jc w:val="both"/>
        <w:rPr/>
      </w:pPr>
      <w:r>
        <w:rPr/>
        <w:t>Studovat, studovat…</w:t>
      </w:r>
    </w:p>
    <w:p>
      <w:pPr>
        <w:pStyle w:val="TextBodyIndent"/>
        <w:numPr>
          <w:ilvl w:val="0"/>
          <w:numId w:val="6"/>
        </w:numPr>
        <w:jc w:val="both"/>
        <w:rPr/>
      </w:pPr>
      <w:r>
        <w:rPr/>
        <w:t>Slavnost otevření ústavu</w:t>
      </w:r>
    </w:p>
    <w:p>
      <w:pPr>
        <w:pStyle w:val="TextBodyIndent"/>
        <w:numPr>
          <w:ilvl w:val="0"/>
          <w:numId w:val="6"/>
        </w:numPr>
        <w:jc w:val="both"/>
        <w:rPr/>
      </w:pPr>
      <w:r>
        <w:rPr/>
        <w:t xml:space="preserve">V posvátném uklidnění </w:t>
      </w:r>
    </w:p>
    <w:p>
      <w:pPr>
        <w:pStyle w:val="TextBodyIndent"/>
        <w:numPr>
          <w:ilvl w:val="0"/>
          <w:numId w:val="6"/>
        </w:numPr>
        <w:jc w:val="both"/>
        <w:rPr/>
      </w:pPr>
      <w:r>
        <w:rPr/>
        <w:t>Don Stuchlý ředitelem</w:t>
      </w:r>
    </w:p>
    <w:p>
      <w:pPr>
        <w:pStyle w:val="TextBodyIndent"/>
        <w:numPr>
          <w:ilvl w:val="0"/>
          <w:numId w:val="6"/>
        </w:numPr>
        <w:jc w:val="both"/>
        <w:rPr/>
      </w:pPr>
      <w:r>
        <w:rPr/>
        <w:t>Návštěva pana kardinála Hlonda</w:t>
      </w:r>
    </w:p>
    <w:p>
      <w:pPr>
        <w:pStyle w:val="TextBodyIndent"/>
        <w:numPr>
          <w:ilvl w:val="0"/>
          <w:numId w:val="6"/>
        </w:numPr>
        <w:jc w:val="both"/>
        <w:rPr/>
      </w:pPr>
      <w:r>
        <w:rPr/>
        <w:t>Od rána do večera</w:t>
      </w:r>
    </w:p>
    <w:p>
      <w:pPr>
        <w:pStyle w:val="TextBodyIndent"/>
        <w:numPr>
          <w:ilvl w:val="0"/>
          <w:numId w:val="6"/>
        </w:numPr>
        <w:jc w:val="both"/>
        <w:rPr/>
      </w:pPr>
      <w:r>
        <w:rPr/>
        <w:t>Zbožnost vždy na prvním místě</w:t>
      </w:r>
    </w:p>
    <w:p>
      <w:pPr>
        <w:pStyle w:val="TextBodyIndent"/>
        <w:numPr>
          <w:ilvl w:val="0"/>
          <w:numId w:val="6"/>
        </w:numPr>
        <w:jc w:val="both"/>
        <w:rPr/>
      </w:pPr>
      <w:r>
        <w:rPr/>
        <w:t>Krutá zima 1929</w:t>
      </w:r>
    </w:p>
    <w:p>
      <w:pPr>
        <w:pStyle w:val="TextBodyIndent"/>
        <w:numPr>
          <w:ilvl w:val="0"/>
          <w:numId w:val="6"/>
        </w:numPr>
        <w:jc w:val="both"/>
        <w:rPr/>
      </w:pPr>
      <w:r>
        <w:rPr/>
        <w:t>Konečně jaro, ale…</w:t>
      </w:r>
    </w:p>
    <w:p>
      <w:pPr>
        <w:pStyle w:val="TextBodyIndent"/>
        <w:numPr>
          <w:ilvl w:val="0"/>
          <w:numId w:val="6"/>
        </w:numPr>
        <w:jc w:val="both"/>
        <w:rPr/>
      </w:pPr>
      <w:r>
        <w:rPr/>
        <w:t>Blahořečení Dona Boska</w:t>
      </w:r>
    </w:p>
    <w:p>
      <w:pPr>
        <w:pStyle w:val="TextBodyIndent"/>
        <w:numPr>
          <w:ilvl w:val="0"/>
          <w:numId w:val="6"/>
        </w:numPr>
        <w:jc w:val="both"/>
        <w:rPr/>
      </w:pPr>
      <w:r>
        <w:rPr/>
        <w:t>Co nás mladé nezajímalo</w:t>
      </w:r>
    </w:p>
    <w:p>
      <w:pPr>
        <w:pStyle w:val="TextBodyIndent"/>
        <w:numPr>
          <w:ilvl w:val="0"/>
          <w:numId w:val="6"/>
        </w:numPr>
        <w:jc w:val="both"/>
        <w:rPr/>
      </w:pPr>
      <w:r>
        <w:rPr/>
        <w:t>Ve znamení svatováclavského milénia</w:t>
      </w:r>
    </w:p>
    <w:p>
      <w:pPr>
        <w:pStyle w:val="TextBodyIndent"/>
        <w:numPr>
          <w:ilvl w:val="0"/>
          <w:numId w:val="6"/>
        </w:numPr>
        <w:jc w:val="both"/>
        <w:rPr/>
      </w:pPr>
      <w:r>
        <w:rPr/>
        <w:t>Narodil se věstník</w:t>
      </w:r>
    </w:p>
    <w:p>
      <w:pPr>
        <w:pStyle w:val="TextBodyIndent"/>
        <w:numPr>
          <w:ilvl w:val="0"/>
          <w:numId w:val="6"/>
        </w:numPr>
        <w:jc w:val="both"/>
        <w:rPr/>
      </w:pPr>
      <w:r>
        <w:rPr/>
        <w:t>Nabídky v roce 1930</w:t>
      </w:r>
    </w:p>
    <w:p>
      <w:pPr>
        <w:pStyle w:val="TextBodyIndent"/>
        <w:numPr>
          <w:ilvl w:val="0"/>
          <w:numId w:val="6"/>
        </w:numPr>
        <w:jc w:val="both"/>
        <w:rPr/>
      </w:pPr>
      <w:r>
        <w:rPr/>
        <w:t>Omnia probate…</w:t>
      </w:r>
    </w:p>
    <w:p>
      <w:pPr>
        <w:pStyle w:val="TextBodyIndent"/>
        <w:numPr>
          <w:ilvl w:val="0"/>
          <w:numId w:val="6"/>
        </w:numPr>
        <w:jc w:val="both"/>
        <w:rPr/>
      </w:pPr>
      <w:r>
        <w:rPr/>
        <w:t>Čtvrtý fryštácký školní rok 1930-32</w:t>
      </w:r>
    </w:p>
    <w:p>
      <w:pPr>
        <w:pStyle w:val="TextBodyIndent"/>
        <w:numPr>
          <w:ilvl w:val="0"/>
          <w:numId w:val="6"/>
        </w:numPr>
        <w:jc w:val="both"/>
        <w:rPr/>
      </w:pPr>
      <w:r>
        <w:rPr/>
        <w:t>Inspektoriální vizitace</w:t>
      </w:r>
    </w:p>
    <w:p>
      <w:pPr>
        <w:pStyle w:val="TextBodyIndent"/>
        <w:numPr>
          <w:ilvl w:val="0"/>
          <w:numId w:val="6"/>
        </w:numPr>
        <w:jc w:val="both"/>
        <w:rPr/>
      </w:pPr>
      <w:r>
        <w:rPr/>
        <w:t>Ve stínu lešení</w:t>
      </w:r>
    </w:p>
    <w:p>
      <w:pPr>
        <w:pStyle w:val="TextBodyIndent"/>
        <w:numPr>
          <w:ilvl w:val="0"/>
          <w:numId w:val="6"/>
        </w:numPr>
        <w:jc w:val="both"/>
        <w:rPr/>
      </w:pPr>
      <w:r>
        <w:rPr/>
        <w:t>Pátý fryštácký rok 1931-32</w:t>
      </w:r>
    </w:p>
    <w:p>
      <w:pPr>
        <w:pStyle w:val="TextBodyIndent"/>
        <w:numPr>
          <w:ilvl w:val="0"/>
          <w:numId w:val="6"/>
        </w:numPr>
        <w:jc w:val="both"/>
        <w:rPr/>
      </w:pPr>
      <w:r>
        <w:rPr/>
        <w:t>Nutnost myslet na budoucnost</w:t>
      </w:r>
    </w:p>
    <w:p>
      <w:pPr>
        <w:pStyle w:val="TextBodyIndent"/>
        <w:numPr>
          <w:ilvl w:val="0"/>
          <w:numId w:val="6"/>
        </w:numPr>
        <w:jc w:val="both"/>
        <w:rPr/>
      </w:pPr>
      <w:r>
        <w:rPr/>
        <w:t>Hledání místa pro druhý dům</w:t>
      </w:r>
    </w:p>
    <w:p>
      <w:pPr>
        <w:pStyle w:val="TextBodyIndent"/>
        <w:numPr>
          <w:ilvl w:val="0"/>
          <w:numId w:val="6"/>
        </w:numPr>
        <w:jc w:val="both"/>
        <w:rPr/>
      </w:pPr>
      <w:r>
        <w:rPr/>
        <w:t>Trnová koruna Dona Stuchlého</w:t>
      </w:r>
    </w:p>
    <w:p>
      <w:pPr>
        <w:pStyle w:val="TextBodyIndent"/>
        <w:numPr>
          <w:ilvl w:val="0"/>
          <w:numId w:val="6"/>
        </w:numPr>
        <w:jc w:val="both"/>
        <w:rPr/>
      </w:pPr>
      <w:r>
        <w:rPr/>
        <w:t>Inspektoriální vizitace</w:t>
      </w:r>
    </w:p>
    <w:p>
      <w:pPr>
        <w:pStyle w:val="TextBodyIndent"/>
        <w:numPr>
          <w:ilvl w:val="0"/>
          <w:numId w:val="6"/>
        </w:numPr>
        <w:jc w:val="both"/>
        <w:rPr/>
      </w:pPr>
      <w:r>
        <w:rPr/>
        <w:t>Inspektoriální kapitula</w:t>
      </w:r>
    </w:p>
    <w:p>
      <w:pPr>
        <w:pStyle w:val="TextBodyIndent"/>
        <w:numPr>
          <w:ilvl w:val="0"/>
          <w:numId w:val="6"/>
        </w:numPr>
        <w:jc w:val="both"/>
        <w:rPr/>
      </w:pPr>
      <w:r>
        <w:rPr/>
        <w:t>Nouzové řešení</w:t>
      </w:r>
    </w:p>
    <w:p>
      <w:pPr>
        <w:pStyle w:val="TextBodyIndent"/>
        <w:numPr>
          <w:ilvl w:val="0"/>
          <w:numId w:val="6"/>
        </w:numPr>
        <w:jc w:val="both"/>
        <w:rPr/>
      </w:pPr>
      <w:r>
        <w:rPr/>
        <w:t>Další problémy na obzoru</w:t>
      </w:r>
    </w:p>
    <w:p>
      <w:pPr>
        <w:pStyle w:val="TextBodyIndent"/>
        <w:numPr>
          <w:ilvl w:val="0"/>
          <w:numId w:val="6"/>
        </w:numPr>
        <w:jc w:val="both"/>
        <w:rPr/>
      </w:pPr>
      <w:r>
        <w:rPr/>
        <w:t>Nová žádost o uznání</w:t>
      </w:r>
    </w:p>
    <w:p>
      <w:pPr>
        <w:pStyle w:val="TextBodyIndent"/>
        <w:numPr>
          <w:ilvl w:val="0"/>
          <w:numId w:val="6"/>
        </w:numPr>
        <w:jc w:val="both"/>
        <w:rPr/>
      </w:pPr>
      <w:r>
        <w:rPr/>
        <w:t>Pořádek dělá přátele</w:t>
      </w:r>
    </w:p>
    <w:p>
      <w:pPr>
        <w:pStyle w:val="TextBodyIndent"/>
        <w:numPr>
          <w:ilvl w:val="0"/>
          <w:numId w:val="6"/>
        </w:numPr>
        <w:jc w:val="both"/>
        <w:rPr/>
      </w:pPr>
      <w:r>
        <w:rPr/>
        <w:t>Vleklá záležitost uznání</w:t>
      </w:r>
    </w:p>
    <w:p>
      <w:pPr>
        <w:pStyle w:val="TextBodyIndent"/>
        <w:numPr>
          <w:ilvl w:val="0"/>
          <w:numId w:val="6"/>
        </w:numPr>
        <w:jc w:val="both"/>
        <w:rPr/>
      </w:pPr>
      <w:r>
        <w:rPr/>
        <w:t>Život se nemůže zastavit</w:t>
      </w:r>
    </w:p>
    <w:p>
      <w:pPr>
        <w:pStyle w:val="TextBodyIndent"/>
        <w:numPr>
          <w:ilvl w:val="0"/>
          <w:numId w:val="6"/>
        </w:numPr>
        <w:jc w:val="both"/>
        <w:rPr/>
      </w:pPr>
      <w:r>
        <w:rPr/>
        <w:t>Nezdařený útok na Ostravu</w:t>
      </w:r>
    </w:p>
    <w:p>
      <w:pPr>
        <w:pStyle w:val="TextBodyIndent"/>
        <w:numPr>
          <w:ilvl w:val="0"/>
          <w:numId w:val="6"/>
        </w:numPr>
        <w:jc w:val="both"/>
        <w:rPr/>
      </w:pPr>
      <w:r>
        <w:rPr/>
        <w:t xml:space="preserve">Spolek salesiánských pracovníků     </w:t>
      </w:r>
    </w:p>
    <w:p>
      <w:pPr>
        <w:pStyle w:val="TextBodyIndent"/>
        <w:numPr>
          <w:ilvl w:val="0"/>
          <w:numId w:val="6"/>
        </w:numPr>
        <w:jc w:val="both"/>
        <w:rPr/>
      </w:pPr>
      <w:r>
        <w:rPr/>
        <w:t>Reforma filosofického studentátu</w:t>
      </w:r>
    </w:p>
    <w:p>
      <w:pPr>
        <w:pStyle w:val="TextBodyIndent"/>
        <w:numPr>
          <w:ilvl w:val="0"/>
          <w:numId w:val="6"/>
        </w:numPr>
        <w:jc w:val="both"/>
        <w:rPr/>
      </w:pPr>
      <w:r>
        <w:rPr/>
        <w:t>Jiné pamětihodnosti z roku 1933</w:t>
      </w:r>
    </w:p>
    <w:p>
      <w:pPr>
        <w:pStyle w:val="TextBodyIndent"/>
        <w:numPr>
          <w:ilvl w:val="0"/>
          <w:numId w:val="6"/>
        </w:numPr>
        <w:jc w:val="both"/>
        <w:rPr/>
      </w:pPr>
      <w:r>
        <w:rPr/>
        <w:t>Na prahu roku Don Boskovy kanonizace</w:t>
      </w:r>
    </w:p>
    <w:p>
      <w:pPr>
        <w:pStyle w:val="TextBodyIndent"/>
        <w:numPr>
          <w:ilvl w:val="0"/>
          <w:numId w:val="6"/>
        </w:numPr>
        <w:jc w:val="both"/>
        <w:rPr/>
      </w:pPr>
      <w:r>
        <w:rPr/>
        <w:t>Inspektoriální vizitace 1934</w:t>
      </w:r>
    </w:p>
    <w:p>
      <w:pPr>
        <w:pStyle w:val="TextBodyIndent"/>
        <w:numPr>
          <w:ilvl w:val="0"/>
          <w:numId w:val="6"/>
        </w:numPr>
        <w:jc w:val="both"/>
        <w:rPr/>
      </w:pPr>
      <w:r>
        <w:rPr/>
        <w:t>Don Bosko je svatý</w:t>
      </w:r>
    </w:p>
    <w:p>
      <w:pPr>
        <w:pStyle w:val="TextBodyIndent"/>
        <w:numPr>
          <w:ilvl w:val="0"/>
          <w:numId w:val="6"/>
        </w:numPr>
        <w:jc w:val="both"/>
        <w:rPr/>
      </w:pPr>
      <w:r>
        <w:rPr/>
        <w:t>Svěcení základního kamene v Ostra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065"/>
        </w:tabs>
        <w:ind w:left="1065" w:hanging="36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2:00Z</dcterms:created>
  <dc:creator>holky</dc:creator>
  <dc:description/>
  <cp:keywords/>
  <dc:language>en-US</dc:language>
  <cp:lastModifiedBy>Josef Pospíšilík</cp:lastModifiedBy>
  <cp:lastPrinted>2007-05-23T21:39:00Z</cp:lastPrinted>
  <dcterms:modified xsi:type="dcterms:W3CDTF">2007-05-24T04:39:00Z</dcterms:modified>
  <cp:revision>12</cp:revision>
  <dc:subject/>
  <dc:title>1</dc:title>
</cp:coreProperties>
</file>