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haracter">
              <wp:posOffset>228600</wp:posOffset>
            </wp:positionH>
            <wp:positionV relativeFrom="line">
              <wp:posOffset>635</wp:posOffset>
            </wp:positionV>
            <wp:extent cx="5396230" cy="879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072" r="14431" b="3830"/>
                    <a:stretch>
                      <a:fillRect/>
                    </a:stretch>
                  </pic:blipFill>
                  <pic:spPr bwMode="auto">
                    <a:xfrm>
                      <a:off x="0" y="0"/>
                      <a:ext cx="5396230" cy="8799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szCs w:val="72"/>
          <w:u w:val="single"/>
        </w:rPr>
      </w:pPr>
      <w:r>
        <w:rPr>
          <w:sz w:val="72"/>
          <w:szCs w:val="72"/>
          <w:u w:val="single"/>
        </w:rPr>
        <w:t>ŽIVOTOPISNÉ  PAMĚTI</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P. IGNÁCE STUCHLÉHO</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českého Dona Bos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8"/>
          <w:szCs w:val="38"/>
        </w:rPr>
      </w:pPr>
      <w:r>
        <w:rPr>
          <w:b/>
          <w:sz w:val="38"/>
          <w:szCs w:val="38"/>
        </w:rPr>
        <w:t>Díl. 1</w:t>
      </w:r>
    </w:p>
    <w:p>
      <w:pPr>
        <w:pStyle w:val="Normal"/>
        <w:jc w:val="center"/>
        <w:rPr>
          <w:b/>
          <w:b/>
          <w:sz w:val="38"/>
          <w:szCs w:val="38"/>
        </w:rPr>
      </w:pPr>
      <w:r>
        <w:rPr>
          <w:b/>
          <w:sz w:val="38"/>
          <w:szCs w:val="38"/>
        </w:rPr>
      </w:r>
    </w:p>
    <w:p>
      <w:pPr>
        <w:pStyle w:val="Normal"/>
        <w:jc w:val="center"/>
        <w:rPr>
          <w:b/>
          <w:b/>
          <w:sz w:val="38"/>
          <w:szCs w:val="38"/>
        </w:rPr>
      </w:pPr>
      <w:r>
        <w:rPr>
          <w:b/>
          <w:sz w:val="38"/>
          <w:szCs w:val="38"/>
        </w:rPr>
        <w:t>Od narození po šťastné uvedení salesiánů na Moravu</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o vnitřní potřebu salesiánské rodiny</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Heading1"/>
        <w:rPr/>
      </w:pPr>
      <w:r>
        <w:rPr/>
        <w:t>Rodiště a mladá léta</w:t>
      </w:r>
    </w:p>
    <w:p>
      <w:pPr>
        <w:pStyle w:val="Normal"/>
        <w:jc w:val="both"/>
        <w:rPr>
          <w:u w:val="single"/>
        </w:rPr>
      </w:pPr>
      <w:r>
        <w:rPr>
          <w:u w:val="single"/>
        </w:rPr>
      </w:r>
    </w:p>
    <w:p>
      <w:pPr>
        <w:pStyle w:val="TextBody"/>
        <w:rPr/>
      </w:pPr>
      <w:r>
        <w:rPr/>
        <w:tab/>
        <w:t>P. Ignác Stuchlý, jehož životopisné paměti se chystám napsat, se narodil 14. prosince 1869 v Boleslavi - v kraji ratibořickém v pruském Slezsku. Kdysi ten kraj patřil k svatováclavské koruně, ale v době Marie Terezie a Bedřicha II. se o něj popralo Rakousko s Pruskem, Prusko to vyhrálo a od té doby tamní české obyvatelstvo několikrát změnilo svou státní příslušnost.</w:t>
      </w:r>
    </w:p>
    <w:p>
      <w:pPr>
        <w:pStyle w:val="Normal"/>
        <w:jc w:val="both"/>
        <w:rPr/>
      </w:pPr>
      <w:r>
        <w:rPr/>
      </w:r>
    </w:p>
    <w:p>
      <w:pPr>
        <w:pStyle w:val="Normal"/>
        <w:jc w:val="both"/>
        <w:rPr/>
      </w:pPr>
      <w:r>
        <w:rPr/>
        <w:tab/>
        <w:t>V době, o které píšeme, patřila Boleslav k farní obci Píšti: do farního kostela bylo asi hodinu pěšky. Píšťská farnost, ač patřila podle státní příslušnosti do Německa, podle církevní příslušnosti patřila pořád k arcidiecézi olomoucké a tam odtud byla obsazována. Po první světové válce v r. 1918 se celá farnost ocitla na chvíli v nově vytvořeném Československu, ale v r. 1922 ji lidové hlasování rozdělilo: Píšť zůstala v Československu, Boleslav připadla k Německu.  Po druhé světové válce nastal další přesun. Ratibořsko s rodnou obcí P. Ignáce Stuchlého připadlo k Polsku a je tam dosud. Píšť je dále v Československu, nyní patří do okresu opavského a má něco přes 2000 obyvatel. Boleslav má asi 600 obyvatel a tvoří v Polsku samostatnou farnost. Tehdy měla jen asi 500 duší.</w:t>
      </w:r>
    </w:p>
    <w:p>
      <w:pPr>
        <w:pStyle w:val="Normal"/>
        <w:jc w:val="both"/>
        <w:rPr/>
      </w:pPr>
      <w:r>
        <w:rPr/>
        <w:tab/>
      </w:r>
    </w:p>
    <w:p>
      <w:pPr>
        <w:pStyle w:val="Normal"/>
        <w:jc w:val="both"/>
        <w:rPr/>
      </w:pPr>
      <w:r>
        <w:rPr/>
        <w:tab/>
        <w:t xml:space="preserve">Ignácovi rodiče se jmenovali Šimon a Marianna. Měli tři syny, z nichž Ignác byl prostřední. Z jeho řeči jsem vyrozuměl, že měli také nějaké dcerušky, ale ty záhy zemřely. Stuchlí měli v Boleslavi zemědělský grunt, který musel být středně veliký, protože měli i koně. </w:t>
      </w:r>
    </w:p>
    <w:p>
      <w:pPr>
        <w:pStyle w:val="Normal"/>
        <w:jc w:val="both"/>
        <w:rPr/>
      </w:pPr>
      <w:r>
        <w:rPr/>
      </w:r>
    </w:p>
    <w:p>
      <w:pPr>
        <w:pStyle w:val="Normal"/>
        <w:jc w:val="both"/>
        <w:rPr/>
      </w:pPr>
      <w:r>
        <w:rPr/>
        <w:tab/>
        <w:t>Z Ignácových dětských let máme po ruce vzácnou zprávu od jeho sestřenice, pozdější generální přestavené sester dominikánek v Olomouci, matky Augustiny Stuchlé, také rodačky boleslavské. Píše:</w:t>
      </w:r>
    </w:p>
    <w:p>
      <w:pPr>
        <w:pStyle w:val="Normal"/>
        <w:ind w:firstLine="708"/>
        <w:jc w:val="both"/>
        <w:rPr/>
      </w:pPr>
      <w:r>
        <w:rPr/>
        <w:t>„</w:t>
      </w:r>
      <w:r>
        <w:rPr/>
        <w:t>Ignác jevil už jako hoch nadprůměrné nadání a zbožnost. Vnímavá duše dobrého dítěte zdědila po rodičích a předcích nejušlechtilejší vlastnosti povahové, neboť v rodině byl opravdový praktický katolicism dědictvím otců. Rovněž výchova školní se děla v duchu ryze katolickém a uzpůsobovala hocha, pro vše dobré zaníceného, aby po létech zakotvil svými sklony v nejvyšších metách kněžství podle Srdce Božího. O velké budoucnosti svého žáka vyslovil se téměř prorockým duchem moudrý učitel hochův Jan Kolibaj, jenž působil na jednotřídní německé škole v Boleslavi velmi blahodárně v ohledu mravním, náboženském i národním. Zásluhou učitele se probouzela  v mnoha žácích povolání k duchovnímu stavu.“</w:t>
      </w:r>
    </w:p>
    <w:p>
      <w:pPr>
        <w:pStyle w:val="Normal"/>
        <w:ind w:firstLine="708"/>
        <w:jc w:val="both"/>
        <w:rPr/>
      </w:pPr>
      <w:r>
        <w:rPr/>
      </w:r>
    </w:p>
    <w:p>
      <w:pPr>
        <w:pStyle w:val="Normal"/>
        <w:ind w:firstLine="708"/>
        <w:jc w:val="both"/>
        <w:rPr/>
      </w:pPr>
      <w:r>
        <w:rPr/>
        <w:t>Bylo tomu jistě tak. Sám jsem vícekrát slyšel P. Stuchlého vděčně vzpomínat na dobrého učitele, který byl i velmi zbožným člověkem. Říkal o něm, že hrával ve třídě na housle, a ponejvíc dětem přehrával mariánské písničky, při čemž někdy i slzel. Kolibaj viděl v Ignácovi kandidáta kněžství. Zmínil se o tom jednou před inspektorem a ten chlapci při inspekci položil důvěrně otázku, zda by nechtěl studovat na kněze. To nepřímo potvrzuje zprávu matky Augustiny, že Ignác byl nadaný žák  a zbožný hoch. – Nevíme, co na inspektorovu otázku odpověděl, ale byl tím zaskočen. Zatím neměl před sebou jasno. Ale myšlenka jedno vhozená do srdce tam zůstala a přijde čas, kdy se probudí.</w:t>
      </w:r>
    </w:p>
    <w:p>
      <w:pPr>
        <w:pStyle w:val="Normal"/>
        <w:ind w:firstLine="708"/>
        <w:jc w:val="both"/>
        <w:rPr/>
      </w:pPr>
      <w:r>
        <w:rPr/>
      </w:r>
    </w:p>
    <w:p>
      <w:pPr>
        <w:pStyle w:val="Normal"/>
        <w:ind w:firstLine="708"/>
        <w:jc w:val="both"/>
        <w:rPr/>
      </w:pPr>
      <w:r>
        <w:rPr/>
        <w:t>Charakter mladého Ignáce formovala celá jeho farní obec. Byla nábožensky horlivá a podnikavá. Boleslavští chodili neděli co neděli v zástupech přes pole do kostela hodinu tam a hodinu zpět. Nebylo to lehké a nic divného, že se mezi nimi začal ujímat myšlenka postavit  si vlastní kostel, po případě požádat o zřízení samostatné farnosti. Tvrdili, že si troufají postavit z vlastních prostředků i kostel i faru, že si na to seberou a práci vykonají zdarma. Jenže pan farář Gebeg na to ucho neslyšel. Říkal, že chtějí udělat větší krok, než jim stačí noha. Proto snahy boleslavských farníků brzdil. Myšlenka dozrála teprve za jeho nástupce Asmanna, který přestal bránit a dal svůj souhlas k tomu. Tak si Boleslav skutečně zbudovala i vlastní kostel i faru při něm a stala se farností. Ano, zaplatila i státem požadovanou taxu ve výši 100 000 marek. Bylo to i prozřetelnostní, zvláště když potom byla obec od Píšti odříznuta státní hranicí. V době té už ovšem byl náš Ignác z domu pryč.</w:t>
      </w:r>
    </w:p>
    <w:p>
      <w:pPr>
        <w:pStyle w:val="Normal"/>
        <w:ind w:firstLine="708"/>
        <w:jc w:val="both"/>
        <w:rPr/>
      </w:pPr>
      <w:r>
        <w:rPr/>
      </w:r>
    </w:p>
    <w:p>
      <w:pPr>
        <w:pStyle w:val="Normal"/>
        <w:ind w:firstLine="708"/>
        <w:jc w:val="both"/>
        <w:rPr/>
      </w:pPr>
      <w:r>
        <w:rPr/>
        <w:t>Stuchlých bylo v Boleslavi víc. Ignác měl strýčka, který se jmenoval také Ignác Stuchlý. Kdoví, jestli nebyl našemu Ignáci kmotrem při křtu. Tento dělal později v Boleslavi v novém kostele kostelníka. Augustina Stuchlá byla jeho dcera a jeho vnuk, Gerard Stuchlý, byl zase jejím synovcem. P. Ignáci Stuchlému říkal také „strýčku“, ačkoliv ho do něho dělil druhý příbuzenský stupeň. Gerardova rodná sestra se stala jako její teta Augustina dominikánkou a on sám se stal jako jeho „strýče“ Ignác salesiánem. Ze všeho je vidět, že Stuchlí patřili k čelním boleslavským katolickým rodinám a žili v církvi hodně intensivně. Než vraťme se k našemu Ignácovi.</w:t>
      </w:r>
    </w:p>
    <w:p>
      <w:pPr>
        <w:pStyle w:val="Normal"/>
        <w:ind w:firstLine="708"/>
        <w:jc w:val="both"/>
        <w:rPr/>
      </w:pPr>
      <w:r>
        <w:rPr/>
      </w:r>
    </w:p>
    <w:p>
      <w:pPr>
        <w:pStyle w:val="Normal"/>
        <w:ind w:firstLine="708"/>
        <w:jc w:val="both"/>
        <w:rPr/>
      </w:pPr>
      <w:r>
        <w:rPr/>
        <w:t>Předpokládáme, že začal chodit do boleslavské jednotřídní obecné školy v r. 1875, když mu šlo na šestý rok, a že tuto obecnou školu vychodil v r. 1883, když mu bylo čtrnáct. Že nešel na studia a že i jeho kněžské  povolání bylo zatím v útlumu, toho vinno bylo jeho nevalné zdraví. Zvláště ke konci školní docházky bylo slabé. Měl v celém těla nějakou malátnost. Postavou byl sice robustní, ale mnoho nevydržel. Rodiče ho posílali od doktora k doktorovi, ale žádný nerozpoznal, co mu vlastně je. Co s ním? Ignác sám uvažoval o tom, že se dá na krejčovinu. Jehla není těžká a tak není šití spojeno s velkou tělesnou námahou. Ale krejčovina mu nebyla souzena a tak zůstal doma při hospodářství. Později se uvidí, co bude, říkali si rodiče.</w:t>
      </w:r>
    </w:p>
    <w:p>
      <w:pPr>
        <w:pStyle w:val="Normal"/>
        <w:ind w:firstLine="708"/>
        <w:jc w:val="both"/>
        <w:rPr/>
      </w:pPr>
      <w:r>
        <w:rPr/>
        <w:tab/>
      </w:r>
    </w:p>
    <w:p>
      <w:pPr>
        <w:pStyle w:val="Normal"/>
        <w:ind w:firstLine="708"/>
        <w:jc w:val="both"/>
        <w:rPr/>
      </w:pPr>
      <w:r>
        <w:rPr/>
        <w:t>U hospodářství byl Ignác osm let, až do svého dvaadvacátého roku. Z té doby toho mnoho nevíme, jen některé příběhy jsme často slýchali z jeho úst. Byly to události, které se mu velmi vryly do paměti. – Tak jednou v zimě za sněhu ho poslal otec s koněm do mlýna pro mletí. Ignác naložil pytle, ale když potom práskl bičem, kůň se lekl, prudce vyrazil a strhl chlapce s kozlíka pod saně. Byl to hrozná chvíle. Kůň bil kopyty zrovna vedle hlavy nemohoucího chlapce a vlekl ho sněhem kus cesty. Ten se držel zoufale opratí a když vylezl, byl z toho nanic. Vždyť myslel, že udeřila jeho poslední hodina.</w:t>
      </w:r>
    </w:p>
    <w:p>
      <w:pPr>
        <w:pStyle w:val="Normal"/>
        <w:ind w:firstLine="708"/>
        <w:jc w:val="both"/>
        <w:rPr/>
      </w:pPr>
      <w:r>
        <w:rPr/>
      </w:r>
    </w:p>
    <w:p>
      <w:pPr>
        <w:pStyle w:val="Normal"/>
        <w:ind w:firstLine="708"/>
        <w:jc w:val="both"/>
        <w:rPr/>
      </w:pPr>
      <w:r>
        <w:rPr/>
        <w:t>Jindy v létě plavil v rybníce koně. Nebyl sám, byli tam další kluci ze vsi a byla při tom legrace. Tak klukovské svévole plašili Ignácova koně čepicí, až ten se skutečně splašil vyběhl z rybníka rozběhl se domů. Ignác seděl na něm a byl by to málem zaplatil životem. Kůň vrazil do dvora, přeskočil pluh a přímo do maštale. Vyjevený chlapec jen tak že stačil sklonit hlavu k šíji koně, jinak by si ji byl rozrazil o futro.</w:t>
      </w:r>
    </w:p>
    <w:p>
      <w:pPr>
        <w:pStyle w:val="Normal"/>
        <w:ind w:firstLine="708"/>
        <w:jc w:val="both"/>
        <w:rPr/>
      </w:pPr>
      <w:r>
        <w:rPr/>
      </w:r>
    </w:p>
    <w:p>
      <w:pPr>
        <w:pStyle w:val="Normal"/>
        <w:ind w:firstLine="708"/>
        <w:jc w:val="both"/>
        <w:rPr/>
      </w:pPr>
      <w:r>
        <w:rPr/>
        <w:t>Tyto episody poznamenaly Ignáce pro celý život, protože vždycky trpěl na náhlý úlek. V takových chvílích se mu vždy prudce rozbušilo srdce. Přesto měl rád koně a vždycky dával najevo, že jim rozumí a ví, co potřebují, co od nich člověk může žádat. Vzpomínám si, jak jsme jeli v r. 1935 na primici P. Antonína Dvořáka z Pelhřimova do Chvojnova: P. Stuchlý, primiciant a já. Jeli jsme na bryčce, tažené silným valachem. P. Stuchlý celou cestu kroutil hlavo a dělal grimasy, jako by chtěl říci: „Já bych ti dal takto loudavě jet na primici!“ V jeho představách musel kůň cválat, točit se a tančit, jak to dělají vojenští koně.</w:t>
      </w:r>
    </w:p>
    <w:p>
      <w:pPr>
        <w:pStyle w:val="Normal"/>
        <w:jc w:val="both"/>
        <w:rPr/>
      </w:pPr>
      <w:r>
        <w:rPr/>
      </w:r>
    </w:p>
    <w:p>
      <w:pPr>
        <w:pStyle w:val="Normal"/>
        <w:jc w:val="both"/>
        <w:rPr/>
      </w:pPr>
      <w:r>
        <w:rPr/>
        <w:tab/>
        <w:t>Tyto drobné příběhy ukazují na Ignácovu povahu. Jestliže tělo bylo slabé, duch takový nebyl. Jemu imponovali lidé s jiskrným zrakem, za kterými se dělá vítr. Snad právě tomuto vnitřnímu založení děkoval za to,ž e nakonec nemoc překonal a stal se silným chasníkem, na kterého bylo možno hodně naložit.</w:t>
      </w:r>
    </w:p>
    <w:p>
      <w:pPr>
        <w:pStyle w:val="Normal"/>
        <w:jc w:val="both"/>
        <w:rPr/>
      </w:pPr>
      <w:r>
        <w:rPr/>
      </w:r>
    </w:p>
    <w:p>
      <w:pPr>
        <w:pStyle w:val="Normal"/>
        <w:jc w:val="both"/>
        <w:rPr/>
      </w:pPr>
      <w:r>
        <w:rPr/>
        <w:tab/>
        <w:t>Zatím však jeho tělesná slabost byla silnější a vlekla se. Pominula teprve tehdy, když pomohl „zázračný lékař“ – „ovčár“, jak se takovým lidem v kraji říkalo. Bydlel někde v Bohumíně a podle vyjádření P. Stuchlého tam u něho lidé stáli v řadách jako u zpovědnice. I on se k němu dostal a ten mu pomohl. Přeměřil si ho, trochu proklepal, ale pak mu řek, že to nic není, jen ať pije hodně rybího tuku a chrání se kyselého. Nic víc. Nádavkem mu řekl po polsku: „Z tebe bude ještě „kšonc“ – kněz.</w:t>
      </w:r>
    </w:p>
    <w:p>
      <w:pPr>
        <w:pStyle w:val="Normal"/>
        <w:jc w:val="both"/>
        <w:rPr/>
      </w:pPr>
      <w:r>
        <w:rPr/>
      </w:r>
    </w:p>
    <w:p>
      <w:pPr>
        <w:pStyle w:val="Normal"/>
        <w:jc w:val="both"/>
        <w:rPr/>
      </w:pPr>
      <w:r>
        <w:rPr/>
        <w:tab/>
        <w:t>Lék skutečně zabral a Ignác se začal uzdravovat a sílit. Práce v hospodářství ho už tolik neunavovala a měl v ní zalíbení. Jen ovčárova narážka na kněžství a vzpomínka na pana učitele Kolibaje a jeho proroctví mu nešly nyní z hlavy. Nikomu to neříkal, ale nebyl si jistý, že jeho povoláním je hospodařit a obdělávat půdu. Zatím na něho doma nikdo nehartusil. Na práci zde byli ještě tatínek, maminka a dva svobodní chlapci – bratři. A lidé se tehdy tak brzy neženili, takže i na to byl stále čas. Šlo jen o světlo – co udělat, aby to bylo dobré.</w:t>
      </w:r>
    </w:p>
    <w:p>
      <w:pPr>
        <w:pStyle w:val="Normal"/>
        <w:jc w:val="both"/>
        <w:rPr/>
      </w:pPr>
      <w:r>
        <w:rPr/>
      </w:r>
    </w:p>
    <w:p>
      <w:pPr>
        <w:pStyle w:val="Normal"/>
        <w:jc w:val="both"/>
        <w:rPr/>
      </w:pPr>
      <w:r>
        <w:rPr/>
        <w:tab/>
        <w:t>Světlo mu vzešlo o slavnosti Porciunkule 2. srpna 1894 ve františkánském kostele v Opavě. Ignác si tam udělal celoživotní svatou zpověď a byl u svatého přijímání. Co se událo v jeho duši, to nikdo neví, ale domů se vracel rozhodnut, že bude knězem nebo aspoň řeholníkem. Hned oznámil své rozhodnutí rodičům. Maminka souhlasila s radostí, otec „ani nepísk“, jak to vyjádřil po šlonzácku P. Stuchlý. Není vyloučeno, že to napřed sdělil mamince a ta už otce na zprávu připravila.</w:t>
      </w:r>
    </w:p>
    <w:p>
      <w:pPr>
        <w:pStyle w:val="Normal"/>
        <w:jc w:val="both"/>
        <w:rPr/>
      </w:pPr>
      <w:r>
        <w:rPr/>
      </w:r>
    </w:p>
    <w:p>
      <w:pPr>
        <w:pStyle w:val="Normal"/>
        <w:jc w:val="both"/>
        <w:rPr/>
      </w:pPr>
      <w:r>
        <w:rPr/>
        <w:tab/>
        <w:t>Teď bylo třeba rázně jednat. Ignác šel na faru do Píště a vyzpovídal se tam ze svých plánů panu faráři Svobodovi. Ten se mu však vysmál, co že si vzpomenul, vždyť má jen obecnou školu a k tomu věk na ženění, ať raději neblázní a sedí doma! – Ale na štěstí slyšel rozhovor kaplan Pleschka a ten byl jiného ražení. Vzal si milého Ignáce do kaplanky, pěkně mu věc pochválil, vysvětlil mu, jaký je rozdíl mezi kněžstvím světským a klášterním a hlavně ho povzbudil, aby se nevzdával. Ignác odcházel z Píště do Boleslavi upevněn ve svých úmyslech, „Ať si pan farář sedí na faře, já poslechnu kaplana“ tak později vyjadřoval své tehdejší rozpoložení mysli a srdce.</w:t>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Heading1"/>
        <w:rPr/>
      </w:pPr>
      <w:r>
        <w:rPr/>
        <w:t>Za Božím hlasem</w:t>
      </w:r>
    </w:p>
    <w:p>
      <w:pPr>
        <w:pStyle w:val="Normal"/>
        <w:jc w:val="both"/>
        <w:rPr>
          <w:u w:val="single"/>
        </w:rPr>
      </w:pPr>
      <w:r>
        <w:rPr>
          <w:u w:val="single"/>
        </w:rPr>
      </w:r>
    </w:p>
    <w:p>
      <w:pPr>
        <w:pStyle w:val="TextBody"/>
        <w:rPr/>
      </w:pPr>
      <w:r>
        <w:rPr/>
        <w:tab/>
        <w:t>Povolání ke kněžskému nebo řeholnímu životu není jen záležitost lidského rozhodnutí. Zde jde o Boží zásah do lidského života a člověku není ponecháno na vůli, zda poslechne nebo ne. Zvláště když se člověk ubezpečí, že jsou zde všechny předpoklady k tomu, aby usoudil, že s ním má Bůh vyšší úmysly. Pak už nezbývá opravdu nic jiného než modlit se o další světlo a dále zkoumat, po jakých cestách má jít. Ignác to udělal.</w:t>
      </w:r>
    </w:p>
    <w:p>
      <w:pPr>
        <w:pStyle w:val="Normal"/>
        <w:jc w:val="both"/>
        <w:rPr/>
      </w:pPr>
      <w:r>
        <w:rPr/>
      </w:r>
    </w:p>
    <w:p>
      <w:pPr>
        <w:pStyle w:val="Normal"/>
        <w:jc w:val="both"/>
        <w:rPr/>
      </w:pPr>
      <w:r>
        <w:rPr/>
        <w:tab/>
        <w:t>Dlouho jsem nemohl zjistit, kolik roků byl vlastně doma při hospodářství a v kolika letech opustil domov a vydal se za Božím hlasem. On sám nebyl nikdy ochoten podstoupit výslech ohledně svého života. Co vypravoval, vypravoval vždy jen útržkovitě, bez časových údajů. Ale měli jsme štěstí, že jsem za války vypátrali jednoho jeho krajana, dokonce spolužáka, který do této věci vnesl světlo. V salesiánském archivu se ocitly dva listy průklepového papíru s potrhanými okraji, popsané inkoustem modré barvy a podepsané P. Josefem Fojtíkem, duchovním správcem a katecheto ve výslužbě v Praze. P. Fojtík píše:</w:t>
      </w:r>
    </w:p>
    <w:p>
      <w:pPr>
        <w:pStyle w:val="Normal"/>
        <w:jc w:val="both"/>
        <w:rPr/>
      </w:pPr>
      <w:r>
        <w:rPr/>
      </w:r>
    </w:p>
    <w:p>
      <w:pPr>
        <w:pStyle w:val="Normal"/>
        <w:jc w:val="both"/>
        <w:rPr/>
      </w:pPr>
      <w:r>
        <w:rPr/>
        <w:tab/>
        <w:t>„Praha, 24.8.43. – Od té doby, co se vdp. Macháň dověděl, že jsem krajanem vdp. provinciála Ignáce Stuchlého a že jsem spolu svá studia v pozdním věku začínali, nedá mi pokoje a naléhá na mne, abych něčím, - prý aspoň několika řádky – k životopisu vdp. provinciála přispěl. Vyhovuji tedy jeho přání a zasílám malou vzpomínku na začátek našeho odvážného kroku.</w:t>
      </w:r>
    </w:p>
    <w:p>
      <w:pPr>
        <w:pStyle w:val="Normal"/>
        <w:jc w:val="both"/>
        <w:rPr/>
      </w:pPr>
      <w:r>
        <w:rPr/>
        <w:tab/>
      </w:r>
    </w:p>
    <w:p>
      <w:pPr>
        <w:pStyle w:val="Normal"/>
        <w:jc w:val="both"/>
        <w:rPr/>
      </w:pPr>
      <w:r>
        <w:rPr/>
        <w:tab/>
        <w:t>Bylo to po žních r. 1891, kdy jsme kosy, jimiž jsme se po celé žně statečně oháněli, na „kolík“ pověsili, abychom se s nimi navždy rozloučili. Odhodlali jsme se totiž k vážnému a nezvyklému kroku – mně šlo na dvacátý, Ignácovi tuším na 23. rok – vstoupiti mezi ony mladíky, které vdp. Lubojacký, tehdejší převor vdpp. Olomouckých dominikánů, kolem sebe shromažďoval, aby je k zvláštnímu misionářskému povolání připravil.“</w:t>
      </w:r>
    </w:p>
    <w:p>
      <w:pPr>
        <w:pStyle w:val="Normal"/>
        <w:jc w:val="both"/>
        <w:rPr/>
      </w:pPr>
      <w:r>
        <w:rPr/>
      </w:r>
    </w:p>
    <w:p>
      <w:pPr>
        <w:pStyle w:val="Normal"/>
        <w:jc w:val="both"/>
        <w:rPr/>
      </w:pPr>
      <w:r>
        <w:rPr/>
        <w:tab/>
        <w:t>I Fojtík tedy patřil mezi ta „četná duchovní povolání“ vzešlá z boleslavské obecné školy učitele Kolibaje a byl asi Ignácovým kamarádem, když se oba najednou rozhodli odejít do Olomouce studovat. Kdo na tu myšlenku přišel prvý, těžko zjistit. Možná jim poradil pan kaplan, aby se obrátili do Olomouce k P. Lubojackému, možná už tam byl někdo známý z kraje. To, že Ignácova sestřenice se pak stala dominikánkou právě v Olomouci, ukazuje, že Boleslav vůbec cítila česky, tíhla na Moravu a na Moravě právě do Olomouce.</w:t>
      </w:r>
    </w:p>
    <w:p>
      <w:pPr>
        <w:pStyle w:val="Normal"/>
        <w:jc w:val="both"/>
        <w:rPr/>
      </w:pPr>
      <w:r>
        <w:rPr/>
      </w:r>
    </w:p>
    <w:p>
      <w:pPr>
        <w:pStyle w:val="Normal"/>
        <w:jc w:val="both"/>
        <w:rPr/>
      </w:pPr>
      <w:r>
        <w:rPr/>
        <w:tab/>
        <w:t>V Olomouci byl převorem dominikánů P. Angel Lubojacký. Konvent sám byl poloněmecký, ale byli tam i Češi. Převor byl apoštolský typ, k tomu měl výrazně česko-slovanské smýšlení, od r. 1863 – do tisíciletého výročí příchodu svatých Cyrila a Metoděje na Moravu – hořel pro cyrilometodějsko ideu. Byl přítelem velkého cyrilometodějského nadšence Dra Antonína Cyrila Stojana a to všechno působilo, že mu byl konvent těsný a že ho to táhlo ven. Lubojacký stál u kolébky rodící se ženské odnože dominikánské rodiny - kongregace III. Řádu svatého Dominika . Byla  to kongregace česká a měla sídlo v </w:t>
      </w:r>
    </w:p>
    <w:p>
      <w:pPr>
        <w:pStyle w:val="Normal"/>
        <w:jc w:val="both"/>
        <w:rPr/>
      </w:pPr>
      <w:r>
        <w:rPr/>
        <w:t>Olomouci-Řepčíně. Lubojacký se obíral další myšlenkou: chtěl založit ještě nějako mužskou kongregaci a dát jí unionistické poslání, aby šla k východním Slovanům. To byl důvod, proč kolem sebe shromažďoval chlapce a začal z nich vytvářet v Olomouci na Svatém Kopečku komunitu. Přednost dával starším chlapcům, protože skýtali naději, že budou rychle pokračovat ve studiích, aby měl brzy potřebný personál k uskutečnění svých záměrů.</w:t>
      </w:r>
    </w:p>
    <w:p>
      <w:pPr>
        <w:pStyle w:val="Normal"/>
        <w:jc w:val="both"/>
        <w:rPr/>
      </w:pPr>
      <w:r>
        <w:rPr/>
        <w:tab/>
      </w:r>
    </w:p>
    <w:p>
      <w:pPr>
        <w:pStyle w:val="Normal"/>
        <w:jc w:val="both"/>
        <w:rPr/>
      </w:pPr>
      <w:r>
        <w:rPr/>
        <w:tab/>
        <w:t>Sem tedy na Svatý Kopeček se dostal v r. 1891 i náš Ignác. Začínal od piky a s pochopitelnými obtížemi. V dvaadvaceti letech to nebyl maličkost. Měl sice osm let obecné školy, k tomu řádně udělané, znal poměrně dobře německy, protože škola byla německá, měl i nadání, ale přece jen těch dalších osm let při hospodářství zanechalo v něm stopy. Odvykl soustavnému studiu a bylo třeba vše dohánět. Do jeho olomouckého života nám dává trochu nahlédnou pokračování Fojtíkovy zprávy. Píše:</w:t>
      </w:r>
    </w:p>
    <w:p>
      <w:pPr>
        <w:pStyle w:val="Normal"/>
        <w:jc w:val="both"/>
        <w:rPr/>
      </w:pPr>
      <w:r>
        <w:rPr/>
      </w:r>
    </w:p>
    <w:p>
      <w:pPr>
        <w:pStyle w:val="Normal"/>
        <w:jc w:val="both"/>
        <w:rPr/>
      </w:pPr>
      <w:r>
        <w:rPr/>
        <w:tab/>
        <w:t xml:space="preserve">„Rád vzpomínám na onen úsek svého života, který mně v této společnosti po boku Ignácově prožíti popřáno bylo. Ignác byl nadmíru milým společníkem. Byla to především </w:t>
      </w:r>
      <w:r>
        <w:rPr>
          <w:u w:val="single"/>
        </w:rPr>
        <w:t>jeho dobrota</w:t>
      </w:r>
      <w:r>
        <w:rPr/>
        <w:t xml:space="preserve">, kterou si kde koho získával. Jeho modré oči se stále usmívaly. Nedovedu si vzpomenout, že bych ho byl někdy viděl rozčileného. Při tom byl vždycky ochoten pomoci každému, kde a jak jen mohl. Uvedu jen </w:t>
      </w:r>
      <w:r>
        <w:rPr>
          <w:u w:val="single"/>
        </w:rPr>
        <w:t>jednu věc</w:t>
      </w:r>
      <w:r>
        <w:rPr/>
        <w:t xml:space="preserve">, která </w:t>
      </w:r>
      <w:r>
        <w:rPr>
          <w:u w:val="single"/>
        </w:rPr>
        <w:t>mluví za mnohé</w:t>
      </w:r>
      <w:r>
        <w:rPr/>
        <w:t>. Svoji břitvu nepůjčujeme ani kamarádu: Ignácova břitva však sekala domnělé i skutečné vousy nás všech! – A nejednou jsem se pyšnil dokonce v jeho svrchníku!</w:t>
      </w:r>
    </w:p>
    <w:p>
      <w:pPr>
        <w:pStyle w:val="Normal"/>
        <w:jc w:val="both"/>
        <w:rPr/>
      </w:pPr>
      <w:r>
        <w:rPr/>
      </w:r>
    </w:p>
    <w:p>
      <w:pPr>
        <w:pStyle w:val="Normal"/>
        <w:jc w:val="both"/>
        <w:rPr/>
      </w:pPr>
      <w:r>
        <w:rPr/>
        <w:tab/>
        <w:t>Podobně jako svojí dobrotou vynikal i svojí pílí a vytrvalostí. Studium bylo pro nás oba obtížné, a to nejen pro náš pokročilý věk, nýbrž hlavně proto, že jsme, jsouce z hlučínského kraje, zatíženi tamějším dialektem, české školy vůbec neznali. Náš milý Ignác se podobal trpělivému koni, který vida před sebou kopec, rázem se jej zdolati snaží. Bylo zajímavé pozorovat, jak se semknutými rty se s českou aneb latinskou mluvnicí potýkal! Jak se nám později přiznal, ztrácel už pomalu odvahu a chtěl potají ujeti: pak ale znovu „zabral“a více nepovolil.</w:t>
      </w:r>
    </w:p>
    <w:p>
      <w:pPr>
        <w:pStyle w:val="Normal"/>
        <w:jc w:val="both"/>
        <w:rPr/>
      </w:pPr>
      <w:r>
        <w:rPr/>
      </w:r>
    </w:p>
    <w:p>
      <w:pPr>
        <w:pStyle w:val="Normal"/>
        <w:jc w:val="both"/>
        <w:rPr/>
      </w:pPr>
      <w:r>
        <w:rPr/>
        <w:tab/>
        <w:t xml:space="preserve">Samo sebou se rozumí, že byl i </w:t>
      </w:r>
      <w:r>
        <w:rPr>
          <w:u w:val="single"/>
        </w:rPr>
        <w:t>vzorného chování</w:t>
      </w:r>
      <w:r>
        <w:rPr/>
        <w:t>. Jaké autority v tom ohledu i ve svém rodišti požíval, vysvítá z následujícího. O prázdninách jsme podnikli občas malý výlet do tamější bažantnice oplývající a lákající výbornými malinami. Tohoto výletu se zúčastnily někdy i tamější studující dívky, což tamějším přísným maminkám nebylo právě vhod! Poukaz na to, že „</w:t>
      </w:r>
      <w:r>
        <w:rPr>
          <w:u w:val="single"/>
        </w:rPr>
        <w:t>Ignác tam byl také</w:t>
      </w:r>
      <w:r>
        <w:rPr/>
        <w:t>“, stačil úplně k jejich uklidnění!</w:t>
      </w:r>
    </w:p>
    <w:p>
      <w:pPr>
        <w:pStyle w:val="Normal"/>
        <w:jc w:val="both"/>
        <w:rPr/>
      </w:pPr>
      <w:r>
        <w:rPr/>
      </w:r>
    </w:p>
    <w:p>
      <w:pPr>
        <w:pStyle w:val="Normal"/>
        <w:jc w:val="both"/>
        <w:rPr/>
      </w:pPr>
      <w:r>
        <w:rPr/>
        <w:tab/>
        <w:t>Kéž tato malá reminiscence přispěje k poznání vzácné povahy našeho milého P. provinciála, který, jak doufám, mně tuto malou indiskrétnost zajisté laskavě promine!</w:t>
      </w:r>
    </w:p>
    <w:p>
      <w:pPr>
        <w:pStyle w:val="Normal"/>
        <w:jc w:val="both"/>
        <w:rPr/>
      </w:pPr>
      <w:r>
        <w:rPr/>
        <w:t>Jos. Fojtík duch. Správce a katecheta v. v.</w:t>
      </w:r>
    </w:p>
    <w:p>
      <w:pPr>
        <w:pStyle w:val="Normal"/>
        <w:jc w:val="both"/>
        <w:rPr/>
      </w:pPr>
      <w:r>
        <w:rPr/>
      </w:r>
    </w:p>
    <w:p>
      <w:pPr>
        <w:pStyle w:val="Normal"/>
        <w:jc w:val="both"/>
        <w:rPr/>
      </w:pPr>
      <w:r>
        <w:rPr/>
        <w:tab/>
        <w:t>Musíme být P. Fojtíkovi opravdu vděčni za tyto řádky, které tak výstižně a přitom pravdivě kreslí postavu studenta Ignáce Stuchlého. Škoda, že nemáme takových zpráv více.</w:t>
      </w:r>
    </w:p>
    <w:p>
      <w:pPr>
        <w:pStyle w:val="Normal"/>
        <w:jc w:val="both"/>
        <w:rPr/>
      </w:pPr>
      <w:r>
        <w:rPr/>
      </w:r>
    </w:p>
    <w:p>
      <w:pPr>
        <w:pStyle w:val="Normal"/>
        <w:jc w:val="both"/>
        <w:rPr/>
      </w:pPr>
      <w:r>
        <w:rPr/>
        <w:tab/>
        <w:t>Jaký byl domácí řád chlapecké komunity P. Lubojackého nevíme. Patrně byl dosti volný, když Stuchlý někdy „dřel slovíčka“ v městských sadech. Jinak ani nemohlo být, protože P. Lubojacký měl své kněžské a převorské povinnosti a Svatý Kopeček byl od konventu přece jen vzdálen. Pomocníků žádných neměl a byl odkázán na pomoc starších studentů. Ze slov P. Stuchlého jsem vyrozuměl, že se brzy právě on vypracoval na jakéhosi prefekta této malé komunity. Poněkud to vyplývá i z Fojtíkova vypravování.</w:t>
      </w:r>
    </w:p>
    <w:p>
      <w:pPr>
        <w:pStyle w:val="Normal"/>
        <w:jc w:val="both"/>
        <w:rPr/>
      </w:pPr>
      <w:r>
        <w:rPr/>
      </w:r>
    </w:p>
    <w:p>
      <w:pPr>
        <w:pStyle w:val="Normal"/>
        <w:jc w:val="both"/>
        <w:rPr/>
      </w:pPr>
      <w:r>
        <w:rPr/>
        <w:tab/>
        <w:t xml:space="preserve">Přesto se P. Lubojacký věnoval komunitě jak jen mohl, snažil se, aby rostla. Je těžké odhadnout, kolik chlapců měl, snad dvacet. Je jisté, že se P. Angel vy výchově inspiroval na italském, tehdy u nás hodně obdivovaném turínském světci, Donu Boskovi. V českých časopisech se stále častěji objevovaly články o jeho díle a o jeho výchovné metodě. Už v r. 1882 vyšel v Praze jeho stručný životopis z pera učitelky Pazderníkové, který měl v r. 1885 druhé, rozšířené vydání. Rok po Don Boskově smrti – 1888 vyšel pěkný životopis Dona Boska v literárním časopise „Vlast“ – překlad z francouzštiny. Lubojackého přítel, svébohovský exposita Dr. Antonín Stojan, patřil mezi Don Boskovy dobrodince. Krátce před jeho smrtí poslal do Turína pro salesiánské misionáře v Patagonii kolekci parament a dostal za to poděkování od Don Boskova zástupce P. Michala Ruy, dnes již blahoslaveného. V dopise Rua psal, že Don Bosko je těžce nemocen. To bylo v lednu 1888. Nyní byl už Stojan na jiném místě. Byl farářem v Dražovicích na Vyškovsku, ale udržoval s moravským východem čilé styky. Slýchával jsem P. Stuchlého vzpomínat, jak i jeho posílal Lubojacký do Dražovic Dru Stojanovi pomáhat. Chlapci mu tam psali adresy pro tiskoviny, které vydával a i jinak mu pomáhali. Ignác vzpomínal na Stojana s obdivem. Líbilo se mu, jak měl vždy zpovědnici obloženou kajícníky, jak chudě žil a jak byl pro chudé samé srdce a dobrota. To ovšem ještě nevěděl, že bude Stojan jednou kandidátem poct oltáře. – Stojan byl velice lidský a Stuchlý se u něho naučil ctít slivovici. Dražovický pan farář říkal, že slivovice je nejlepším lékem proti nachlazení. Tomu P. Stuchlý vždycky věřil. Sám ji v takových případech užíval – samozřejmě jen stopečku a nic víc – a nám chlapcům ji v době chřipkových epidemií dával lít do čaje. </w:t>
      </w:r>
    </w:p>
    <w:p>
      <w:pPr>
        <w:pStyle w:val="Normal"/>
        <w:jc w:val="both"/>
        <w:rPr/>
      </w:pPr>
      <w:r>
        <w:rPr/>
        <w:t>Dražovice velmi mladého Ignáce obohatily, vždyť Stojan ho bral s sebou i do rodin.</w:t>
      </w:r>
    </w:p>
    <w:p>
      <w:pPr>
        <w:pStyle w:val="Normal"/>
        <w:jc w:val="both"/>
        <w:rPr/>
      </w:pPr>
      <w:r>
        <w:rPr/>
      </w:r>
    </w:p>
    <w:p>
      <w:pPr>
        <w:pStyle w:val="Normal"/>
        <w:jc w:val="both"/>
        <w:rPr/>
      </w:pPr>
      <w:r>
        <w:rPr/>
        <w:tab/>
        <w:t>Důvěrná známost se Stojanem nás přivádí na myšlenku, že v době olomouckého pobytu Stuchlý přišel do styku s řadou tehdejších významných osobností katolické Moravy. Tak nabýval rozhled o tehdejších našich církevních poměrech a zároveň stále více zapouštěl kořeny do moravské země.</w:t>
      </w:r>
    </w:p>
    <w:p>
      <w:pPr>
        <w:pStyle w:val="Normal"/>
        <w:jc w:val="both"/>
        <w:rPr/>
      </w:pPr>
      <w:r>
        <w:rPr/>
      </w:r>
    </w:p>
    <w:p>
      <w:pPr>
        <w:pStyle w:val="Normal"/>
        <w:jc w:val="both"/>
        <w:rPr/>
      </w:pPr>
      <w:r>
        <w:rPr/>
        <w:tab/>
        <w:t>Zatím P. Lubojacký houževnatě rozvíjel svůj projekt na založení slovanské kongregace. Hovořil o svých plánech také se staršími chlapci, na prvním místě se Stuchlým, který mu imponoval svou houževnatostí ve studiu i svou nelíčenou zbožností. P. Stuchlý mu nejednou nesměle naznačil, že na něm P. Lubojacký stavěl své plány. Věděl mimo jiné, že řeholníci nové kongregace budou nosit bílé roucho podobné dominikánskému, ale přepásané blankytným pásem.</w:t>
      </w:r>
    </w:p>
    <w:p>
      <w:pPr>
        <w:pStyle w:val="Normal"/>
        <w:jc w:val="both"/>
        <w:rPr/>
      </w:pPr>
      <w:r>
        <w:rPr/>
      </w:r>
    </w:p>
    <w:p>
      <w:pPr>
        <w:pStyle w:val="Normal"/>
        <w:jc w:val="both"/>
        <w:rPr/>
      </w:pPr>
      <w:r>
        <w:rPr/>
        <w:tab/>
        <w:t>P. Angel se takto pomalu rozcházel se svým řádem, až nakonec skutečně od dominikánů vystoupil a šel si svou cestou. Byl přesvědčen, že je to cesta Boží Prozřetelnosti. Asi v r. 1893 zakoupil s pomocí příbuzných dům v rodných Klímkovicích ve Slezsku a tam přenesl svou komunitu. Dům byl prostorný, v Klímkovicích byl P. Lubojacký doma, všechno se zdálo nahrávat jeho záměrům. Protože však neměl dosti peněz, musel se zadlužit. Ale našel ručitele v osobě ostravského majitele pohřebního ústavu pana Vozáka, který měl dceru u dominikánek. Záměr P. Lubojackého byl veliký. Chtěl dosáhnout pomocí vlivných přátel toho, aby jeho ústav byl uznán za české gymnázium, které by postupně otvíralo třídu za třídou, až by bylo kompletní. Ovšem zde narazil. Slezsko bylo poněmčelé – byl to kraj Bezručova Bernarda Žára. Jedno české gymnasium už bylo v Místku a žádat povolení dalšího takového ústavu, i když církevního, nemohlo mít valnou naději  na úspěch. P. Lubojacký však věřil, že se mu to povede.</w:t>
      </w:r>
    </w:p>
    <w:p>
      <w:pPr>
        <w:pStyle w:val="Normal"/>
        <w:jc w:val="both"/>
        <w:rPr/>
      </w:pPr>
      <w:r>
        <w:rPr/>
        <w:tab/>
      </w:r>
    </w:p>
    <w:p>
      <w:pPr>
        <w:pStyle w:val="Normal"/>
        <w:jc w:val="both"/>
        <w:rPr/>
      </w:pPr>
      <w:r>
        <w:rPr/>
        <w:tab/>
        <w:t>Nemáme dostatečný vhled do klímovských událostí, ale zdá se, že P. Angel rozvíjel nějaký odvážný strategický plán. Fakt je, že jeho budova nesla brzy název „Don Bosko“. A co je nejdivnější, něco podobného mělo vzniknout v Ostravě. P. Stuchlý přede mnou výslovně nejednou nakusoval, že tehdy měl v Ostravě vzniknout nějaký „Don Bosco Heim“ – „Domov Dona Boska“. A říkal: „Ja, Ja, …, a ten kluk (myslel na sebe) tam měl v tom Don Bosco Heimu být a … on tam skutečně je“. Jakou měly souvislost Klímkovice s českým názvem a Ostrava s německým názvem, to nedovedu říci, ale něco tam bylo. Byl to zastírací manévr P. Lubojackého, aby snadněji dosáhl schválení českého církevního gymnasia? Kdož to ví! P. Stuchlý o této záležitosti nikdy nemluvil přímo, vždy jen v narážkách.</w:t>
      </w:r>
    </w:p>
    <w:p>
      <w:pPr>
        <w:pStyle w:val="Normal"/>
        <w:jc w:val="both"/>
        <w:rPr/>
      </w:pPr>
      <w:r>
        <w:rPr/>
      </w:r>
    </w:p>
    <w:p>
      <w:pPr>
        <w:pStyle w:val="Normal"/>
        <w:jc w:val="both"/>
        <w:rPr/>
      </w:pPr>
      <w:r>
        <w:rPr/>
        <w:tab/>
        <w:t>V r. 1893-94 klímkovické gymnasium už fungovalo aspoň soukromě. Učil tam P. Lubojacký sám, pomáhal mu vyučovat bratr kněz, dále synovec a dva světští profesoři. Lubojackého sestra  chlapcům vařila a Stuchlý dělal nad chlapci prefekta. Uprostřed tohoto dění však udeřil blesk a podnik se rozsypal jako domeček z karet. R. 1894 olomoucký arcibiskup Theoder Khon zakázal Lubojackému zakládat kongregaci a současně úřady odmítly dát českému gymnasiu v Klímkovicích uznání. Předpokládám, že iniciativa vyšla především od státní správy. Zákazy přišly patrně na konci školního roku  někdy v červnu. Tím byl zpečetěn osud P. Lubojackého. Vzal si to do hlavy, několik dní bloudil krajem, nemaje, kam by hlavu složil, nakonec přijal místo kaplana v poněmčelých Bruzovicích ve vratislavské diecézi. Později zemřel na rakovinový nádor. Zemřel jako žebrák. K hrobu v Klímkovicích ho doprovodil bratr farář, žáci českého gymnasia v Místku se svým profesorským sborem a množství českého lidu. Ústav, jehož finančním ručitelem byl pan Vozák, se dostal jeho přičiněním do majetku sester dominikánek a tak aspoň zůstal v církevních rukách. Dominikáni prý nabízeli P. Angelovi čestný návrat do kláštera, ale on odmítl.</w:t>
      </w:r>
    </w:p>
    <w:p>
      <w:pPr>
        <w:pStyle w:val="Normal"/>
        <w:jc w:val="both"/>
        <w:rPr/>
      </w:pPr>
      <w:r>
        <w:rPr/>
      </w:r>
    </w:p>
    <w:p>
      <w:pPr>
        <w:pStyle w:val="Normal"/>
        <w:jc w:val="both"/>
        <w:rPr/>
      </w:pPr>
      <w:r>
        <w:rPr/>
        <w:tab/>
        <w:t>Co si myslel o těchto událostech náš Ignác? Vždycky mi bylo nápadné, že o létech strávených u P. Lubojackého mluvil s krajní zdrženlivostí a nijak se nevyjadřoval. Ani nechválil, ani nehanil. Nejspíše mlčel, aby neublížil. P. Angel to myslel jistě dobře, ale se vší pravděpodobností přecenil  své síly. Obtíže finanční, protivenství ze stran úřadů, nepochopení ze strany řádu a olomoucké kurie způsobily zánik dobře myšleného díla. Jedno však musíme vyzvednout: Boží Prozřetelnost dopouští všelicos, ale viděno z vyšší perspektivy, všechno má svůj dějinný smysl. Bylo tomu i zde. Bůh umí i zlé v dobré obracet. K tomu Boží cesty nejsou cestami lidskými. O tom nás poučí další vypravování.</w:t>
      </w:r>
    </w:p>
    <w:p>
      <w:pPr>
        <w:pStyle w:val="Normal"/>
        <w:jc w:val="both"/>
        <w:rPr/>
      </w:pPr>
      <w:r>
        <w:rPr/>
      </w:r>
    </w:p>
    <w:p>
      <w:pPr>
        <w:pStyle w:val="Normal"/>
        <w:jc w:val="both"/>
        <w:rPr/>
      </w:pPr>
      <w:r>
        <w:rPr/>
      </w:r>
    </w:p>
    <w:p>
      <w:pPr>
        <w:pStyle w:val="Normal"/>
        <w:jc w:val="center"/>
        <w:rPr/>
      </w:pPr>
      <w:r>
        <w:rPr/>
        <w:t>3.</w:t>
      </w:r>
    </w:p>
    <w:p>
      <w:pPr>
        <w:pStyle w:val="Normal"/>
        <w:jc w:val="center"/>
        <w:rPr/>
      </w:pPr>
      <w:r>
        <w:rPr/>
      </w:r>
    </w:p>
    <w:p>
      <w:pPr>
        <w:pStyle w:val="Heading1"/>
        <w:rPr/>
      </w:pPr>
      <w:r>
        <w:rPr/>
        <w:t>Ignácova křížová cesta</w:t>
      </w:r>
    </w:p>
    <w:p>
      <w:pPr>
        <w:pStyle w:val="Normal"/>
        <w:jc w:val="both"/>
        <w:rPr>
          <w:u w:val="single"/>
        </w:rPr>
      </w:pPr>
      <w:r>
        <w:rPr>
          <w:u w:val="single"/>
        </w:rPr>
      </w:r>
    </w:p>
    <w:p>
      <w:pPr>
        <w:pStyle w:val="Normal"/>
        <w:jc w:val="both"/>
        <w:rPr/>
      </w:pPr>
      <w:r>
        <w:rPr/>
        <w:tab/>
        <w:t>Svatý Jan Bosko se musel za hvězdou kněžského povolání těžce probíjet a podobně tomu bylo i u P. Ignáce Stuchlého, tehdy ještě studenta. I on měl okusit hořkosti a úzkosti člověka vyhozeného na ulici, který neví kudy kam.</w:t>
      </w:r>
    </w:p>
    <w:p>
      <w:pPr>
        <w:pStyle w:val="Normal"/>
        <w:jc w:val="both"/>
        <w:rPr/>
      </w:pPr>
      <w:r>
        <w:rPr/>
        <w:tab/>
        <w:t>Jak byl daleko se studiemi v době, kdy Lubojackého dílo ztroskotalo? Za tři roky pilného studia takový starší ale nadaný chlapec mohl udělat pořádný kus práce. Soukromé studium s eventuelními závěrečnými zkouškami na stáním ústavě umožňovalo privatistům přeskakovat třídy. Hlavní bylo umět. Na klasickém gymnasiu se musely umět hlavně jazyky: čeština, latina, řečtina. Tyto předměty daly Ignácovi nejvíce zabrat a můžeme říci, že tyto tři gramatiky byly jeho každodenním chlebíčkem. Němčina mu nedala tolik práce, protože měl za sebou osm tříd německé školy. Reálné předměty neměly tehdy takovou důležitost, na těch se nestavělo. – Jelikož v té době Stuchlý už četl římského klasika Tacita, můžeme usoudit, že se už potýkal se septimánskou látkou a chystal se, že během jednoho roku, maximálně dvou, udělá klasickou maturitu. Dovedeme si představit, že v takovém stadiu už nemohl dobře couvnout a vrátit se domů.</w:t>
      </w:r>
    </w:p>
    <w:p>
      <w:pPr>
        <w:pStyle w:val="Normal"/>
        <w:jc w:val="both"/>
        <w:rPr/>
      </w:pPr>
      <w:r>
        <w:rPr/>
      </w:r>
    </w:p>
    <w:p>
      <w:pPr>
        <w:pStyle w:val="Normal"/>
        <w:jc w:val="both"/>
        <w:rPr/>
      </w:pPr>
      <w:r>
        <w:rPr/>
        <w:tab/>
        <w:t>Po klímkovickém debaklu se Lubojackého chlapci rozprchli a každý se hleděl někde uchytit. Někdo se vrátil domů, někdo se vynasnažil dostat se na gymnasium,někdo, jako např. Fojtík, to dotáhl na kněze. Asi nejhůře na tom byl náš Ignác. Bylo mu 25 let, byl pravou rukou Lubojackého, to všechno na něho vrhalo stín. Žádat od rodičů, aby ho vydržovali na studiích, se mu nezdálo vhodné. Musel si pomoci sám. Také vědomí, že má kněžské a řeholní povolání mu nedovolilo zůstat na půl cestě.</w:t>
      </w:r>
    </w:p>
    <w:p>
      <w:pPr>
        <w:pStyle w:val="Normal"/>
        <w:jc w:val="both"/>
        <w:rPr/>
      </w:pPr>
      <w:r>
        <w:rPr/>
      </w:r>
    </w:p>
    <w:p>
      <w:pPr>
        <w:pStyle w:val="Normal"/>
        <w:jc w:val="both"/>
        <w:rPr/>
      </w:pPr>
      <w:r>
        <w:rPr/>
        <w:tab/>
        <w:t>Po pravdě řečeno, po zhroucení plánu na založení nové kongregace, jak si ji představoval jeho dosavadní  představený, si Stuchlý uvědomil, že má především povolání ke křesťanské dokonalosti, ale ještě neví, v jaké formě to má být. Dokonce si nebyl jist ani svým povoláním ke kněžství a byl by se spokojil třeba i s životem klášterního bratra laika, jen kdyby mu někde otevřeli dveře. Nic neměl jistého a všechno čekal od Boží Prozřetelnosti. Bůh sám mu musí naznačit, jaká je jeho vůle a co od něho chce. Za to se nyní nepřestával vroucně modlit. Zároveň vyvinul i lidské úsilí a začal hledat. Statečně nastoupil, jak často říkal, svou „křížovou cestu“, v té pevné důvěře, že všechno skončí dobře a k prospěchu jeho duše. Často jsme od něho slýchali vypravovat o některých zastaveních této křížové cesty, ale ani zde nikdy nevyšel ze své plachosti. Nikdy ji nepopsal souvisle, vždycky to byly jen jednotlivé příspěvky do mozaiky, kterou bylo nutno teprve pracně skládat. Pokusíme se tuto jeho křížovou cestu rekonstruovat.</w:t>
      </w:r>
    </w:p>
    <w:p>
      <w:pPr>
        <w:pStyle w:val="Normal"/>
        <w:jc w:val="both"/>
        <w:rPr/>
      </w:pPr>
      <w:r>
        <w:rPr/>
      </w:r>
    </w:p>
    <w:p>
      <w:pPr>
        <w:pStyle w:val="TextBody"/>
        <w:rPr/>
      </w:pPr>
      <w:r>
        <w:rPr/>
        <w:tab/>
        <w:t>Především se obrátil na olomoucké dominikány. To  je významné. Svědčí to o tom, že ho P. Lubojacký nenaplnil předsudky proti svým bývalým spolubratřím a že ani on sám tyto předsudky proti nim neměl. Ale nebyl přijat vlídně. Ten, kdo s ním hovořil, ho odbyl. P. Stuchlý nikdy neuváděl žádné podrobnosti a my rádi uznáváme, že ze těch okolností ani nic jiného nemohl rozumně čekat.</w:t>
      </w:r>
    </w:p>
    <w:p>
      <w:pPr>
        <w:pStyle w:val="Normal"/>
        <w:jc w:val="both"/>
        <w:rPr/>
      </w:pPr>
      <w:r>
        <w:rPr/>
      </w:r>
    </w:p>
    <w:p>
      <w:pPr>
        <w:pStyle w:val="Normal"/>
        <w:jc w:val="both"/>
        <w:rPr/>
      </w:pPr>
      <w:r>
        <w:rPr/>
        <w:tab/>
        <w:t>Někdy se zmiňoval, že zaklepal také u redemptoristů na Července. Také z toho nic nebylo, nevíme proč. – Ve Valašském Meziříčí byl tou dobou konvikt pro studenty. I tam se šel informovat. Konvikt však byl upadlý a, ačkoliv jej zřídilo družstvo několika kněží pro žáky místního českého gymnasia, nevycházel z těžkostí. Teprve rok nato (1895) tam přijdou salvatoriáni a v r. 1899 se tato kongregace přičiněním arcibiskupa Khona v budově usadí trvale. Ani tam tedy nebyl přijat, anebo sám viděl, že by jen šel do dalšího možného dobrodružství.</w:t>
      </w:r>
    </w:p>
    <w:p>
      <w:pPr>
        <w:pStyle w:val="Normal"/>
        <w:jc w:val="both"/>
        <w:rPr/>
      </w:pPr>
      <w:r>
        <w:rPr/>
      </w:r>
    </w:p>
    <w:p>
      <w:pPr>
        <w:pStyle w:val="Normal"/>
        <w:jc w:val="both"/>
        <w:rPr/>
      </w:pPr>
      <w:r>
        <w:rPr/>
        <w:tab/>
        <w:t>Když mu nevyšly tyto první pokusy, obrátil se do Polska, které tehdy ještě patřilo k Rakousku-Uhersku a vlastně přiléhalo k jeho rodnému kraji. Navštívil tam dva kláštery. Někde u Krakova se informoval, jak říkal, „u bernardýnů“. Byli to zřejmě cisterciáci. Neudělali na něho dobrý dojem. Říkal, že měli „moc tučné týle“. Lepší vzpomínky si odnesl z kláštera kamaldulských mnichů asi 3 hodiny od Krakova. Líbilo se mu, že jedli z dřevěných misek. Ale ani tam nezakotvil.</w:t>
      </w:r>
    </w:p>
    <w:p>
      <w:pPr>
        <w:pStyle w:val="Normal"/>
        <w:jc w:val="both"/>
        <w:rPr/>
      </w:pPr>
      <w:r>
        <w:rPr/>
      </w:r>
    </w:p>
    <w:p>
      <w:pPr>
        <w:pStyle w:val="Normal"/>
        <w:jc w:val="both"/>
        <w:rPr/>
      </w:pPr>
      <w:r>
        <w:rPr/>
        <w:tab/>
        <w:t>Jistě byl o prázdninách nějaká čas doma v Boleslavi, aby pomohl při žních a při jiných letních pracích. Pak jel zase do Olomouce. Je pravděpodobné, že dostal od známých nějaký groš na cestování a pro jiné potřeby.</w:t>
      </w:r>
    </w:p>
    <w:p>
      <w:pPr>
        <w:pStyle w:val="Normal"/>
        <w:jc w:val="both"/>
        <w:rPr/>
      </w:pPr>
      <w:r>
        <w:rPr/>
      </w:r>
    </w:p>
    <w:p>
      <w:pPr>
        <w:pStyle w:val="Normal"/>
        <w:jc w:val="both"/>
        <w:rPr/>
      </w:pPr>
      <w:r>
        <w:rPr/>
        <w:tab/>
        <w:t>Výraznější episody z tohoto putování se týkají druhé poloviny srpna, ne-li dokonce začátku září. Jednou večer se vydal na pouť na Svatý Hostýn. Jel z Valašského Meziříčí a přijel vlakem do Bystřice pod Hostýnem až v 11 hodin v noci. To se už nehodilo jíž nahoru. V hospodě hledat nocleh nechtěl a tak si usmyslil, že přenocuje pod širým nebem. Byl teplý den a teplá noc, lehl si tedy na zem poblíž cesty a usnul. Probudil se k ránu, když zaslechl nějaké kroky. Skupina lidí šla vzhůru. Ignác vstal  a pustil se za nimi. Dohonil je až u vody a oni mu řekli, kudy má jít dál. Tam se mu stalo něco, nač do smrti nezapomněl. – Ze tmy najednou vyběhli dva psi. Očenichali ho a zase se vzdálili. Byli to velcí řezničtí psi. Ignác dostal strach a dal se do běhu. Psi za ním. Byl to běh plný hrůzy. Myslel, že ho roztrhají, ale v tom se mu vynořila spása. Doběhl ke kapli „Sarkandrovce“  a ta nebyla naštěstí zavřená. Otevřel a zabouchl za sebou dveře právě ve chvíli, kdy mu psi byli v patách. „Srdce mi dělalo tiktiktik“, říkal, když na to vzpomínal. „Nemohl jsem je zastavit. V té kapli jsem byl až do rána“. Tuto episodu mi vypravoval 7. srpna 1938.</w:t>
      </w:r>
    </w:p>
    <w:p>
      <w:pPr>
        <w:pStyle w:val="Normal"/>
        <w:jc w:val="both"/>
        <w:rPr/>
      </w:pPr>
      <w:r>
        <w:rPr/>
      </w:r>
    </w:p>
    <w:p>
      <w:pPr>
        <w:pStyle w:val="Normal"/>
        <w:jc w:val="both"/>
        <w:rPr/>
      </w:pPr>
      <w:r>
        <w:rPr/>
        <w:tab/>
        <w:t>Tři dny předtím, 4. srpna, mi vypravoval něco o svém posledním zastavení na své křížové cestě. – Bylo to začátkem září. Někdo mu poradil, aby se obrátil k jesuitům na Velehrad, že ho třeba přijmou. Jel tam tedy odhodlán, že kdyby to byla vůle Boží, zůstat u nich. Měl křestního patrona svatého Ignáce, třeba ho volá do svých řad. Jesuité byli na Velehradě teprve od nedávna. Ignác napřed vstoupil  do basiliky a už první dojem byl pěkný. Kostel zametali jezuitští klerici a on na nich mohl nechat oči. „Vypadali něžní, zbožní, asketičtí“, tak komentoval své setkání s nimi. To mu dodalo chuti, aby šel dál. Přivítali ho pěkně a také ho podrobili zkoušce z latiny. Zkoušeli ho z Tacita a on uměl. Byli spokojeni a řekli mu, že napíší do Vídně provinciálovi, aby zatím čekal, co odpoví. Ptali se ho také, jestli by byl ochoten jít za moře do misií. On na to: „Pošlete mě, kam chcete, mně je to jedno“. Asi se jim líbila jeho pohotovost. Jezuita je především poslušný. S tím odešel z Velehradu, ale v tom nastal další, zcela nenadálý obrat.</w:t>
      </w:r>
    </w:p>
    <w:p>
      <w:pPr>
        <w:pStyle w:val="Normal"/>
        <w:jc w:val="both"/>
        <w:rPr/>
      </w:pPr>
      <w:r>
        <w:rPr/>
      </w:r>
    </w:p>
    <w:p>
      <w:pPr>
        <w:pStyle w:val="Normal"/>
        <w:jc w:val="both"/>
        <w:rPr/>
      </w:pPr>
      <w:r>
        <w:rPr/>
        <w:tab/>
        <w:t>Z Velehradu měl Ignác namířeno domů. Jel přes Olomouc a tam navštívil spirituála Voršilek P. Josefa Klvače. Asi se u něho za olomouckého pobytu zpovídal a měl ho za duchovního vůdce, jinak si nedovedeme vysvětlit, co následovalo. Když poctivě P. Klvačovi vypověděl, kde byl a jak pochodil, ten mu najednou řekl: „Nepůjdete k jezuitům, ale k salesiánům.  K Donu Boskovi půjdete! Teď jeďte domů, já se hned spojím s Turínem. Poslal bych vás do Říma, ale tam je moc teplo, půjdete do Turína.“ Vše bylo řečeno tak kategoricky, že se Ignác nezmohl na žádný protest. Ostatně věc u jezuitů nebyla zcela dohovořena, mohlo se také stát, že nebude přijat, anebo s dalším odkladem. Proto vše poručil pánu Bohu a jel domů.</w:t>
      </w:r>
    </w:p>
    <w:p>
      <w:pPr>
        <w:pStyle w:val="Normal"/>
        <w:jc w:val="both"/>
        <w:rPr/>
      </w:pPr>
      <w:r>
        <w:rPr/>
      </w:r>
    </w:p>
    <w:p>
      <w:pPr>
        <w:pStyle w:val="Normal"/>
        <w:jc w:val="both"/>
        <w:rPr/>
      </w:pPr>
      <w:r>
        <w:rPr/>
      </w:r>
    </w:p>
    <w:p>
      <w:pPr>
        <w:pStyle w:val="Normal"/>
        <w:jc w:val="center"/>
        <w:rPr/>
      </w:pPr>
      <w:r>
        <w:rPr/>
        <w:t>4.</w:t>
      </w:r>
    </w:p>
    <w:p>
      <w:pPr>
        <w:pStyle w:val="Normal"/>
        <w:jc w:val="center"/>
        <w:rPr/>
      </w:pPr>
      <w:r>
        <w:rPr/>
      </w:r>
    </w:p>
    <w:p>
      <w:pPr>
        <w:pStyle w:val="Heading1"/>
        <w:rPr/>
      </w:pPr>
      <w:r>
        <w:rPr/>
        <w:t>Přece k Donu Boskovi</w:t>
      </w:r>
    </w:p>
    <w:p>
      <w:pPr>
        <w:pStyle w:val="Normal"/>
        <w:jc w:val="both"/>
        <w:rPr/>
      </w:pPr>
      <w:r>
        <w:rPr/>
      </w:r>
    </w:p>
    <w:p>
      <w:pPr>
        <w:pStyle w:val="Normal"/>
        <w:jc w:val="both"/>
        <w:rPr/>
      </w:pPr>
      <w:r>
        <w:rPr/>
        <w:tab/>
        <w:t>P. Klvač nemluvil do větru. Všechno šlo, jako když hrom bije. To setkání bylo v neděli. V pondělí odcházel z Olomouce dopis a už ve středu přišel do Boleslavi latinsky koncipovaný telegram, podepsaný Don Boskovým prvním nástupcem, blahoslaveným Michalem Ruou. Byl velmi stručný: „Přijeď, jsi přijat!“ Ignác nemohl v tomto bleskovém zásahu nevidět zásah Boží Prozřetelnosti. Po třech měsících křížové cesty se mu najednou rozjasnilo, o Donu Boskovi sice něco věděl, ale zatím jen matně. Četl jeho životopis, ale při tolikerém studiu sotva si mohl udělat čas na důkladné čtení. Teď k němu promluvil Don Bosko sám ústy svého nástupce a řekl mu jasně: „Pojď a následuj mě!“ To stačilo, aby ho to naplnilo radostí a napjatým očekáváním.</w:t>
      </w:r>
    </w:p>
    <w:p>
      <w:pPr>
        <w:pStyle w:val="Normal"/>
        <w:jc w:val="both"/>
        <w:rPr/>
      </w:pPr>
      <w:r>
        <w:rPr/>
      </w:r>
    </w:p>
    <w:p>
      <w:pPr>
        <w:pStyle w:val="TextBody"/>
        <w:rPr/>
      </w:pPr>
      <w:r>
        <w:rPr/>
        <w:tab/>
        <w:t>Nyní bylo třeba pospíchat s odjezdem. Doma byli překvapeni. Jet tak najednou do daleké Itálie nebylo maličkostí. Tehdy to bylo, jako když člověk jede na konec světa. Nemusel se už vůbec vrátit. I Ignác věděl, že nejede na žádný výlet, ale do daleké ciziny, ze které, kdoví kam ho vítr zavěje. Ale rozloučení asi nebylo příliš bolestné. Rodina s ním beztak už nepočítala, tak ať si jede s Pánem Bohem. – Doma mu pomohli sehnat nejnutnější prádlo, oblečení a obutí, pak se sním křesťansky rozžehnali, doprovodili ho na vlak, zamávali mu na cestu a on jel.</w:t>
      </w:r>
    </w:p>
    <w:p>
      <w:pPr>
        <w:pStyle w:val="Normal"/>
        <w:jc w:val="both"/>
        <w:rPr/>
      </w:pPr>
      <w:r>
        <w:rPr/>
      </w:r>
    </w:p>
    <w:p>
      <w:pPr>
        <w:pStyle w:val="Normal"/>
        <w:jc w:val="both"/>
        <w:rPr/>
      </w:pPr>
      <w:r>
        <w:rPr/>
        <w:tab/>
        <w:t>Těžko říci, co se dálo v Ignácově duši, když ho vlak unášel k Přerovu, tam odtud k Břeclavi, z Břeclavi do Vídně a přes Benátky a Milán k Turínu. Kraj se střídal s krajem, každý byl jiný, všude bylo čemu se obdivovat, ale Ignác měl myšlenky už daleko vpředu. Myslel na to, jak asi bude uvítán, co s ním udělají a jak se mu to bude líbit. Italsky neuměl, zato byl rád, že umí latinský,  s tím se už nějak dohovoří. V Turíně nevěděl, kam se obrátit, ale stačilo říkat pořád „Don Bosko“ a dobří Piemonťané už říkali „Á, Don Bosk“ a šupovali ho dál, až šťastně stanul před branou Oratoře svatého Františka Saleského, centrálního to domu Don Boskova světového díla. Dokonce mu někdo zaplatil jízdenku na tramvaj. V oratoři to bylo snadnější. Tam už se snadno dohovořil s kněžími latinsky. Latina ho sama doporučovala. Bylo aspoň vidět, že není žádný nedouk.</w:t>
      </w:r>
    </w:p>
    <w:p>
      <w:pPr>
        <w:pStyle w:val="Normal"/>
        <w:jc w:val="both"/>
        <w:rPr/>
      </w:pPr>
      <w:r>
        <w:rPr/>
      </w:r>
    </w:p>
    <w:p>
      <w:pPr>
        <w:pStyle w:val="Normal"/>
        <w:jc w:val="both"/>
        <w:rPr/>
      </w:pPr>
      <w:r>
        <w:rPr/>
        <w:tab/>
        <w:t>Tam v Oratoři mu bylo dáno prožít první salesiánské dojmy. Byl v domě, kde bylo víc než tisíc chlapců – studentů a učňů – byl ve světě bouřlivého mládí, ze kterého však dýchala nelíčená zbožnost, čistota mravů a opravdový ideál. Pohled na rekreaci plnou vzruchu a opět na kázeň, s jakou chlapci na znamení ustávali od hry a šli tam, kam je volala povinnost, to mu učarovalo jako každému, kdo vstoupí do salesiánského domu. Jeho myšlenky na domov byly ještě čerstvé, ale už začínal cítit se v Itálii jako doma. Důvěrná modlitba před obrazem Panny Marie Pomocnice byla přece tak blízká Panně Marii Hostýnské, jenže zpod jejích rukou nesršely blesky.</w:t>
      </w:r>
    </w:p>
    <w:p>
      <w:pPr>
        <w:pStyle w:val="Normal"/>
        <w:jc w:val="both"/>
        <w:rPr/>
      </w:pPr>
      <w:r>
        <w:rPr/>
      </w:r>
    </w:p>
    <w:p>
      <w:pPr>
        <w:pStyle w:val="Normal"/>
        <w:jc w:val="both"/>
        <w:rPr/>
      </w:pPr>
      <w:r>
        <w:rPr/>
      </w:r>
    </w:p>
    <w:p>
      <w:pPr>
        <w:pStyle w:val="Normal"/>
        <w:jc w:val="center"/>
        <w:rPr/>
      </w:pPr>
      <w:r>
        <w:rPr/>
        <w:t>5.</w:t>
      </w:r>
    </w:p>
    <w:p>
      <w:pPr>
        <w:pStyle w:val="Normal"/>
        <w:jc w:val="center"/>
        <w:rPr/>
      </w:pPr>
      <w:r>
        <w:rPr/>
      </w:r>
    </w:p>
    <w:p>
      <w:pPr>
        <w:pStyle w:val="Heading1"/>
        <w:rPr/>
      </w:pPr>
      <w:r>
        <w:rPr/>
        <w:t>Na Valsaliče</w:t>
      </w:r>
    </w:p>
    <w:p>
      <w:pPr>
        <w:pStyle w:val="Normal"/>
        <w:jc w:val="both"/>
        <w:rPr/>
      </w:pPr>
      <w:r>
        <w:rPr/>
      </w:r>
    </w:p>
    <w:p>
      <w:pPr>
        <w:pStyle w:val="TextBody"/>
        <w:rPr/>
      </w:pPr>
      <w:r>
        <w:rPr/>
        <w:tab/>
        <w:t>S kým Ignác hovořil v Oratoři, to nevíme. Patrně ani sám dobře nevěděl, s kým má čest. Byl jako v Jiříkově vidění. Jistě však dělal na všechny dobrý dojem svou celkem plynulou latinou i svým robustním zjevem. Takových chasníků přicházelo do Oratoře už za Dona Boska mnoho a mnoho jich tam přicházelo i teď po jeho smrti, od které uplynulo teprve šest let. V Oratoři byli zvyklí na takové příchody a nevěnovali jim zvláštní pozornost. Z takových postarších chlapců se stávali aspiranti, které rozesílali do různých ústavů, aby je tam dále zkoumali, pak šli obyčejně do noviciátu a tam se proměnili v kleriky nebo koadjutory, a pak to šlo dál: z mnohých se stali kněží nebo mistři a ti zase plnili ústavy anebo odcházeli do Jižní Ameriky na misie, aby tam dělali „mirabilia“ – divy.</w:t>
      </w:r>
    </w:p>
    <w:p>
      <w:pPr>
        <w:pStyle w:val="Normal"/>
        <w:jc w:val="both"/>
        <w:rPr/>
      </w:pPr>
      <w:r>
        <w:rPr/>
      </w:r>
    </w:p>
    <w:p>
      <w:pPr>
        <w:pStyle w:val="Normal"/>
        <w:jc w:val="both"/>
        <w:rPr/>
      </w:pPr>
      <w:r>
        <w:rPr/>
        <w:tab/>
        <w:t>P. Stuchlý si říkal, že přišel do Turína právě na svátek narození Panny Marie, tedy 8. září r. 1894. To bylo jistě významné datum. Pro něho to znamenalo jakési druhé narození. Po prvním seznámení ho představení poslali do Piovy, kde právě probíhala duchovní cvičení pro německé aspiranty. To způsobila okolnost, že říkal, že jeho rodná vesnice leží v Německu. Možná, že tam právě někdo jel  a vzal ho s sebou. Ale on zřejmě nevěděl, že tam budou Němci a byl tím překvapen. Hned hlásil omyl: „Jsem sice z Německa, ale jsem Slovan“. Poslali ho tedy hned po duchovních cvičeních zpět do Turína a zařadili ho do skupiny polských aspirantů, kteří byli umístění v salesiánském ústavě v Turíně na Valsaliče.</w:t>
      </w:r>
    </w:p>
    <w:p>
      <w:pPr>
        <w:pStyle w:val="Normal"/>
        <w:jc w:val="both"/>
        <w:rPr/>
      </w:pPr>
      <w:r>
        <w:rPr/>
      </w:r>
    </w:p>
    <w:p>
      <w:pPr>
        <w:pStyle w:val="Normal"/>
        <w:jc w:val="both"/>
        <w:rPr/>
      </w:pPr>
      <w:r>
        <w:rPr/>
        <w:tab/>
        <w:t>Valsaličský ústav ležel na stráni pěkného údolí, kterému se říkalo Valsaliče – Údolí vrb. Bylo to za řekou Pádem v řetězu svěžích pahorků, za nimiž se už táhla zvýšená krajina směrem ke Kjéri a Kastelnuovu, k rodnému kraji Dona Boska. Ten ústav byl původně kolejí pro šlechtické synky a Don Bosko jej přijal do správy na nátlak turínského arcibiskupa, ovšem s tím, že šlechtický ústav promění časem v ústav pro jiný, lidovější účel.</w:t>
      </w:r>
    </w:p>
    <w:p>
      <w:pPr>
        <w:pStyle w:val="Normal"/>
        <w:jc w:val="both"/>
        <w:rPr/>
      </w:pPr>
      <w:r>
        <w:rPr/>
      </w:r>
    </w:p>
    <w:p>
      <w:pPr>
        <w:pStyle w:val="Normal"/>
        <w:jc w:val="both"/>
        <w:rPr/>
      </w:pPr>
      <w:r>
        <w:rPr/>
        <w:tab/>
        <w:t>Valsaličský ústav byl v té době posvátný tím, že v něm byl pohřben Don Bosko. Přístup k němu byl po schodišti, které se v určité výši rozdvojovalo, aby vyústilo ze dvou stran na prostorné hřiště, za nímž byla ústavní budova. Na schodišti, než se rozdvojilo, byl v průčelní stěně výklenek pokrytý mramorovou deskou, za kterou odpočívala rakev s Don Boskovými ostatky. Tam u toho hrobu se konávaly večerní modlitby studentů a jejich představených, tam odtamtud zaznívala i píseň, na kterou P. Stuchlý vždycky vzpomínal, a ve které se mu zvláště líbila slova „padre deli orfani“ -  „otec sirotků“. Bylo to salesiánské mauzoleum. Na terase nad hrobem kvetly macešky, které si lidé brali a lisovali si je jako upomínku.</w:t>
      </w:r>
    </w:p>
    <w:p>
      <w:pPr>
        <w:pStyle w:val="Normal"/>
        <w:jc w:val="both"/>
        <w:rPr/>
      </w:pPr>
      <w:r>
        <w:rPr/>
      </w:r>
    </w:p>
    <w:p>
      <w:pPr>
        <w:pStyle w:val="Normal"/>
        <w:jc w:val="both"/>
        <w:rPr/>
      </w:pPr>
      <w:r>
        <w:rPr/>
        <w:tab/>
        <w:t>Tam po tom schodišti vynesl nahoru svůj kufr také náš Ignác, aby tam začal svou salesiánskou dráhu. Přivítali ho zvláště polští aspiranti, ke kterým byl přidělen, zvláště jejich představený -  polský kněz Viktor Grabelski. Byla to směsice chlapců různého věku. Tam přišel před rokem teprve dvanáctiletý August Hlond, pozdější druhý salesiánský kardinál a polský primas. Jejich chlebíčkem byla zvláště latina. Ignác vzpomínal, jak P. Grabelski chlapce pořád zkoušel skloňování, časování, výjimky  a jak on sám se mohl jen smát. Přicházel k slovu vždycky, když bylo třeba říci poslední slovo.</w:t>
      </w:r>
    </w:p>
    <w:p>
      <w:pPr>
        <w:pStyle w:val="Normal"/>
        <w:jc w:val="both"/>
        <w:rPr/>
      </w:pPr>
      <w:r>
        <w:rPr/>
      </w:r>
    </w:p>
    <w:p>
      <w:pPr>
        <w:pStyle w:val="Normal"/>
        <w:jc w:val="both"/>
        <w:rPr/>
      </w:pPr>
      <w:r>
        <w:rPr/>
        <w:tab/>
        <w:t>Ignác zřejmě nepotřeboval na Valsaliče sedět tolik při knihách a proto mohl být všelijak užitečný jinak. Z pobytu na Valsaliče si uchoval zvláště dvě významné vzpomínky. V té době tam žil kněz salesián Don Andrea Beltrami, nemocný tuberkulosou, tehdy ještě nevyléčitelnou. Trápil se s nemocí dlouhých sedm let, odloučen od spolubratří i chlapců, zato úžasně činný na poli duchovního života. Jeho heslem bylo „chci žít, abych mohl trpět“. Obětoval se za církev a za kongregaci. Jeho modlitby patřily všem umírajícím na světě. Chtěl všechny zachránit. Když umřel, našli na jeho těle na krku zavěšenou malou schránku a v ní jeho vlastní krví podepsané sebeobětování Srdci Ježíšovu na tento účel. Tak realizoval Don Boskovo heslo: „Dej mi duše, ostatní si vem.“  P. Stuchlý vždy vděčně vzpomínal, že mohl za svého valsaličského pobytu tomuto hrdinnému salesiánu, o němž je zaveden proces blahořečení, nosit někdy jídlo. Rád vzpomínal, jak vídal Beltramiho klečet nehnutě u okna oratoře a hodiny adorovat svátostného Pána, aby zas šel do své světničky a tam pracoval na svých spisech z duchovního života.</w:t>
      </w:r>
    </w:p>
    <w:p>
      <w:pPr>
        <w:pStyle w:val="Normal"/>
        <w:jc w:val="both"/>
        <w:rPr/>
      </w:pPr>
      <w:r>
        <w:rPr/>
      </w:r>
    </w:p>
    <w:p>
      <w:pPr>
        <w:pStyle w:val="Normal"/>
        <w:jc w:val="both"/>
        <w:rPr/>
      </w:pPr>
      <w:r>
        <w:rPr/>
        <w:tab/>
        <w:t>V jeho vzpomínkách se často objevovala také vzpomínka na chřipkovou epidemii, který v zimě zachvátila celý ústav. Bezmála všichni leželi, ale on vytrvával a dělal ošetřovatele. „Z nosu mi teklo, ale nedal jsem se!“ říkal se smíchem.</w:t>
      </w:r>
    </w:p>
    <w:p>
      <w:pPr>
        <w:pStyle w:val="Normal"/>
        <w:jc w:val="both"/>
        <w:rPr/>
      </w:pPr>
      <w:r>
        <w:rPr/>
      </w:r>
    </w:p>
    <w:p>
      <w:pPr>
        <w:pStyle w:val="Normal"/>
        <w:jc w:val="both"/>
        <w:rPr/>
      </w:pPr>
      <w:r>
        <w:rPr/>
        <w:tab/>
        <w:t>K jeho radostem patřilo samozřejmě i pomalé vnikání do tajů salesiánského života. Valsaliče byl salesiánským poutním místem, co chvíle tam někdo přišel na hrob Dona Boska. Také do Oratoře bylo možno zaběhnout ve čtvrtek, kdy býval volný den a šlo se na procházku. I tam se člověk vždy dověděl něco nového a hlavně vdechovat mohl do sebe atmosféru, kterou tam vytvořil Don Bosko, o jehož svatosti nikdo nepochyboval.</w:t>
      </w:r>
    </w:p>
    <w:p>
      <w:pPr>
        <w:pStyle w:val="Normal"/>
        <w:jc w:val="both"/>
        <w:rPr/>
      </w:pPr>
      <w:r>
        <w:rPr/>
      </w:r>
    </w:p>
    <w:p>
      <w:pPr>
        <w:pStyle w:val="Normal"/>
        <w:jc w:val="both"/>
        <w:rPr/>
      </w:pPr>
      <w:r>
        <w:rPr/>
        <w:tab/>
        <w:t>Ignác však dlouho na Valsaliče nepobyl – jen asi půl roku. Když přišla zima a začalo se ukazovat jaro, představení uznali, že jeho další pobyt mezi začátečníky je zbytečný a raději ho poslali do Ivrei, kde byli také Poláci, ale i početnější Italové, takže se mohl přiučit po polštině také italštině, kterou bude v dalších letech tolik potřebovat.</w:t>
      </w:r>
    </w:p>
    <w:p>
      <w:pPr>
        <w:pStyle w:val="Normal"/>
        <w:jc w:val="both"/>
        <w:rPr/>
      </w:pPr>
      <w:r>
        <w:rPr/>
      </w:r>
    </w:p>
    <w:p>
      <w:pPr>
        <w:pStyle w:val="Normal"/>
        <w:jc w:val="both"/>
        <w:rPr/>
      </w:pPr>
      <w:r>
        <w:rPr/>
      </w:r>
    </w:p>
    <w:p>
      <w:pPr>
        <w:pStyle w:val="Normal"/>
        <w:jc w:val="center"/>
        <w:rPr/>
      </w:pPr>
      <w:r>
        <w:rPr/>
        <w:t>6.</w:t>
      </w:r>
    </w:p>
    <w:p>
      <w:pPr>
        <w:pStyle w:val="Normal"/>
        <w:jc w:val="center"/>
        <w:rPr/>
      </w:pPr>
      <w:r>
        <w:rPr/>
      </w:r>
    </w:p>
    <w:p>
      <w:pPr>
        <w:pStyle w:val="Heading1"/>
        <w:rPr/>
      </w:pPr>
      <w:r>
        <w:rPr/>
        <w:t>Ivrea</w:t>
      </w:r>
    </w:p>
    <w:p>
      <w:pPr>
        <w:pStyle w:val="Normal"/>
        <w:jc w:val="both"/>
        <w:rPr/>
      </w:pPr>
      <w:r>
        <w:rPr/>
      </w:r>
    </w:p>
    <w:p>
      <w:pPr>
        <w:pStyle w:val="TextBody"/>
        <w:rPr/>
      </w:pPr>
      <w:r>
        <w:rPr/>
        <w:tab/>
        <w:t>Dům v Ivrei byl před třemi roky získán pro noviciátní účely. Nebylo to daleko od Turína. Salesiánská kongregace měla už za života zakladatele jeden noviciát ve Foglizzu, ale mohutný příliv povolání a rostoucí potřeba díla si vyžádaly zřízení povolání a rostoucí potřeba díla si vyžádaly zřízení dalšího noviciátu. Na rozdíl od Foglizza, kde byli hlavně Italové ze severu, Ivrea měla mezinárodnější ráz. Bylo tam dosti Poláků a také Italové z jihu Sicílie, i sem tam nějaké jméno anglické. A nebyl to jen noviciát, nýbrž i filosofický studentát, který se dělal po noviciátě. K tomu tam byla jakási přípravka na noviciát pro starší chlapce blízké noviciátu. Právě do této přípravky byl poslán náš Ignác.</w:t>
      </w:r>
    </w:p>
    <w:p>
      <w:pPr>
        <w:pStyle w:val="Normal"/>
        <w:jc w:val="both"/>
        <w:rPr/>
      </w:pPr>
      <w:r>
        <w:rPr/>
        <w:tab/>
      </w:r>
    </w:p>
    <w:p>
      <w:pPr>
        <w:pStyle w:val="Normal"/>
        <w:jc w:val="both"/>
        <w:rPr/>
      </w:pPr>
      <w:r>
        <w:rPr/>
        <w:tab/>
        <w:t>Tehdy se s formací dosti spěchalo, zvláště u starších chlapců, kteří měli kus života za sebou a nesměli ztrácet čas. Také rostoucí potřeba personálu žádala, aby se množily salesiánské řady. – Salesiánští laici – zvaní koadjutoři – nebyli v Ivrei. Ti měli noviciát a zdokonalovací kurs v San Benigno.</w:t>
      </w:r>
    </w:p>
    <w:p>
      <w:pPr>
        <w:pStyle w:val="Normal"/>
        <w:jc w:val="both"/>
        <w:rPr/>
      </w:pPr>
      <w:r>
        <w:rPr/>
      </w:r>
    </w:p>
    <w:p>
      <w:pPr>
        <w:pStyle w:val="Normal"/>
        <w:jc w:val="both"/>
        <w:rPr/>
      </w:pPr>
      <w:r>
        <w:rPr/>
        <w:tab/>
        <w:t>Ignácovou  povinností v těchto měsících bylo naučit se italsky. Dělal to s navyklou vervou. Jinak se mu na novém místě začínaly otevírat nové obzory. Na Valsaliče byla polská komunita jen přívěskem veliké komunity, složené hlavně ze studentů. V Ivrei byli samí salesiáni, novici nebo budoucí novici. Foglizzo, Ivrea a San Benigno byly zorničkami očí turínských představených, kteří do těchto důležitých domů chodili velice často a bedlivě si všímali každého jejich obyvatele. Od toho, jací budou, bude záviset budoucnost kongregace a celého salesiánského díla. – Hlavně prvnímu nástupci Dona Boska Donu Ruovi velice záleželo na těchto domech a byl v nich častým hostem. Zvláště při duchovních cvičeních, která se tam konala na zahájení a na ukončení noviciátu nikdy nechyběl. Podobně sám vykonával všechny obláčky do duchovního roucha a přijímal sliby. To byla jeho povinnost i radost.</w:t>
      </w:r>
    </w:p>
    <w:p>
      <w:pPr>
        <w:pStyle w:val="Normal"/>
        <w:jc w:val="both"/>
        <w:rPr/>
      </w:pPr>
      <w:r>
        <w:rPr/>
      </w:r>
    </w:p>
    <w:p>
      <w:pPr>
        <w:pStyle w:val="Normal"/>
        <w:jc w:val="both"/>
        <w:rPr/>
      </w:pPr>
      <w:r>
        <w:rPr/>
        <w:tab/>
        <w:t>Don Rua je už blahoslaveným a bude jistě v dohledné době prohlášen za svatého. Byl to světec a měl pověst světce. Don Bosko mu už jako malému hošíkovi předpověděl, že se s ním rozdělí napůl. Rua byl jeho nejvěrnějším následovníkem a jeho napodobitelem. Don Bosko o něm říkal, že kdyby Rua chtěl, dělal by zázraky. Ke konci života si ho vyžádal za svého vikáře s právem nástupnickým. Papež Lev XIII. to po Don Boskově smrti potvrdil a tak byl Don Rua dvanáct let nezvoleným ale jmenovaným generálním představeným salesiánů. Kdy byla r. 1898 slavena 8. generální kapitula kongregace, Don Rua chtěl využít situace a žádal v Římě o dovolení, aby se mohla konat s uspíšením řádná volba představeného, ale sám se chtěl úřadu zřeknout. Voliči ho však jednomyslným zvolením přinutili setrvat v jeho úřadě.</w:t>
      </w:r>
    </w:p>
    <w:p>
      <w:pPr>
        <w:pStyle w:val="Normal"/>
        <w:jc w:val="both"/>
        <w:rPr/>
      </w:pPr>
      <w:r>
        <w:rPr/>
      </w:r>
    </w:p>
    <w:p>
      <w:pPr>
        <w:pStyle w:val="Normal"/>
        <w:jc w:val="both"/>
        <w:rPr/>
      </w:pPr>
      <w:r>
        <w:rPr/>
        <w:tab/>
        <w:t>Don Rua byl v salesiánském světě pojmem a každý, kdo se s ním mohl setkat, považoval to za veliké štěstí a vyznamenání. I Ignác byl jeho zjevem uchvácen. V jeho vzpomínkách se často objevoval obrázek: - Hoši, kteří si podali žádost o stup do noviciátu, konali na Valsaliče o prázdninách duchovní cvičení. Trvala deset dní. Každý tam měl možnost ve světle věcných Božích pravd zvážit svůj život a své vlohy, zkoumat znamení, kterých se mu dostalo a rozhodnout se definitivně jít Božím hlasem. Současně představení měli možnost pohovořit si s jednotlivci i mezi sebou a hlasovat, kdo bude přijat a kdo by měl ještě počkat nebo se vzdálit. Rozumí se, že se taková duchovní cvičení konala v určitém duševním napětí.</w:t>
      </w:r>
    </w:p>
    <w:p>
      <w:pPr>
        <w:pStyle w:val="Normal"/>
        <w:jc w:val="both"/>
        <w:rPr/>
      </w:pPr>
      <w:r>
        <w:rPr/>
      </w:r>
    </w:p>
    <w:p>
      <w:pPr>
        <w:pStyle w:val="Normal"/>
        <w:jc w:val="both"/>
        <w:rPr/>
      </w:pPr>
      <w:r>
        <w:rPr/>
        <w:tab/>
        <w:t>Bylo už tradicí, že během duchovních cvičení přišel Don Rua a vyzval všechny, aby si u něho vykonali svatou zpověď, budou-li chtít. Vědělo se, že Don Rua má zvláštní dar rozpoznávání povolání, jako měl Don Bosko. Tam v tichu zpovědního místa se konala veliká rozhodnutí. P. Stuchlý říkal: „Zatím co představení nahoře hlasovali, Don Rua dole v soukromém rozhovoru jednomu řekl: „Jdi raději k josefínům“, jinému „jdi tam a tam“, ale většinou řekl: „Jdi klidně dál, jsi povolán k salesiánskému životu“. – Co řekl jemu? To poslední: „Můžeš začít noviciát“.</w:t>
      </w:r>
    </w:p>
    <w:p>
      <w:pPr>
        <w:pStyle w:val="Normal"/>
        <w:jc w:val="both"/>
        <w:rPr/>
      </w:pPr>
      <w:r>
        <w:rPr/>
      </w:r>
    </w:p>
    <w:p>
      <w:pPr>
        <w:pStyle w:val="Normal"/>
        <w:jc w:val="both"/>
        <w:rPr/>
      </w:pPr>
      <w:r>
        <w:rPr/>
        <w:tab/>
        <w:t>Nový noviciát začal 1. září 1895. Ignácovi bylo téměř 26 let. I on přijal řeholní roucho z rukou blahoslaveného Dona Ruy. Chlapci postupně poklekali před představeného s klerikou na rukou, ale už bez kabátu. Don Rua každému odebral uvolněnou kravatu a místo ní přiložil ke krku bílý kolárek. Přítomní salesiáni pak pomohli novopečenému kleriku dohotovit se. Byla radost podívat se na zástup chlapců, kteří se i tak zevně rozloučili se světským způsobem života.  Podle ústředního katalogu Salesiánské společnosti z r. 1896 bylo tehdy v ivrejském noviciátě 61 noviců – 57 kleriků a 4 koadjutoři. – Vedle noviciátu žila komunita asi 20 kleriků po noviciátě, ti pokračovali ve středoškolských studiích a současně studovali křesťanskou filosofii. – Pedagogického personálu nebylo mnoho, lidmi se muselo šetřit. Ředitelem domu byl kněz Bartoloměj Kolombara a byl zároveň i novicmistrem. Jeho zástupcem – prefektem byl kněz Marek Brioski a školním rádcem kněz Horác Karlando. Z kleriků asistentů nás zajímá nejvíce Petr Tirone, protože bude později hrát velikou úlohu v dějinách českého salesiánského díla. P. Ignác na něho často vzpomínal byl na něm skoro po celý salesiánský život hodně závislý. Právě na Tironovi můžeme nejlépe vidět, jak rychle tehdy salesiáni uzrávali a jak se na ně nakládala zodpovědnost.</w:t>
      </w:r>
    </w:p>
    <w:p>
      <w:pPr>
        <w:pStyle w:val="Normal"/>
        <w:jc w:val="both"/>
        <w:rPr/>
      </w:pPr>
      <w:r>
        <w:rPr/>
      </w:r>
    </w:p>
    <w:p>
      <w:pPr>
        <w:pStyle w:val="Normal"/>
        <w:jc w:val="both"/>
        <w:rPr/>
      </w:pPr>
      <w:r>
        <w:rPr/>
        <w:tab/>
        <w:t>Tirone byl o šest let mladší než Stuchlý. Přišel do Turína do Oratoře v říjnu 1887, čtyři měsíce před Don Boskovou smrtí. Byl svědkem Don Boskovy smrti a  pohřbu. V patnácti létech začal noviciát ve Foglizzu a v šestnácti složil hned trvalý slib. V osmnácti měl odejít do začínající misie v Jižní Africe, ale rodiče se postavili na odpor, proto zůstal v Itálii. Pokračoval ve studiích filosofických a teologických, současně dělal pedagogickou praxi a už v r. 1898, v pouhých 23 letech života, byl s papežskou dispensí od nedostatečného věku vysvěcen na kněze. Po vysvěcení byl poslán do Lombriaska k Polákům, kteří tam v tomto roce, kdy Stuchlý odcházel do Ivreje, zakládali samostatný dům pro výchovu polského dorostu. Tirone tam byl op dva roky prefektem a už v roce 1900 se stal ředitelem tohoto polského aspirantátu. O něco později se stal i jejich novicmistrem, naučil se velmi dobře polsky a sžil se s Poláky tak, že ho představení poslali v r. 1904 do Haliče do Daszavy za ředitele. Od té doby až do r. 1926 bude zastávat rozhodující úřady ve východní Evropě, jak ještě uvidíme. Ale vraťme se k našemu vypravování.</w:t>
      </w:r>
    </w:p>
    <w:p>
      <w:pPr>
        <w:pStyle w:val="Normal"/>
        <w:jc w:val="both"/>
        <w:rPr/>
      </w:pPr>
      <w:r>
        <w:rPr/>
      </w:r>
    </w:p>
    <w:p>
      <w:pPr>
        <w:pStyle w:val="Normal"/>
        <w:jc w:val="both"/>
        <w:rPr/>
      </w:pPr>
      <w:r>
        <w:rPr/>
        <w:tab/>
        <w:t>Život v noviciátě prožíval Ignác jako všichni jiní. Nedělal v ničem výjimky, ale platilo o něm, co říká evangelista Lukáš o mladém Ježíši v Nazaretě: „Prospíval moudrostí a oblibou u Boha i u lidí“. Byl sice už starší léty, ale snadno se podroboval. Měl dětsky tvárlivou duši a hlavně pokoru a poslušnost. To ho vyznačovalo po celý život. – Don Bosko kdysi před chlapci vytáhl kapesník a všelijak jej mačkal a formoval, jakoby si sním hrál. Pak řekl, že by byl rád, kdyby i oni byli v jeho rukou tak tvární jako ten kapesník, že kdyby měl kolem sebe samé takové lidi, dělal by s nimi ve světě divy. Stuchlý byl jistě jeden takový.</w:t>
      </w:r>
    </w:p>
    <w:p>
      <w:pPr>
        <w:pStyle w:val="Normal"/>
        <w:jc w:val="both"/>
        <w:rPr/>
      </w:pPr>
      <w:r>
        <w:rPr/>
      </w:r>
    </w:p>
    <w:p>
      <w:pPr>
        <w:pStyle w:val="Normal"/>
        <w:jc w:val="both"/>
        <w:rPr/>
      </w:pPr>
      <w:r>
        <w:rPr/>
        <w:tab/>
        <w:t>V salesiánském noviciátě se prožívá normální život, jenže opravdu důkladně. Jde o to, aby si člověk osvojil pořádně to, co bude vždycky potřebovat. Ignác byl každý den na mši svaté a přistoupil ke stolu Páně. Tak se naučil žít ve stálém spojení s Ježíšem. Novici přistupovali jednou týdně k svaté zpovědi, takže jejich úsilí o dokonalost mělo v této svátosti velikou oprou. Tehdy byl ještě v každém salesiánském domě podle tradice, kterou zavedl Don Bosko, hlavním zpovědník ředitel domu, který se snažil být všem duchovním otcem a kázeňské věci přenechával prefektovi. Stuchlý tedy chodil ke svaté zpovědi k svému novicmistrovi Kolombarovi. Od něho dostával ucelené vedení. – Novici se před polednem shromažďovali na čtvrthodinku u svatostánku k návštěvě Nejsvětější Svátosti a ke krátkému zamyšlení nad sebou. Odpoledne ke krátkému duchovnímu čtení. Večer bývala s magistrem konference o salesiánském duchovním a řeholním životě, pak svátostné požehnání. Ke každodenním náboženským povinnostem patřila též modlitba svatého růžence. – Vyučování bylo zaměřeno tak, aby se nedostávalo do rozporu s životem, nýbrž aby jej podporovalo. Liturgika, pedagogika, katechetika, liturgický zpěv patřily k vyučovacím předmětům a samozřejmě byla i latina, která se nesměla zapomenout.</w:t>
      </w:r>
    </w:p>
    <w:p>
      <w:pPr>
        <w:pStyle w:val="Normal"/>
        <w:jc w:val="both"/>
        <w:rPr/>
      </w:pPr>
      <w:r>
        <w:rPr/>
      </w:r>
    </w:p>
    <w:p>
      <w:pPr>
        <w:pStyle w:val="Normal"/>
        <w:jc w:val="both"/>
        <w:rPr/>
      </w:pPr>
      <w:r>
        <w:rPr/>
        <w:tab/>
        <w:t>Během roku si to sem tam některý novic rozmyslel. Buď sám změřil své síly a uznal, že na to nestačí, anebo mu sami představení navrhli, aby zkusil štěstí v jiném stavu. Takové případy nutily k vážnému zamyšlení a není divu, že některý prožíval i určitou tíseň a neklid. I ďábel může člověka pokoušet, aby všeho nechal. – Něco podobného se stalo našemu Ignácovi. Čím více se blížil den svatých slibů, přestože s ním byli představení spokojeni a nic mu nevytýkali, nořil se do sebe a stále více se ho zmocňovala nejistota. Sám jsem ho slyšel říkat, že se až potil strachem, zda bude schopen plnit přijaté závazky salesiánského řeholního života. Světlo mu zprostředkoval zase Don Rua. Koncem srpna, na konci noviciátního roku, se opět konala desítidenní duchovní cvičení a těsně před sliby přijel z Turína Don Rua, aby byl k disposici při zpovídání. – Stuchlý byl také u něho u zpovědi  a poctivě mu řekl, co ho tísní. Don Rua pozorně vyslechl, moc toho nenamluvil, ale co řekl, to znělo jako hlas samého Pána Boha: „Jsi povolán, na nic nedbej, to jsou jenom pokušení. Slož hned věčný slib a budeš mít pokoj!“</w:t>
      </w:r>
    </w:p>
    <w:p>
      <w:pPr>
        <w:pStyle w:val="Normal"/>
        <w:jc w:val="both"/>
        <w:rPr/>
      </w:pPr>
      <w:r>
        <w:rPr/>
      </w:r>
    </w:p>
    <w:p>
      <w:pPr>
        <w:pStyle w:val="Normal"/>
        <w:jc w:val="both"/>
        <w:rPr/>
      </w:pPr>
      <w:r>
        <w:rPr/>
        <w:tab/>
        <w:t>Stuchlý uposlechl. 1. září 1896 klečel před oltářem na klekátku a pevným hlasem tam přečetl formuli slibu: „Ve jménu svaté a nerozdílné Trojice, Otce i Syna i Ducha svatého, já, Ignác Stuchlý, předstupuji před tvář Boha všemohoucího a věčného, a ač nehoden jeho pohledu, přece pln důvěry v jeho svrchovanou dobrotu a nekonečné milosrdenství, v přítomnosti blahoslavené Panny Marie, Neposkvrněné Pomocnice křesťanů, svatého Františka Saleského a všech svatých nebes, skládám slib chudoby, čistoty a poslušnosti Bohu ve vaše ruce, důstojný pane Michaeli Ruo, který jste hlavním představeným naší Společnosti, na věky, podle stanov Společnosti salesiánské.“ I jeho, jako všechny, Don Rua obejmul a stiskl mu srdečně ruku na znamení, že ho přijímá do salesiánské rodiny. Pak Ignác odešel ke stolku a svůj vstup do Salesiánské společnosti stvrdil v přítomnosti dvou svědků svým vlastnoručním podpisem.</w:t>
      </w:r>
    </w:p>
    <w:p>
      <w:pPr>
        <w:pStyle w:val="Normal"/>
        <w:jc w:val="both"/>
        <w:rPr/>
      </w:pPr>
      <w:r>
        <w:rPr/>
      </w:r>
    </w:p>
    <w:p>
      <w:pPr>
        <w:pStyle w:val="Normal"/>
        <w:jc w:val="both"/>
        <w:rPr/>
      </w:pPr>
      <w:r>
        <w:rPr/>
        <w:tab/>
        <w:t>Byl to krásný den. Celý dům tonul v radosti a nadšení. Don Bosko měl zase tolik nových synů, kteří se rozejdou do světa zachraňovat mládež všude tam, kam je pošle poslušnost. Bude možno otevřít další a další domy, dílny, oratoře, dostat se k dalším národům atd. I Ignác se cítil dobře. Všechny nejistoty s něho spadly a v duši se rozhostil hluboký mír. Když v duchu rozebíral těch svých uplynulých 27 let života, cítil, že ho vede Bůh. Teď už nemohl mít žádné pochybnosti.</w:t>
      </w:r>
    </w:p>
    <w:p>
      <w:pPr>
        <w:pStyle w:val="Normal"/>
        <w:jc w:val="both"/>
        <w:rPr/>
      </w:pPr>
      <w:r>
        <w:rPr/>
      </w:r>
    </w:p>
    <w:p>
      <w:pPr>
        <w:pStyle w:val="Normal"/>
        <w:jc w:val="both"/>
        <w:rPr/>
      </w:pPr>
      <w:r>
        <w:rPr/>
      </w:r>
    </w:p>
    <w:p>
      <w:pPr>
        <w:pStyle w:val="Normal"/>
        <w:jc w:val="center"/>
        <w:rPr/>
      </w:pPr>
      <w:r>
        <w:rPr/>
        <w:t>7.</w:t>
      </w:r>
    </w:p>
    <w:p>
      <w:pPr>
        <w:pStyle w:val="Normal"/>
        <w:jc w:val="center"/>
        <w:rPr/>
      </w:pPr>
      <w:r>
        <w:rPr/>
      </w:r>
    </w:p>
    <w:p>
      <w:pPr>
        <w:pStyle w:val="Heading1"/>
        <w:rPr/>
      </w:pPr>
      <w:r>
        <w:rPr/>
        <w:t>Vysoká škola života</w:t>
      </w:r>
    </w:p>
    <w:p>
      <w:pPr>
        <w:pStyle w:val="Normal"/>
        <w:jc w:val="both"/>
        <w:rPr>
          <w:u w:val="single"/>
        </w:rPr>
      </w:pPr>
      <w:r>
        <w:rPr>
          <w:u w:val="single"/>
        </w:rPr>
      </w:r>
    </w:p>
    <w:p>
      <w:pPr>
        <w:pStyle w:val="Normal"/>
        <w:jc w:val="both"/>
        <w:rPr/>
      </w:pPr>
      <w:r>
        <w:rPr/>
        <w:tab/>
        <w:t>Po noviciátě nastal mladým salesiánům trochu volnější život, aby se uvolnili z napětí posledních dnů, ale už se rýsoval nový školní rok. Bylo třeba se na něj připravit. Prázdniny trvaly chvilku a zase začalo vyučování. Stuchlý se musel věnovat hlavně filosofii, ta byla pro něho ve školním roce 1896-1897 každodenním chlebíčkem. Latinu uměl, italštinu také bude potřebovat, ale ne tolik jako italští klerici. Představení s ním měli zvláštní plány a navrhli mu, aby se věnoval mimo filosofie hlavně agronomii. Byl z hospodářství, třeba mu bude tento obor v dalších letech potřebný. Věnoval se tedy agronomii s tím, že na konci roku podstoupí zkoušky na příslušné škole v Turíně jako externí žák.</w:t>
      </w:r>
    </w:p>
    <w:p>
      <w:pPr>
        <w:pStyle w:val="Normal"/>
        <w:jc w:val="both"/>
        <w:rPr/>
      </w:pPr>
      <w:r>
        <w:rPr/>
      </w:r>
    </w:p>
    <w:p>
      <w:pPr>
        <w:pStyle w:val="Normal"/>
        <w:jc w:val="both"/>
        <w:rPr/>
      </w:pPr>
      <w:r>
        <w:rPr/>
        <w:tab/>
        <w:t>Z jeho vypravování známe některé podrobnosti z jeho ivrejského života, i když nedovedeme přesně určit, co patří k noviciátu a co k následujícímu roku filosofie. Představení si ho zřejmě vážili a svěřili mu dva zodpovědné úřady: měl na starosti sakristii a s tím přípravu všeho, co bylo potřebné pro bohoslužby, dále měl na starosti jídelnu. Snad měl také více času než ostatní a představení věděli, že svého postavení nezneužije k nadbytečným vyjímkám z denního rozvrhu, jímž byla vázána komunita.</w:t>
      </w:r>
    </w:p>
    <w:p>
      <w:pPr>
        <w:pStyle w:val="Normal"/>
        <w:jc w:val="both"/>
        <w:rPr/>
      </w:pPr>
      <w:r>
        <w:rPr/>
      </w:r>
    </w:p>
    <w:p>
      <w:pPr>
        <w:pStyle w:val="Normal"/>
        <w:jc w:val="both"/>
        <w:rPr/>
      </w:pPr>
      <w:r>
        <w:rPr/>
        <w:tab/>
        <w:t>Jako sakristián měl někdy potíže s kněžími, kteří sloužili mši svatou v domácí kapli. Stalo se, že přišel ředitel a dal pokyn, která paramenta má připravit. Stuchlý je připravil. Pak přišel prefekt a měl zase jiné přání. Stuchlý zase vyhověl. Přišel i školní rádce a zase se musely ornáty měnit. Vyhověl i jemu. Přišel ředitel a pokáral ho, co že to měnil. Ale milého klerika Stuchlého nevyvedl z míry. Řekl mu, jak to bylo, a dodal: „Já jsem uposlechl všechny.“ Don Kolombara se zasmál jeho šibalství. Líbilo se mu, že si nestaví hlavu a že dovede snést i nálady svých představených.</w:t>
      </w:r>
    </w:p>
    <w:p>
      <w:pPr>
        <w:pStyle w:val="Normal"/>
        <w:jc w:val="both"/>
        <w:rPr/>
      </w:pPr>
      <w:r>
        <w:rPr/>
      </w:r>
    </w:p>
    <w:p>
      <w:pPr>
        <w:pStyle w:val="TextBody"/>
        <w:rPr/>
      </w:pPr>
      <w:r>
        <w:rPr/>
        <w:tab/>
        <w:t>Vyznal se i jako strážce jídelny. Jeden představený mu řekl, aby vyléval vodu od umývaní skleniček k nějakému stromku na dvoře. Stuchlý poctivě zaléval. Ale po nějakém čase vzal milý stromek za své. Shnily mu kořeny. Když to P. Stuchlý vyprávěl, vždycky se srdečně zasmál: „Zaléval jsem poctivě, až ta rostlinka shnila“.</w:t>
      </w:r>
    </w:p>
    <w:p>
      <w:pPr>
        <w:pStyle w:val="Normal"/>
        <w:jc w:val="both"/>
        <w:rPr/>
      </w:pPr>
      <w:r>
        <w:rPr/>
      </w:r>
    </w:p>
    <w:p>
      <w:pPr>
        <w:pStyle w:val="Normal"/>
        <w:jc w:val="both"/>
        <w:rPr/>
      </w:pPr>
      <w:r>
        <w:rPr/>
        <w:tab/>
        <w:t>Nebyla v tom bigotnost, protože si uchovával samostatný úsudek a byl dalek toho, aby se chtěl poslušností vetřít do přízně představených. On se chtěl líbit Pánu Bohu a dobře chápal smysl řeholní poslušnosti. Jednou m u jeden představený položil otázku: „Stuchlý, habesne timorem reverencialem?“ – Máš uctivou bázeň před představenými? – „Ale kdepak, nemám“, nato on. „Já řeknu každému pravdu poctivě do očí“. Oba se zasmáli, protože tak je to správné. I později jako představený byl P. Stuchlý vždy pro otevřenost. Neviděl rád, když se někdo na rozhovor s představeným úzkostlivě připravuje. Říkal: „To tak, … aby představeného oklamal…“ Jak sám byl dětsky upřímný, tak upřímnost vždy pochvaloval. To ho vyznačovalo po celý život. „To tak“, říkal často v kruhu mladých salesiánů. „máme být jak děti“. Na poslední slova pak dával vroucí přízvuk a v očích se mu lesklo, jako by se začínaly zalévat slzami.</w:t>
      </w:r>
    </w:p>
    <w:p>
      <w:pPr>
        <w:pStyle w:val="Normal"/>
        <w:jc w:val="both"/>
        <w:rPr/>
      </w:pPr>
      <w:r>
        <w:rPr/>
        <w:tab/>
      </w:r>
    </w:p>
    <w:p>
      <w:pPr>
        <w:pStyle w:val="Normal"/>
        <w:jc w:val="both"/>
        <w:rPr/>
      </w:pPr>
      <w:r>
        <w:rPr/>
        <w:tab/>
        <w:t>K největším kladům svého pobytu v Ivrei v noviciátě a ve filosofickém studentátě P. Stuchlý počítal to, že se často dostával do přímého styku s představenými, kteří byli v hlavní radě kongregace. To byli ti nejlepší z prvních Don Boskových synů a dovedli říci, co je salesiánské a co ne. Však právě proto docházeli pravidelně do formačních domů, aby tam slovem i příkladem učili mladší. Sami prožili léta s Donem Boskem, byli s ním v každodenním styku a vykonávali úřady, které on jim svěřoval. Světec věnoval jejich formaci neobyčejnou pozornost. Nyní přicházeli oni a učili. Na jejich konference se všichni těšili. Mimo to se tito představení snažili dostat se s každým do osobního styku. Byla to vysoká škola salesiánského života, za kterou byl P. Stuchlý Pánu Bohu po celý život nesmírně vděčný. On měl proti jiným velikou výhodu v tom, že jako sakristián a vedoucí jídelny se s nimi setkával více než druzí. To ho poznamenalo po celý život. Co řekl některý představený z kapituly, to bylo pro něho svaté a závazné. Nikdy by se byl od jejich názoru neodchýlil.</w:t>
      </w:r>
    </w:p>
    <w:p>
      <w:pPr>
        <w:pStyle w:val="Normal"/>
        <w:jc w:val="both"/>
        <w:rPr/>
      </w:pPr>
      <w:r>
        <w:rPr/>
      </w:r>
    </w:p>
    <w:p>
      <w:pPr>
        <w:pStyle w:val="Normal"/>
        <w:jc w:val="both"/>
        <w:rPr/>
      </w:pPr>
      <w:r>
        <w:rPr/>
        <w:tab/>
        <w:t>Mám před sebou seznam tehdejších představených z kapituly. Hlavním představeným byl blahoslavený Michal Rua, nejvěrnější interpret svatého Jana Boska a jeho nástupce. Druhou osobností v kongregaci – prefektem – byl Don Dominik Belmonte. Generálním duchovním ředitelem byl Don Pavel Albera, který pak bude Don Ruovým nástupcem. Generálním školním rádcem byl Don František Čerruti, generálním řemeslnickým rádcem Don Josef Lazzero, dalším rádcem bez bližšího určení byl Don Celestin Durando a tajemníkem kapituly Don Jan Lemoen, který zpracovával archivní materiál ve velký životopis Dona Boska, v tak zvané Životopisné paměti (Memorie biografike).</w:t>
      </w:r>
    </w:p>
    <w:p>
      <w:pPr>
        <w:pStyle w:val="Normal"/>
        <w:jc w:val="both"/>
        <w:rPr/>
      </w:pPr>
      <w:r>
        <w:rPr/>
      </w:r>
    </w:p>
    <w:p>
      <w:pPr>
        <w:pStyle w:val="Normal"/>
        <w:jc w:val="both"/>
        <w:rPr/>
      </w:pPr>
      <w:r>
        <w:rPr/>
        <w:tab/>
        <w:t>Stuchlý si nejvíce vážil přátelství s blahoslaveným Donem Ruou. On ho oblékl do duchovního roucha a přijal od něho trvalý slib salesiána. On si při svých návštěvách všímal tohoto již postaršího klerika a oslovoval ho v jídelně, v sakristii a jinde. Někdy ho pozval, aby s ním setrval po večerní modlitbě pod portikátem a pomodlil se s ním růženec. Modlitba se světcem patřila vždy k nejvděčnějším vzpomínkám P. Stuchlého.</w:t>
      </w:r>
    </w:p>
    <w:p>
      <w:pPr>
        <w:pStyle w:val="Normal"/>
        <w:jc w:val="both"/>
        <w:rPr/>
      </w:pPr>
      <w:r>
        <w:rPr/>
      </w:r>
    </w:p>
    <w:p>
      <w:pPr>
        <w:pStyle w:val="Normal"/>
        <w:jc w:val="both"/>
        <w:rPr/>
      </w:pPr>
      <w:r>
        <w:rPr/>
        <w:tab/>
        <w:t>Také Don Alberta, duchovní ředitel kongregace, se rád se Stuchlým zastavil. Jednou spolu hovořili o rozpoznávání povah kleriků. Don Albera říkal: „Víš, to je tak. Některý klerik natahuje krk, aby viděl, jestli se představeným nedává něco lepšího k jídlu. Jiný zase odnáší jídlo do kuchyně a cestou si ještě něco vezme.“ Na tato poučení P. Stuchlý vděčně vzpomínal. Vše mu pomáhalo vytvářet si správné úsudky o lidech a o jejich sklonech. To byla pedagogika v praxi.</w:t>
      </w:r>
    </w:p>
    <w:p>
      <w:pPr>
        <w:pStyle w:val="Normal"/>
        <w:jc w:val="both"/>
        <w:rPr/>
      </w:pPr>
      <w:r>
        <w:rPr/>
      </w:r>
    </w:p>
    <w:p>
      <w:pPr>
        <w:pStyle w:val="Normal"/>
        <w:jc w:val="both"/>
        <w:rPr/>
      </w:pPr>
      <w:r>
        <w:rPr/>
        <w:tab/>
        <w:t>Tak uplynul rok a bylo třeba klást si otázku, co bude dál. Napřed ho čekaly na konci roku zkoušky z agronomie. Za tím účelem jel do Turína. Vyprávěl mi o tom sám. Profesoři byli nakloněni salesiánům a přáli jim. Znali jejich národnostní pestrost a věděli, že mnozí budou potřebovat agronomické vědomosti kdesi daleko v Jižní Americe jako misionáři mezi primitivními kmeny Indiánů. Stuchlého se jeden profesor ptal: „Odkudpak jste? Jste Němec, Polák, či snad Švýcar?“ – „Prosím ne, já jsem Čech“, hlásil poslušně Stuchlý. „Dobrá, dobrá,“ na to profesor, „uvidíme, co dovedou Češi!“ – A pak milého Stuchlého protřepávali dvacet minut každý profesor. Byla to zkouška důkladná. Z botaniky dostal jako specielní otázku „mechy a lišejníky“. Uměl dobře a zkoušky udělal skoro na vyznamenání. Dokonce mi říkal, že dostal souhrnnou známku 97 bodů ze sta. Jen tři body mu scházely do plné stovky. – To bylo výborné. Domů se vracel s lehčí hlavou a s lehčím srdcem. – Také zkoušky z filosofie udělal dobře, což znamenalo, že má potřebnou základnu pro započetí studia teologie.</w:t>
      </w:r>
    </w:p>
    <w:p>
      <w:pPr>
        <w:pStyle w:val="Normal"/>
        <w:jc w:val="both"/>
        <w:rPr/>
      </w:pPr>
      <w:r>
        <w:rPr/>
      </w:r>
    </w:p>
    <w:p>
      <w:pPr>
        <w:pStyle w:val="Normal"/>
        <w:jc w:val="both"/>
        <w:rPr/>
      </w:pPr>
      <w:r>
        <w:rPr/>
        <w:tab/>
        <w:t>Klerici obyčejně setrvávali ve studentátě dva roky, ale Stuchlý už věděl, že v jeho případě tomu tak nebude. Nejspíš ho pošlou na misie, nebo kam uznají za vhodné. V těch letech dělalo salesiánské dílo veliké pokroky. V roce Don Boskovy smrti (1888) působili salesiáni v Evropě, v Itálii, Francii, Španělsku a začali v Anglii, v Americe zakotvili v Argentině, v Chile a Uruguay. – V dalších letech se začalo tempo stupňovat, napřed pomalu, pak rychleji. Salesiány přijalo Švýcarsko, Kolumbie, Belgie, Alžírsko, Palestina, Mexiko, Brazílie, Portugalsko, Venezuela, Peru. O každé té zemi se mezi salesiány mluvilo a každá potřebovala personál. Když byl klerik Stuchlý v noviciátě, otevřely se salesiánům další země: Bolivie, Rakousko, Tunisko. V tom roce papež nabídl salesiánům evangelizaci divokých Kivarů v Ekvádoru a Bororů v brazilském Mato Grossu. V Kolumbii začali salesiáni budovat město malomocných v Agua de Dios. V roce Stuchlého filosofie vstoupili salesiáni do Egypta, začali v Jižní Africe, zahájili v Paraguay a ve Spojených státech severoamerických. Kam asi půjde Stuchlý?</w:t>
      </w:r>
    </w:p>
    <w:p>
      <w:pPr>
        <w:pStyle w:val="Normal"/>
        <w:jc w:val="both"/>
        <w:rPr/>
      </w:pPr>
      <w:r>
        <w:rPr/>
      </w:r>
    </w:p>
    <w:p>
      <w:pPr>
        <w:pStyle w:val="Normal"/>
        <w:jc w:val="both"/>
        <w:rPr/>
      </w:pPr>
      <w:r>
        <w:rPr/>
        <w:tab/>
        <w:t>O prázdninách byla zase na Valsaliče duchovní cvičení. Předtím generální novicmistr Don Džulio Barberis vyzval klerika Stuchlého, aby si podal přihlášku na misie. On tak učinil s vědomím, že ho jen proto představení měli k tomu, aby se věnoval agronomii, aby ho poslali za moře. Neměl proti tomu žádné námitky. – Ale pak se vše rázem zvrtlo. Jako obyčejně přišel Don Rua a zasedl do zpovědnice, aby byl exercitantům k dispozici. Také náš Ignác šel k němu ke zpovědi. Světec se ho ptal, co bude dělat a on mu řekl, že si podal přihlášku domisií, jak mu to poradil Don Barberis. Don Rua se na chvíli zamyslil a pak jasně řekl: „Přihlášku vezmi zpět. Řekni, že jsem ti to nařídil já. Tvé misie budou na severu“. – Víc mu neřekl. – Stuchlý opět bez váhání uposlechl a přihlášku odvolal. Neměl tušení, jak se vše dále vyvine.</w:t>
      </w:r>
    </w:p>
    <w:p>
      <w:pPr>
        <w:pStyle w:val="Normal"/>
        <w:jc w:val="both"/>
        <w:rPr/>
      </w:pPr>
      <w:r>
        <w:rPr/>
      </w:r>
    </w:p>
    <w:p>
      <w:pPr>
        <w:pStyle w:val="Normal"/>
        <w:jc w:val="both"/>
        <w:rPr/>
      </w:pPr>
      <w:r>
        <w:rPr/>
      </w:r>
    </w:p>
    <w:p>
      <w:pPr>
        <w:pStyle w:val="Normal"/>
        <w:jc w:val="center"/>
        <w:rPr/>
      </w:pPr>
      <w:r>
        <w:rPr/>
        <w:t>8.</w:t>
      </w:r>
    </w:p>
    <w:p>
      <w:pPr>
        <w:pStyle w:val="Normal"/>
        <w:jc w:val="center"/>
        <w:rPr/>
      </w:pPr>
      <w:r>
        <w:rPr/>
      </w:r>
    </w:p>
    <w:p>
      <w:pPr>
        <w:pStyle w:val="Heading1"/>
        <w:rPr>
          <w:u w:val="none"/>
        </w:rPr>
      </w:pPr>
      <w:r>
        <w:rPr/>
        <w:t>Gorice</w:t>
      </w:r>
    </w:p>
    <w:p>
      <w:pPr>
        <w:pStyle w:val="Normal"/>
        <w:jc w:val="both"/>
        <w:rPr>
          <w:u w:val="none"/>
        </w:rPr>
      </w:pPr>
      <w:r>
        <w:rPr>
          <w:u w:val="none"/>
        </w:rPr>
      </w:r>
    </w:p>
    <w:p>
      <w:pPr>
        <w:pStyle w:val="TextBody"/>
        <w:rPr/>
      </w:pPr>
      <w:r>
        <w:rPr/>
        <w:tab/>
        <w:t>Zatím co Ignác Stuchlý v Ivrei prožíval svůj rok filosofických studií a připravoval se, kdoví kam ho pošlou, doma v Boleslavi prožívali těžké doby. Těžce onemocněl jeho bratr Antonín, onemocněl i jeho tatínek. Psali mu o tom. Domov však byl daleko a tehdy nebylo pomyšlení na nějaké návštěvy. Tak se stalo, že oba zemřeli a on je mohl provázet jen vzpomínkami a modlitbou. Ovšem bylo zvykem, že po filosofii před odchodem na pedagogickou praxi salesián šel na několik dní domů, aby se potěšil s rodinou. Kdyby byl Stuchlý šel na misie, také by byl dostal povolení jít domů s rozloučit. Teď nešel na misie, ale někam půjde – toť se ví. K tomu dostal z domu dopis, že bude pozůstalostní řízení u notáře, že by bylo dobré, aby byl přítomen. Poprosil tedy představené a ti mu dali ochotně k cestě dovolení. Don Barberis, který měl na starosti rozdělování mladých salesiánů, mu řekl, aby jen jel, že za ním pošle dopis s určením, kde bude pracovat. Stuchlý mu dal adresu a jel.</w:t>
      </w:r>
    </w:p>
    <w:p>
      <w:pPr>
        <w:pStyle w:val="Normal"/>
        <w:jc w:val="both"/>
        <w:rPr/>
      </w:pPr>
      <w:r>
        <w:rPr/>
      </w:r>
    </w:p>
    <w:p>
      <w:pPr>
        <w:pStyle w:val="Normal"/>
        <w:jc w:val="both"/>
        <w:rPr/>
      </w:pPr>
      <w:r>
        <w:rPr/>
        <w:tab/>
        <w:t>Návrat domů po třech letech odloučenosti mu přišel milý. Zase se uviděl s maminkou a bratrem, navštívil hroby zemřelých, mohl se v očích rodáků rehabilitovat. Přece odjížděl víceméně jako zkrachovaný student, kdežto teď si vykračoval po dědině v kněžské klerice a skutečně vypadal jako mladý kněz.</w:t>
      </w:r>
    </w:p>
    <w:p>
      <w:pPr>
        <w:pStyle w:val="Normal"/>
        <w:jc w:val="both"/>
        <w:rPr/>
      </w:pPr>
      <w:r>
        <w:rPr/>
      </w:r>
    </w:p>
    <w:p>
      <w:pPr>
        <w:pStyle w:val="Normal"/>
        <w:jc w:val="both"/>
        <w:rPr/>
      </w:pPr>
      <w:r>
        <w:rPr/>
        <w:tab/>
        <w:t>Jak dopadlo pozůstalostní řízení, nevíme. Ignác se jistě všeho vzdal a teď jen to formálně prohlásil. Raději pochodil příbuzné a známé, držel se však nyní více při kostele, aby dal dobrý příklad farníkům, ale za pár dní se už necítil doma dobře. Přece jen byl jako ryba vyhozená z vody. Nejraději by se byl co nejdříve vrátil do Itálie. Později často vzpomínal, jak toužebně tehdy očekával dopis z Turína a jak vyhlížel pošťáka. Už byl celý nesvůj a přepadal ho strach, že na něj zapomněli. Až konečně vytoužená zpráva přišla. Dychtivě roztrhl obálku a hle: Gorice! – Má nastoupit jako pedagogický student do tamního salesiánského konviktu svatého Aloise. Má tam nastoupit hned. – Teď už nečekal, rychle se sbalil, znovu se rozžehnal se svými a jel.</w:t>
      </w:r>
    </w:p>
    <w:p>
      <w:pPr>
        <w:pStyle w:val="Normal"/>
        <w:jc w:val="both"/>
        <w:rPr/>
      </w:pPr>
      <w:r>
        <w:rPr/>
      </w:r>
    </w:p>
    <w:p>
      <w:pPr>
        <w:pStyle w:val="Normal"/>
        <w:jc w:val="both"/>
        <w:rPr/>
      </w:pPr>
      <w:r>
        <w:rPr/>
        <w:tab/>
        <w:t>Gorici dnes najdeme na mapě v severovýchodní Itálii na samých hranicích s Jugoslávií, severně od Terstu. Tehdy však benátský kraj ještě nepatřil k Itálii, nýbrž byl součástí mocnářství rakousko-uherského. Salesiáni tam měli zvláštní benátskou inspektorii, postavenou pod ochranu svatého Marka. Ten kraj měl zvláštní charakteristiku: Byl národnostně hodně smíšený, hlavně Gorisko. Tam se stýkal živel italský, slovinský i německý. Italové měli převahu početní, Němci zas měli výhodné postavení politické, protože Rakousko bylo německé, ale i Slovinci tam měli silné pozice a udržovali kmenové spojení se Slovinskem. Pestré bylo po stránce národnostní i gorické duchovenstvo. Dokonce tam bylo možno nalézt v duchovní správě i Čechy. Gorická diecéze, řízená kardinálem Misiou, trpěla citelným nedostatkem kněží. Asi to dělala právě ta národnostní nejednotnost a to, že bylo třeba, aby kněz znal více jazyků.</w:t>
      </w:r>
    </w:p>
    <w:p>
      <w:pPr>
        <w:pStyle w:val="Normal"/>
        <w:jc w:val="both"/>
        <w:rPr/>
      </w:pPr>
      <w:r>
        <w:rPr/>
      </w:r>
    </w:p>
    <w:p>
      <w:pPr>
        <w:pStyle w:val="Normal"/>
        <w:jc w:val="both"/>
        <w:rPr/>
      </w:pPr>
      <w:r>
        <w:rPr/>
        <w:tab/>
        <w:t>Problém kněžských ubývání se v r. 1885 pokusili řešit tamní dva monsiňoři -  Baubela a Katelli. Založili v Gorici při klášteře svaté Voršily malý konvikt pro výchovu chlapců aspirujících na kněžský stav. Dali mu název „Konvikt svatého Aloise“ a postavili ho pod patronát svatého Vincence z Pauly. V okružníku, který rozesílali na fary a ve kterém upozorňovali na dílo a doporučovali je do přízně kněžím, byla zajímavá poznámka, „že konviktorům byla dána podobná pravidla, jaká se uplatňují v ústavech Dona Boska“. Konvikt však se nemohl u voršilek jak se patří rozvinout a chlapců bylo pořád jen pár. Proto se přestěhoval se nemohl rozvinout. Také tam nebyl dostatek místa, zakladatelé přišli k názoru, že pomoci mohou jen opravdoví salesiáni. I začali bombardovat salesiánské turínské ústředí, aby k nim někoho poslali. To bylo v desátém roce trvání konviktu v r. 1895.</w:t>
      </w:r>
    </w:p>
    <w:p>
      <w:pPr>
        <w:pStyle w:val="Normal"/>
        <w:jc w:val="both"/>
        <w:rPr/>
      </w:pPr>
      <w:r>
        <w:rPr/>
      </w:r>
    </w:p>
    <w:p>
      <w:pPr>
        <w:pStyle w:val="Normal"/>
        <w:jc w:val="both"/>
        <w:rPr/>
      </w:pPr>
      <w:r>
        <w:rPr/>
        <w:tab/>
        <w:t>Don Rua poslal do Gorice tři spolubratry. Byl to Don Jan Skaparone, který měl dělat ředitele, jáhen Aurel Gvadanini a koadjutor laik Jan Gavarino. Všichni byli Italové. Ředitel Skaparone byl ještě mladičký. Také to bral hopem. Narodil se 4. června 1869, půl roku před naším Ignácem Stuchlým, ale v šestnácti letech už složil slib do rukou svatého Jana Boska, v prosinci 1893 byl jako čtyřiadvacetiletý vysvěcen na kněze a jako šestadvacetiletý byl poslán založit salesiánské dílo v Gorici. Jistě v něm představení rozpoznali muže pravých kvalit. Gorická kronika o něm říká, že byl „moudrý, opatrný a že měl široký rozhled“. Kdykoliv se vyskytla nějaká překážka, nikdy neztratil klid, ale užil všech dostupných prostředků, aby ji odstranil. K spolubratřím měl široké srdce a nevyžadoval od nich nikdy víc, než kolik mohli při svých schopnostech unést. Pomáhal jim a povzbuzoval je. Když musel někoho napomenout, dělal to vždy s klidem a s přesvědčivým tónem. Z domu moc nevycházel, zato s otevřenou náručí vítal každého kněze i laika, kteří k němu přicházeli pro radu nebo  povzbuzení. Pro tyto vlastnosti si získal velikou vážnost u kněží i u úřadů.</w:t>
      </w:r>
    </w:p>
    <w:p>
      <w:pPr>
        <w:pStyle w:val="Normal"/>
        <w:jc w:val="both"/>
        <w:rPr/>
      </w:pPr>
      <w:r>
        <w:rPr/>
      </w:r>
    </w:p>
    <w:p>
      <w:pPr>
        <w:pStyle w:val="Normal"/>
        <w:jc w:val="both"/>
        <w:rPr/>
      </w:pPr>
      <w:r>
        <w:rPr/>
        <w:tab/>
        <w:t>Sem tedy nastoupil Stuchlý jako klerik asistent na začátku školního roku 1897-1898, když salesiánský konvikt začínal svůj třetí rok. Zatím se Donu Skaparonovi podařilo překonat první potíže a dát ústavu ryze salesiánský ráz. Chlapců konviktorů nebylo mnoho, jen asi padesátka. Na víc zatím kapacita domu nestačila. Ale počet nebyl hlavní, hlavní byl duch. Tomu Don Skaparone zřejmě dobře rozuměl. – Dosud bylo zvykem, že konviktoři  chodili mezi rokem často na prázdniny, ale vraceli se vždy rozptýleni, takže každé prázdniny přinášely ochlazení v horlivosti. V Don Boskových domech vládl však duch rodiny a ten žádal, aby se rodina držela co nejvíce pohromadě. Rodiče se změně bránili a bylo třeba mít trpělivost, než se věci daly do pořádku. Nový ředitel si v tom počínal obezřetně a moudře, a podařilo se mu to. Upravil celou záležitost tak, že obě strany byly spokojené a dostavil se i žádaný výchovný účinek. Představení v Turíně všechno schválili.</w:t>
      </w:r>
    </w:p>
    <w:p>
      <w:pPr>
        <w:pStyle w:val="Normal"/>
        <w:jc w:val="both"/>
        <w:rPr/>
      </w:pPr>
      <w:r>
        <w:rPr/>
        <w:tab/>
      </w:r>
    </w:p>
    <w:p>
      <w:pPr>
        <w:pStyle w:val="Normal"/>
        <w:jc w:val="both"/>
        <w:rPr/>
      </w:pPr>
      <w:r>
        <w:rPr/>
        <w:tab/>
        <w:t>Sem tedy přišel Ignác a hned se mu tam líbilo. Nebyl jako klerik sám, protože představení se mezitím snažili dát gorickému dílu národnostně širší tvář. Rok před ním tam poslali na asistenci polského klerika Františka Sornika, s kterým byl Stuchlý rok v Ivrei, teď spolu se Stuchlým tam nastupoval další Polák, František Symior. Všichni pocházeli z polského Slezska a byli tedy Ignácovi skoro krajané. Sornik byl jen o dva roky mladší než ředitel, Stuchlý byl s ředitelem stejně starý. Ředitel se nad druhé nepovyšoval, takže brzy zavládla mezi nimi krásná souhra a všichni táhli za jeden provaz.</w:t>
      </w:r>
    </w:p>
    <w:p>
      <w:pPr>
        <w:pStyle w:val="Normal"/>
        <w:jc w:val="both"/>
        <w:rPr/>
      </w:pPr>
      <w:r>
        <w:rPr/>
      </w:r>
    </w:p>
    <w:p>
      <w:pPr>
        <w:pStyle w:val="Normal"/>
        <w:jc w:val="both"/>
        <w:rPr/>
      </w:pPr>
      <w:r>
        <w:rPr/>
        <w:tab/>
        <w:t>Konviktoři chodili do vyučování do městského státního gymnasia, které bylo německé, ale učili tam profesoři různých národností. Prostředí bylo dobré a salesiánský ředitel to s profesory uměl. Jeho snahou bylo, aby žáci konviktu byli nejlepšími žáky gymnasia a to se mu podařilo. Velký podíl na tom měli ovšem i jeho spolubratři, kteří se nešetřili. Mezi ně také patřil klerik Stuchlý.</w:t>
      </w:r>
    </w:p>
    <w:p>
      <w:pPr>
        <w:pStyle w:val="Normal"/>
        <w:jc w:val="both"/>
        <w:rPr/>
      </w:pPr>
      <w:r>
        <w:rPr/>
      </w:r>
    </w:p>
    <w:p>
      <w:pPr>
        <w:pStyle w:val="Normal"/>
        <w:jc w:val="both"/>
        <w:rPr/>
      </w:pPr>
      <w:r>
        <w:rPr/>
        <w:tab/>
        <w:t>Ignác si přinesl sebou latinskou gramatiku Kořínkovu, kterou znal bezmála zpaměti a která mu nyní byla velikou pomocnicí. Jeho povinností bylo dělat chlapcům korepetice, to je učit se s nimi a připravovat je na vyučování. Latina a řečtina, to byly jeho předměty. Neměl to lehké zvláště ze začátku. Jak jsem od něho slýchával, v prvních měsících vstával brzy po půlnoci a pilně studoval, aby byl odpoledne na výši. Musel být stále několik lekcí dopředu. Ale jeho poctivá, až dříčská povaha vše zvládla a brzy se to projevilo i na chlapcích a na jejich výkonech.</w:t>
      </w:r>
    </w:p>
    <w:p>
      <w:pPr>
        <w:pStyle w:val="Normal"/>
        <w:jc w:val="both"/>
        <w:rPr/>
      </w:pPr>
      <w:r>
        <w:rPr/>
      </w:r>
    </w:p>
    <w:p>
      <w:pPr>
        <w:pStyle w:val="Normal"/>
        <w:jc w:val="both"/>
        <w:rPr/>
      </w:pPr>
      <w:r>
        <w:rPr/>
        <w:tab/>
        <w:t xml:space="preserve">Jakmile zvládl přípravu do školy, musel se vlomit ještě do jiné, další práce. Bylo zvykem, že každý klerik při práci s chlapci musel ještě vystudovat teologii. Jen málokdo studoval v řádném učilišti, snad jenom ti, kteří byli od představených určeni, aby si udělali doktorát z teologie, jak tomu bylo u Poláka, Augusta Hlonda. Jinak muselo stačit zapsat se v semináři a dělat všechno externě, i když ve stálém styku s profesory semináře a s povinností dělat pravidelné zkoušky. Pokud kdo potřeboval, pomáhali mu starší spolubratří, tím úkolem zvlášť pověření. To bylo velmi náročné a nezbylo, než nechat všechno ostatní stranou a pořád jen studovat. </w:t>
      </w:r>
    </w:p>
    <w:p>
      <w:pPr>
        <w:pStyle w:val="Normal"/>
        <w:jc w:val="both"/>
        <w:rPr/>
      </w:pPr>
      <w:r>
        <w:rPr/>
      </w:r>
    </w:p>
    <w:p>
      <w:pPr>
        <w:pStyle w:val="Normal"/>
        <w:jc w:val="both"/>
        <w:rPr/>
      </w:pPr>
      <w:r>
        <w:rPr/>
        <w:tab/>
        <w:t>Do Gorice současně s příchodem Stuchlého přišel i nový arcibiskup Jakub Missia. Pocházel ze slovinské rodiny a předtím byl biskupem v Lublani. Po dvou letech, v roce 1899, ho papež Lev XIII. jmenoval kardinálem. Missia se hodně věnoval péči o seminář a vůbec o kněžská povolání. Byl to přece ten nejakutnější problém diecéze. Proto byl rád, že má v diecézi salesiány, kteří svým konviktem znamenali veliký přínos k této otázce. Proto také přál salesiánským klerikům, studujícím soukromě a skládajícím zkoušky v semináři. Vždyť odváděli při studiu i velikou práci místní církvi.</w:t>
      </w:r>
    </w:p>
    <w:p>
      <w:pPr>
        <w:pStyle w:val="Normal"/>
        <w:jc w:val="both"/>
        <w:rPr/>
      </w:pPr>
      <w:r>
        <w:rPr/>
      </w:r>
    </w:p>
    <w:p>
      <w:pPr>
        <w:pStyle w:val="Normal"/>
        <w:jc w:val="both"/>
        <w:rPr/>
      </w:pPr>
      <w:r>
        <w:rPr/>
        <w:tab/>
        <w:t>Krásný vhled do duše klerika Ignáce Stuchlého v těch gorických začátcích nám skýtá koncept dopisu, který psal domů mamince o vánocích r. 1897 a který ležel dlouhá léta na dně jeho osobního kufru ještě v době, kdy už byl salesiánským inspektorem v Československu a já jeho sekretářem. Ten koncept jsem jednou zcizil a dodnes té „krádeže“ nelituji. Kdo ví, kde by byl ten drahocenný dokument skončil: Přepisuji jej doslovně:</w:t>
      </w:r>
    </w:p>
    <w:p>
      <w:pPr>
        <w:pStyle w:val="Normal"/>
        <w:jc w:val="both"/>
        <w:rPr/>
      </w:pPr>
      <w:r>
        <w:rPr/>
      </w:r>
    </w:p>
    <w:p>
      <w:pPr>
        <w:pStyle w:val="Normal"/>
        <w:jc w:val="both"/>
        <w:rPr/>
      </w:pPr>
      <w:r>
        <w:rPr/>
        <w:t>Pochválen buď Ježíš Kristus!</w:t>
      </w:r>
    </w:p>
    <w:p>
      <w:pPr>
        <w:pStyle w:val="Normal"/>
        <w:jc w:val="both"/>
        <w:rPr/>
      </w:pPr>
      <w:r>
        <w:rPr/>
      </w:r>
    </w:p>
    <w:p>
      <w:pPr>
        <w:pStyle w:val="Normal"/>
        <w:jc w:val="both"/>
        <w:rPr/>
      </w:pPr>
      <w:r>
        <w:rPr/>
        <w:tab/>
        <w:t>Předrahá maminko!</w:t>
      </w:r>
    </w:p>
    <w:p>
      <w:pPr>
        <w:pStyle w:val="Normal"/>
        <w:jc w:val="both"/>
        <w:rPr/>
      </w:pPr>
      <w:r>
        <w:rPr/>
      </w:r>
    </w:p>
    <w:p>
      <w:pPr>
        <w:pStyle w:val="Normal"/>
        <w:jc w:val="both"/>
        <w:rPr/>
      </w:pPr>
      <w:r>
        <w:rPr/>
        <w:tab/>
        <w:t>Odpusťte mi, že jsem Vám tak dlouho nepsal a tak dlouho Vás na můj dopis čekati nechal. Já jsem díky Bohu obě psaní od bratra obdržel, ale jsem neměl času Vám odepsati. Teď ale milá maminko a milý bratře Vám píšu, protože ve svátky mám něco času. Drahá matinko, já jsem díky Bohu velmi zdráv a spokojen a vesel. Již jsme odbyli první slavnost vánoční, při které jsem měl tou velikou láskou býti oblečen po druhýkrát v roucho kněžské, a toho si Vy maminko a bratře nemůžete představiti, jako láskou bylo naplněné mé srdce! Ó kéž by mně toho Pán Bůh jak co nejspíš uděliti ráčil, abych já mohl mši svatou sloužiti. Jak živ jsem si toto nepomyslel, že bych já kdy kněžské roucho nosil. O jak nevyzpytatelné jsou cesty Páně! Teď se učím bohosloví a sice o Bohu trojjediném, látka dosti těžká ale krásná. Jest nás třech kleriků, kteří se učíme bohosloví, oba Poláci od Kattowitz. V tom ústavě jsou toliko dva kněží, tři klerici a čtyři bratříčkův a více než padesát chlapcův, kteří konají gymnasium. Já mám učení v třetí třídě v řeckém a latinském. Zde se učí ti chlapci: latinsky, řecky a italsky. Já mám díky Bohu dosti mnoho práce, neboť se musím učit a vyučovat jiné, lež to všecko jde jak Pán Bůh pomáhá, bez jeho svaté pomoci bych ničeho nemohl dělati. Ty mše svaté už jsou dosloužené.</w:t>
      </w:r>
    </w:p>
    <w:p>
      <w:pPr>
        <w:pStyle w:val="Normal"/>
        <w:jc w:val="both"/>
        <w:rPr/>
      </w:pPr>
      <w:r>
        <w:rPr/>
      </w:r>
    </w:p>
    <w:p>
      <w:pPr>
        <w:pStyle w:val="Normal"/>
        <w:jc w:val="both"/>
        <w:rPr/>
      </w:pPr>
      <w:r>
        <w:rPr/>
        <w:tab/>
        <w:t>Drahá maminko, to jsem Vám v krátkosti popsal své zaměstnání a celé postavení. Teď co Vám mám psáti? O vím já dobře, jak jste tento rok hořce prožila, buď s tatínkem, buď s bratrem Antonem ustavičný pláč a mrz, o kéž by Bůh laskavý, který zná měniti slzy v perle i Vaše slzy usušiti ráčil v tomto novém nastávajícím roce. O kolikrát, matko má, jste nevěděla, zda-li ještě žijete aneb jste již mrtva, když jste viděla neštěstí ve stavení s tatínkem a ne mnohem menší u Antona. Tu zajisté se muselo odzývati v srdci tvým ona slova Panny Marie. Vy všichni, kteří okolo jdete, patřte na mne, zda-li bolest vaše větší nežli má. Maminko má drahá, trpte všecko se svatou trpělivostí až do konce života a Pán Bůh Vám jedenkrát hojně odmění. Já vím, že Vy jste málo radosti zažila na tom světě, lež to …</w:t>
      </w:r>
    </w:p>
    <w:p>
      <w:pPr>
        <w:pStyle w:val="Normal"/>
        <w:jc w:val="both"/>
        <w:rPr/>
      </w:pPr>
      <w:r>
        <w:rPr/>
      </w:r>
    </w:p>
    <w:p>
      <w:pPr>
        <w:pStyle w:val="Normal"/>
        <w:jc w:val="both"/>
        <w:rPr/>
      </w:pPr>
      <w:r>
        <w:rPr/>
        <w:tab/>
        <w:t xml:space="preserve">Zde koncept končí. Možná, že jde o neodeslaný, nedokončený dopis. Je to jediný rukopis P. Stuchlého, který je psaný opravdu krasopisně. Snad se nakonec styděl za tento výlev srdce. Mohl se mu zdát příliš sentimentální. Mohl se také zarazit při pomyšlení, že maminka bude při čtení dopisu plakat. Ať tak nebo onak, tento dopis je jeho jediný osobní písemný projev, odhalující jeho nitro, plné lásky a zbožného citu. Později bude sice z něho pořád toto nitro vyzařovat, ale nikdy ne tak intimně jako zde. Raději bude vše přikrývat. </w:t>
      </w:r>
    </w:p>
    <w:p>
      <w:pPr>
        <w:pStyle w:val="Normal"/>
        <w:jc w:val="both"/>
        <w:rPr/>
      </w:pPr>
      <w:r>
        <w:rPr/>
      </w:r>
    </w:p>
    <w:p>
      <w:pPr>
        <w:pStyle w:val="Normal"/>
        <w:jc w:val="both"/>
        <w:rPr/>
      </w:pPr>
      <w:r>
        <w:rPr/>
        <w:tab/>
        <w:t>Pokud jde o zmínku, že byl podruhé oblečen do kněžského roucha, tomu je třeba rozumět tak, že při vánoční mši svaté dělal asistenci a měl na sobě albu a dalmatiku. Štolu neměl, tak se to dělávalo, když nebylo potřebných kněží, jáhnů nebo podjáhnů.</w:t>
      </w:r>
    </w:p>
    <w:p>
      <w:pPr>
        <w:pStyle w:val="Normal"/>
        <w:jc w:val="both"/>
        <w:rPr/>
      </w:pPr>
      <w:r>
        <w:rPr/>
      </w:r>
    </w:p>
    <w:p>
      <w:pPr>
        <w:pStyle w:val="Normal"/>
        <w:jc w:val="both"/>
        <w:rPr/>
      </w:pPr>
      <w:r>
        <w:rPr/>
      </w:r>
    </w:p>
    <w:p>
      <w:pPr>
        <w:pStyle w:val="Normal"/>
        <w:jc w:val="center"/>
        <w:rPr/>
      </w:pPr>
      <w:r>
        <w:rPr/>
        <w:t>9.</w:t>
      </w:r>
    </w:p>
    <w:p>
      <w:pPr>
        <w:pStyle w:val="Normal"/>
        <w:jc w:val="center"/>
        <w:rPr/>
      </w:pPr>
      <w:r>
        <w:rPr/>
      </w:r>
    </w:p>
    <w:p>
      <w:pPr>
        <w:pStyle w:val="Heading1"/>
        <w:rPr/>
      </w:pPr>
      <w:r>
        <w:rPr/>
        <w:t>Cestou k oltáři</w:t>
      </w:r>
    </w:p>
    <w:p>
      <w:pPr>
        <w:pStyle w:val="Normal"/>
        <w:jc w:val="both"/>
        <w:rPr>
          <w:u w:val="single"/>
        </w:rPr>
      </w:pPr>
      <w:r>
        <w:rPr>
          <w:u w:val="single"/>
        </w:rPr>
      </w:r>
    </w:p>
    <w:p>
      <w:pPr>
        <w:pStyle w:val="Normal"/>
        <w:jc w:val="both"/>
        <w:rPr/>
      </w:pPr>
      <w:r>
        <w:rPr/>
        <w:tab/>
        <w:t>Tak skončil školní rok 1897-1898, skončil i další rok 98-99 a začal poslední školní rok 19. století. Druhá půlka už bude probíhat ve století 20. Stuchlý měl za sebou dva roky teologie a začínal třetí. Už předem věděl, že zůstane-li v Gorici, studování bude ještě obtížnější než dosud. Už tak korepetice a studium teologie pohltily všechen jeho čas, o nějakých prázdninách se mu mohlo jen snít, ale do blízké budoucnosti se začínala rýsovat další namáhavá práce. Dům totiž kapacitou nevyhovoval a Don Skaparone  věčně přemýšlel, mluvil a hledal jak na to. Byl ještě mladý a plný elánu. Fakt je, že hned zkraje r. 1900 padlo rozhodnutí, že se bude konvikt stěhovat na výhodnější a prostornější místo.</w:t>
      </w:r>
    </w:p>
    <w:p>
      <w:pPr>
        <w:pStyle w:val="Normal"/>
        <w:jc w:val="both"/>
        <w:rPr/>
      </w:pPr>
      <w:r>
        <w:rPr/>
      </w:r>
    </w:p>
    <w:p>
      <w:pPr>
        <w:pStyle w:val="Normal"/>
        <w:jc w:val="both"/>
        <w:rPr/>
      </w:pPr>
      <w:r>
        <w:rPr/>
        <w:tab/>
        <w:t>Tím místem byla vila Tosilli v dnešní ulici Dona Boska. Vila se prostě koupila a pak to šlo jedno za druhým. Pan ředitel promyslil stavební plán a získal firmu, která postaví nový konvikt, pak přišli dělníci a vykopali základy a začalo se stavět. Don Skaparone řídil stavbu bezmála sám, byl věčně na staveništi a nic mu nesmělo uniknout. Současně se rychle upravoval terén, velký kus zahrady se měnil v prostorné hřiště, oratoriáni se už během stavby začínali zabydlovat kolem novostavby a plnit prostor veselým rámusením.</w:t>
      </w:r>
    </w:p>
    <w:p>
      <w:pPr>
        <w:pStyle w:val="Normal"/>
        <w:jc w:val="both"/>
        <w:rPr/>
      </w:pPr>
      <w:r>
        <w:rPr/>
      </w:r>
    </w:p>
    <w:p>
      <w:pPr>
        <w:pStyle w:val="TextBody"/>
        <w:rPr/>
      </w:pPr>
      <w:r>
        <w:rPr/>
        <w:tab/>
        <w:t>Peněz mnoho nebylo a Don Skaparone byl neustále pln starostí, by se moc nezadlužil, ale také, aby stavba nezůstala stát. Pomáhali všichni. P. Stuchlý později vzpomínal, že salesiáni „jedli jen kukuřičnou kaši a pracovali“. O prázdninách dokonce nakoupili železné trubky a z nich sami vyráběli postele. Byly hrubé, hrubě natřené, ale do začátků byly dobré. Všichni byli ještě mladí, ředitel a Stuchlý měli 31 let, ostatní byli o něco mladší, takže si mohli něco troufnout. Zdá se však, že se tíha podnikání pomalu přenášela jen na dva: na pana ředitele a na klerika Stuchlého. Don Gvadanini byl sice prefektem a prefektům náleželo start se o ekonomii domu, ale on dělal prefekta jen, protože v domě mimo ředitele a něho nebyl žádný kněz. O rok později bude Gvadanini v domě zastávat jen ú řad zpovědníka.</w:t>
      </w:r>
    </w:p>
    <w:p>
      <w:pPr>
        <w:pStyle w:val="Normal"/>
        <w:jc w:val="both"/>
        <w:rPr/>
      </w:pPr>
      <w:r>
        <w:rPr/>
      </w:r>
    </w:p>
    <w:p>
      <w:pPr>
        <w:pStyle w:val="Normal"/>
        <w:jc w:val="both"/>
        <w:rPr/>
      </w:pPr>
      <w:r>
        <w:rPr/>
        <w:tab/>
        <w:t>Kněží byli v domě tedy jenom dva, ale dům  bude nyní potřebovat více kněží. Naštěstí klerici asistenti poctivě dřeli teologii a skládali v semináři zkoušku za zkouškou, takže se i oni blížili k cíli kněžského svěcení. Nejdále byl Sornik, který začal teologii v roce 96. Za ním Stuchlý, který začal v r. 97. Jan odešel z Gorice a na jeho místo nastoupil v r. 98 Symior. Sornik mohl už v r. 1900 skončit, ale asi ještě neměl všechny zkoušky za sebou. Tak se stalo, že teprve v září přijal svěcení podjáhenské a teprve 2. března 1901 ho kardinál Missia vysvětil na kněze. Konvikt měl velikou radost a uspořádal mu pěknou domácí primici.</w:t>
      </w:r>
    </w:p>
    <w:p>
      <w:pPr>
        <w:pStyle w:val="Normal"/>
        <w:jc w:val="both"/>
        <w:rPr/>
      </w:pPr>
      <w:r>
        <w:rPr/>
      </w:r>
    </w:p>
    <w:p>
      <w:pPr>
        <w:pStyle w:val="Normal"/>
        <w:jc w:val="both"/>
        <w:rPr/>
      </w:pPr>
      <w:r>
        <w:rPr/>
        <w:tab/>
        <w:t>Stuchlý se radoval se Sornikem, ale viděl, že ani on nestihne zkoušky tak, aby mohl být vysvěcen společně s gorickými bohoslovci, ale bude muset pěkně počkat na další příležitost. Způsobila to práce. Sornik se teď ujal úřadu školního rádce a ředitele oratoře a Stuchlý --- pan inspektor vzal na vědomí, že Don Gvadanini se necítí dělat prefekta tak velikého domu, a pověřil tímto úřadem jeho – Stuchlého. Nebylo to regulérní, protože Stuchlý nebyl kněz, ale pan inspektor Veronese počítal s tím, že se to v krátké době uskuteční.</w:t>
      </w:r>
    </w:p>
    <w:p>
      <w:pPr>
        <w:pStyle w:val="Normal"/>
        <w:jc w:val="both"/>
        <w:rPr/>
      </w:pPr>
      <w:r>
        <w:rPr/>
      </w:r>
    </w:p>
    <w:p>
      <w:pPr>
        <w:pStyle w:val="Normal"/>
        <w:jc w:val="both"/>
        <w:rPr/>
      </w:pPr>
      <w:r>
        <w:rPr/>
        <w:tab/>
        <w:t>Tak skončil školní rok, tak přeběhly prázdniny. Stuchlého poslali do Turína, aby tam přijal aspoň podjáhenství, ale tím zatím všechno skončilo, protože v Gorici mezitím prošel termín pro svěcení. Pak všechno popohnal hlavní představený salesiánů – blahoslavený Rua. Ten si naplánoval na podzim vizitační cestu do Polska, kde už salesiáni začínali, a cestou se zastavil také v Gorici. Rozumí se, že nemohl nevidět, že Stuchlý dělá prefekta, a ptal se ho, zda už byl vysvěcen. Stuchlý řekl upřímně pravdu a Don Rua neopomenul panu řediteli doporučit, aby to dali co nejdříve do pořádku, protože není zvykem, aby byl klerik členem domácí kapituly.</w:t>
      </w:r>
    </w:p>
    <w:p>
      <w:pPr>
        <w:pStyle w:val="Normal"/>
        <w:jc w:val="both"/>
        <w:rPr/>
      </w:pPr>
      <w:r>
        <w:rPr/>
      </w:r>
    </w:p>
    <w:p>
      <w:pPr>
        <w:pStyle w:val="Normal"/>
        <w:jc w:val="both"/>
        <w:rPr/>
      </w:pPr>
      <w:r>
        <w:rPr/>
        <w:tab/>
        <w:t>Situace se rozuzlila zcela náhle. Na Vše svaté 1. listopadu přišel do konviktu spirituál semináře zpovídat a pak při pohoštění v jídelně se zmínil, že pozítří bude pan kardinál světit jednoho opozdilého bohoslovce na kněze. Přitom se ptal Dona Skaparona: „Nemáte náhodou také někoho k svěcení?“ Pan ředitel hned ukázal na Stuchlého: „Támhle ten!“ Spirituál pravděpodobně dobře věděl, že Stuchlý má už na čase a možná už byl s ředitelem smluven. Fakt je, že nyní to šlo ráz na ráz. Ve dvou dnech Stuchlý bez duchovních cvičení přijal jáhenské i kněžské svěcení. 3. listopadu klečel před panem kardinálem ještě s jedním a z jeho soukromé kaple odcházel už jako kněz. 4. listopadu měl v kapli konviktu pro komunitu svou první mši svatou, při které dal všem novokněžské požehnání, pak šli chlapci do školy při obědě se narychlo udělalo něco slávy a stůl byl o poznání svátečnější, a to bylo všechno. Jak náhlé bylo jeho svěcení, tak rychle se oslavila i primice. On ani víc nečekal a nechtěl. Měl dosti na tom, že dosáhl cíle, který tak dlouho vyhlížel. Scházel mu měsíc do 32 let.</w:t>
      </w:r>
    </w:p>
    <w:p>
      <w:pPr>
        <w:pStyle w:val="Normal"/>
        <w:jc w:val="both"/>
        <w:rPr/>
      </w:pPr>
      <w:r>
        <w:rPr/>
      </w:r>
    </w:p>
    <w:p>
      <w:pPr>
        <w:pStyle w:val="Normal"/>
        <w:jc w:val="both"/>
        <w:rPr/>
      </w:pPr>
      <w:r>
        <w:rPr/>
        <w:tab/>
        <w:t>Byl pozdní podzim a začalo se schylovat k zimě. I stavební práce ustaly, takže si Stuchlý rychle dodělal zkoušky a začal se připravovat na zkoušku zpovědnickou. Na té mu hodně záleželo, protože kněz, který nezpovídá, je poloviční kněz. I to měl brzy za sebou a cítil se jako voják v plné polní. Teď mohl sloužit mši svatou, mohl zaběhnout k sestrám a jinam, kde potřebovali pomoc. Pan kardinál ho měl rád a vyžádal si ho, aby ho směl provázet na jeho cestách po arcidiecézi, kde dokončoval zasvěcení Nejsvětějšímu Srdci Ježíšovu, doporučené svatým Otcem Lvem XIII. Tak se Don Stuchlý, jak ho budeme od nynějška titulovat, dostal do styku hlavně s řadou řeholních domů a jiných institucí a získával známosti. Don Skaparone ho k tomu měl, protože jako prefekt to bude potřebovat. Exkurse po diecézi sice způsobily opětné zdržení v jeho práci doma, ale vyplatily se po stránce duchovní. Obohatily ho.</w:t>
      </w:r>
    </w:p>
    <w:p>
      <w:pPr>
        <w:pStyle w:val="Normal"/>
        <w:jc w:val="both"/>
        <w:rPr/>
      </w:pPr>
      <w:r>
        <w:rPr/>
      </w:r>
    </w:p>
    <w:p>
      <w:pPr>
        <w:pStyle w:val="Normal"/>
        <w:jc w:val="center"/>
        <w:rPr/>
      </w:pPr>
      <w:r>
        <w:rPr/>
        <w:t>10.</w:t>
      </w:r>
    </w:p>
    <w:p>
      <w:pPr>
        <w:pStyle w:val="Normal"/>
        <w:jc w:val="center"/>
        <w:rPr/>
      </w:pPr>
      <w:r>
        <w:rPr/>
      </w:r>
    </w:p>
    <w:p>
      <w:pPr>
        <w:pStyle w:val="Heading1"/>
        <w:rPr/>
      </w:pPr>
      <w:r>
        <w:rPr/>
        <w:t>Deset gorických let</w:t>
      </w:r>
    </w:p>
    <w:p>
      <w:pPr>
        <w:pStyle w:val="Normal"/>
        <w:jc w:val="both"/>
        <w:rPr>
          <w:u w:val="single"/>
        </w:rPr>
      </w:pPr>
      <w:r>
        <w:rPr>
          <w:u w:val="single"/>
        </w:rPr>
      </w:r>
    </w:p>
    <w:p>
      <w:pPr>
        <w:pStyle w:val="TextBody"/>
        <w:rPr/>
      </w:pPr>
      <w:r>
        <w:rPr/>
        <w:tab/>
        <w:t>Don Stuchlý byl v Gorici 13 let, z toho 10 let spravoval konvikt po stránce hospodářské. Zvláště tato životní kapitola zůstala navždycky vězet v jeho srdci a v jeho vzpomínkách. Často jsme slýchávali vyprávět drobné episody z té doby, jmenovat lidi, se kterými žil a chválit dobrého ducha, který vládl tím ústavem. Nikdy nevyprávěl souvisle, některé věci opakoval mnohokrát, ale to právě bylo znamením, že ho to zaujalo pro celý život.</w:t>
        <w:tab/>
        <w:t>Ředitel Skaparone byl sice stejně starý jako on, ale Stuchlý ho ctil jako představeného a pokorně uznával jeho vysoké kvality. Poslouchal ho na slovo a vždycky ho podepíral.</w:t>
      </w:r>
    </w:p>
    <w:p>
      <w:pPr>
        <w:pStyle w:val="Normal"/>
        <w:jc w:val="both"/>
        <w:rPr/>
      </w:pPr>
      <w:r>
        <w:rPr/>
        <w:tab/>
        <w:t>Skaparone mu to zase oplácel velikou důvěrou, která se každým rokem dalším více upevňovala. Don Stuchlý říkával, že Skaparone neměl před ním žádná tajemství a když už byl knězem, že spolu žili jako dva bratři. Z jeho slov jsme vždy vyciťovali, že tak by to mělo být a dával nám tento vztah důvěry za příklad.</w:t>
      </w:r>
    </w:p>
    <w:p>
      <w:pPr>
        <w:pStyle w:val="Normal"/>
        <w:jc w:val="both"/>
        <w:rPr/>
      </w:pPr>
      <w:r>
        <w:rPr/>
        <w:tab/>
        <w:t xml:space="preserve">Pokud šlo o práci, Don Stuchlý si vytkl, že se nebude šetřit. Byl vždy první na nohou a poslední šel spát. Na stonání neměl čas. I jako prefekt považoval za sovu povinnost být stále s chlapci. Asistoval je v jídelně, staral se pečlivě o čistotu a úklid v domě, čtyřikrát denně vyprovázel konviktory do gymnasia a zpět. Tehdy se chodilo v řadě – takový byl mrav – ale nechtěl, aby chlapci chodili jako vojáci. Popřával jim zdravou svobodu. On osobně udržoval normální styk se všemi profesory, takže znal jejich mínění o jednotlivých žácích a mohl zase ze své strany říci, co o nich míní představení konviktu. Byla to léta plodné spolupráce, která se bohatě vyplatila. </w:t>
      </w:r>
    </w:p>
    <w:p>
      <w:pPr>
        <w:pStyle w:val="Normal"/>
        <w:jc w:val="both"/>
        <w:rPr/>
      </w:pPr>
      <w:r>
        <w:rPr/>
      </w:r>
    </w:p>
    <w:p>
      <w:pPr>
        <w:pStyle w:val="Normal"/>
        <w:jc w:val="both"/>
        <w:rPr/>
      </w:pPr>
      <w:r>
        <w:rPr/>
        <w:tab/>
        <w:t>Don Stuchlý považoval za svou povinnost bdít přísně nad mravností žáků. Byl v té věci delikátní, ale choulostivé případy řešil sám. Nikdy nikoho nepokořil, každého se snažil otcovsky podchytit a polepšit. I nám někdy vyprávěl některé případy pro naše poučení.</w:t>
      </w:r>
    </w:p>
    <w:p>
      <w:pPr>
        <w:pStyle w:val="Normal"/>
        <w:jc w:val="both"/>
        <w:rPr/>
      </w:pPr>
      <w:r>
        <w:rPr/>
      </w:r>
    </w:p>
    <w:p>
      <w:pPr>
        <w:pStyle w:val="Normal"/>
        <w:jc w:val="both"/>
        <w:rPr/>
      </w:pPr>
      <w:r>
        <w:rPr/>
        <w:tab/>
        <w:t xml:space="preserve">Jeho velikou láskou byla chudoba. Na sebe nedbal, měl minimální požadavky pro svou osobu. V tom mu byl vzorem blahoslavený Don Rua, na kterého nepřestal s úctou vzpomínat. Říkal, že mu při jeho návštěvě vyměnil v prefektuře už zažloutlý a popraskaný kaučukový kolárek za nový, ale ten starý si nechal na památku jako drahocennou relikvii. Jen litoval, že o něj později přišel, sám nedovedl říci kdy a kde. </w:t>
      </w:r>
    </w:p>
    <w:p>
      <w:pPr>
        <w:pStyle w:val="Normal"/>
        <w:jc w:val="both"/>
        <w:rPr/>
      </w:pPr>
      <w:r>
        <w:rPr/>
      </w:r>
    </w:p>
    <w:p>
      <w:pPr>
        <w:pStyle w:val="Normal"/>
        <w:jc w:val="both"/>
        <w:rPr/>
      </w:pPr>
      <w:r>
        <w:rPr/>
        <w:tab/>
        <w:t>Gorický dům věru neoplýval pohodlím ani vysokou životní úrovní. Salesiánům se daří, když se drží raději trochu pod obecnou úrovní. – Měl rád chudobu a chudé.</w:t>
      </w:r>
    </w:p>
    <w:p>
      <w:pPr>
        <w:pStyle w:val="Normal"/>
        <w:jc w:val="both"/>
        <w:rPr/>
      </w:pPr>
      <w:r>
        <w:rPr/>
      </w:r>
    </w:p>
    <w:p>
      <w:pPr>
        <w:pStyle w:val="Normal"/>
        <w:jc w:val="both"/>
        <w:rPr/>
      </w:pPr>
      <w:r>
        <w:rPr/>
        <w:tab/>
        <w:t>Zemřela jedna hraběnka. Napřed chtěla odkázat své jmění kterýmsi sestřičkám, ale zasáhl pan kardinál a poradil jí, aby to odkázala salesiánům, kteří to více potřebují. To už byl Don Stuchlý prefektem a byl osobně ustanoven hraběnčiným universálním dědicem. Musel tedy osobně její věci převzít. Vypravoval nám, že našel také její duchovní deník, který ho velice povzbudil. Měl nadpis: „Moje cesta do nebe“. Slyšel jsem ho komentovat: „Až jsem se hanbil, když jsem tam četl, jak si vyčítala, že jednou nepřijala žebráka jako bratra“. A volal, jako by ji oslovoval: „Ale vždyť ty jsi svatá, ty jsi jistě v nebi, ty jsi náš vzor!“</w:t>
      </w:r>
    </w:p>
    <w:p>
      <w:pPr>
        <w:pStyle w:val="Normal"/>
        <w:jc w:val="both"/>
        <w:rPr/>
      </w:pPr>
      <w:r>
        <w:rPr/>
      </w:r>
    </w:p>
    <w:p>
      <w:pPr>
        <w:pStyle w:val="Normal"/>
        <w:jc w:val="both"/>
        <w:rPr/>
      </w:pPr>
      <w:r>
        <w:rPr/>
        <w:tab/>
        <w:t>Jako prefekt neměl Don Stuchlý mnoho příležitostí k pastorační práci mezi lidmi, ale byl velice rád, že mu k tomu dávalo pěknou příležitost blízké poutní místo Monte Santo – Svatá Hora u Gorice. Je to tam něco  podobného jako u nás Svatý Hostýn nebo Svatá Hora. V letní sezóně tam byl stále nával poutníků, a protože přicházeli ze všech stran a mluvili italsky, německy a slovinsky, ano, objevovali se tam i lidé z Čech, Moravy a Slovenska, jeho služba tam byla velmi vítaná. Nemíval tam mše svaté ani kázání, zato o sobotách a nedělích hodiny a hodiny vysedával ve zpovědnici a dával do pořádku lidská svědomí. Tam v Gorici z něho vyrostl hledaný zpovědník. Měl zvláštní dar hřejivého přístupu k člověku a každý v něm vycítil Dobrého Pastýře nebo Milosrdného Samaritána.</w:t>
      </w:r>
    </w:p>
    <w:p>
      <w:pPr>
        <w:pStyle w:val="Normal"/>
        <w:jc w:val="both"/>
        <w:rPr/>
      </w:pPr>
      <w:r>
        <w:rPr/>
      </w:r>
    </w:p>
    <w:p>
      <w:pPr>
        <w:pStyle w:val="Normal"/>
        <w:jc w:val="both"/>
        <w:rPr/>
      </w:pPr>
      <w:r>
        <w:rPr/>
        <w:tab/>
        <w:t>Pod vedením Dona Skaparona prožil Don Stuchlý v Gorici asi 8 let, ale pak nastala změna. Don Skaparone odešel na rok z Gorice pryč a vrátil se jen jako zpovědník. Na jeho místo přišel nový ředitel Don Kalix Mander. Zprvu to dosti zabolelo. Nový ředitel byl uzavřenější povaha, snad trochu  nedůvěřivý. Fakt je, že ze začátku pečlivě i před prefektem zavíral pokladnu. „Dělalo to krik, krik“, říkal Don Stuchlý, napodobuje zvuk zamykaného zámku. Naplnilo ho to melancholií. Ale Don Mander si toho všiml a ptal se ho, co mu je. On byl otevřený a tak mu to řekl. Ten pochopil a nikdy více to neudělal. I s ním se Don Stuchlý sžil a byli přátelé.</w:t>
      </w:r>
    </w:p>
    <w:p>
      <w:pPr>
        <w:pStyle w:val="Normal"/>
        <w:jc w:val="both"/>
        <w:rPr/>
      </w:pPr>
      <w:r>
        <w:rPr/>
      </w:r>
    </w:p>
    <w:p>
      <w:pPr>
        <w:pStyle w:val="Normal"/>
        <w:jc w:val="both"/>
        <w:rPr/>
      </w:pPr>
      <w:r>
        <w:rPr/>
        <w:tab/>
        <w:t xml:space="preserve">Změna ve vedení napověděla, že zde na zemi nemáme trvalé bydliště a že si nemůžeme dělat žádné plány, co bude zítra. Lepší je pracovat, jako bychom měli zůstat věčně, a být připraveni, jako bychom měli odejít hned zítra. Don Stuchlý byl v Gorici rád a srdce mu k ní přece jen přirostlo. Ale ne natolik, aby nebyl připraven pro jiný úkol. To se však mělo stát až v roce 1910. </w:t>
      </w:r>
    </w:p>
    <w:p>
      <w:pPr>
        <w:pStyle w:val="Normal"/>
        <w:jc w:val="both"/>
        <w:rPr/>
      </w:pPr>
      <w:r>
        <w:rPr/>
      </w:r>
    </w:p>
    <w:p>
      <w:pPr>
        <w:pStyle w:val="Normal"/>
        <w:jc w:val="both"/>
        <w:rPr/>
      </w:pPr>
      <w:r>
        <w:rPr/>
        <w:tab/>
        <w:t>Než zakončíme tuto kapitolu, přečteme si ještě něco z pěkného článku, uveřejněného v diecézním gorickém týdeníku „L´idea del Popolo“ v roce Don Boskovy kanonizace r. 1934. Tehdy gorická diecéze v slavnostním čísle hodnotila činnost Don Boskových synů v Gorici. Čteme tam například: „Salesiánské dílo je nám drahé, protože bylo naroubováno na diecézní iniciativu monsiňorů Baubelly a Kastelliho a také proto, že si zachovalo dosud z tohoto kořene mízu výrazně místní a naši. Don Skaparone a další ředitelé nebyli u nás obyčejnými hosty, nýbrž něco více: byli gorickými občany, živou součástí diecéze, našimi rodinnými příslušníky. Tak se na ně díváme my, tak si to přáli oni, abychom se na ně dívali“. Tím bylo krásně podtrženo, že salesiáni v Gorici byli pevně začleněni do místní církve a pracovali pro ni. – Časopis pokračuje: „Jak vypsat život tohoto úlu? Život modlitby, studia, her a bezstarostné veselosti chlapců, konference spolupracovníků a spolupracovnic gorických, gorických občanů, přesahujících dnes počet jednoho sta? Dále setkávání bývalých žáků, rodinné slavnosti, které dosud přitahují do divadla v Don Boskově ulici zástupy lidí? Akademie a třeba i duchovní cvičení pro mládež? – Byl by to věru těžký úkol, protože bychom museli přímo nebo nepřímo znát všechno dobré, co zde vykonali naši přátelé salesiáni, ale co ví jen Bůh.“</w:t>
      </w:r>
    </w:p>
    <w:p>
      <w:pPr>
        <w:pStyle w:val="Normal"/>
        <w:jc w:val="both"/>
        <w:rPr/>
      </w:pPr>
      <w:r>
        <w:rPr/>
        <w:tab/>
      </w:r>
    </w:p>
    <w:p>
      <w:pPr>
        <w:pStyle w:val="Normal"/>
        <w:jc w:val="both"/>
        <w:rPr/>
      </w:pPr>
      <w:r>
        <w:rPr/>
        <w:tab/>
        <w:t>Don Stuchlý zde není jmenován, ale je jasné, že všechna chvála padá i na něho. Jak srdečně byl i on milován chlapci z konviktu, to dosvědčuje jeho osobní, často opakovaná vzpomínka. Don Stuchlý byl v Turíně na oslavách jako zástupce českého salesiánského díla a zastavil se v Gorici. Mezi jiným zašel do semináře, kde byl jeden z jeho žáků rektorem. Právě se tam konala duchovní cvičení. Don Stuchlý vešel do budovy ve chvíli, kdy exercitanti vycházeli po přednášce z kaple. Někdo ho uviděl a vykřikl: „Don Stuchlý!“ A už to šlo do úst k ústům a v semináři nastal hluk. Vyšel exercitátor, jezuita a začal hluk klidnit: „Co to je, co to je? Tiše, tiše!“ – Ale už zde byl pan rektor a vysvětloval mu: „To je Don Stuchlý, jejich vychovatel. Kdopak jim může zavázat ústa, když přišel jejich otec!“ Exercitátor hned pochopil a dal jim dispens od mlčení, aby si s ním mohli, jak se Don Stuchlý vyjadřoval, „Poklepat“. Don Stuchlý o tomto setkání hovořil často a vždycky se rozjařoval a byl dojat k slzám. To byla nejlepší odměna za jeho práci, kterou vykonal v gorickém konviktu. Také vždycky připomínal, kolik monsiňorů a jiných hodnostářů konvikt diecézi vychoval. O onom rektoru nám důvěrně říkal, že jako hoch byl na propadnutí a už měl být poslán domů. Ale salesiáni ho dali do pořádku, takže se udržel a nakonec vynikl.</w:t>
      </w:r>
    </w:p>
    <w:p>
      <w:pPr>
        <w:pStyle w:val="Normal"/>
        <w:jc w:val="both"/>
        <w:rPr/>
      </w:pPr>
      <w:r>
        <w:rPr/>
      </w:r>
    </w:p>
    <w:p>
      <w:pPr>
        <w:pStyle w:val="Normal"/>
        <w:jc w:val="both"/>
        <w:rPr/>
      </w:pPr>
      <w:r>
        <w:rPr/>
        <w:tab/>
        <w:t>Uzavřeme tuto kapitolu důležitým a pro Dona Stuchlého příznačným svědectvím. Pochází od salesiánského kněze Aloise Valentina Kovačiče, o kterém gorická kronika píše, že byl v r. 1896 bohoslovcem v gorickém semináři. Byl Slovinec. V tom roce měl ředitel Skaparone pro bohoslovce přednášku o Donu Boskovi a jeho díle a Kovačič zatoužil se stát též salesiánem. Po roce byl vysvěcen a měl štěstí: ustanovil ho za kaplana právě ve farnosti Piszutta, kde začínali salesiáni. Fara byla jen asi 100 metrů od konviktu a tak milý kaplan Don Kovačič docházel pilně k salesiánům, kde mu Don Skaparone dával do správné italštiny kázání. Přitom jeho povolání kristalisovalo, až se rozhodl. V následujícím roce 1898 odešel do San Beniňo do noviciátu. – S klerikem Stuchlým se stýkal celý ten rok a zůstali vždycky dobrými přáteli. Kovačič byl nadto jeho obdivovatelem. Později budou spolu několik roků v Jugoslávii, takže Kovačič bude moci o Donu Stuchlém říci všelicos, co doplní naše znalosti. Já jsem prožil s Donem Kovačičem jedny prázdniny jako bohoslovec. Bylo to v jugoslávských Karavankách v r. 1936 a on mi diktoval některé vzpomínky na Dona Stuchlého. Něco se týká právě jeho gorického pobytu. Diktoval mi:</w:t>
      </w:r>
    </w:p>
    <w:p>
      <w:pPr>
        <w:pStyle w:val="Normal"/>
        <w:jc w:val="both"/>
        <w:rPr/>
      </w:pPr>
      <w:r>
        <w:rPr/>
      </w:r>
    </w:p>
    <w:p>
      <w:pPr>
        <w:pStyle w:val="Normal"/>
        <w:jc w:val="both"/>
        <w:rPr/>
      </w:pPr>
      <w:r>
        <w:rPr/>
        <w:tab/>
        <w:t xml:space="preserve">„Po válce v r. 1918 zvedl svůj stan od moře (rozuměj: přešel z Benátska do nově ustanovené Jugoslávie) mimo jiné také horlivý gorický spolupracovník, Alois Širce. Byl dříve ekonomem u gorických voršilek a přijal místo ekonomického ředitele při provinční radě v jugoslávských Korutanech. Ten mne ujišťoval, že rytíř Doliak, dále katolický předák Ferrario a otec salesiána Rezena byli vždycky přesvědčení, že mezi gorickými salesiány vynikala zvláště svatost Dona Ignáce Stuchlého. Stále pilně plnil své povinnosti k žákům. Tvrdili, že faráři se považovali za šťastné, kdykoliv mohli mít na výpomoc Dona Stuchlého. Tito spolupracovníci byli namnoze přítomni srazům bývalých chovanců a potvrzovali, že tito byli na něho velmi navázaní. Žádal od nich, aby konali, co jsou povinni a nikdy nic neslevil. Přitom to dělal tak, aby nikoho neurazil. Byl pevný a laskavý zároveň. Tito bývalí chovanci veřejně vyznávali: Jestliže dnes něco znamenáme, za to děkujeme Donu Stuchlému. On býval středem také jejich ovací. Všichni věděli, že je pravou rukou ředitele Skaparona. Spolupracovník Alois Širca pak šířil o něm dobrou pověst mezi spolupracovníky a spolupracovnicemi v Dolních Korutanech. Ti mu pak v krizových poměrech pomáhali a také se k němu chodili zpovídat jako k Donu Boskovi.       </w:t>
      </w:r>
    </w:p>
    <w:p>
      <w:pPr>
        <w:pStyle w:val="Normal"/>
        <w:jc w:val="both"/>
        <w:rPr/>
      </w:pPr>
      <w:r>
        <w:rPr/>
      </w:r>
    </w:p>
    <w:p>
      <w:pPr>
        <w:pStyle w:val="Normal"/>
        <w:jc w:val="both"/>
        <w:rPr/>
      </w:pPr>
      <w:r>
        <w:rPr/>
      </w:r>
    </w:p>
    <w:p>
      <w:pPr>
        <w:pStyle w:val="Normal"/>
        <w:jc w:val="center"/>
        <w:rPr/>
      </w:pPr>
      <w:r>
        <w:rPr/>
        <w:t>11.</w:t>
      </w:r>
    </w:p>
    <w:p>
      <w:pPr>
        <w:pStyle w:val="Normal"/>
        <w:jc w:val="center"/>
        <w:rPr/>
      </w:pPr>
      <w:r>
        <w:rPr/>
      </w:r>
    </w:p>
    <w:p>
      <w:pPr>
        <w:pStyle w:val="Heading1"/>
        <w:rPr/>
      </w:pPr>
      <w:r>
        <w:rPr/>
        <w:t>Prefektem v Lublani</w:t>
      </w:r>
    </w:p>
    <w:p>
      <w:pPr>
        <w:pStyle w:val="Normal"/>
        <w:jc w:val="both"/>
        <w:rPr>
          <w:u w:val="single"/>
        </w:rPr>
      </w:pPr>
      <w:r>
        <w:rPr>
          <w:u w:val="single"/>
        </w:rPr>
      </w:r>
    </w:p>
    <w:p>
      <w:pPr>
        <w:pStyle w:val="Normal"/>
        <w:jc w:val="both"/>
        <w:rPr/>
      </w:pPr>
      <w:r>
        <w:rPr/>
        <w:tab/>
        <w:t>Řekli jsme, že Gorice patřila do benátské salesiánské inspektorie a že Benátsko patřilo tehdy ještě do rakousko-uherské říše. Nyní posuneme svůj zrak hlouběji do tohoto mnohonárodního státu, abychom si o něm udělali představu k dalšímu vypravování</w:t>
      </w:r>
    </w:p>
    <w:p>
      <w:pPr>
        <w:pStyle w:val="TextBody"/>
        <w:rPr/>
      </w:pPr>
      <w:r>
        <w:rPr/>
        <w:tab/>
        <w:t>Rakousko-Uhersko se skládalo z mnoha částí. Hlavní město Vídeň leželo ve vlastním Rakousku a mluvilo se tam hlavně německy. Na východ byly Uhry. Dnes je to Maďarsko s hlavním městem Budapeští. Rakušáci a Maďaři tvořili jakoby osu této říše. Na sever od Rakouska a Uher bylo království české, markrabství moravské a Slovensko, které nemělo zvláštní statut, protože mu ho vládnoucí Maďaři nechtěli přiznat. Ještě více na sever byla Halič, ta část Polska, která při dělení Plska připadla Prusům, třetí, východní Rusům. Na jih od Rakouska a Uher byla Slovenie, Chorvatsko a Bosna-Hercegovina. Dnes tyto kraje patří Jugoslávii. Národy Rakousko-Uherska toužily po uznání svých národnostních práv a celá říše prožívala stupňující se horečku.</w:t>
      </w:r>
    </w:p>
    <w:p>
      <w:pPr>
        <w:pStyle w:val="Normal"/>
        <w:jc w:val="both"/>
        <w:rPr/>
      </w:pPr>
      <w:r>
        <w:rPr/>
        <w:tab/>
        <w:t>I sem do této mosaikové říše pronikla salesiánská propaganda a turínský Don Bosko a jeho dílo byli předmětem obdivu. Zájem o salesiány dostával pomalu konkrétní tvar. Nejdříve to byli Poláci. Z jejich knížecího rodu Czartoryských, žijícího v emigraci v Paříži, pocházel kníže August, který se jako mladík rozhodl vstoupit mezi salesiány. Stal se skutečně salesiánským knězem a zemřel v pověsti svatosti v Alassiu r. 1893. Jeho příklad přitáhl další a další Poláky do Itálie. – O něco později začali Slovinci a Němci z Rakouska a Bavorska. Také Maďaři začali jevit zájem o Don Boskovo dílo.</w:t>
      </w:r>
    </w:p>
    <w:p>
      <w:pPr>
        <w:pStyle w:val="Normal"/>
        <w:jc w:val="both"/>
        <w:rPr/>
      </w:pPr>
      <w:r>
        <w:rPr/>
      </w:r>
    </w:p>
    <w:p>
      <w:pPr>
        <w:pStyle w:val="Normal"/>
        <w:jc w:val="both"/>
        <w:rPr/>
      </w:pPr>
      <w:r>
        <w:rPr/>
        <w:tab/>
        <w:t>Konkrétně se začalo nejdříve v Polsku, bohužel špatně. Stalo se to vinou salesiána Dona Markiewicze, který nebyl nejvhodnějším polským člověkem, aby stál v čele díla. Byl ambiciózní a dělal na vlastní pěst. Don Rua mu dovolil, aby se vrátil r. 1892 do Polska a aby tam hned začal bez pověření zakládat salesiánské dílo a vydávat se za polského Dona Boska. Ještě horší bylo, že svou činnost odůvodňoval tím, že prý salesiáni opustili původní ryzost, že z Poláků ždímají peníze a podobně. Tak dostalo jeho dílo vyloženě rozkolnickou tendenci. Naštěstí neovládl zcela pole a dále proudil do Itálie příliv polských chlapců, kteří našli útočiště napřed na Valsaliče, pak v Lombriasku. V r. 1898 začal v Oswietimi první řádný salesiánský dům.</w:t>
      </w:r>
    </w:p>
    <w:p>
      <w:pPr>
        <w:pStyle w:val="Normal"/>
        <w:jc w:val="both"/>
        <w:rPr/>
      </w:pPr>
      <w:r>
        <w:rPr/>
      </w:r>
    </w:p>
    <w:p>
      <w:pPr>
        <w:pStyle w:val="Normal"/>
        <w:jc w:val="both"/>
        <w:rPr/>
      </w:pPr>
      <w:r>
        <w:rPr/>
        <w:tab/>
        <w:t xml:space="preserve">Po Polácích začali Slovinci a to v hlavním městě Slovenie Lublani. Za své zakotvení tam děkovali svému velikému dobrodince knězi Ivanu Smrekarovi, který byl  později kustodem (strážcem) Božího Hrobu v Jeruzalémě. Usadili se tam v r. 1901 v malém hrádku na úpatí kopce Golovce. Hrádek se jmenoval Rakovník. Měli tam k disposici jednu velkou a jednu malou místnost. Ve velké zřídili kapli, v malé bydleli. Ale že bylo místo nedostatečné, postavili vedle hrádku ještě dřevěný barák dlouhý 15 metrů a široký 10 metrů a tam přenesli kapli. Lidé jim přáli a už následujícího roku  1902 bylo rozhodnuto postavit tam kostel Panny Marie Pomocnice. Byla založena příslušná kostelní jednota, sbíraly se peníze a na svátek Neposkvrněného Početí Panny Marie r. 1904 bylo svěcení základního kamene kostela. Zúčastnil se ho sám hlavní představený salesiánů blahoslavený Michal Rua. Nadšení zde bylo a už na jaře 1905 započaly zdi stoupat vzhůru. Pak přišlo běda! Zdi se vyšplhaly jen do výše osmi metrů. V Lublani vypukla stávka zedníků, k tomu se porušila klenba nad kryptou, kde měli chlapci mít místnost pro oratoř, mezi chlapci vypukla tyfová epidemie. K tomu začaly vysychat finanční zdroje. Podzimní deště zarazily práce úplně. Představení pověřili energického Dona Manassera, aby plány přehodnotil, on tak učinil a rozhodl, aby se kostel provizorně zastřešil a aby se napřed postavilo jedno křídlo projektovaného ústavu, aby měli salesiáni a chlapci aspoň kde zdravě bydlet. Firma, která začala kostel stavět, se vzdala úkolu a nevydržela ani druhá firma, která nastoupila po ní. Tak byla v r. 1907 nedokončená stavba přikryta nouzově plechovým stropem a v tomto stavu byla r. 1908 pouze benedikována. </w:t>
      </w:r>
    </w:p>
    <w:p>
      <w:pPr>
        <w:pStyle w:val="Normal"/>
        <w:jc w:val="both"/>
        <w:rPr/>
      </w:pPr>
      <w:r>
        <w:rPr/>
      </w:r>
    </w:p>
    <w:p>
      <w:pPr>
        <w:pStyle w:val="Normal"/>
        <w:jc w:val="both"/>
        <w:rPr/>
      </w:pPr>
      <w:r>
        <w:rPr/>
        <w:tab/>
        <w:t>Také Rakousko otevřelo první salesiánský dům. Bylo to v r. 1903 a to v hlavním městě říše Vídně III.  Aby se postupovalo organisovaně, představení v r. 1905 spojili všechny domy rakousko-uherského mocnářství v jednu inspektorii a inspektorem jmenovali Dona Manassera. Za inspektoriální dům určili polskou Oswietim, asi proto, že Poláci přece jen měli jakýsi vývojový předstih. V r. 1904 otevřeli Poláci další dům v Daszawě a tam umístili svůj dům pro výchovu vlastního dorostu. Ředitelem se tam stal nám již známý Don Petr Tirone. Také v Krakově se otevřel dům zvaný „Lubomirski“, a v r. 1907 přibyl Polákům ještě dům v Przemyśli, tam, kde don Markievicz tak nešťastně začínal.</w:t>
      </w:r>
    </w:p>
    <w:p>
      <w:pPr>
        <w:pStyle w:val="Normal"/>
        <w:jc w:val="both"/>
        <w:rPr/>
      </w:pPr>
      <w:r>
        <w:rPr/>
      </w:r>
    </w:p>
    <w:p>
      <w:pPr>
        <w:pStyle w:val="Normal"/>
        <w:jc w:val="both"/>
        <w:rPr/>
      </w:pPr>
      <w:r>
        <w:rPr/>
        <w:tab/>
        <w:t>Ale i Slovinci se posunuli dopředu. V r. 1907 Don Tirone přešel na jih a založil tam slovinský aspirantát, podobný tomu, jaký byl v Daszawě. Bylo to na řece Sázavě u Sevnice v zámečku zvaném Radna. Don Tirone se tam stal ředitelem a zároveň novicmistrem. Manassero a Tirone se nyní stali vůdčími osobnostmi salesiánského díla v Rakousku-Uhersku. – Dva roky nato v r. 1909 přešel Tirone jako ředitel do Lublaně na Rakovník a zde začíná další etapa života našeho Dona Ignáce Stuchlého. Don Tirone si ho totiž vyprosil za savého zástupce – prefekta – v naději, že mu pomůže vyvést slovinské dílo z nesnází, do kterých upadlo. Že k tomu má schopnost, ukázal v Gorici..</w:t>
      </w:r>
    </w:p>
    <w:p>
      <w:pPr>
        <w:pStyle w:val="Normal"/>
        <w:jc w:val="both"/>
        <w:rPr/>
      </w:pPr>
      <w:r>
        <w:rPr/>
        <w:tab/>
      </w:r>
    </w:p>
    <w:p>
      <w:pPr>
        <w:pStyle w:val="Normal"/>
        <w:jc w:val="both"/>
        <w:rPr/>
      </w:pPr>
      <w:r>
        <w:rPr/>
        <w:tab/>
        <w:t>Don Stuchlý byl vždycky poslušným synem kongregace a neměl v úmyslu si vybírat. Ovšem je třeba říci, že srdcem přirostl ke Gorici a měl ji rád. Lidé zas měli rádi jeho a tak bylo pro něj loučení bolestné. Úkol, který ho čekal, nebyl lehký. Byl to kříž, který bylo nutno vzíti na ramena, jak mu t poctivě řekli, protože svízele slovinského díla nebyly žádnou tajností. Nejhorší bylo loučení. Měl měkké srdce a nemohl vidět druhé plakat. Při tom těch slzí v Gorici vyteklo hodně. I on si zaplakal, tomu se nemohl ubránit. Pak byl ale rád, když už byl ve vlaku sám a mohl myslet, ne na minulé, ale na budoucí. Na nové stanoviště přijel</w:t>
      </w:r>
    </w:p>
    <w:p>
      <w:pPr>
        <w:pStyle w:val="Normal"/>
        <w:jc w:val="both"/>
        <w:rPr/>
      </w:pPr>
      <w:r>
        <w:rPr/>
        <w:t>10. října 1910.</w:t>
      </w:r>
    </w:p>
    <w:p>
      <w:pPr>
        <w:pStyle w:val="Normal"/>
        <w:jc w:val="both"/>
        <w:rPr/>
      </w:pPr>
      <w:r>
        <w:rPr/>
      </w:r>
    </w:p>
    <w:p>
      <w:pPr>
        <w:pStyle w:val="Normal"/>
        <w:jc w:val="both"/>
        <w:rPr/>
      </w:pPr>
      <w:r>
        <w:rPr/>
        <w:tab/>
        <w:t>V Lublani ho přivítali pěkně. Všichni si ho zvědavě prohlíželi, salesiáni i chlapci, všelicos si o něm šeptali, sem tam mu někdo nadhodil, že to nebude mít lehké, ale Don Tirone mu vykreslil úlohu reálně, s klady i se zápory, povzbudil ho a řekl, ať se ničeho neleká. Časem pozná, že to není tak zlé.</w:t>
      </w:r>
    </w:p>
    <w:p>
      <w:pPr>
        <w:pStyle w:val="Normal"/>
        <w:jc w:val="both"/>
        <w:rPr/>
      </w:pPr>
      <w:r>
        <w:rPr/>
      </w:r>
    </w:p>
    <w:p>
      <w:pPr>
        <w:pStyle w:val="Normal"/>
        <w:jc w:val="both"/>
        <w:rPr/>
      </w:pPr>
      <w:r>
        <w:rPr/>
        <w:tab/>
        <w:t>Kdo byl předchůdcem Dona Stuchlého v lublaňské prefektuře, nevíme. Don Stuchlý ho někdy jmenoval „Džerolamo“, ale více o něm neříkal. Neměl ve zvyku tupit své předchůdce. Dotyčný asi na to nestačil a byl přeložen jinam. Lublaňský dům byl tehdy složitý: měl v sobě sváteční oratoř pro místní chlapeckou mládež, v domě byl malý internát pro chlapce z obecné školy, pak tam byl umístěn filosofický studentát s asi dvanácti kleriky, většinou Poláky, a ještě malý pensionát pro chlapce docházející do veřejného gymnasia. Oratoř měl na starosti nám již známý Don Alois Kovačič, kdysi gorický kaplan, pak salesián. Nad duchovním životem domu bděl Slovinec gospod Josef Valjavec, nad vyučováním taktéž Slovinec gospod Alois Kastelic a v místní radě byl ještě Polák Antonín Hlond, bratr pozdějšího kardinála Augusta Hlonda, ten byl od r. 1909 ředitelem salesiánského díla ve Vídni III.</w:t>
      </w:r>
    </w:p>
    <w:p>
      <w:pPr>
        <w:pStyle w:val="Normal"/>
        <w:jc w:val="both"/>
        <w:rPr/>
      </w:pPr>
      <w:r>
        <w:rPr/>
      </w:r>
    </w:p>
    <w:p>
      <w:pPr>
        <w:pStyle w:val="Normal"/>
        <w:jc w:val="both"/>
        <w:rPr/>
      </w:pPr>
      <w:r>
        <w:rPr/>
        <w:tab/>
        <w:t>Slovinci říkají kněžím jen tak obyčejně „gospod – pán“. I novému příchozímu tak začali říkat. K tomu bylo pro ně těžké vyslovit „ch“ a tak se Don Stuchlý změnil na gospoda Štuklija. Jemu to bylo jedno. Stuchlý nebo Štukli, to je všechno jedno, myslel si, a hned se rozhlížel po svém pracovišti. Budova konviktu byla nová, nepotřebovala zatím péči, zato bylo třeba obrátit pozornost ke kostelu Panny Marie Pomocnice. Cítil, že tam bude třeba vykonat ještě mnoho práce a že břemeno bude spočívat hlavně na jeho bedrech. I to rád přijal Poklekl zbožně před sochou Pomocnice křesťanů, zavřel oči a vroucně se modlil. Cítil, že jen ona může pomoci dobudovat stánek Boží tak, jako pomohla Donu Boskovi dostavět baziliku v Turíně. Hned si všiml, že lublaňská stavba byla pojata velkoryse a neměla rozlohou daleko do turínské baziliky.</w:t>
      </w:r>
    </w:p>
    <w:p>
      <w:pPr>
        <w:pStyle w:val="Normal"/>
        <w:jc w:val="both"/>
        <w:rPr/>
      </w:pPr>
      <w:r>
        <w:rPr/>
      </w:r>
    </w:p>
    <w:p>
      <w:pPr>
        <w:pStyle w:val="Normal"/>
        <w:jc w:val="both"/>
        <w:rPr/>
      </w:pPr>
      <w:r>
        <w:rPr/>
        <w:tab/>
        <w:t>Po kostele se rozhlédl hlavně po hospodářství. Hned viděl, že lublaňský ústav nutně potřebuje dobré hospodářství, jinak se neuživí. Už se dověděl, že se uvažovalo zřídit tam hospodářskou školu. Byl nakonec rád, protože sám pocházel z venkova a rozuměl hospodářství. A už se mu v hlavě rojili myšlenky, jak a co zařídit, aby to bylo dobré</w:t>
      </w:r>
    </w:p>
    <w:p>
      <w:pPr>
        <w:pStyle w:val="Normal"/>
        <w:jc w:val="both"/>
        <w:rPr/>
      </w:pPr>
      <w:r>
        <w:rPr/>
      </w:r>
    </w:p>
    <w:p>
      <w:pPr>
        <w:pStyle w:val="Normal"/>
        <w:jc w:val="center"/>
        <w:rPr/>
      </w:pPr>
      <w:r>
        <w:rPr/>
        <w:t>12.</w:t>
      </w:r>
    </w:p>
    <w:p>
      <w:pPr>
        <w:pStyle w:val="Normal"/>
        <w:jc w:val="center"/>
        <w:rPr/>
      </w:pPr>
      <w:r>
        <w:rPr/>
      </w:r>
    </w:p>
    <w:p>
      <w:pPr>
        <w:pStyle w:val="Heading1"/>
        <w:rPr/>
      </w:pPr>
      <w:r>
        <w:rPr/>
        <w:t>V roli živitele domu</w:t>
      </w:r>
    </w:p>
    <w:p>
      <w:pPr>
        <w:pStyle w:val="Normal"/>
        <w:jc w:val="both"/>
        <w:rPr/>
      </w:pPr>
      <w:r>
        <w:rPr/>
      </w:r>
    </w:p>
    <w:p>
      <w:pPr>
        <w:pStyle w:val="Normal"/>
        <w:jc w:val="both"/>
        <w:rPr/>
      </w:pPr>
      <w:r>
        <w:rPr/>
        <w:tab/>
        <w:t xml:space="preserve">Don Stuchlý prožil v Lublani něco více než čtrnáct let, o rok víc než v Gorici. Přišel v říjnu 1910 a odešel v lednu 1925. Byl to kus těžkého života. V Gorici se pracovalo s radostným pocitem, že jde dílo pěkně dopředu, kdežto v Lublani se bojovalo o existenci. Každý rok dopředu se musel vykupovat velkými obětmi, hlavně jeho. On sám o tom nemluvil, natož, aby se chlubil. Ale něco musel říci na povzbuzenou mladým spolubratřím, aby jim ukázal, že život není lehký a že oddat se Pánu znamená nést za ním kříž. </w:t>
      </w:r>
    </w:p>
    <w:p>
      <w:pPr>
        <w:pStyle w:val="Normal"/>
        <w:jc w:val="both"/>
        <w:rPr/>
      </w:pPr>
      <w:r>
        <w:rPr/>
        <w:tab/>
        <w:t>Když nastupoval, pomýšlel na rychlé dostavění kostela, ale nedošlo k tomu. Časy byly nejisté. Na jih od Slovinska a Chorvatska se blýskalo. Začátkem října vypukla na Balkáně válka a trvala do června 1913. Srbsko, Řecko, Bulharsko a Černá Hora vytlačily Turka z poloostrova, pak pro změnu od června do srpna 1913 se Srbi, Řekové a Černohorci spojili s Rumuny a s Turky a pořádně oškubali své bývalé spojence Bulhary. Přitom mocně do ohně foukalo z jedné strany Rakousko-Uhersko, z druhé strany Rusko. Co chvíli mohly tyto mocnosti vstoupit také do války. – Pak vypukla v červenci 1914 první světová válka. Začala v Srbsku, ale oheň přeskakoval rychle ze státu na stát, až hořela celá Evropa. Požár běsnil celé čtyři roky. V takových poměrech by bylo šílenstvím stavět. Nezbývalo, než budovu chránit před nejhorším a čekat. O tom budeme ještě mluvit.</w:t>
      </w:r>
    </w:p>
    <w:p>
      <w:pPr>
        <w:pStyle w:val="Normal"/>
        <w:jc w:val="both"/>
        <w:rPr/>
      </w:pPr>
      <w:r>
        <w:rPr/>
      </w:r>
    </w:p>
    <w:p>
      <w:pPr>
        <w:pStyle w:val="Normal"/>
        <w:jc w:val="both"/>
        <w:rPr/>
      </w:pPr>
      <w:r>
        <w:rPr/>
        <w:tab/>
        <w:t>O životě Dona Stuchlého v Lublani z jeho vlastních úst mnoho nevíme. Jeho drobná vyprávění postrádala časové umístění, někdy i prostorové. Obyčejně začínal slovy: „Když jsem byl v Gorici“, nebo „Když jsem byl v Lublani“ a hned řekl episodu. Je těžké dát tyto drobné vzpomínky do souvislosti. Podobaly se spíše pestrým kaménkům, které potřebovaly, aby je někdo složil v mozaiku. Jemu bylo cizí přikládat událostem nějaký význam, který by vyzvedl jeho ctnosti. To mohli učinit jen lidé kolem něho, kteří s ním žili a mohli ocenit jeho práci. Jedním z nich byl opět již jmenovaný gospod Lojza Kovačič, z jehož vzpomínek jsme čerpali, když jsem mluvili o pobytu Dona Stuchlého v Gorici.</w:t>
      </w:r>
    </w:p>
    <w:p>
      <w:pPr>
        <w:pStyle w:val="Normal"/>
        <w:jc w:val="both"/>
        <w:rPr/>
      </w:pPr>
      <w:r>
        <w:rPr/>
      </w:r>
    </w:p>
    <w:p>
      <w:pPr>
        <w:pStyle w:val="TextBody"/>
        <w:rPr/>
      </w:pPr>
      <w:r>
        <w:rPr/>
        <w:tab/>
        <w:t>Gospod Kovačič byl člověk rázovitý. Přišel k salesiánům jako světský kněz a snad si z toho něco nesl i salesiánským životem. Byl velice učený a bystrý kritik, dovedl skoro po italsku roztočit kola, ale více mu seděl volnější život. Vynikl napřed mezi městskou mládeží, pak se stal organisátorem spolupracovníků a dobrodinců. V tom mu připadla podobná úloha jako Donu Stuchlému, spíš úloha Šimona Cyrenského než úloha vlivného člověka uvnitř salesiánského díla. Jeho potulky po slovinském venkově ho vedly někdy k troše výstřednosti. V létě chodil na příklad zásadně na boso a pověstné byly jeho veliké sandály. Vůbec měl hromotluckou postavu a mezi salesiány mu říkali „menih“ to je „mnich“. Ale kdo s ním mluvil, viděl, že je teologicky fundovaný a bystrý znalec lidí. Proto mají jeho vzpomínky na gospoda Štuklija, jak on ho jmenoval, velikou biografickou cenu. Něco jsem uvedl, něco uvedu teď. Diktoval mi to italsky, přepisuji česky:</w:t>
      </w:r>
    </w:p>
    <w:p>
      <w:pPr>
        <w:pStyle w:val="Normal"/>
        <w:jc w:val="both"/>
        <w:rPr/>
      </w:pPr>
      <w:r>
        <w:rPr/>
      </w:r>
    </w:p>
    <w:p>
      <w:pPr>
        <w:pStyle w:val="Normal"/>
        <w:jc w:val="both"/>
        <w:rPr/>
      </w:pPr>
      <w:r>
        <w:rPr/>
        <w:tab/>
        <w:t xml:space="preserve">„Don Štukli jako lublaňský prefekt zanechal po sobě v Lublani u chovanců, dobrodinců a představených dojem, že to byl nejvěrnější syn Dona Boska ze v šech salesiánů, kolik jich prošlo Rakovníkem nebo tam zastávalo nějaký úřad. Byl kopií Dona Boska a Dona Ruy. Pracovitý, pokorný, zbožný, milý, nikdy neklesal na mysli. Pověst o jeho svatosti byla veliká a mnozí ho chtěli mít za zpovědníka. </w:t>
      </w:r>
    </w:p>
    <w:p>
      <w:pPr>
        <w:pStyle w:val="Normal"/>
        <w:jc w:val="both"/>
        <w:rPr/>
      </w:pPr>
      <w:r>
        <w:rPr/>
      </w:r>
    </w:p>
    <w:p>
      <w:pPr>
        <w:pStyle w:val="Normal"/>
        <w:jc w:val="both"/>
        <w:rPr/>
      </w:pPr>
      <w:r>
        <w:rPr/>
        <w:tab/>
        <w:t>Ty nejaktivnější spolupracovnice byly vychovány jím v duchu Dona Boska. Marii Gregoračovou a Rozalii Habijanovou asistoval až do jejich skonu a k velkému povzbuzení druhých spolupracovnic je vyprovodil ke hrobu. Všechny ty spolupracovnice mohly vyprávět, co práce ho stálo, aby splatil dluhy lublaňského domu a aby dokončil stavbu svatyně Panny Marie pomocnice. Všechny úřady mu byly za války nakloněny, protože Don Stuchlý dovedl s nimi jednat pokorně a vytrvale a tak od nich dosáhnout potřebných intervencí, aby ústav netrpěl hladem.</w:t>
      </w:r>
    </w:p>
    <w:p>
      <w:pPr>
        <w:pStyle w:val="Normal"/>
        <w:jc w:val="both"/>
        <w:rPr/>
      </w:pPr>
      <w:r>
        <w:rPr/>
      </w:r>
    </w:p>
    <w:p>
      <w:pPr>
        <w:pStyle w:val="Normal"/>
        <w:jc w:val="both"/>
        <w:rPr/>
      </w:pPr>
      <w:r>
        <w:rPr/>
        <w:tab/>
        <w:t xml:space="preserve">Také kněží měli k němu velikou úctu a mnozí k němu chodili ke zpovědi. </w:t>
      </w:r>
    </w:p>
    <w:p>
      <w:pPr>
        <w:pStyle w:val="Normal"/>
        <w:jc w:val="both"/>
        <w:rPr/>
      </w:pPr>
      <w:r>
        <w:rPr/>
      </w:r>
    </w:p>
    <w:p>
      <w:pPr>
        <w:pStyle w:val="Normal"/>
        <w:jc w:val="both"/>
        <w:rPr/>
      </w:pPr>
      <w:r>
        <w:rPr/>
        <w:tab/>
        <w:t>Pro něho bylo docela přirozené svléci kleriku a jít na pole sít obilí nebo připravovat vozy. V hospodářství si dovedl poradit s každou těžkostí a svým příkladem strhoval koadjutory, aby se i oni snažili vyřešit každý problém, protože jinak by se bylo muselo sáhnout k dělníkům cizím, placeným.</w:t>
      </w:r>
    </w:p>
    <w:p>
      <w:pPr>
        <w:pStyle w:val="Normal"/>
        <w:jc w:val="both"/>
        <w:rPr/>
      </w:pPr>
      <w:r>
        <w:rPr/>
      </w:r>
    </w:p>
    <w:p>
      <w:pPr>
        <w:pStyle w:val="Normal"/>
        <w:jc w:val="both"/>
        <w:rPr/>
      </w:pPr>
      <w:r>
        <w:rPr/>
        <w:tab/>
        <w:t>Každý měsíc byl nedočkavě očekáván na Radně od noviců i kleriků, aby s nimi konal cvičení šťastné smrti. Jemu se srdce otvírala jako Donu Boskovi a on, třebaže nebyl žádný řečník, pronikal k jádru řečnictví praktickými příklady, svým přesvědčením a solidností svých zásad, které sám praktikoval. Žádný salesián nepožíval takové úcty jako on.</w:t>
      </w:r>
    </w:p>
    <w:p>
      <w:pPr>
        <w:pStyle w:val="Normal"/>
        <w:jc w:val="both"/>
        <w:rPr/>
      </w:pPr>
      <w:r>
        <w:rPr/>
      </w:r>
    </w:p>
    <w:p>
      <w:pPr>
        <w:pStyle w:val="Normal"/>
        <w:jc w:val="both"/>
        <w:rPr/>
      </w:pPr>
      <w:r>
        <w:rPr/>
        <w:tab/>
        <w:t>Spolubratra Fračka Rujze asistoval v jeho smrtelném zápase a šel v noci hledat jeho příbuzné, aby s ním ještě mohli mluvit, než zemře. Přitom byl Rakovník hodně daleko od Svatého Petra, kde oni bydleli.</w:t>
      </w:r>
    </w:p>
    <w:p>
      <w:pPr>
        <w:pStyle w:val="Normal"/>
        <w:jc w:val="both"/>
        <w:rPr/>
      </w:pPr>
      <w:r>
        <w:rPr/>
      </w:r>
    </w:p>
    <w:p>
      <w:pPr>
        <w:pStyle w:val="Normal"/>
        <w:jc w:val="both"/>
        <w:rPr/>
      </w:pPr>
      <w:r>
        <w:rPr/>
        <w:tab/>
        <w:t>Byl mužem oběti. Chodil osobně sbírat brambory a řepu třeba šedesát kilometrů daleko, aby měli chovanci co jíst. Chodil od domu k domu a žebral v doprovodu nějakého koadjutora. V selských sklepech držel pytle a usmíval se, jak se plnily zásobami pro ústav. Často přicházel upocen a hladov domů a snědl jen nějaký zbytek od oběda. Ale vždycky byl v dobré náladě a vždy se usmíval.“ Až potud Kovačič.</w:t>
      </w:r>
    </w:p>
    <w:p>
      <w:pPr>
        <w:pStyle w:val="Normal"/>
        <w:jc w:val="both"/>
        <w:rPr/>
      </w:pPr>
      <w:r>
        <w:rPr/>
        <w:tab/>
      </w:r>
    </w:p>
    <w:p>
      <w:pPr>
        <w:pStyle w:val="Normal"/>
        <w:jc w:val="both"/>
        <w:rPr/>
      </w:pPr>
      <w:r>
        <w:rPr/>
        <w:tab/>
        <w:t>Nebylo to tedy lehké. Bohoslovec Václav Hynek zapsal 17. prosince 1939, co od něho slyšel: „Když jsem začínal chodit žebrat a vstoupil jsem do prvního domu, všechno se ve mně vzpouzelo a bouřilo. Ale řekl jsem si: - Přece to neděláš pro sebe! – Ať v tom prvním domě mě pěkně přijali a to mě povzbudilo.“ K tomu přidal poválečnou vzpomínku: „Dali mi v jednom domě rakouskou přetištěnou korunu. Měla cenu jen pár haléřů, a ještě mi vypucovali pořádně žaludek až až. Ve mně se všechno bouřilo a už jsem chtěl vybuchnout a něco jim říci. Ale pak jsem si řekl: - Mlč! – Poděkoval jsem jim a šel dál.“</w:t>
      </w:r>
    </w:p>
    <w:p>
      <w:pPr>
        <w:pStyle w:val="Normal"/>
        <w:jc w:val="both"/>
        <w:rPr/>
      </w:pPr>
      <w:r>
        <w:rPr/>
      </w:r>
    </w:p>
    <w:p>
      <w:pPr>
        <w:pStyle w:val="Normal"/>
        <w:jc w:val="both"/>
        <w:rPr/>
      </w:pPr>
      <w:r>
        <w:rPr/>
        <w:tab/>
        <w:t>Jednou vypravoval gospod Kovačič v přítomnosti Dona Stuchlého, jak na něj kdesi selka vychrstla pomyje. On poděkoval a šel dál. Tu přiběhla služka a nabízela mu almužnu. Selka se zastyděla, zavolala ho zpět, dala mu hospodářův kabát a ten jeho nechala vyčistit. Gospod Kovačič dovedl scénu jaksepatří vykreslit: „Na jednom rameni jsem měl brambor, na druhém zelí…“ Don Stuchlý poslouchal a pak řekl: „Meni se je godilo huje – mně se dařilo ještě hůř.“ A vypravoval, jak na něj jedna ženská vylila noční nádobu. Toto slyšel vypravovat jeden bohoslovec v Lublani asi o dvacet let později, ale já jsem něco takového od něho také slyšel. Tyto extrémní události patří zřejmě do doby první světové války, která byla v letech 1914-1918, nebo do doby bezprostředně po ní.</w:t>
      </w:r>
    </w:p>
    <w:p>
      <w:pPr>
        <w:pStyle w:val="Normal"/>
        <w:jc w:val="both"/>
        <w:rPr/>
      </w:pPr>
      <w:r>
        <w:rPr/>
      </w:r>
    </w:p>
    <w:p>
      <w:pPr>
        <w:pStyle w:val="Normal"/>
        <w:jc w:val="both"/>
        <w:rPr/>
      </w:pPr>
      <w:r>
        <w:rPr/>
        <w:tab/>
        <w:t>Válka začala atentátem, spáchaným koncem června 1914 v Sarajevu na rakousko-uherském následníku trůnu Ferdinandu d´Este. Rakousko-Uhersko si jej vzalo za záminku k vypovězení války Srbsku dne 26. července a pak už se to valilo jako lavina. S Rakousko-Uherskem bylo spojeno Německo, přidalo se také Turecko, proti nim se spojily Francie, Itálie, Anglie, Rusko, později ještě Spojené státy severoamerické. V krátké době hořela celá Evropa. Nebudeme zde vypisovat průběh tohoto běsnění, které stálo asi 4 miliony lidských životů, jen tolik řekneme, že národy nebyly připraveny na takovou pohromu a vyšly z ní značně pochroumány. Válka se namnoze změnila v zákopovou válku, fronty ustrnuly proti sobě a nikdo nevěděl, jak to skončí. Nás zde zajímá salesiánská situace.</w:t>
      </w:r>
    </w:p>
    <w:p>
      <w:pPr>
        <w:pStyle w:val="Normal"/>
        <w:jc w:val="both"/>
        <w:rPr/>
      </w:pPr>
      <w:r>
        <w:rPr/>
      </w:r>
    </w:p>
    <w:p>
      <w:pPr>
        <w:pStyle w:val="Normal"/>
        <w:jc w:val="both"/>
        <w:rPr/>
      </w:pPr>
      <w:r>
        <w:rPr/>
        <w:tab/>
        <w:t>Don Rua zemřel v Turíně 6. dubna 1910. Vystřídal ho jako hlavní představený dosavadní duchovní ředitel kongregace Don Pavel Albera. Byl zvolen 16. srpna 1910 na 11. generální kapitule. On a jeho generální prefekt Don Filip Rinaldi rozhodli o přemístění Stuchlého z Gorice do Lublaně. – Šlo o přesun z inspektorie do inspektorie a to bylo v jejich kompetenci.</w:t>
      </w:r>
    </w:p>
    <w:p>
      <w:pPr>
        <w:pStyle w:val="Normal"/>
        <w:jc w:val="both"/>
        <w:rPr/>
      </w:pPr>
      <w:r>
        <w:rPr/>
      </w:r>
    </w:p>
    <w:p>
      <w:pPr>
        <w:pStyle w:val="Normal"/>
        <w:jc w:val="both"/>
        <w:rPr/>
      </w:pPr>
      <w:r>
        <w:rPr/>
        <w:tab/>
        <w:t>Při vypuknutí války bylo pro salesiány velikým štěstím, že Don Tirone jakožto hlava inspektorie nebyl internován, jelikož krátce před tím přijal rakousko-uherské státní občanství a mohl se volně pohybovat. Musel však opatrně, byl přece Ital, syn znepřátelené země. V Oswietimi nezůstal. Když se k ní přiblížil,i Rusové, odešel do vnitrozemí a usídlil se v nově budovaném salesiánském domě v Unterwaltersdorfu. Tam odtud řídil potajmu z pověření turínského ústředí salesiány v celé východní Evropě, od Baltu až po Jadran.</w:t>
      </w:r>
    </w:p>
    <w:p>
      <w:pPr>
        <w:pStyle w:val="Normal"/>
        <w:jc w:val="both"/>
        <w:rPr/>
      </w:pPr>
      <w:r>
        <w:rPr/>
      </w:r>
    </w:p>
    <w:p>
      <w:pPr>
        <w:pStyle w:val="Normal"/>
        <w:jc w:val="both"/>
        <w:rPr/>
      </w:pPr>
      <w:r>
        <w:rPr/>
        <w:tab/>
        <w:t xml:space="preserve">V té době se rozpadl gorický konvikt. Benátská inspektorie se ocitla ve frontovém pásmu a salesiánský ústav musel být evakuován. Chlapci museli domů a salesiáni se rozešli do jiných ústavů. Sornik přežil válku v Římě, kam se v čas uchýlil a získal tam doktorát, Gvadanini už dříve přešel do rakousko-uherské inspektorie a stal se ředitelem rakouského aspirantátu ve Wernsee. Tam se uchýlil se svolením úřadů také Don Skaparone ještě s jedním koadjutorem. Jiný koadjutor nalezl útočiště u Dona Hlonda ve Vídni. Věru, Don Stuchlý nemusel nyní litovat, že nezůstal v Gorici. – Don Skaparone z Wernsee, když se fronta v Haliči zase vzdálila, přesídlil na přání inspektora do Oswietimi a věnoval s hlavně zajateckému táboru, kde bylo asi dvacet mladých salesiánů Italů. Učil je morálce a dělal jim zpovědníka, takže neztráceli čas a studovali. Tam v Oswietimi působil také Don Symior, který byl v Gorici spoluklerikem Dona Stuchlého a pak knězem, ale na výzvu Dona Tirona také přešel do rakousko-uherské inspektorie, takže můžeme říci, že zrovna několik Goričanů bylo s Donem Stuchlým na jedné straně fronty, i když žádný z nich nebyl ve Slovenii, která byla nejblíže italské frontě.  </w:t>
      </w:r>
    </w:p>
    <w:p>
      <w:pPr>
        <w:pStyle w:val="Normal"/>
        <w:jc w:val="both"/>
        <w:rPr/>
      </w:pPr>
      <w:r>
        <w:rPr/>
        <w:tab/>
      </w:r>
    </w:p>
    <w:p>
      <w:pPr>
        <w:pStyle w:val="Normal"/>
        <w:jc w:val="both"/>
        <w:rPr/>
      </w:pPr>
      <w:r>
        <w:rPr/>
        <w:tab/>
        <w:t>Don Stuchlý asi nevedl velikou korespondenci se zmíněnými spolubratry. Ve válečné době bylo lepší mlčet a pracovat. Stačilo vědět o sobě. Jeho politika pozůstávala v tom, že živil lublaňský ústav a dělal všechno, jen aby na něj válečné strasti co nejméně doléhaly. Skončíme tuto kapitolo dvěma episodami, které pěkně ilustrují jeho pokornou službu.</w:t>
      </w:r>
    </w:p>
    <w:p>
      <w:pPr>
        <w:pStyle w:val="Normal"/>
        <w:jc w:val="both"/>
        <w:rPr/>
      </w:pPr>
      <w:r>
        <w:rPr/>
      </w:r>
    </w:p>
    <w:p>
      <w:pPr>
        <w:pStyle w:val="Normal"/>
        <w:jc w:val="both"/>
        <w:rPr/>
      </w:pPr>
      <w:r>
        <w:rPr/>
        <w:tab/>
        <w:t xml:space="preserve">Jednou koupil dvě krávy kdesi na Gorejskem ve dvou různých vesnicích a potřeboval je dopravit do Lublaně. Obě krávy byly po teleti a slibovaly mléko. Lidé mu je přihnali na nádraží, ale tam se marně snažil někoho přesvědčit, aby je doprovodil vlakem. Byl by zaplatil nejen jízdné, ale ještě by dal štědrou odměnu. Vtom vlak zapískal. Co dělat? Nezbylo mu, než vskočit do vagónu ke kravám a dělat jim společnost. Měl z toho strach. Krávy se neznaly, ještě toužily po svých telátkách a k tomu jely poprvé vlakem. Co kdyby se pustily do sebe navzájem nebo si náladu vylily na něm? Skutečně. Jen co sebou vagón trhl, začaly se plašit. To byla kritická chvíle. Jak to udělá? „Mázl jsem je holí“, vypravoval později bohoslovcům v Ostravě, ukazuje přitom, jak je krotil, až se uklidnily. Pak už se nechaly vézt až do Lublaně. – Tam vlak zastavil. Vagón s kravami byl odstaven na vedlejší kolej a tím dobrodružství skončilo. Mezi jugoslávskými spolubratry se vytrvale udržovala pověst, že prý je Don Stuchlý, tak jak byl oblečen v klerice, hnal přes Lublaň na Rakovník, ale když jsem se ho na to schválně ptal, řekl, že to už je přidané: krávy odvedli do ústavu koadjutoři. </w:t>
      </w:r>
    </w:p>
    <w:p>
      <w:pPr>
        <w:pStyle w:val="Normal"/>
        <w:jc w:val="both"/>
        <w:rPr/>
      </w:pPr>
      <w:r>
        <w:rPr/>
      </w:r>
    </w:p>
    <w:p>
      <w:pPr>
        <w:pStyle w:val="Normal"/>
        <w:jc w:val="both"/>
        <w:rPr/>
      </w:pPr>
      <w:r>
        <w:rPr/>
        <w:tab/>
        <w:t xml:space="preserve">Jinou pěknou historku jsem slyšel přímo z jeho úst. Kdysi nakládal na louce blízko domu seno na žebřiňák, když tu přicházel po cestě nějaký pán. Byl to hejtman. Zastavil se a ptal se ho, kde je pan správce, že by s ním potřeboval jednat. Don Stuchlý byl jen v košili a kdovíjakých kalhotách, ale nezbylo mu, než přiznat  barvu. Bylo mu všelijak, ale pan hejtman byl dobrosrdečný člověk, hned mu řekl, aby se za vidle nestyděl, protože práce šlechtí člověka, na tu se musí člověk přiměřeně obléci. Je možné, že tato episoda patří k jeho lublaňským začátkům, ale v každém případě dokresluje pěkně jeho povahu, která získávala každého, kdo se s ním dostal opravdu do styku. Nejvíce tím získával ústav sám. </w:t>
      </w:r>
    </w:p>
    <w:p>
      <w:pPr>
        <w:pStyle w:val="Normal"/>
        <w:jc w:val="both"/>
        <w:rPr/>
      </w:pPr>
      <w:r>
        <w:rPr/>
      </w:r>
    </w:p>
    <w:p>
      <w:pPr>
        <w:pStyle w:val="Normal"/>
        <w:jc w:val="both"/>
        <w:rPr/>
      </w:pPr>
      <w:r>
        <w:rPr/>
        <w:tab/>
        <w:t xml:space="preserve">A ještě jednu událost musíme uvést. To je z konce války, Rakousko-uherské říši docházel dech, císař pán povolával pod prapory ročníky nejmladší, ale také nejstarší. Tehdy dostal i náš Don Stuchlý obsílku k “asentu“. Bylo mu 49 let. V praxi byl bezdomovec, ale narodil se v Prusku, bydlel v Rakousku, musel se podrobit. Kde byl u odvodní komise, nevíme. Byl tam salesiánský ústav, protože vyprávěl, že tam psal a prosil o nocleh, ale tam na něho zapomněli a on našel večer dům zamčený. nemohl se dotlouci, v tom se blížila nějaká policejní nebo vojenská kontrola, proto přelezl zídku dvora a noc strávil jen tak na dvoře s růžencem  v rukou. Ředitel se pak moc omlouval. Odvod skončil podle očekávání. Byl shledán “tauglich“ – “schopen bez vady“. Radost z toho neměl a zbytek války prožil ve strachu, kdy bude povolán, ale nakonec z toho nic nebylo, snad také pomocí nějaké intervence z důvodu prospěšnosti jeho úřadu ve výchovném ústavě. </w:t>
      </w:r>
    </w:p>
    <w:p>
      <w:pPr>
        <w:pStyle w:val="Normal"/>
        <w:jc w:val="both"/>
        <w:rPr/>
      </w:pPr>
      <w:r>
        <w:rPr/>
      </w:r>
    </w:p>
    <w:p>
      <w:pPr>
        <w:pStyle w:val="Normal"/>
        <w:jc w:val="center"/>
        <w:rPr/>
      </w:pPr>
      <w:r>
        <w:rPr/>
        <w:t>13.</w:t>
      </w:r>
    </w:p>
    <w:p>
      <w:pPr>
        <w:pStyle w:val="Normal"/>
        <w:jc w:val="center"/>
        <w:rPr/>
      </w:pPr>
      <w:r>
        <w:rPr/>
      </w:r>
    </w:p>
    <w:p>
      <w:pPr>
        <w:pStyle w:val="Heading2"/>
        <w:jc w:val="center"/>
        <w:rPr/>
      </w:pPr>
      <w:r>
        <w:rPr/>
        <w:t>Po válce</w:t>
      </w:r>
    </w:p>
    <w:p>
      <w:pPr>
        <w:pStyle w:val="Normal"/>
        <w:jc w:val="both"/>
        <w:rPr/>
      </w:pPr>
      <w:r>
        <w:rPr/>
      </w:r>
    </w:p>
    <w:p>
      <w:pPr>
        <w:pStyle w:val="Normal"/>
        <w:ind w:firstLine="708"/>
        <w:jc w:val="both"/>
        <w:rPr/>
      </w:pPr>
      <w:r>
        <w:rPr/>
        <w:t xml:space="preserve">Konečně první světová válka versailleským mírem uzavřeným v Paříži v r. 1918 skončila. Pro německo a Rakousko-Uhersko skončila katastrofou. Německo bylo spoutáno řadou těžkých mírových podmínek, Rakousko-uhersko se rozsypalo úplně. Na jeho troskách vzniklo několik svobodných států: Polsko, Československo, Jugoslávie, Maďarsko, všechny byly s republikánským zřízením. Benátsko bylo připojeno k Itálii. </w:t>
      </w:r>
    </w:p>
    <w:p>
      <w:pPr>
        <w:pStyle w:val="Normal"/>
        <w:jc w:val="both"/>
        <w:rPr/>
      </w:pPr>
      <w:r>
        <w:rPr/>
      </w:r>
    </w:p>
    <w:p>
      <w:pPr>
        <w:pStyle w:val="Normal"/>
        <w:jc w:val="both"/>
        <w:rPr/>
      </w:pPr>
      <w:r>
        <w:rPr/>
        <w:tab/>
        <w:t xml:space="preserve">Salesiánům tyto změny rozvázaly ruce. Ovšem vznikly nové hranice mnohem přísnější, než byly ty dosavadní, ala tomu bylo lze čelit novým uspořádáním, které by více vyhovovalo změněným poměrům. Bylo třeba brát do úvahy také silně vznícené národnostní cítění osvobozených národů. Po prvních nejistotách bylo rozhodnuto rozdělit bývalou Rakousko-uherskou inspektorii na dvě: německo-maďarskou a polsko-jugoslávskou. V čele první stanul dosavadní vídeňský ředitel August Hlond, v čele druhé pokračoval dosavadní inspektor Petr Tirone. Jmenovací dekrety obou inspektorů nesou datum 1. prosince 1919, tedy rok po válce. Přitom bylo jasné, že v brzké době dojde k dalším dělením a to tak, aby každý stát měl vlastní inspektorii. </w:t>
      </w:r>
    </w:p>
    <w:p>
      <w:pPr>
        <w:pStyle w:val="Normal"/>
        <w:jc w:val="both"/>
        <w:rPr/>
      </w:pPr>
      <w:r>
        <w:rPr/>
      </w:r>
    </w:p>
    <w:p>
      <w:pPr>
        <w:pStyle w:val="Normal"/>
        <w:jc w:val="both"/>
        <w:rPr/>
      </w:pPr>
      <w:r>
        <w:rPr/>
        <w:tab/>
        <w:t xml:space="preserve">Salesiánské dílo se nyní ve východních končinách Evropy začalo zrovna bouřlivě vyvíjet. Početně nejsilnější byli Poláci. Projevilo se to tím, že už v r. 1918 otevřeli další domy v Krakově a Kielcích, v r. 1919 zrovna čtyři další domy: V Krakově, Alexandrově, Rožanystoku a Varšavě. Také Rakušané se činili. Ve Vídni byly v r. 1919 otevřeny další dva domy v obvodech XIII. a XXII. Ani Němci nechtěli zůstat pozadu. Už v r. 1916 začali ve Würzburgu a v r. 1919 zahájili v Mnichově. K dalším výbojům se chystali maďarští salesiáni, kteří už před válkou začali v roce 1913 v Szentkerestu. – Velikou zásluhu o zachování bratrské lásky mezi salesiány a o nahromadění zdravých energií pro tento nečekaný rozkvět měl nesporně Don Tirone. Na konci války bylo pod jeho jurisdikcí 12 domů a asi 300 salesiánů, v r. 1925, tedy po pouhých šesti létech bylo v těch zemích už 51 domů a 740 salesiánů. </w:t>
      </w:r>
    </w:p>
    <w:p>
      <w:pPr>
        <w:pStyle w:val="Normal"/>
        <w:ind w:firstLine="708"/>
        <w:jc w:val="both"/>
        <w:rPr/>
      </w:pPr>
      <w:r>
        <w:rPr/>
        <w:t>Slovinci postupovali pomaleji, i když vůle byla také veliká. Ale i oni začali v r. 1919, tedy těsně po válce na dvou místech: V Lublani na Kodeljevem a ve Veržeji. Na Kodeljevem chtěli zbudovat městskou oratoř pro mládež z města, ve Veržeji měl být jejich aspirantát.</w:t>
      </w:r>
    </w:p>
    <w:p>
      <w:pPr>
        <w:pStyle w:val="Normal"/>
        <w:ind w:firstLine="708"/>
        <w:jc w:val="both"/>
        <w:rPr/>
      </w:pPr>
      <w:r>
        <w:rPr/>
      </w:r>
    </w:p>
    <w:p>
      <w:pPr>
        <w:pStyle w:val="Normal"/>
        <w:ind w:firstLine="708"/>
        <w:jc w:val="both"/>
        <w:rPr/>
      </w:pPr>
      <w:r>
        <w:rPr/>
        <w:t xml:space="preserve">Veržej (Wersee) ležela v kraji zvaném Prekmurje, kudy protékala řeka Mura, přitékající z Rakouska. Dříve tam byli němečtí a snad i maďarští aspiranti, ale Veržej připadala k Jugoslávii a dům zůstal opuštěn. Všecko bylo odvezeno nebo vyrabováno a zůstaly jen holé zdi. Co s tím? Do takových začátků bylo třeba poslat někoho, kdo skýtal záruku osobní obětavosti a vytrvalosti a to byl rakovnický prefekt, gospod Štukli. Inspektor Don Tirone ho tam poslal ve funkci prefekta. </w:t>
      </w:r>
    </w:p>
    <w:p>
      <w:pPr>
        <w:pStyle w:val="Normal"/>
        <w:jc w:val="both"/>
        <w:rPr/>
      </w:pPr>
      <w:r>
        <w:rPr/>
        <w:tab/>
      </w:r>
    </w:p>
    <w:p>
      <w:pPr>
        <w:pStyle w:val="Normal"/>
        <w:jc w:val="both"/>
        <w:rPr/>
      </w:pPr>
      <w:r>
        <w:rPr/>
        <w:tab/>
        <w:t xml:space="preserve">Mnohokrát jsme slyšeli Dona Stuchlého vypravovat o trudných začátcích toho domu. Přišel tam sám s jedním aspirantem a ještě s jedním chlapcem. Nikde nic nebylo, jen holé zdi. Za stůl jim posloužila dvě k sobě přiložená prkna. někde si vypůjčili hrnec, aby měli v čem vařit. V něm vařili a z něho také jedli. Hrnec jim zpočátku sloužil také k nabrání vody, aby se měli ráno v čem umýt. Umyvadlo neměli. – Sháněli něco k jídlu, ale lidé je neznali. V jenom stavení jim odmítli pomoci, v jiném chudobném jim dali pecen chleba. </w:t>
      </w:r>
    </w:p>
    <w:p>
      <w:pPr>
        <w:pStyle w:val="Normal"/>
        <w:jc w:val="both"/>
        <w:rPr/>
      </w:pPr>
      <w:r>
        <w:rPr/>
      </w:r>
    </w:p>
    <w:p>
      <w:pPr>
        <w:pStyle w:val="Normal"/>
        <w:jc w:val="both"/>
        <w:rPr/>
      </w:pPr>
      <w:r>
        <w:rPr/>
        <w:tab/>
        <w:t xml:space="preserve">Ze začátku spali na holé slámě, která se podobala spíše řezance než slámě. Důležité bylo sehnat postele, aby, až přijdou první slovinští chovanci, měli na čem spát. Don Stuchlý je jel objednat do Vídně, protože v Jugoslávii zatím nebylo naděje, jak k nim přijít. Cestování s postelemi bylo velmi dobrodružné. Diktoval mi gospod Kovačič: “Jeden celý den a jednu celou noc strávil v nákladním vagóně. Všecko riskoval, jen aby mohl uložit novou sekci Mariiných synů – salesiánských to aspirantů. Mohl přece padnout pod kola, byl celý vyhládlý, mohl mu někdo ponižujícím způsobem vynadat. Ala on nedbal, jen aby se příliš neoddálilo zahájení vyučování. Kdyby se byl sám neujal této záležitosti, veržejský ústav by postele neměl“. </w:t>
      </w:r>
    </w:p>
    <w:p>
      <w:pPr>
        <w:pStyle w:val="Normal"/>
        <w:jc w:val="both"/>
        <w:rPr/>
      </w:pPr>
      <w:r>
        <w:rPr/>
      </w:r>
    </w:p>
    <w:p>
      <w:pPr>
        <w:pStyle w:val="Normal"/>
        <w:jc w:val="both"/>
        <w:rPr/>
      </w:pPr>
      <w:r>
        <w:rPr/>
        <w:tab/>
        <w:t xml:space="preserve">Také v Prekmursku, kde se mluvilo zvláštním dialektem, se snažil získat si přízeň venkovského lidu. Chodil po vesnicích, sháněl živobytí a dělal si známosti. Dobří ho chválili a obdivovali a on jim zase dával odměnou to, co jim mohl dát jako kněz: rád chodil po farách konat výpomoc v duchovní správě, rád se uzavíral do zpovědnice a tam v přímí poslouchal jejich zpovědi, ze kterých lidé odcházeli potěšeni a povzbuzeni. Lidé si ho začali oblibovat. Opět cituji gospoda Kovačiče: “Také v širém okolí Veržeje zanechal po sobě pověst takovou, že vážení hospodáři a hospodyně se ještě po létech sháněli po tom knězi s červenou tváří, který slovinštinu všelijak lámal, ale vždycky se usmíval a měl tolik rád Pannu Marii“. </w:t>
      </w:r>
    </w:p>
    <w:p>
      <w:pPr>
        <w:pStyle w:val="Normal"/>
        <w:jc w:val="both"/>
        <w:rPr/>
      </w:pPr>
      <w:r>
        <w:rPr/>
      </w:r>
    </w:p>
    <w:p>
      <w:pPr>
        <w:pStyle w:val="Normal"/>
        <w:jc w:val="both"/>
        <w:rPr/>
      </w:pPr>
      <w:r>
        <w:rPr/>
        <w:tab/>
        <w:t xml:space="preserve">Panna Maria byla opravdu s ním a ochránila ho, aby všechno přežil ve zdraví. On měl už takovou povahu, že do všeho šel tak, že málo myslel na své zdraví a pohodlí. Někdy i riskoval. Tak jednou jel na bryčce tažené koníkem – sám jej kočíroval – přes řeku. Bylo to na jaře a řeka bylo rozvodněná. Už skoro na konci se pod bryčkou most probořil a on skončil i s vozem i s koněm ve vodě. Byla to zoufalá situace, ale podařilo se mu koně vyvést na břeh. Toto jsem sám od něho slyšel vypravovat. </w:t>
      </w:r>
    </w:p>
    <w:p>
      <w:pPr>
        <w:pStyle w:val="Normal"/>
        <w:jc w:val="both"/>
        <w:rPr/>
      </w:pPr>
      <w:r>
        <w:rPr/>
      </w:r>
    </w:p>
    <w:p>
      <w:pPr>
        <w:pStyle w:val="Normal"/>
        <w:jc w:val="both"/>
        <w:rPr/>
      </w:pPr>
      <w:r>
        <w:rPr/>
      </w:r>
    </w:p>
    <w:p>
      <w:pPr>
        <w:pStyle w:val="Normal"/>
        <w:jc w:val="center"/>
        <w:rPr/>
      </w:pPr>
      <w:r>
        <w:rPr/>
        <w:t>14.</w:t>
      </w:r>
    </w:p>
    <w:p>
      <w:pPr>
        <w:pStyle w:val="Normal"/>
        <w:jc w:val="center"/>
        <w:rPr/>
      </w:pPr>
      <w:r>
        <w:rPr/>
      </w:r>
    </w:p>
    <w:p>
      <w:pPr>
        <w:pStyle w:val="Heading1"/>
        <w:rPr/>
      </w:pPr>
      <w:r>
        <w:rPr/>
        <w:t>Ve službách Pomocnice Křesťanů</w:t>
      </w:r>
    </w:p>
    <w:p>
      <w:pPr>
        <w:pStyle w:val="Normal"/>
        <w:jc w:val="both"/>
        <w:rPr>
          <w:u w:val="single"/>
        </w:rPr>
      </w:pPr>
      <w:r>
        <w:rPr>
          <w:u w:val="single"/>
        </w:rPr>
      </w:r>
    </w:p>
    <w:p>
      <w:pPr>
        <w:pStyle w:val="TextBody"/>
        <w:rPr/>
      </w:pPr>
      <w:r>
        <w:rPr/>
        <w:tab/>
        <w:t>Ve Veržeji strávil Don Stuchlý dva roky. Jemu bylo jedno, kde pracuje, proto šel, kam ho poslušnost poslala, ovšem nebylo to jedno salesiánům v Lublani. Ti ho velice postrádali. Tak se stalo, že jen co se veržejský aspirantát dal do pořádku a život se v něm zaběhl, prosili pana inspektora, aby jim poslal Dona Stuchlého zpět. Šlo hlavně o nedostavěný kostel panny Marie, který za ta léta hodně zchátral. Plechová střecha byla celá zrezivělá, začalo zatékat do krovů i jinam. Kostel neměl řádný strop a tak mohlo téci i na lidi. Bylo třeba rázného činu. Tím prvním činem bylo odvolání Dona Stuchlého z Veržeje opět za prefekta na Rakovníku. Co měl dělat? Musel poslechnout. Už také nebyl z nejmladších – už mu bude 53 let. K tomu byl hodně unavený těmi neustálými štrapacemi. Druzí seděli pěkně doma, jen on byl věčně venku a dřel jako kůň od rána do večera. Přesto se nijak nebránil.</w:t>
      </w:r>
    </w:p>
    <w:p>
      <w:pPr>
        <w:pStyle w:val="Normal"/>
        <w:jc w:val="both"/>
        <w:rPr/>
      </w:pPr>
      <w:r>
        <w:rPr/>
        <w:tab/>
        <w:t>Chrám Panny Marie Pomocnice byl v r. 1922 v zuboženém stavu. První, co Don Stuchlý po svém návratu do Lublaně udělal, bylo, že jej začal chránit před deštěm. Po každém dešti prolézal podkroví a zjišťoval, kde zatéká a podstavoval tam nádoby, aby se voda nedostala dál. Ani to se neobešlo bez humorných episod. Tak se mezi slovinskými spolubratry vytrvale vzpomínalo, jak pan prefekt v jednom krámě nakoupil hromadu nočních nádob a ty pak podstavoval na místa, kde kapala voda, a zase je poctivě vyléval, když byly plné. Byl z toho smích, ale on nic nedbal. Na úctě mu to neubralo, spíš naopak.</w:t>
      </w:r>
    </w:p>
    <w:p>
      <w:pPr>
        <w:pStyle w:val="Normal"/>
        <w:jc w:val="both"/>
        <w:rPr/>
      </w:pPr>
      <w:r>
        <w:rPr/>
        <w:tab/>
        <w:t>V roce 1923 vyšlo provolání od obou slovinských biskupů – lublaňského Jegliče a mariborského Karlina – k národu, aby pomohl kostel dostavět. Výzva padla na úrodnou půdu a tentokrát to šlo opravdu rychle. Střecha byla snesena, zdi sníženy, protože nahoře byla malba silně narušená, a pak už šlo dílo kupředu. Pan prefekt byl stále v jednom kole. Pořád jen na staveništi, kolem materiálu a kolem lidí, všechno muselo procházet jeho rukama. Hlavně ovšem peníze, kterých bylo málo a bez nichž se nedalo stavět. Naštěstí už byl znám po celé Slovenii a věděl, kam jít. Nechodil po bohatých, ale po chudém venkově. Tam se cítil nejvíce doma, protože chudí bývají nejštědřejší.</w:t>
      </w:r>
    </w:p>
    <w:p>
      <w:pPr>
        <w:pStyle w:val="Normal"/>
        <w:jc w:val="both"/>
        <w:rPr/>
      </w:pPr>
      <w:r>
        <w:rPr/>
        <w:tab/>
        <w:t>Don Stuchlý hodně často vzpomínal zvláště na jeden případ štědrosti. Přišel do jedné vesnice od stavení, kde ho už znali. Na dvoře dělalo děvče jménem Micka. On ji znal a proto ji důvěrně oslovil: „Micka, jak se máš?“ – Micka hned poslala velebného pána do světnice za otcem a sama se šla dát do pořádku. Pak přišla a že prý má jít s ní do její světničky. On nechtěl, zdálo se mu to nevhodné, ale sám otec ho pobídl, aby jen šel, a sám šel s ním. Jak byl Don Stuchlý překvapen, když viděl Micčinu postel ustlanou a pěkně posázenou samými stodináry. „to je pro Pannu Marii“, řekla Micka, „to si vemte na kostel. To je celé mé věno!“ Bránil se, ale nic naplat. Musel si to vzít. Bylo toho asi 10.000 dinárů. Až mu vstoupily slzy do očí nad tím požehnáním.</w:t>
      </w:r>
    </w:p>
    <w:p>
      <w:pPr>
        <w:pStyle w:val="Normal"/>
        <w:jc w:val="both"/>
        <w:rPr/>
      </w:pPr>
      <w:r>
        <w:rPr/>
        <w:tab/>
      </w:r>
    </w:p>
    <w:p>
      <w:pPr>
        <w:pStyle w:val="Normal"/>
        <w:jc w:val="both"/>
        <w:rPr/>
      </w:pPr>
      <w:r>
        <w:rPr/>
        <w:tab/>
        <w:t>Nikdo nespočítá kroky, které udělal, jen aby šla práce dopředu. Prochodil skoro celou Slovenii křížem krážem a znal skoro každou vesnici. Žebral pro Pannu Marii. Jezdil vlakem, chodil pěšky, jak se dalo. Při tom strádal jak vždycky, ale nic si z toho nedělal. To považoval za samozřejmé. Slyšel jsem, že si ani nezatopil, a raději se chodil přihřát do kuchyně. Také hlídal každou věc, aby se neztratila. Hlavně materiál, o který byla po válce veliká nouze. Bohoslovcům vyprávěl v r. 1939 v Ostravě, jak jednou koupil na stavbu čtyři vagóny řeziva, asi na lešení. S pomocí koadjutorů to všechno složil do blízkého opuštěného vojenského baráku. Bylo to na svátek Panny Marie 8. prosince po mši svaté, kdy šel také hlídat, protože zatím nebyl sklad zajištěn proti zlodějům. Barákem probíhal mrazivý průvan a on si jen nalezl tišší kout a tam se schoulil. Tak držel stráž celých dvanáct hodin.</w:t>
      </w:r>
    </w:p>
    <w:p>
      <w:pPr>
        <w:pStyle w:val="Normal"/>
        <w:jc w:val="both"/>
        <w:rPr/>
      </w:pPr>
      <w:r>
        <w:rPr/>
      </w:r>
    </w:p>
    <w:p>
      <w:pPr>
        <w:pStyle w:val="Normal"/>
        <w:jc w:val="both"/>
        <w:rPr/>
      </w:pPr>
      <w:r>
        <w:rPr/>
        <w:tab/>
        <w:t xml:space="preserve">Jako prefekt byl zodpovědný za hospodaření a dbal na to, aby se všude přísně šetřilo. Někdy vzpomínal na jeden případ ještě z války. Ten případ se mu usadil v srdci jako trn. Bylo to pravděpodobně v květnu o svátku Panny Marie Pomocnice Křesťanů. Na oběd pozvali také pana biskupa. Spolubratr proveditor proti mínění prefekta nakupili kuřata, aby bylo u stolu veselo. Jenomže pan biskup v jedné chvíli vyjádřil podivení nad tím, že mají k obědu kuřata, když je válka. Don Stuchlý se před ním cítil velice zahanben a neopomenul to komentovat: „Dobře ti tak, dostals pěknou lekci!“ Zda to řekl dotyčnému do očí, nebo si to myslel jenom, nevíme.  </w:t>
      </w:r>
    </w:p>
    <w:p>
      <w:pPr>
        <w:pStyle w:val="Normal"/>
        <w:jc w:val="both"/>
        <w:rPr/>
      </w:pPr>
      <w:r>
        <w:rPr/>
      </w:r>
    </w:p>
    <w:p>
      <w:pPr>
        <w:pStyle w:val="Normal"/>
        <w:jc w:val="both"/>
        <w:rPr/>
      </w:pPr>
      <w:r>
        <w:rPr/>
        <w:tab/>
        <w:t xml:space="preserve">Při vší práci Don Stuchlý nezapomínal na své kněžství. Hlavně zpovědnice mu připadala důležitější než cokoliv jiného Jeho horlivost dokazuje i maličkost, kterou jsem zachytil z jeho vypravování. Jednou přišli nějací lidé v zimě ke zpovědi. Venku mrzlo. Bylo asi pět hodin ráno a oni měli límce od kabátů celé ojíněné. Tloukli na něho, aby je šel vyzpovídat. Šel hned a později to komentoval: „Když vy můžete jít ke zpovědi v zimě a z tak daleka, jak já bych mohl zůstat v posteli“.   </w:t>
      </w:r>
    </w:p>
    <w:p>
      <w:pPr>
        <w:pStyle w:val="Normal"/>
        <w:jc w:val="both"/>
        <w:rPr/>
      </w:pPr>
      <w:r>
        <w:rPr/>
      </w:r>
    </w:p>
    <w:p>
      <w:pPr>
        <w:pStyle w:val="Normal"/>
        <w:jc w:val="both"/>
        <w:rPr/>
      </w:pPr>
      <w:r>
        <w:rPr/>
        <w:tab/>
        <w:t>Ztěží bylo v Lublani zpovědníka tak vyhlášeného jako on. Lidé k němu chodili rádi. Stalo se, že jednou biskup, pravděpodobně pod tlakem farářů, zakázal řeholníkům zaopatřovat nemocné. Řekl, že je to v kompetenci duchovní zprávy. Ale Don Stuchlý nebyl vyhledáván jen jako zpovědník ve zpovědnici, nýbrž byl často volán také k nemocným, aby je připravil na poslední cestu. Dva faráři mu hned vzkázali, ať si jen chodí dál k nemocným, že se to na něho nevztahuje, ale třetí farář byl tvrdý a trval na svém právu. I stalo se, že v jeho farnosti někdo umíral a chtěl mermomocí, aby k němu přišel Don Stuchlý. Ten přirozeně nemohl a poslal příbuzné na faru. Farář odmítl. Případ se vyhrotil tak dalece, že šli dvakrát a dvakrát je odbyl. Tu mu řekli, že tedy nechají dotyčného nemocného zemřít bez zaopatření na jeho odpovědnost. To zapůsobilo. Farář změkl a nyní, nejen že dovolil, ale když viděl, jako lásku mají lidé k Donu Stuchlému, vzkázal mu i on, aby jen klidně v jeho farnosti, bude-li požádán, zaopatřoval.</w:t>
      </w:r>
    </w:p>
    <w:p>
      <w:pPr>
        <w:pStyle w:val="Normal"/>
        <w:jc w:val="both"/>
        <w:rPr/>
      </w:pPr>
      <w:r>
        <w:rPr/>
      </w:r>
    </w:p>
    <w:p>
      <w:pPr>
        <w:pStyle w:val="Normal"/>
        <w:jc w:val="both"/>
        <w:rPr/>
      </w:pPr>
      <w:r>
        <w:rPr/>
        <w:tab/>
      </w:r>
    </w:p>
    <w:p>
      <w:pPr>
        <w:pStyle w:val="Normal"/>
        <w:jc w:val="center"/>
        <w:rPr/>
      </w:pPr>
      <w:r>
        <w:rPr/>
        <w:t>15.</w:t>
      </w:r>
    </w:p>
    <w:p>
      <w:pPr>
        <w:pStyle w:val="Normal"/>
        <w:jc w:val="center"/>
        <w:rPr/>
      </w:pPr>
      <w:r>
        <w:rPr/>
      </w:r>
    </w:p>
    <w:p>
      <w:pPr>
        <w:pStyle w:val="Heading1"/>
        <w:rPr/>
      </w:pPr>
      <w:r>
        <w:rPr/>
        <w:t>Triumf Panny Marie</w:t>
      </w:r>
    </w:p>
    <w:p>
      <w:pPr>
        <w:pStyle w:val="Normal"/>
        <w:jc w:val="both"/>
        <w:rPr>
          <w:u w:val="single"/>
        </w:rPr>
      </w:pPr>
      <w:r>
        <w:rPr>
          <w:u w:val="single"/>
        </w:rPr>
      </w:r>
    </w:p>
    <w:p>
      <w:pPr>
        <w:pStyle w:val="TextBody"/>
        <w:rPr/>
      </w:pPr>
      <w:r>
        <w:rPr/>
        <w:tab/>
        <w:t>Tak plynuly dni a měsíce v práci a námahách a ve starostech, aby vše bylo na staveništi v pořádku. Tato pečlivost by málem stál Dona Stuchlého život nebo aspoň těžké zranění. Vyprávěl jeden starý zedník v Lublani bohoslovci Janušovi. Don Stuchlý lezl v klerice uvnitř kostela po lešení, když tu se pod ním ve výšce asi pěti metrů lešení prolomilo a on začal padat. Na štěstí se spodek kleriky za něco zaklesl a milý Don Stuchlý zůstal viset ve vzduchu s hlavou a rukama v klerice, s nohama a ostatním tělem dolů. Co dělat? Dal zedníkovi, který byl při tom, rozkaz, aby ten kus kleriky, za který byla zaklesnuta, jednoduše uřízl. On to udělal a Don Stuchlý zbývající metry absolvoval bez pohromy.</w:t>
      </w:r>
    </w:p>
    <w:p>
      <w:pPr>
        <w:pStyle w:val="Normal"/>
        <w:jc w:val="both"/>
        <w:rPr/>
      </w:pPr>
      <w:r>
        <w:rPr/>
      </w:r>
    </w:p>
    <w:p>
      <w:pPr>
        <w:pStyle w:val="Normal"/>
        <w:jc w:val="both"/>
        <w:rPr/>
      </w:pPr>
      <w:r>
        <w:rPr/>
        <w:tab/>
        <w:t xml:space="preserve">Konečně bylo všechno hotovo a chystala se slavnostní konsekrace kostela. Byla stanovena na svátek Narození Panny Marie 8. září 1924. Byla to veliká sláva. V Lublani se ten den slavil první eucharistický kongres a svěcení bylo zarámováno do jeho programu. Lublaň byla celá na nohou. Toho dne biskup Jeglič spolu s papežským nunciem Pellegrinim korunovali sochu Panny Marie, Pomocnice křesťanů, zlatou korunkou a pak ji tři páry běloušů odvezly v slavném průvodu na Rakovník, kde už čekal první salesiánský kardinál Jan Kaliéro, aby svatyni slavnostně vysvětil.  </w:t>
      </w:r>
    </w:p>
    <w:p>
      <w:pPr>
        <w:pStyle w:val="Normal"/>
        <w:jc w:val="both"/>
        <w:rPr/>
      </w:pPr>
      <w:r>
        <w:rPr/>
      </w:r>
    </w:p>
    <w:p>
      <w:pPr>
        <w:pStyle w:val="Normal"/>
        <w:jc w:val="both"/>
        <w:rPr/>
      </w:pPr>
      <w:r>
        <w:rPr/>
        <w:tab/>
        <w:t>Kardinál Kaliéro patřil k nejmilejším žákům Jana Boska. Don Bosko si ho přivedl v roce 1851 pěšky ze svého rodného kraje do Turína ještě nezkroceného, ale Kaliéro se u něho vypracoval na skvělého chlapce, který se pak stal jedním z prvních salesiánů. Byl ještě jako obyčejný klerik v hlavní radě Salesiánské společnosti, pak se stal knězem a Don Bosko ho poslal jako vedoucího prvního hloučku salesiánských misionářů do Jižní Ameriky do Patagonie k tamním Italům. Tam se stal Kaliéro prvním salesiánským biskupem, později byl papežským legátem pro střední Ameriku a nakonec byl jmenován kardinálem svaté církve římskokatolické. Nyní však už byl starcem šestaosmdesátiletým a v srpnu prodělal v Římě těžkou nemoc. Ale zvetil se. Vykonal cestu z Říma do Turína na duchovní cvičení a pak se vydal s dovolením lékařů do Lublaně, aby splnil slib daný slovinským salesiánům, že jim posvětí kostel Panny Marie Pomocnice. Přijel tam dva dny před svěcením 6. září a samozřejmě si ho vzal na starost pan prefekt Stuchlý. Upravil mu byt tak, aby mu nic nescházelo, a pilně dohlížel, aby si odnesl z Lublaně jen dobré dojmy. Vždyť za něho zodpovídal před celou salesiánskou kongregací jako za drahocennou relikvii z prvních požehnaných let salesiánského díla.</w:t>
      </w:r>
    </w:p>
    <w:p>
      <w:pPr>
        <w:pStyle w:val="Normal"/>
        <w:jc w:val="both"/>
        <w:rPr/>
      </w:pPr>
      <w:r>
        <w:rPr/>
      </w:r>
    </w:p>
    <w:p>
      <w:pPr>
        <w:pStyle w:val="Normal"/>
        <w:ind w:firstLine="708"/>
        <w:jc w:val="both"/>
        <w:rPr/>
      </w:pPr>
      <w:r>
        <w:rPr/>
        <w:t xml:space="preserve">Svěcení kostela bylo velmi náročné a pan kardinál byl unaven dlouhým obřadem a proslovem, který měl asi k padesáti tisícům poutníků. Byl to nápor i na jeho citlivé srdce, které nemohlo nepocítit mocný dojem z podívané na tolik lidí. Právě při tom kázání pronesl onu proslulou větu: „Kdybych se narodil ještě stokrát nebo tisíckrát, vždy znovu bych se stal salesiánem!“ Měl před sebou ještě dlouhé turné po Rakousku, Polsku, Německu a cestou zpět měl ještě nějaké zastávky v Itálii. Bude to trvat asi měsíc. Proto si musel jít odpočinout. Ale i náš Don Stuchlý byl unaven, uchozen, sotva pletl nohama. Celý den jen pobíhal, staral se, aby všechno dobře fungovalo, také kuchyň a jídelna pro pozvané hosty. K tomu už také nebyl mladík – šlo mu na padesátý rok. Musel vydržel až do konce, protože taková slavnost žádá, aby všichni byli spokojeni. </w:t>
      </w:r>
    </w:p>
    <w:p>
      <w:pPr>
        <w:pStyle w:val="Normal"/>
        <w:jc w:val="both"/>
        <w:rPr/>
      </w:pPr>
      <w:r>
        <w:rPr/>
      </w:r>
    </w:p>
    <w:p>
      <w:pPr>
        <w:pStyle w:val="Normal"/>
        <w:jc w:val="both"/>
        <w:rPr/>
      </w:pPr>
      <w:r>
        <w:rPr/>
        <w:tab/>
        <w:t xml:space="preserve">Večer, když už byl zase klid a snesla se tma, zaklepal ještě na dveře pana kardinála zeptat se, jestli něco nepotřebuje. Pan kardinál zavolal: “Avanti!“ a pan prefekt vstoupil. Host už ležel v posteli. Kaliéro věděl, kdo je pravým strůjcem té slávy Panny Marie Pomocnice v Lublani a mile ho přivítal. Ten Stuchlý se mu zdál sympatický a tolik se podobal těm prvním, kteří s ním projížděli na koních argentinskou pampou a stoupali k hřebenům nebetyčných And. Takový dříč, kterého není vidět, ale zato je cítit jeho činnost! Zadržel ho v pokoji a vyzval ho, aby si k němu přisedl na postel. Dlouho si spolu povídali. “Jako bratři jsme si povídali“, vzpomínal později Don Stuchlý na ten krásný večer s nejtypičtějším Don Boskovým synem-salesiánem, ve kterém jakoby pro něho ožil sám Don Bosko. Vzpomínali na Dona Boska, také na Dona Ruu, kterého kdysi Kaliéro jako klerika trápil svou nezkrotnou živostí. Povídali si o Turíně, o Patagonii. Don Stuchlý skromně vyprávěl o potížích, za kterých se budoval chrám Panny Marie a říkal, jak je rád, že se to všechno překonalo. Pak se zase s hostem rozloučil, přál mu dobrou noc a ještě se šel podívat do kostela, je-li tam všechno v pořádku. Znovu pokleknul před Pomocnicí křesťanů a vroucně jí děkoval za všechno. Bylo už hodně pozdě v noci, když i on uléhal ve své skromné světničce na lůžko, aby si jen tak trochu odpočinul, než bude ráno a bude třeba všechno sklidit, aby mohl začít normální život. Bude třeba posbírat papíry, kterých bylo všude dost a dost, pozametat a ještě tolik jiných věcí bude třeba zařídit. </w:t>
      </w:r>
    </w:p>
    <w:p>
      <w:pPr>
        <w:pStyle w:val="Normal"/>
        <w:jc w:val="both"/>
        <w:rPr/>
      </w:pPr>
      <w:r>
        <w:rPr/>
      </w:r>
    </w:p>
    <w:p>
      <w:pPr>
        <w:pStyle w:val="Normal"/>
        <w:jc w:val="both"/>
        <w:rPr/>
      </w:pPr>
      <w:r>
        <w:rPr/>
        <w:tab/>
        <w:t xml:space="preserve">Pan kardinál druhý den odejel, i při tom musel pan prefekt být. Zůstala jen krásná vzpomínka a povzbuzení pro další práce. </w:t>
      </w:r>
    </w:p>
    <w:p>
      <w:pPr>
        <w:pStyle w:val="Normal"/>
        <w:jc w:val="both"/>
        <w:rPr/>
      </w:pPr>
      <w:r>
        <w:rPr/>
      </w:r>
    </w:p>
    <w:p>
      <w:pPr>
        <w:pStyle w:val="Normal"/>
        <w:jc w:val="both"/>
        <w:rPr/>
      </w:pPr>
      <w:r>
        <w:rPr/>
      </w:r>
    </w:p>
    <w:p>
      <w:pPr>
        <w:pStyle w:val="Normal"/>
        <w:jc w:val="center"/>
        <w:rPr/>
      </w:pPr>
      <w:r>
        <w:rPr/>
        <w:t>16.</w:t>
      </w:r>
    </w:p>
    <w:p>
      <w:pPr>
        <w:pStyle w:val="Normal"/>
        <w:jc w:val="center"/>
        <w:rPr/>
      </w:pPr>
      <w:r>
        <w:rPr/>
      </w:r>
    </w:p>
    <w:p>
      <w:pPr>
        <w:pStyle w:val="Heading1"/>
        <w:rPr/>
      </w:pPr>
      <w:r>
        <w:rPr/>
        <w:t>“</w:t>
      </w:r>
      <w:r>
        <w:rPr/>
        <w:t>Mladinski dom“</w:t>
      </w:r>
    </w:p>
    <w:p>
      <w:pPr>
        <w:pStyle w:val="Normal"/>
        <w:jc w:val="both"/>
        <w:rPr/>
      </w:pPr>
      <w:r>
        <w:rPr/>
      </w:r>
    </w:p>
    <w:p>
      <w:pPr>
        <w:pStyle w:val="Normal"/>
        <w:jc w:val="both"/>
        <w:rPr/>
      </w:pPr>
      <w:r>
        <w:rPr/>
        <w:tab/>
        <w:t xml:space="preserve">Nyní se slovinským salesiánům zdálo, že je už skutečně dost toho plahočení gospoda Štuklija. Už jim to připadalo jako nespravedlivost, že jen pořád dře a dře a je celá léta prakticky zbaven té hlavní radosti salesiána – přímého styku s mládeží. Už měl nad sebou v Lublani čtvrtého ředitele. Po Donu Tironovi to byl Don Josef Valjavec, po Donu Valjavcovi Don František Povše, teď měl otěže rakovnického domu mladý, energický Don František Walland. Cítil to i pan inspektor Tirone a chtěl dát stárnoucímu salesiánu jakési zadostiučinění tím, že ho navrhl za ředitele druhého lublaňského domu – oratoře na Kodeljevem. Spolubratří už předtím prokázali Donu Stuchlému úctu tím, že ho v r. 1922 zvolili svým delegátem na inspektoriální kapitulu, která se konala v Oswietimi za účelem volby delegáta na kapitulu hlavní, která měla dát kongregaci nového generálního představeného po smrti Doma Pavla Albery v říjnu 1921. Cestou do Oswietimi se mohl Don Stuchlý stavit také doma v Boleslavi a na některých místech na Moravě. </w:t>
      </w:r>
    </w:p>
    <w:p>
      <w:pPr>
        <w:pStyle w:val="Normal"/>
        <w:jc w:val="both"/>
        <w:rPr/>
      </w:pPr>
      <w:r>
        <w:rPr/>
      </w:r>
    </w:p>
    <w:p>
      <w:pPr>
        <w:pStyle w:val="Normal"/>
        <w:jc w:val="both"/>
        <w:rPr/>
      </w:pPr>
      <w:r>
        <w:rPr/>
        <w:tab/>
        <w:t xml:space="preserve">Představení návrh přijeli a náš Don Stuchlý skutečně nastoupil krátký čas po slavnosti jako ředitel ve zmíněné oratoři. Celkem to znamenalo radostnou změnu a hlavně trochu více klidu. </w:t>
      </w:r>
    </w:p>
    <w:p>
      <w:pPr>
        <w:pStyle w:val="Normal"/>
        <w:jc w:val="both"/>
        <w:rPr/>
      </w:pPr>
      <w:r>
        <w:rPr/>
      </w:r>
    </w:p>
    <w:p>
      <w:pPr>
        <w:pStyle w:val="Normal"/>
        <w:jc w:val="both"/>
        <w:rPr/>
      </w:pPr>
      <w:r>
        <w:rPr/>
        <w:tab/>
        <w:t xml:space="preserve">Oratoř! Oratoř byla vždy první a nejdůležitější salesiánské dílo. Don Bosko začal tím, že kolem sebe shromažďoval chudou opuštěnou a zanedbanou mládež, poskytoval jí služnou zábavu a zároveň ji seznamoval s Kristem. Také jí pomáhal, aby se stala platnou složkou lidské společnosti a církve. </w:t>
      </w:r>
    </w:p>
    <w:p>
      <w:pPr>
        <w:pStyle w:val="Normal"/>
        <w:jc w:val="both"/>
        <w:rPr/>
      </w:pPr>
      <w:r>
        <w:rPr/>
      </w:r>
    </w:p>
    <w:p>
      <w:pPr>
        <w:pStyle w:val="Normal"/>
        <w:jc w:val="both"/>
        <w:rPr/>
      </w:pPr>
      <w:r>
        <w:rPr/>
        <w:tab/>
        <w:t xml:space="preserve">Don Stuchlý nebyl v oratoři nováčkem, vždyť v Gorici byla kvetoucí oratoř a v ní byli trvale zaměstnáni tři spolubratři. On jako prefekt musel dbát nejen o konvikt, ale i o toto dílo. Don Skaparone věnoval oratoři všechnu pozornost, cvičil tam divadlo, pěstoval hudbu a zpěv, oratoř tam měla i svou kapelu. Už Don Bosko měl při oratoři kapelu a ta mu získávala velké sympatie u prostého lidu. </w:t>
      </w:r>
    </w:p>
    <w:p>
      <w:pPr>
        <w:pStyle w:val="Normal"/>
        <w:jc w:val="both"/>
        <w:rPr/>
      </w:pPr>
      <w:r>
        <w:rPr/>
      </w:r>
    </w:p>
    <w:p>
      <w:pPr>
        <w:pStyle w:val="Normal"/>
        <w:jc w:val="both"/>
        <w:rPr/>
      </w:pPr>
      <w:r>
        <w:rPr/>
        <w:tab/>
        <w:t xml:space="preserve">Don Stuchlý nebyl hercem, ani neměl příležitost vystupovat na prknech, ale hned jak na Kopeljevem nastoupil, divadlu přál a je podporoval. To právě táhlo k salesiánům zástupy mládeže z širého okolí. Za mladými přicházeli starší a tak se vytvářelo v těch končinách pěkně křesťanské společenství. – Avšak Don Stuchlý měl nadevšecko rád hudbu – dechovku. Jemu se líbily řízné pochody. V nich nacházel jakýsi výraz pro svou pohotovost poslouchat takřka po vojensku. Hned najal vojenského kapelníka a už se v oratoři ozývalo troubení bubnování, pištění klarinetů atd. Ale přenechejme slovo gospodu Kovačičovi, který věci dobře rozuměl a diktoval mi následující řádky: </w:t>
      </w:r>
    </w:p>
    <w:p>
      <w:pPr>
        <w:pStyle w:val="Normal"/>
        <w:jc w:val="both"/>
        <w:rPr/>
      </w:pPr>
      <w:r>
        <w:rPr/>
      </w:r>
    </w:p>
    <w:p>
      <w:pPr>
        <w:pStyle w:val="Normal"/>
        <w:jc w:val="both"/>
        <w:rPr/>
      </w:pPr>
      <w:r>
        <w:rPr/>
        <w:tab/>
        <w:t>“Ve zvláštní úctě ho měli hudebníci. Těch 45 externích chlapců mohlo na něm vždy oči nechat při hudebních zkouškách nebo při koncertování, když pozorovali našeho drahého gospoda Štuklije. Prostý jako dítě jim diktoval, nořil se do melodie a s láskou provázel každou muziku. Byl jí tak plně zaujat, že na něm každý viděl, jak ji prožívá. Prožíval ji tak, jak to jen může prožívat člověk zcela nevinného srdce, neznalý hříchu a zcela spravedlivý.“</w:t>
      </w:r>
    </w:p>
    <w:p>
      <w:pPr>
        <w:pStyle w:val="Normal"/>
        <w:jc w:val="both"/>
        <w:rPr/>
      </w:pPr>
      <w:r>
        <w:rPr/>
      </w:r>
    </w:p>
    <w:p>
      <w:pPr>
        <w:pStyle w:val="Normal"/>
        <w:jc w:val="both"/>
        <w:rPr/>
      </w:pPr>
      <w:r>
        <w:rPr/>
        <w:tab/>
        <w:t xml:space="preserve">Jeho ředitelování však nemělo dlouhého trvání. – Jen čtyři měsíce. Ale o tom v další kapitole. </w:t>
      </w:r>
    </w:p>
    <w:p>
      <w:pPr>
        <w:pStyle w:val="Normal"/>
        <w:jc w:val="both"/>
        <w:rPr/>
      </w:pPr>
      <w:r>
        <w:rPr/>
      </w:r>
    </w:p>
    <w:p>
      <w:pPr>
        <w:pStyle w:val="Normal"/>
        <w:jc w:val="both"/>
        <w:rPr/>
      </w:pPr>
      <w:r>
        <w:rPr/>
      </w:r>
    </w:p>
    <w:p>
      <w:pPr>
        <w:pStyle w:val="Normal"/>
        <w:jc w:val="center"/>
        <w:rPr/>
      </w:pPr>
      <w:r>
        <w:rPr/>
        <w:t>17.</w:t>
      </w:r>
    </w:p>
    <w:p>
      <w:pPr>
        <w:pStyle w:val="Normal"/>
        <w:jc w:val="center"/>
        <w:rPr>
          <w:u w:val="single"/>
        </w:rPr>
      </w:pPr>
      <w:r>
        <w:rPr>
          <w:u w:val="single"/>
        </w:rPr>
      </w:r>
    </w:p>
    <w:p>
      <w:pPr>
        <w:pStyle w:val="Heading1"/>
        <w:rPr/>
      </w:pPr>
      <w:r>
        <w:rPr/>
        <w:t>Počátky českého sal. díla</w:t>
      </w:r>
    </w:p>
    <w:p>
      <w:pPr>
        <w:pStyle w:val="Normal"/>
        <w:jc w:val="both"/>
        <w:rPr/>
      </w:pPr>
      <w:r>
        <w:rPr/>
      </w:r>
    </w:p>
    <w:p>
      <w:pPr>
        <w:pStyle w:val="Normal"/>
        <w:jc w:val="both"/>
        <w:rPr/>
      </w:pPr>
      <w:r>
        <w:rPr/>
        <w:tab/>
        <w:t xml:space="preserve">Zatímco Don Stuchlý v potu tváře pracoval pro slovinské salesiánské dílo, v Československé republice to vřelo. Zle bylo zvláště katolíkům. Hluboká duchovní krize, narůstající během staletí, propukla po válce v revoltu proti církevní autoritě. Stovky kněží odpadly od církve a strhly s sebou asi milion věřících. Vytvořila se Československá církev, zaktivizovali se všechny ostatní církve, zvláště evangelická, znovu se velebila husitská tradice českého národa, a mnoho občanů se začalo hlásit k naprosté nevěře. Starý, císařem dosazený sbor biskupů byl sice nahrazen novým, českým, ale noví biskupové mohli jen bezmocně přihlížet dílu zkázy, a utvrzovat věrné a uprostřed tisícerých překážek klást základy pro nový rozkvět církevního života. Bohudík katolická církev měla také i mnoho dobrých, ano i svatých kněží, kteří neskládali ruce v klín a byli ochotni bojovat, měla i hodně uvědomělých laiků, ale problém byl obrovský, bylo málo jednoty a málo skutečných vůdců. A hlavně zde byl problém výchovy nových, minulostí nezatížených generací mládeže. </w:t>
      </w:r>
    </w:p>
    <w:p>
      <w:pPr>
        <w:pStyle w:val="Normal"/>
        <w:jc w:val="both"/>
        <w:rPr/>
      </w:pPr>
      <w:r>
        <w:rPr/>
      </w:r>
    </w:p>
    <w:p>
      <w:pPr>
        <w:pStyle w:val="TextBody"/>
        <w:rPr/>
      </w:pPr>
      <w:r>
        <w:rPr/>
        <w:tab/>
        <w:t xml:space="preserve">Don Bosko a jeho dílo nebyly v českém národě neznámým pojmem. Už koncem 19. století se někteří Čechové dostali do styku buď s Donem Boskem osobně nebo aspoň s jeho nástupcem Donem Ruou. Byla zde i salesiánská propaganda, šířená prostřednictvím francouzského salesiánského věstníku. Dcera Františka Palackého Marie, provdaná Riegrová, a její dcera Marie Červinková, rozená Riegrová, horlily pro Don Boskovo dílo a přikládaly mu hlavně velký sociální význam. Bohužel pak tento zájem upadl a válka ho zcela umlčela. Ale po válce za zmíněných těžkých poměrů zájem o salesiány znovu vybuchl. Najednou se mezi českými katolíky vynořilo jméno Dona Boska jako záchranná kotva a začalo se říkat, že jenom jeho dílo může dát českému katolicismu novou zdravou krev. </w:t>
      </w:r>
    </w:p>
    <w:p>
      <w:pPr>
        <w:pStyle w:val="Normal"/>
        <w:jc w:val="both"/>
        <w:rPr/>
      </w:pPr>
      <w:r>
        <w:rPr/>
      </w:r>
    </w:p>
    <w:p>
      <w:pPr>
        <w:pStyle w:val="Normal"/>
        <w:jc w:val="both"/>
        <w:rPr/>
      </w:pPr>
      <w:r>
        <w:rPr/>
        <w:tab/>
        <w:t>Uvedeme si pro stručnost jen dvě centra zájmu. V Čechách to byl napřed Dr. Josef Vajs se svým kruhem katolických intelektuálů a Sdružení katolické mládeže a jeho vůdcové, zvláště nadšený, bojovný P. Klement Karel v Praze, generální duchovní vůdce této mládeže. Na Moravě to byl především profesor náboženství v Hranicích, Dr. Augustin Štancl, ale i významní olomoučtí arcibiskupové Dr. Cyril Antonín Stojan a jeho nástupce Dr. Leopold Prečan. Tito horlitelé nezůstali jen při planém řečnění, ale vešli ve styk s turínským salesiánským ústředím a začali shánět lidi, kteří by se chtěli stát salesiány. Ovšem to všechno bylo na dlouhé lokte. Nebylo možné salesiány jednoduše vydupat ze země, ale přesto bylo třeba jednat rychle a rázně.</w:t>
      </w:r>
    </w:p>
    <w:p>
      <w:pPr>
        <w:pStyle w:val="Normal"/>
        <w:jc w:val="both"/>
        <w:rPr/>
      </w:pPr>
      <w:r>
        <w:rPr/>
      </w:r>
    </w:p>
    <w:p>
      <w:pPr>
        <w:pStyle w:val="Normal"/>
        <w:jc w:val="both"/>
        <w:rPr/>
      </w:pPr>
      <w:r>
        <w:rPr/>
        <w:tab/>
        <w:t>Slováci předběhli Čechy. V době, do které jsme dovedli naši historii, už měli několik formovaných salesiánů v Džencánu u Říma, a v roce 1921 si vymohli, že i jim byl propůjčen zvláštní dům, kde by si vychovávali vlastní salesiánský dorost. Bylo to v alpském předhůří poblíž Pinerola, v Peroze Argentině. Tam začala žít první slovenská salesiánská komunita, připravující se na salesiánský apoštolát ve vlasti. Hlavním činitelem tam byl Don Vilém Vagáč.</w:t>
      </w:r>
    </w:p>
    <w:p>
      <w:pPr>
        <w:pStyle w:val="Normal"/>
        <w:jc w:val="both"/>
        <w:rPr/>
      </w:pPr>
      <w:r>
        <w:rPr/>
      </w:r>
    </w:p>
    <w:p>
      <w:pPr>
        <w:pStyle w:val="Normal"/>
        <w:jc w:val="both"/>
        <w:rPr/>
      </w:pPr>
      <w:r>
        <w:rPr/>
        <w:tab/>
        <w:t>K této slovenské komunitě se ve školním roce 1922-1923 připojil sextán sušického gymnasia František Hlaváč a v dalším školním roce 1923-1924 se tam objevili ještě Čech Vlasák a Moravan Břežný. V témže roce se Slováci, kteří měli nejblíž k noviciátu, přemístili do Folizza, kde byl noviciátní dům a oni tam tvořili jakousi přípravnou třídu. K nim se připojili také tři chlapci z Moravy: Josef Lepařík, Václav Vrtaník a Štěpán Trochta, a jeden z Prahy: sextán akademického gymnasia Kodýtek (ten pak odjel do Číny, ale vrátil se a zmizel). V čele této folické komunity byl slovenský bohoslovec Josef Bokor.</w:t>
      </w:r>
    </w:p>
    <w:p>
      <w:pPr>
        <w:pStyle w:val="Normal"/>
        <w:jc w:val="both"/>
        <w:rPr/>
      </w:pPr>
      <w:r>
        <w:rPr/>
      </w:r>
    </w:p>
    <w:p>
      <w:pPr>
        <w:pStyle w:val="Normal"/>
        <w:jc w:val="both"/>
        <w:rPr/>
      </w:pPr>
      <w:r>
        <w:rPr/>
        <w:tab/>
        <w:t>Začátek školního roku 1924-1925 přinesl velikou změnu. Představení dovolili Slovákům otevřít svůj první dům na Slovensku v Šaštíně při národní svatyni Sedmibolestné Panny Marie. Peroza se tím uvolnila a teď čeští průkopníci Klement a Štancl zahájili ofensivu, aby byla dána k disposici Čechům. Styk mezi Itálií a nimi běžel přes Folizzo, kde Trochta, Lepařík, Vrtaník a hlavně Hlaváč začali dělat noviciát. Také oba zbylí chlapci v Peroze – Vlasák a Břežný – byli zapojeni do tohoto zápasu, nebo jej aspoň napjatě sledoval. Představení však byli v nemilé situaci. Slováci měli už řadu kněží a kleriků na cestě ke kněžství, kdežto Češi byli zatím úplně v začátcích. Ti čtyři novici potřebovali uzrát a pak je čekala další formace. S tou se nežertuje. – Byli vůbec v kongregaci nějací jiní starší Češi? Pátrání ukázalo, že v Chile je nějaký P. Grič a v Argentině nějaký P. Preclík – misionáři - dole v Palestině nějaký P. Šiška, sice Čech, ale rodilý v Jugoslávii. A konečně náš P. Ignác Stuchlý. Ovšem tomu už bylo 55 let.</w:t>
      </w:r>
    </w:p>
    <w:p>
      <w:pPr>
        <w:pStyle w:val="Normal"/>
        <w:jc w:val="both"/>
        <w:rPr/>
      </w:pPr>
      <w:r>
        <w:rPr/>
      </w:r>
    </w:p>
    <w:p>
      <w:pPr>
        <w:pStyle w:val="Normal"/>
        <w:jc w:val="both"/>
        <w:rPr/>
      </w:pPr>
      <w:r>
        <w:rPr/>
        <w:tab/>
        <w:t>Don Stuchlý nikdy vážně nepomýšlel na to, že by se mohl stát zakladatelem českého salesiánského díla. Začal studovat pozdě, maturitu neměl, italská studia ho vedla jiným směrem, pobyt v Gorici a v Lublani ho připoutal spíše k hospodářským starostem, ničím zvlášť neoslňoval, snad jen v latině a řečtině byl nějakou autoritou. Gospod Kovačič mi totiž tvrdil, že pro něho nebylo obtížné pronést při slavnostním obědě přípitek v klasické řeči. Ale to bylo vše.</w:t>
      </w:r>
    </w:p>
    <w:p>
      <w:pPr>
        <w:pStyle w:val="Normal"/>
        <w:jc w:val="both"/>
        <w:rPr/>
      </w:pPr>
      <w:r>
        <w:rPr/>
      </w:r>
    </w:p>
    <w:p>
      <w:pPr>
        <w:pStyle w:val="Normal"/>
        <w:jc w:val="both"/>
        <w:rPr/>
      </w:pPr>
      <w:r>
        <w:rPr/>
        <w:tab/>
        <w:t>Nějaké náběhy k českému salesiánskému dílu měl. V době jeho gorického pobytu mu jednou benátský inspektor Moše Veroneze poslal dopis z Prahy, ve kterém se salesiánům nabízel nějaký kostel v Praze, ale šlo jen o vyhotovení české záporné odpovědi s poukazem na to, že nemáme český personál. – Pak při oné cestě na inspektoriální kapitulu do Oswietimi v roce 1922 se zastavil v Olomouci na arcibiskupství vyjednat si pro dobu pobytu na Moravě zpovědní jurisdikci a tehdy mu kancléř Dr. Prečan nabízel faru v arcidiecézi, kde by bylo možno eventuelně začít pracovat salesiánsky. To ovšem nemohl přijmout. Na to byl příliš synem poslušnosti, než aby postavil představené před hotový fakt. Neslíbil ani, že přijede na Velehrad na unionistický kongres zastupovat Slovince. – Nyní byl ředitelem Mladinskega domu v Lublani, bude se starat o oratoř a tomu na stará kolena stačí. Sice ně co věděl o to, jak se v Československu rozvíjí salesiánská propaganda, věděl také, že Slováci jdou na Slovensko, dokonce mu přišla myšlenka, zda by neměl začít znovu učit česky a ptal se na to inspektora Tirona, ale ten mu řekl, že je to zbytečné, nebude to potřebovat. A tak uklidněn se věnoval své práci.</w:t>
      </w:r>
    </w:p>
    <w:p>
      <w:pPr>
        <w:pStyle w:val="Normal"/>
        <w:jc w:val="both"/>
        <w:rPr/>
      </w:pPr>
      <w:r>
        <w:rPr/>
      </w:r>
    </w:p>
    <w:p>
      <w:pPr>
        <w:pStyle w:val="Normal"/>
        <w:jc w:val="both"/>
        <w:rPr/>
      </w:pPr>
      <w:r>
        <w:rPr/>
      </w:r>
    </w:p>
    <w:p>
      <w:pPr>
        <w:pStyle w:val="Normal"/>
        <w:jc w:val="center"/>
        <w:rPr/>
      </w:pPr>
      <w:r>
        <w:rPr/>
        <w:t>18.</w:t>
      </w:r>
    </w:p>
    <w:p>
      <w:pPr>
        <w:pStyle w:val="Normal"/>
        <w:jc w:val="center"/>
        <w:rPr/>
      </w:pPr>
      <w:r>
        <w:rPr/>
      </w:r>
    </w:p>
    <w:p>
      <w:pPr>
        <w:pStyle w:val="Heading1"/>
        <w:rPr/>
      </w:pPr>
      <w:r>
        <w:rPr/>
        <w:t>Bouřlivé začínání</w:t>
      </w:r>
    </w:p>
    <w:p>
      <w:pPr>
        <w:pStyle w:val="Normal"/>
        <w:jc w:val="both"/>
        <w:rPr>
          <w:u w:val="single"/>
        </w:rPr>
      </w:pPr>
      <w:r>
        <w:rPr>
          <w:u w:val="single"/>
        </w:rPr>
      </w:r>
    </w:p>
    <w:p>
      <w:pPr>
        <w:pStyle w:val="TextBody"/>
        <w:rPr/>
      </w:pPr>
      <w:r>
        <w:rPr/>
        <w:tab/>
        <w:t>Zatím co Don Stuchlý připravoval v oratoři na Kodeljevem mikulášskou nadílku a Vánoce, bylo kolem Perozy, kterou Slováci 21. října vyklidili, rušno. Bude Peroza postoupena Čechům? Tak se ptali foličtí čeští novici, tak se ptali i oba salesiánští průkopníci Klement a Štancl v Československu. Mezi Folizzem, Perozou, Prahou a Hranicemi se pilně korespondovalo, ale k této  korespondenci přistoupily i dopisy z velmi vysokých míst.</w:t>
      </w:r>
    </w:p>
    <w:p>
      <w:pPr>
        <w:pStyle w:val="Normal"/>
        <w:jc w:val="both"/>
        <w:rPr/>
      </w:pPr>
      <w:r>
        <w:rPr/>
      </w:r>
    </w:p>
    <w:p>
      <w:pPr>
        <w:pStyle w:val="Normal"/>
        <w:jc w:val="both"/>
        <w:rPr/>
      </w:pPr>
      <w:r>
        <w:rPr/>
        <w:tab/>
        <w:t>Novici z Folizza poslali novému arcibiskupovi olomouckému Dru Leopoldu Prečanovi blahopřání k jmeninám (svatého Leopolda bylo 15. listopadu) a on jim poslal odpověď, datovanou 19. listopadu z Kroměříže:</w:t>
      </w:r>
    </w:p>
    <w:p>
      <w:pPr>
        <w:pStyle w:val="Normal"/>
        <w:jc w:val="both"/>
        <w:rPr/>
      </w:pPr>
      <w:r>
        <w:rPr/>
      </w:r>
    </w:p>
    <w:p>
      <w:pPr>
        <w:pStyle w:val="Normal"/>
        <w:jc w:val="both"/>
        <w:rPr/>
      </w:pPr>
      <w:r>
        <w:rPr/>
        <w:tab/>
        <w:t>Milí chovanci salesiánského ústavu!</w:t>
      </w:r>
    </w:p>
    <w:p>
      <w:pPr>
        <w:pStyle w:val="Normal"/>
        <w:jc w:val="both"/>
        <w:rPr/>
      </w:pPr>
      <w:r>
        <w:rPr/>
        <w:tab/>
      </w:r>
    </w:p>
    <w:p>
      <w:pPr>
        <w:pStyle w:val="Normal"/>
        <w:jc w:val="both"/>
        <w:rPr/>
      </w:pPr>
      <w:r>
        <w:rPr/>
        <w:tab/>
        <w:t>Když jsem četl Váš dopis, zdálo se mi, že vidím ve vzdáleném Folizzu vyrůstati řadu nadšených apoštolů, jichž máme nyní v naší vlasti na několika místech zrovna tak zapotřebí, jako za dob pohanských anebo za času úpadku víry a církve Kristovy ve století 15. a 16. Prosím Vás snažně, abyste na modlitbách na mě pamatovali a zároveň každý den doporučovali Pánu Bohu co nejvřeleji naši milou otčinu, aby ji Prozřetelnost ode všeho zlého chránila a jí vrátila drahocenný odkaz našich svatých apoštolů Cyrila a Metoda, kde moderní proud protináboženské tímto odkazem povrhly anebo jej do bláta zašlapávají. Neméně Vás prosím, abyste u důstojných svých pánů představených tlumočili častěji naši touhu, kterou máme s Drem Štanclem, aby dílo velectihodného služebníka Kristova Boska i u nás co nejdříve se ujalo, rozkvetlo a hojné ovoce přineslo.</w:t>
      </w:r>
    </w:p>
    <w:p>
      <w:pPr>
        <w:pStyle w:val="Normal"/>
        <w:jc w:val="both"/>
        <w:rPr/>
      </w:pPr>
      <w:r>
        <w:rPr/>
      </w:r>
    </w:p>
    <w:p>
      <w:pPr>
        <w:pStyle w:val="Normal"/>
        <w:jc w:val="both"/>
        <w:rPr/>
      </w:pPr>
      <w:r>
        <w:rPr/>
        <w:tab/>
        <w:t>Žehnám Vám i Vašim pracím a jsem pamětliv vás na modlitbách.</w:t>
      </w:r>
    </w:p>
    <w:p>
      <w:pPr>
        <w:pStyle w:val="Normal"/>
        <w:jc w:val="both"/>
        <w:rPr/>
      </w:pPr>
      <w:r>
        <w:rPr/>
        <w:tab/>
        <w:tab/>
        <w:tab/>
        <w:tab/>
        <w:tab/>
        <w:tab/>
        <w:tab/>
        <w:t>Váš</w:t>
      </w:r>
    </w:p>
    <w:p>
      <w:pPr>
        <w:pStyle w:val="Normal"/>
        <w:jc w:val="both"/>
        <w:rPr/>
      </w:pPr>
      <w:r>
        <w:rPr/>
        <w:tab/>
        <w:tab/>
        <w:tab/>
        <w:tab/>
        <w:tab/>
        <w:tab/>
        <w:tab/>
        <w:t xml:space="preserve">          + Leopold</w:t>
      </w:r>
    </w:p>
    <w:p>
      <w:pPr>
        <w:pStyle w:val="Normal"/>
        <w:jc w:val="both"/>
        <w:rPr/>
      </w:pPr>
      <w:r>
        <w:rPr/>
        <w:tab/>
        <w:tab/>
        <w:tab/>
        <w:tab/>
        <w:tab/>
        <w:tab/>
        <w:tab/>
        <w:t xml:space="preserve">     arcibiskup Olomoucký</w:t>
      </w:r>
    </w:p>
    <w:p>
      <w:pPr>
        <w:pStyle w:val="Normal"/>
        <w:jc w:val="both"/>
        <w:rPr/>
      </w:pPr>
      <w:r>
        <w:rPr/>
      </w:r>
    </w:p>
    <w:p>
      <w:pPr>
        <w:pStyle w:val="Normal"/>
        <w:jc w:val="both"/>
        <w:rPr/>
      </w:pPr>
      <w:r>
        <w:rPr/>
        <w:tab/>
        <w:t>Ještě dramatičtěji zněl dopis papežského nuncia Marmadžiho, datovaný o den později 30. listopadu z Prahy:</w:t>
      </w:r>
    </w:p>
    <w:p>
      <w:pPr>
        <w:pStyle w:val="Normal"/>
        <w:jc w:val="both"/>
        <w:rPr/>
      </w:pPr>
      <w:r>
        <w:rPr/>
      </w:r>
    </w:p>
    <w:p>
      <w:pPr>
        <w:pStyle w:val="Normal"/>
        <w:jc w:val="both"/>
        <w:rPr/>
      </w:pPr>
      <w:r>
        <w:rPr/>
        <w:tab/>
        <w:t>Moji nejdražší synové v J. Kristu!</w:t>
      </w:r>
    </w:p>
    <w:p>
      <w:pPr>
        <w:pStyle w:val="Normal"/>
        <w:jc w:val="both"/>
        <w:rPr/>
      </w:pPr>
      <w:r>
        <w:rPr/>
      </w:r>
    </w:p>
    <w:p>
      <w:pPr>
        <w:pStyle w:val="Normal"/>
        <w:jc w:val="both"/>
        <w:rPr/>
      </w:pPr>
      <w:r>
        <w:rPr/>
        <w:tab/>
        <w:t>Dostal jsem Váš hezký dopis ze dne 13. t. m. Srdečné díky. Způsobil mi nesmírnou radost, ano povzbudil mne… Na Vás zvláště se dívá Vaše vlast, na kterou, jak víte, se snesla bouře bezbožnosti, abyste vyplnili mezery, které vznikly v řadách duchovenstva i věřících zradou nebo lidskou křehkostí. Nedávno jsem četl statistiku, podle které jen v samotné Praze od roku 1910do roku 1921 odpadlo od víry dokonce 174.719 katolíků. Většina z nich se prohlásila bez vyznání, to je bez Boha! Kdo vrátí tyto duše, moji drazí synové, vykoupené jeho drahocennou krví, Srdci Ježíšovu, duše, které bídně hynou? Nedovedu Vám vypověděti, moji malí apoštolové, jak Vás mám rád a jak vysoké naděje ve vás klade papežův zástupce ve Vaší vlasti. Když před nedávnem jeden z Vás mne prosil před odjezdem do Itálie o požehnání, cítil jsem, že mi selhává hlas dojetím, nevím už zda z bolesti nebo z radosti… Všechny Vás objímám, jednoho vedle druhého a všem Vám žehnám. Vyřiďte s hlubokou úcto mé ozdravní Vašim neocenitelným představeným.</w:t>
      </w:r>
    </w:p>
    <w:p>
      <w:pPr>
        <w:pStyle w:val="Normal"/>
        <w:jc w:val="both"/>
        <w:rPr/>
      </w:pPr>
      <w:r>
        <w:rPr/>
        <w:tab/>
        <w:tab/>
        <w:tab/>
        <w:tab/>
        <w:tab/>
        <w:t>Váš v Ježíši Kristu</w:t>
      </w:r>
    </w:p>
    <w:p>
      <w:pPr>
        <w:pStyle w:val="Normal"/>
        <w:jc w:val="both"/>
        <w:rPr/>
      </w:pPr>
      <w:r>
        <w:rPr/>
        <w:tab/>
        <w:tab/>
        <w:tab/>
        <w:tab/>
        <w:tab/>
        <w:t xml:space="preserve">       + F. Marmaggi</w:t>
      </w:r>
    </w:p>
    <w:p>
      <w:pPr>
        <w:pStyle w:val="Normal"/>
        <w:jc w:val="both"/>
        <w:rPr/>
      </w:pPr>
      <w:r>
        <w:rPr/>
        <w:tab/>
        <w:tab/>
        <w:tab/>
        <w:tab/>
        <w:tab/>
        <w:t>apoštolský nuncius</w:t>
      </w:r>
    </w:p>
    <w:p>
      <w:pPr>
        <w:pStyle w:val="Normal"/>
        <w:jc w:val="both"/>
        <w:rPr/>
      </w:pPr>
      <w:r>
        <w:rPr/>
      </w:r>
    </w:p>
    <w:p>
      <w:pPr>
        <w:pStyle w:val="Normal"/>
        <w:jc w:val="both"/>
        <w:rPr/>
      </w:pPr>
      <w:r>
        <w:rPr/>
        <w:tab/>
        <w:t xml:space="preserve">Ovšem nálada nestačila, bylo třeba činů. To věděli dobře hlavní čeští průkopníci díla Klement a Štancl. Oba se snažili jednak získat Perozu pro Čechy, jednak mít připravené chlapce, kteří by šli vy střídat Slováky. P. Klement byl o prázdninách v Turíně a hovořil o věci s generálním prefektem kongregace Donem Petrem Rikaldonem. Dostal od něho jakýsi příslib, ale spíš mlhavý. Řekl mu, že o tak závažné věci musí rozhodnout hlavní představený. Tím byl po smrti Dona Alberi Don Filip Rinaldi, dosavadní  generální prefekt. Všechno vázlo hlavně na personální otázce. Nebylo možno začít bez lidí, ale ti byli všichni v cizině. </w:t>
      </w:r>
    </w:p>
    <w:p>
      <w:pPr>
        <w:pStyle w:val="Normal"/>
        <w:jc w:val="both"/>
        <w:rPr/>
      </w:pPr>
      <w:r>
        <w:rPr/>
      </w:r>
    </w:p>
    <w:p>
      <w:pPr>
        <w:pStyle w:val="Normal"/>
        <w:jc w:val="both"/>
        <w:rPr/>
      </w:pPr>
      <w:r>
        <w:rPr/>
        <w:tab/>
        <w:t xml:space="preserve">Jak vše stálo ve vzduchu, je patrno z dopisu, který psal Dr. Štancl těm dvěma v Peroze. Napomínal je, aby neztráceli čas a pilně se učili. Pokud se jednalo o personál, myslel, že by v první době mohl vypomoci některý Němec nebo Polák. V nejhorším případě by bylo třeba nalézt některého českého kněze pensistu, který by se odhodlal odejít na čas do Itálie a tam hochy učit. Jmenoval P. Antonína Stojana, profesora pensistu v Lipníku, P. Viléma Hladkého, faráře pensistu v Lipníku, dále bývalého redemptoristu spisovatele F. X. Nováka. Ale hned zapochyboval, zda by to bylo řádné reálné řešení. „Tu třeba veliké opatrnosti“, psal, „aby to byli vskutku kněží zbožní, horliví a nezištní“. </w:t>
      </w:r>
    </w:p>
    <w:p>
      <w:pPr>
        <w:pStyle w:val="Normal"/>
        <w:jc w:val="both"/>
        <w:rPr/>
      </w:pPr>
      <w:r>
        <w:rPr/>
      </w:r>
    </w:p>
    <w:p>
      <w:pPr>
        <w:pStyle w:val="Normal"/>
        <w:jc w:val="both"/>
        <w:rPr/>
      </w:pPr>
      <w:r>
        <w:rPr/>
        <w:tab/>
        <w:t xml:space="preserve">Pražský P. Klement byl pro radikální řešení: Prostě vzít Perozu šturmem. Opíral se o ten určitý, ale nejasný příslib a dával rychle dohromady výpravu. </w:t>
      </w:r>
    </w:p>
    <w:p>
      <w:pPr>
        <w:pStyle w:val="Normal"/>
        <w:jc w:val="both"/>
        <w:rPr/>
      </w:pPr>
      <w:r>
        <w:rPr/>
      </w:r>
    </w:p>
    <w:p>
      <w:pPr>
        <w:pStyle w:val="Normal"/>
        <w:jc w:val="both"/>
        <w:rPr/>
      </w:pPr>
      <w:r>
        <w:rPr/>
        <w:tab/>
        <w:t>V Turíně počítali s tím, že Perozu převezmou po Slovácích Češi, ale nespěchali. Neměli žádný důvod ke spěchu. Dne 23. listopadu psal Don Rikaldone perozskému řediteli Janu Rinaldimu, bratru hlavního představeného, aby dal vědět do Prahy, že kongregace je ochotna zahájit české dílo, ale pod určitými podmínkami: - 1. Začne se velice skromně s žáky z první, maximálně druhé třídy gymnasia. – 2. protože každým rokem přibude další třída a nakonec to bude celé nižší gymnasium o čtyřech třídách, může se začít jen s omezeným počtem žáků, jen asi s patnácti. – 3. Finanční příspěvek na jednoho žáka by byl normálně 3000 lir ročně, ale bude se žádat jen 2000 lir. Kdyby se i to zdálo mnoho, bude se moci ještě slevit. – 4. Chlapci mohou přijet po svátku Neposkvrněného početí Panny Marie, nebo ještě lépe až po Vánocích, až se nějak vyřeší otázka personálu. – Jak vidět, Turín měl dobrou vůli. Don Rikaldone o čtyři dny později dal perozskému řediteli pověření, aby sám vzal do rukou jednání s Čechy, a připsal: „Doufejme, že Pán požehná i této iniciativě!“</w:t>
      </w:r>
    </w:p>
    <w:p>
      <w:pPr>
        <w:pStyle w:val="Normal"/>
        <w:jc w:val="both"/>
        <w:rPr/>
      </w:pPr>
      <w:r>
        <w:rPr/>
      </w:r>
    </w:p>
    <w:p>
      <w:pPr>
        <w:pStyle w:val="Normal"/>
        <w:jc w:val="both"/>
        <w:rPr/>
      </w:pPr>
      <w:r>
        <w:rPr/>
        <w:tab/>
        <w:t>Tyto dispozice bohužel přišly do Prahy pozdě. P. Klement mezitím poslal do Turína neklasickou latinou psaný dopis tohoto znění:</w:t>
      </w:r>
    </w:p>
    <w:p>
      <w:pPr>
        <w:pStyle w:val="Normal"/>
        <w:ind w:firstLine="708"/>
        <w:jc w:val="both"/>
        <w:rPr/>
      </w:pPr>
      <w:r>
        <w:rPr/>
        <w:t xml:space="preserve"> „</w:t>
      </w:r>
      <w:r>
        <w:rPr/>
        <w:t xml:space="preserve">Prosím naléhavě: V srpnu jsem mluvil s vaší důstojností o našich českých záležitostech v Peroze Argentině. Slováci už jsou v Šaštíně. Peroza je volná. Dostal jsem zprávu z Folizza, odpověď nejdůstojnějšího hlavního představeného Dona Rinaldiho, že Peroza je připravena pro naše studenty z Čech. Udělal jsem propagandu a teď </w:t>
      </w:r>
      <w:r>
        <w:rPr>
          <w:u w:val="single"/>
        </w:rPr>
        <w:t>30 mladíků je připraveno</w:t>
      </w:r>
      <w:r>
        <w:rPr/>
        <w:t xml:space="preserve"> přijít do Perozy. Prosím o kladnou odpověď </w:t>
      </w:r>
      <w:r>
        <w:rPr>
          <w:u w:val="single"/>
        </w:rPr>
        <w:t>telegramem</w:t>
      </w:r>
      <w:r>
        <w:rPr/>
        <w:t xml:space="preserve">. Můžeme přijet? Peníze máme sebrané a připravené. </w:t>
      </w:r>
    </w:p>
    <w:p>
      <w:pPr>
        <w:pStyle w:val="Normal"/>
        <w:jc w:val="both"/>
        <w:rPr/>
      </w:pPr>
      <w:r>
        <w:rPr/>
      </w:r>
    </w:p>
    <w:p>
      <w:pPr>
        <w:pStyle w:val="Normal"/>
        <w:jc w:val="both"/>
        <w:rPr/>
      </w:pPr>
      <w:r>
        <w:rPr/>
        <w:tab/>
        <w:t>Když 2. prosince perozský ředitel psal P. Klementovi podmínky stanovené Turínem a posílal mu prospekt ústavu, byla už akce tak daleko, že nebylo možno couvnout. Dopis ještě nebyl v Praze a tam odtud letěl do Turína další dopis, ve kterém se specifikuje, že z Čech má přijet 11 chlapců, z Moravy 15, to je dohromady 26 chlapců, z toho 6 už je starších a už dali výpověď ze zaměstnání. „Chápete“, píše, „jak se na mne dívají. Mám strach. Nebo už jsme měli přijet v listopadu? Jsem trochu nemocen, mám nařízeno nemluvit, ale chlapci ve čtvrtek 11. prosince ve ¼ 11 už vyrazí“. Dopis nebyl adresován řediteli, ale těm dvěma perozským chlapcům, kteří to měli řediteli vyřídit. Teprve, když dorazil do Prahy zmíněný dopis ze dne 2. prosince, P. Klement psal přímo řediteli, ale to už jen opakoval stejné věci: „Všech chlapců bude 25, přijedou v neděli 14. prosince a bude je provázet Dr. Jaroslav Kulač, který zná italsky. Čekat až po Vánocích není možno, protože těch 6 je už bez zaměstnání.“</w:t>
      </w:r>
    </w:p>
    <w:p>
      <w:pPr>
        <w:pStyle w:val="Normal"/>
        <w:jc w:val="both"/>
        <w:rPr/>
      </w:pPr>
      <w:r>
        <w:rPr/>
      </w:r>
    </w:p>
    <w:p>
      <w:pPr>
        <w:pStyle w:val="Normal"/>
        <w:jc w:val="both"/>
        <w:rPr/>
      </w:pPr>
      <w:r>
        <w:rPr/>
        <w:tab/>
        <w:t>Ono to opravdu vypadalo jako šturmování a v Itálii z toho neměli radost. Ale představení byli rozumní a nechtěli z případu dělat tragedii. Perozský Don Rinaldi psal Klementovi: „Nezbývá, než se sklonit před hotovým faktem. Jistě by bylo opatrnější začít s málo hochy a pak dílo v příštím roce rozvinout. V tomto roce by se vyhledal vhodný personál a příští rok se mohlo pokračovat dobře a v pořádku… Takto nevím, jaké to bude. Potěš nás Pán Bůh!“ A dodal smířlivě: „S tímto předpokladem ať tedy přijedou, kdy budou chtít, jen ať mi předem sdělí datum.“</w:t>
      </w:r>
    </w:p>
    <w:p>
      <w:pPr>
        <w:pStyle w:val="Normal"/>
        <w:jc w:val="both"/>
        <w:rPr/>
      </w:pPr>
      <w:r>
        <w:rPr/>
      </w:r>
    </w:p>
    <w:p>
      <w:pPr>
        <w:pStyle w:val="Normal"/>
        <w:jc w:val="both"/>
        <w:rPr/>
      </w:pPr>
      <w:r>
        <w:rPr/>
        <w:tab/>
        <w:t xml:space="preserve">I tento dopis přišel pozdě. Byl psán 12. prosince, kdy už byli chlapci na cestě. Do Turína přijeli v sobotu 13. prosince, přes neděli zůstali v Turíně a do Perozy dorazili v pondělí 15. prosince. </w:t>
      </w:r>
    </w:p>
    <w:p>
      <w:pPr>
        <w:pStyle w:val="Normal"/>
        <w:jc w:val="both"/>
        <w:rPr/>
      </w:pPr>
      <w:r>
        <w:rPr/>
      </w:r>
    </w:p>
    <w:p>
      <w:pPr>
        <w:pStyle w:val="Normal"/>
        <w:jc w:val="both"/>
        <w:rPr/>
      </w:pPr>
      <w:r>
        <w:rPr/>
        <w:tab/>
        <w:t xml:space="preserve">Představení se snažili celou věc zachránit, jak se dalo. Zavolali Trochtu z Folizza, aby jel chlapcům na nádraží naproti, ze San Beniňa povolali Hlaváče, který musel zatím pro nemoc přerušit noviciát, aby šel s ním, v neděli poslali Hlaváč do Perozy připravit dům na “velkou vodu“ a rozkázali mu, aby tam už zůstal dělat chlapcům tlumočníka. Pak honem vzali z turínského bohosloveckého studentátu dva slovenské bohoslovce Hlubíka a Guniše, aby zatím vedli českou komunitu v Peroze, než se najde definitivní řešení. </w:t>
      </w:r>
    </w:p>
    <w:p>
      <w:pPr>
        <w:pStyle w:val="Normal"/>
        <w:jc w:val="both"/>
        <w:rPr/>
      </w:pPr>
      <w:r>
        <w:rPr/>
      </w:r>
    </w:p>
    <w:p>
      <w:pPr>
        <w:pStyle w:val="Normal"/>
        <w:jc w:val="both"/>
        <w:rPr/>
      </w:pPr>
      <w:r>
        <w:rPr/>
      </w:r>
    </w:p>
    <w:p>
      <w:pPr>
        <w:pStyle w:val="Normal"/>
        <w:jc w:val="center"/>
        <w:rPr/>
      </w:pPr>
      <w:r>
        <w:rPr/>
        <w:t>19.</w:t>
      </w:r>
    </w:p>
    <w:p>
      <w:pPr>
        <w:pStyle w:val="Normal"/>
        <w:jc w:val="center"/>
        <w:rPr/>
      </w:pPr>
      <w:r>
        <w:rPr/>
      </w:r>
    </w:p>
    <w:p>
      <w:pPr>
        <w:pStyle w:val="Heading1"/>
        <w:rPr/>
      </w:pPr>
      <w:r>
        <w:rPr/>
        <w:t>Vyslancem Boží Prozřetelnosti</w:t>
      </w:r>
    </w:p>
    <w:p>
      <w:pPr>
        <w:pStyle w:val="Normal"/>
        <w:jc w:val="both"/>
        <w:rPr>
          <w:u w:val="single"/>
        </w:rPr>
      </w:pPr>
      <w:r>
        <w:rPr>
          <w:u w:val="single"/>
        </w:rPr>
      </w:r>
    </w:p>
    <w:p>
      <w:pPr>
        <w:pStyle w:val="Normal"/>
        <w:jc w:val="both"/>
        <w:rPr/>
      </w:pPr>
      <w:r>
        <w:rPr/>
        <w:tab/>
        <w:t xml:space="preserve">Don Stuchlý  neměl tušení, co se děje v Itálii. Jeho se osobně dotkly ty události teprve po vánočních svátcích. Sice dostal na Hod Boží večer nějaký dopis – poslal mu ho jen rakovnický ředitel František Walland, ale nevěnoval mu pozornost. Myslel, že je to nějaká gratulace a tak jen ho zastrčil mezi ostatní dopisy. Ani si nevšiml, že je obálka z Generálního ředitelství salesiánských děl v Turíně. Nepodíval se na to ani na svátek svatého Štěpána a byl velice překvapen, když k němu na svátek svatého Jana rakovnický ředitel poslal se vzkazem, jak se rozhodl. Teprve tehdy otevřel dopis a zjistil, že ho představení volají do Turína, že má přijet hned. </w:t>
      </w:r>
    </w:p>
    <w:p>
      <w:pPr>
        <w:pStyle w:val="Normal"/>
        <w:jc w:val="both"/>
        <w:rPr/>
      </w:pPr>
      <w:r>
        <w:rPr/>
      </w:r>
    </w:p>
    <w:p>
      <w:pPr>
        <w:pStyle w:val="Normal"/>
        <w:jc w:val="both"/>
        <w:rPr/>
      </w:pPr>
      <w:r>
        <w:rPr/>
        <w:tab/>
        <w:t xml:space="preserve">Důvod tam nebyl uveden žádný, ale Don Walland nebyl tak naivní a hned mu říkal, aby jen tak moc nepospíchal. Tu v Donu Stuchlém hrklo. Hned sedl a napsal do Turína, že je ochoten přijet, ale nemá pas. Také neví, zda má jít na duchovní cvičení na delší dobu. Co se pasu týče, nemá žádné doklady, ty zůstaly v době jeho studií v Turíně. Bez dokladů mu nikdo pas nevystaví. Teď po válce je to všechno přísnější. </w:t>
      </w:r>
    </w:p>
    <w:p>
      <w:pPr>
        <w:pStyle w:val="Normal"/>
        <w:jc w:val="both"/>
        <w:rPr/>
      </w:pPr>
      <w:r>
        <w:rPr/>
      </w:r>
    </w:p>
    <w:p>
      <w:pPr>
        <w:pStyle w:val="Normal"/>
        <w:jc w:val="both"/>
        <w:rPr/>
      </w:pPr>
      <w:r>
        <w:rPr/>
        <w:tab/>
        <w:t xml:space="preserve">Originál zmíněného turínského dopisu se nedochoval, ale Don Stuchlý víckrát říkal, že tam stálo: „Prendi barákke e burattini e vieni!“ – je to italská fráze a znamená: „Sbal divadlo i s pimprlaty a přijeď!“ Stálo to tam jistě? Nebo se mu ta fráze zdála pro jeho případ výstižná? Nevíme. </w:t>
      </w:r>
    </w:p>
    <w:p>
      <w:pPr>
        <w:pStyle w:val="Normal"/>
        <w:jc w:val="both"/>
        <w:rPr/>
      </w:pPr>
      <w:r>
        <w:rPr/>
      </w:r>
    </w:p>
    <w:p>
      <w:pPr>
        <w:pStyle w:val="Normal"/>
        <w:jc w:val="both"/>
        <w:rPr/>
      </w:pPr>
      <w:r>
        <w:rPr/>
        <w:tab/>
        <w:t xml:space="preserve">Odpověď na jeho dopis se zachovala a je z hlediska víry skutečně výstižná: </w:t>
      </w:r>
    </w:p>
    <w:p>
      <w:pPr>
        <w:pStyle w:val="Normal"/>
        <w:jc w:val="both"/>
        <w:rPr/>
      </w:pPr>
      <w:r>
        <w:rPr/>
        <w:tab/>
      </w:r>
    </w:p>
    <w:p>
      <w:pPr>
        <w:pStyle w:val="Normal"/>
        <w:jc w:val="both"/>
        <w:rPr/>
      </w:pPr>
      <w:r>
        <w:rPr/>
      </w:r>
    </w:p>
    <w:p>
      <w:pPr>
        <w:pStyle w:val="Normal"/>
        <w:ind w:firstLine="708"/>
        <w:jc w:val="both"/>
        <w:rPr/>
      </w:pPr>
      <w:r>
        <w:rPr/>
        <w:t>Milý Done Stuchlý!</w:t>
      </w:r>
    </w:p>
    <w:p>
      <w:pPr>
        <w:pStyle w:val="Normal"/>
        <w:ind w:left="708" w:firstLine="702"/>
        <w:jc w:val="both"/>
        <w:rPr/>
      </w:pPr>
      <w:r>
        <w:rPr/>
      </w:r>
    </w:p>
    <w:p>
      <w:pPr>
        <w:pStyle w:val="Normal"/>
        <w:ind w:left="708" w:firstLine="702"/>
        <w:jc w:val="both"/>
        <w:rPr/>
      </w:pPr>
      <w:r>
        <w:rPr/>
        <w:t xml:space="preserve">Po velkém hledání se nám podařilo nalézt Tvoje doklady a ještě dnes Ti je posílám. Jakmile dostaneš pas, přijeď a budeš vyslancem Boží Prozřetelnosti. </w:t>
      </w:r>
    </w:p>
    <w:p>
      <w:pPr>
        <w:pStyle w:val="Normal"/>
        <w:ind w:firstLine="708"/>
        <w:jc w:val="both"/>
        <w:rPr/>
      </w:pPr>
      <w:r>
        <w:rPr/>
        <w:t>Brzy na shledanou. Vše dobré Ti přeje</w:t>
      </w:r>
    </w:p>
    <w:p>
      <w:pPr>
        <w:pStyle w:val="Normal"/>
        <w:ind w:firstLine="708"/>
        <w:jc w:val="both"/>
        <w:rPr/>
      </w:pPr>
      <w:r>
        <w:rPr/>
      </w:r>
    </w:p>
    <w:p>
      <w:pPr>
        <w:pStyle w:val="Normal"/>
        <w:ind w:left="4248" w:hanging="0"/>
        <w:jc w:val="both"/>
        <w:rPr/>
      </w:pPr>
      <w:r>
        <w:rPr/>
        <w:t xml:space="preserve">Tvůj v Kristu nejoddanější, </w:t>
        <w:tab/>
        <w:t>kněz P. Rikaldone</w:t>
      </w:r>
    </w:p>
    <w:p>
      <w:pPr>
        <w:pStyle w:val="Normal"/>
        <w:jc w:val="both"/>
        <w:rPr/>
      </w:pPr>
      <w:r>
        <w:rPr/>
      </w:r>
    </w:p>
    <w:p>
      <w:pPr>
        <w:pStyle w:val="Normal"/>
        <w:jc w:val="both"/>
        <w:rPr/>
      </w:pPr>
      <w:r>
        <w:rPr/>
        <w:tab/>
        <w:t xml:space="preserve">S pasem to bylo svízelné. Jel si pro něj do Záhřebu. Italové mu jej nemohli vydat, protože nebyl italský občan. Jugoslávci měli k tomu stejný důvod. Nezbylo, než jít k Němcům. I ti nad ním kroutili hlavou, protože jeho rodiště nebylo nějaký čas v Československu a Don Stuchlý neměl žádný doklad, který by dokázal, že je občanem německým. Tehdy si Don Stuchlý uvědomil,  že je vlastně bezdomovec a že má domov všude, kam přijde. Nakonec mu dali jakýsi “ausweis“, jen potvrzení, které mělo pro cestování stejnou cenu jako pas. S tímto papírem v ruce jel do Lublaně, sbalil si kufr a rozloučil se. Ani tam mu to nebylo lehké, vždyť strávil ve Slovenii celých 14 let života. I tam se plakalo a ani on se nebránil slzám, když mu mávali naposled na pozdrav. A zase ve vlaku přemohl dojetí a obrátil myšlenky dopředu. Začal myslet na to, co ho očekává. Už vlastně věděl, co to je. </w:t>
      </w:r>
    </w:p>
    <w:p>
      <w:pPr>
        <w:pStyle w:val="Normal"/>
        <w:jc w:val="both"/>
        <w:rPr/>
      </w:pPr>
      <w:r>
        <w:rPr/>
      </w:r>
    </w:p>
    <w:p>
      <w:pPr>
        <w:pStyle w:val="Normal"/>
        <w:jc w:val="both"/>
        <w:rPr/>
      </w:pPr>
      <w:r>
        <w:rPr/>
        <w:tab/>
        <w:t xml:space="preserve">V Turíně mu představení řekli stručně a jasně. Nic před ním nezakrývali. Čeká ho těžká, zodpovědná práce, ale ať důvěřuje v Pannu Marii Pomocnici, s ní vyhraje každou bitvu. Don Stuchlý tedy prostě a pokorně poklekl v basilice před jejím obrazem a svěřil se její mateřské lásce. Teď měl skutečně jasno, i v tom, co se týkalo prorockých slov Dona Ruy v onom vzdáleném roce 1897, že jeho misie budou na severu. Jen jedno ho znepokojovalo, těch nedávno odzvoněných 55 let. Bude ještě schopen veliké práce? Ale zaplašil takové strachy. Vyslanec Boží Prozřetelnosti nesmí o takových věcech přemýšlet. Proto ihned odjel do Perozy. </w:t>
      </w:r>
    </w:p>
    <w:p>
      <w:pPr>
        <w:pStyle w:val="Normal"/>
        <w:jc w:val="both"/>
        <w:rPr/>
      </w:pPr>
      <w:r>
        <w:rPr/>
      </w:r>
    </w:p>
    <w:p>
      <w:pPr>
        <w:pStyle w:val="Normal"/>
        <w:jc w:val="both"/>
        <w:rPr/>
      </w:pPr>
      <w:r>
        <w:rPr/>
        <w:tab/>
        <w:t>V Perozské kronice stojí zápis: „Přišel Don Stuchlý pro Čechy. Je to historické datum. Toho dne se Don Stuchlý ve svých padesáti pěti letech postavil do čela českého salesiánského díla. O tři dny později 27. ledna 1925 přijel do Perozy ještě z Krakowa z filosofického studentátu klerik Václav Šebek, Pražan, kterého poslal k salesiánům do Polska pražský salesiánský nadšenec pan Štěpán Goldšmíd. Don Tirone o něm věděl a navrhl ho. Tím bylo uzavřeno provizorium, které trvalo už hodně přes měsíc. Bohoslovec Guniš už předtím upustil Perozu, nyní mohl odejít i Hlubík.</w:t>
      </w:r>
    </w:p>
    <w:p>
      <w:pPr>
        <w:pStyle w:val="Normal"/>
        <w:jc w:val="both"/>
        <w:rPr/>
      </w:pPr>
      <w:r>
        <w:rPr/>
      </w:r>
    </w:p>
    <w:p>
      <w:pPr>
        <w:pStyle w:val="Normal"/>
        <w:jc w:val="both"/>
        <w:rPr/>
      </w:pPr>
      <w:r>
        <w:rPr/>
        <w:tab/>
        <w:t>Bude dobré říci něco o tom, jak vypadal perozský personál po definitivním uspořádání. – Ředitelem byl Don Džovanni Rinaldi, prefektem Don Leone, bývalý cařihradský ředitel, externí oratoř měl na starosti Don Landone, kterému pomáhal klerik Valle. V domě byl ještě nevalně zdravý francouzský kněz Don Demergue a starý salesián-koadjutor, siňor Džovanni, který bděl nad zásobami domu. Česky neuměl nikdo z nich. – V čele české sekce byl nyní Don Stuchlý, kterému pomáhali klerik Šebek a laik Hlaváč. Don Stuchlý byl zpovědníkem chlapců a učil je latině, řečtině a italštině. Šebek dělal hlavně češtinu, Hlaváč hlavně matematiku. O ostatní předměty se tito dva dělili.</w:t>
      </w:r>
    </w:p>
    <w:p>
      <w:pPr>
        <w:pStyle w:val="Normal"/>
        <w:jc w:val="both"/>
        <w:rPr/>
      </w:pPr>
      <w:r>
        <w:rPr/>
      </w:r>
    </w:p>
    <w:p>
      <w:pPr>
        <w:pStyle w:val="Normal"/>
        <w:jc w:val="both"/>
        <w:rPr/>
      </w:pPr>
      <w:r>
        <w:rPr/>
        <w:tab/>
        <w:t>První starostí Dona Stuchlého bylo zvládnout komunitu chlapců, kteří mu byli svěřeni. Bylo jich celkem 26 nových a dva zbylí po Slovácích, tedy celkem 28. Některé přijal ještě Don Vagáč, jiné P. Klement, jiné Dr. Štancl. Hoši byli z různých krajů: někdo byl z Prahy, někdo z Krkonoš, z východních Čech, Moravané byli z Ostravska, Valašska, Slovácka, od Hranic, z Přerova. Někteří byli docela  malí, jiní zase byli věkem pokročilí. Balák byl bankovním  úředníkem, Albrecht obuvnickým tovaryšem, Černík byl horníkem. Rozdílná byla i vědecká úroveň. Většina začínala 1. třídu gymnasia, jen několik se jich mohlo prokázat, že už mají nějakou gymnasijní třídu za sebou, jako Starý, Hruška, Kuřík. Mnohem horší to bylo s duchovní úrovní. Starší hoši měli už své názory a těžko se předělávali, jiní zase vykazovali malou píli, byli i takoví, kteří přijeli do Itálie jen vedeni dobrodružnou povahou nebo prostě, aby se uchytili. Don Stuchlý mi jednou řekl, že hned viděl, že to není „farina da farne ostie“, že to není mouka na hostie“. Uvědomoval si, že je veliký rozdíl mezi vidinou nuncia Marmadžiho a arcibiskupa Prečana a skutečností. Kolik jich vytrvá? Hned po příchodu do Perozy slyšel stesky od ředitele Rinaldiho, že někteří chlapci při příjezdu kouřili, pak že si chodili bez dovolení, kam chtěli, třeba do divadla, dokonce někdo po jejich příchodu vyloupil ve farním kostele kasičky na milodary a v vzniklo podezření, že to udělali přišlí Češi. Pak se to sice vysvětlilo, ale v každém případě bylo třeba bdít.</w:t>
      </w:r>
    </w:p>
    <w:p>
      <w:pPr>
        <w:pStyle w:val="Normal"/>
        <w:jc w:val="both"/>
        <w:rPr/>
      </w:pPr>
      <w:r>
        <w:rPr/>
      </w:r>
    </w:p>
    <w:p>
      <w:pPr>
        <w:pStyle w:val="Normal"/>
        <w:jc w:val="both"/>
        <w:rPr/>
      </w:pPr>
      <w:r>
        <w:rPr/>
        <w:tab/>
        <w:t>Don Stuchlý si nechal své úvahy pro sebe, ozbrojil se svatou trpělivostí a jal se budovat z materiálu, který převzal, společenství. Vzal na vědomí skutečnost, že to bude těžké, ale mezi chlapci byli i takoví, kteří byli zjevně dobří a jistě vydrží. Co bude dobré, to obstojí: co nebude dobré, bude se muset vrátit domů. To už je věcí Boží Prozřetelnosti.</w:t>
      </w:r>
    </w:p>
    <w:p>
      <w:pPr>
        <w:pStyle w:val="Normal"/>
        <w:jc w:val="both"/>
        <w:rPr/>
      </w:pPr>
      <w:r>
        <w:rPr/>
      </w:r>
    </w:p>
    <w:p>
      <w:pPr>
        <w:pStyle w:val="Normal"/>
        <w:jc w:val="both"/>
        <w:rPr/>
      </w:pPr>
      <w:r>
        <w:rPr/>
        <w:tab/>
        <w:t>Přidejme k této kapitole ještě výstižné řádky Dr. Josefa Novosada, tehdy jednoho z nejmenších účastníků té první výpravy. Píše:</w:t>
      </w:r>
    </w:p>
    <w:p>
      <w:pPr>
        <w:pStyle w:val="Normal"/>
        <w:jc w:val="both"/>
        <w:rPr/>
      </w:pPr>
      <w:r>
        <w:rPr/>
      </w:r>
    </w:p>
    <w:p>
      <w:pPr>
        <w:pStyle w:val="Normal"/>
        <w:jc w:val="both"/>
        <w:rPr/>
      </w:pPr>
      <w:r>
        <w:rPr/>
        <w:tab/>
        <w:t>„Náš počáteční pobyt v Peroze byl plný všelijakých zážitků, jejichž společným jmenovatelem byla opuštěnost a ubohost. Jediný kontakt s chápajícím okolím tvořil Don Hlubík, to ostatní nebylo přesvědčivé, Don Hlubík, aby nás udržel a vyvedl ze zmatku a deprese, nás „houpal“ nadějí, že brzy se naše situace změní k lepšímu, protože přijede a ujme se nás Don Stuchlý. Už jméno „Stuchlý“ budilo trochu skepsi. Ale jinak nám jej popisoval jako hotový div. Vzpomínám, jak nedočkavě jsme se těšili. V důsledku popisů a slibů jsem si toho Stuchlého představoval jako mladého muže, div ne vševěda a všeuměla, který nás z té mizérie převede přes práh ráje.</w:t>
      </w:r>
    </w:p>
    <w:p>
      <w:pPr>
        <w:pStyle w:val="Normal"/>
        <w:jc w:val="both"/>
        <w:rPr/>
      </w:pPr>
      <w:r>
        <w:rPr/>
      </w:r>
    </w:p>
    <w:p>
      <w:pPr>
        <w:pStyle w:val="Normal"/>
        <w:jc w:val="both"/>
        <w:rPr/>
      </w:pPr>
      <w:r>
        <w:rPr/>
        <w:tab/>
        <w:t>Konečně přijel. Jaké zklamání pro patnáctileté kluky! „Stařeček“ – bílé vlasy, ač jinak pleť červená a svěží – oči kryté brýlemi a řeč směšná. Vysoký diskantní tón hlasu, který  pronášel řadu cizích nebo zkomolených slov, která v nás budila smích (tuki, tuki – solničko jde na záchod – přinesi steklenico vode – stranica…) Opět  velké zklamání, ještě větší než předchozí! Jedno však na tom „vymalovaném“ ideálu souhlasilo – veselý vzhled, laskavý pohled a stálý úsměv. Zklamání začalo rychle mizet a bylo na nahrazováno důvěrou, jak se Don Stuchlý začal projevovat jako učitel a všude přítomný asistent, školní rádce a katecheta i ředitel. Jeho veselost a důvěra se přelévaly do nás. To, že se nikdy neurážel, když jsme měli legraci z jeho „češtiny“, že měl o každého zájem jako skutečný otec, a hlavně to, že byl stále s námi, to nás rychle získávalo, a když jsme viděli, jak nás „bixal“ v latině a brzy nato i v řečtině (a ovšem i v italštině), nám dávalo naději, že v té Peroze přece jen nebudeme nadarmo. Brzy zmizel také pocit přehrady dané vysokým věkem a my jsme ho začali vnímat jako daleko mladšího. Když brzy nato onemocněl Jožka Břežný a Don Stuchlý vybral právě mne k funkci nákupčího drobných potřeb v městečku a donašeče pošty a podobně, začal jsem Dona Stuchlého mít opravdu rád, snad více než rodného otce. Když pak přišli asistenti Trochta, Lepařík, Vrtaník, - viděli jsme, jak autorita Dona Stuchlého roste. Bez něho byl život v Peroze prostě nemožný.</w:t>
      </w:r>
    </w:p>
    <w:p>
      <w:pPr>
        <w:pStyle w:val="Normal"/>
        <w:jc w:val="both"/>
        <w:rPr/>
      </w:pPr>
      <w:r>
        <w:rPr/>
      </w:r>
    </w:p>
    <w:p>
      <w:pPr>
        <w:pStyle w:val="Normal"/>
        <w:jc w:val="both"/>
        <w:rPr/>
      </w:pPr>
      <w:r>
        <w:rPr/>
        <w:tab/>
        <w:t xml:space="preserve">Také úctu k Panně Marii Pomocnici nám začal vštěpovat Don Stuchlý hned od prvních dnů a vybízel nás, abychom ji šířili i u svých příbuzných, protože od Panny Marie závisí celá naše budoucnost.“ </w:t>
      </w:r>
    </w:p>
    <w:p>
      <w:pPr>
        <w:pStyle w:val="Normal"/>
        <w:jc w:val="both"/>
        <w:rPr/>
      </w:pPr>
      <w:r>
        <w:rPr/>
      </w:r>
    </w:p>
    <w:p>
      <w:pPr>
        <w:pStyle w:val="Normal"/>
        <w:jc w:val="both"/>
        <w:rPr/>
      </w:pPr>
      <w:r>
        <w:rPr/>
      </w:r>
    </w:p>
    <w:p>
      <w:pPr>
        <w:pStyle w:val="Normal"/>
        <w:jc w:val="both"/>
        <w:rPr/>
      </w:pPr>
      <w:r>
        <w:rPr/>
      </w:r>
    </w:p>
    <w:p>
      <w:pPr>
        <w:pStyle w:val="Normal"/>
        <w:jc w:val="center"/>
        <w:rPr/>
      </w:pPr>
      <w:r>
        <w:rPr/>
        <w:t>20.</w:t>
      </w:r>
    </w:p>
    <w:p>
      <w:pPr>
        <w:pStyle w:val="Normal"/>
        <w:jc w:val="center"/>
        <w:rPr/>
      </w:pPr>
      <w:r>
        <w:rPr/>
      </w:r>
    </w:p>
    <w:p>
      <w:pPr>
        <w:pStyle w:val="Heading1"/>
        <w:rPr/>
      </w:pPr>
      <w:r>
        <w:rPr/>
        <w:t>Problémy s číslicemi</w:t>
      </w:r>
    </w:p>
    <w:p>
      <w:pPr>
        <w:pStyle w:val="Normal"/>
        <w:jc w:val="both"/>
        <w:rPr/>
      </w:pPr>
      <w:r>
        <w:rPr/>
      </w:r>
    </w:p>
    <w:p>
      <w:pPr>
        <w:pStyle w:val="TextBody"/>
        <w:rPr/>
      </w:pPr>
      <w:r>
        <w:rPr/>
        <w:tab/>
        <w:t>Když si Don Stuchlý uložil věci ve své světničce a trochu si ji uspořádal, potřeboval se dostat co nejdříve do písemného styku s průkopníky: s P. Klementem a Dr. Štanclem. Ti po tom také toužili. Bez tohoto spojení nemohl experiment s českými chlapci obstát. Ředitel Don Rinaldi hned prohlásil, že nyní musí s československým zázemím korespondovat on sám. Jemu – řediteli – záleží na tom,a by tam odtud přicházely peníze na vydržovaní komunity, ostatní, že zatím není tak důležité. Korespondence s Československem zatím obsahovala více stínů než světel. Tak Klement psal z Prahy 5. února toto: „Dostal jsem Váš dopis ze dne 10.1. a pak 24.1. Ten první byl velice smutný a já jsem nedoufal po tolika a tolika napomenutích, že je něco takového možné, a s jistotou jsem očekával, že ti 3 hoši – M., P. a M. – budou posláni domů. Ale nepřišel nikdo a bál jsem se, že se v Itálii ztratili. Bohu díky – je tomu jinak – a prosím veledůstojného Otce, aby přijal mé nejupřímnější poděkování za tuto andělskou trpělivost. A jestli někdo z našich nebude dělat dobrotu, prosím, aby byl beze všeho a bez milosrdenství  poslán zpět. Potřebujeme jen výborné a svaté studenty ctihodného Dona Boska“.</w:t>
      </w:r>
    </w:p>
    <w:p>
      <w:pPr>
        <w:pStyle w:val="Normal"/>
        <w:jc w:val="both"/>
        <w:rPr/>
      </w:pPr>
      <w:r>
        <w:rPr/>
      </w:r>
    </w:p>
    <w:p>
      <w:pPr>
        <w:pStyle w:val="Normal"/>
        <w:jc w:val="both"/>
        <w:rPr/>
      </w:pPr>
      <w:r>
        <w:rPr/>
        <w:tab/>
        <w:t>První dopis dostal Don Stuchlý osobně, přicházel od Dra Štancla, který už byl informován o jeho nástupu do Perozy a 2. února psal: „Vítám Vás do Perozy, vítám Vás k našim chlapcům, kteří mi s radostí sdělovali, že Vás budou mít svým představeným. Máte těžké postavení klásti základní kámen k našemu českému salesiánskému dílu, ale na druhé straně můžete důvěřovati, že Panna Maria pomůže.“ Ale hned také žaloval: „Ten V. vedl nekřesťanský boj proti dp. P. Vagáčovi a ostatním Slovákům a nyní podobně si vede proti Donu Hlubíkovi. Odsuzuji tento způsob jednání, a, jak jsem vzkázal po Donu Šebkovi, myslím, že nemá povolání státi se salesiánem. Říci, že nyní dáme cítit Donu Hlubíkovi, že je zde duch český, svědčí o slabém katolickém uvědomění! Dle mého mínění nesmí být žádných národnostních třenic mezi salesiány, tím méně mezi Čechy a Slováky. Račte mi sdělit, jak se na věc díváte Vy a co učiníte“.</w:t>
      </w:r>
    </w:p>
    <w:p>
      <w:pPr>
        <w:pStyle w:val="Normal"/>
        <w:jc w:val="both"/>
        <w:rPr/>
      </w:pPr>
      <w:r>
        <w:rPr/>
      </w:r>
    </w:p>
    <w:p>
      <w:pPr>
        <w:pStyle w:val="Normal"/>
        <w:jc w:val="both"/>
        <w:rPr/>
      </w:pPr>
      <w:r>
        <w:rPr/>
        <w:tab/>
        <w:t>Druhý dopis přišel od P. Klementa, datovaný 6. února. P. Klement se dověděl o příchodu Dona Stuchlého do Perozy o něco později než Štancl a podobně ho vítal jako zachránce situace: „Vítám Vás, veledůstojný pane, jako holubici Noemovu s ratolestí lepších časů pro naše mladé salesiánské dílo. Bůh Vám odplať Vaši obětavost a žehnej Vaší práci. Teď máme jen Vás a do Vašich rukou skládáme všecko. Kéž Vám roste všechno požehnaně pod rukama. Nemůžete si představit, s jakou láskou pečujeme o naše dílo a jak se chvějeme a těšíme, že to již vše brzy bude.“</w:t>
      </w:r>
    </w:p>
    <w:p>
      <w:pPr>
        <w:pStyle w:val="Normal"/>
        <w:jc w:val="both"/>
        <w:rPr/>
      </w:pPr>
      <w:r>
        <w:rPr/>
      </w:r>
    </w:p>
    <w:p>
      <w:pPr>
        <w:pStyle w:val="Normal"/>
        <w:jc w:val="both"/>
        <w:rPr/>
      </w:pPr>
      <w:r>
        <w:rPr/>
        <w:tab/>
        <w:t>Už nad těmito prvními dopisy Don Stuchlý dlouho seděl, znovu je četl a snažil se z nich vyčíst tendence, které jsou ukryty pod povrchem nadšených slov. P. Klement sice dodával, že vše bude na dobré cestě tak za 7-10 let, ale ze všeho předcházejícího bylo zjevné, že bude tlačit, aby se spěchalo s formací českých salesiánů. Z dopisu Štanclova vyčetl, že mezi Prahou a Hranicemi není jednoty. Budou zde vzájemná podezřívání. Štancl psal: „Zdá se mi, že v Čechách nemají peníze a jich také nesbírají, chtějí se s námi svézti a to nechci.“ To, co pověděl o nacionalistických náladách některých lidí, ho upozornilo, že zde bude hrát určitou roli také národnostní spor, který vypukl v republice mezi Čechy a Slováky. To by mohlo snadno nakazit i budoucí salesiány. Proto si umiňoval, že bude krajně opatrný na slovo, a bude si hledět jen svého úkolu, aby nikde nenarazil.</w:t>
      </w:r>
    </w:p>
    <w:p>
      <w:pPr>
        <w:pStyle w:val="Normal"/>
        <w:jc w:val="both"/>
        <w:rPr/>
      </w:pPr>
      <w:r>
        <w:rPr/>
      </w:r>
    </w:p>
    <w:p>
      <w:pPr>
        <w:pStyle w:val="Normal"/>
        <w:jc w:val="both"/>
        <w:rPr/>
      </w:pPr>
      <w:r>
        <w:rPr/>
        <w:tab/>
        <w:t xml:space="preserve">V dané chvíli se mu zdála nejchoulostivější otázka finanční. Snadno si vypočítal, jaký bude náklad na vydržení perozské české komunity za jeden jediný rok. Bude-li se muset zaplatit za jednoho chovance 2 500 lir, bude to, přepočteno na českou valutu, na každého </w:t>
      </w:r>
    </w:p>
    <w:p>
      <w:pPr>
        <w:pStyle w:val="Normal"/>
        <w:jc w:val="both"/>
        <w:rPr/>
      </w:pPr>
      <w:r>
        <w:rPr/>
        <w:t xml:space="preserve">3 500 korun. Násobeno dvaceti osmi to bude dělat 98 000 korun, čili téměř 100 000. Budou ročně schopni v Československu tolik peněz sehnat? Některé dopisy z vlasti napovídaly, že to nebude snadné. Tak P. Klement psal důvěrně Vlasákovi a Hlaváčovi: „Zavázali jsme se platit za každého hocha ročně 3 500 Kč, co naše síly budou stačit, spoléhajíce ovšem na pomoc Boží Prozřetelnosti, doufáme tomuto strašnému závazku dostáti. Kolik z toho uhradí hoši sami, to snad víte. Ale s tím si naši hoši hlavy lámat nemusí, od toho jsme zde </w:t>
      </w:r>
      <w:r>
        <w:rPr>
          <w:u w:val="single"/>
        </w:rPr>
        <w:t>my</w:t>
      </w:r>
      <w:r>
        <w:rPr/>
        <w:t xml:space="preserve">. Hoši ať si hledí studia a ať nezarmucují </w:t>
      </w:r>
      <w:r>
        <w:rPr>
          <w:u w:val="single"/>
        </w:rPr>
        <w:t>Srdce Boží</w:t>
      </w:r>
      <w:r>
        <w:rPr/>
        <w:t xml:space="preserve"> a ať jsou šetrní ve všem, jídlem počínaje a elektrickým osvětlením konče. Nechceme, aby vám na něčem scházelo, ale pamatovat, že jsme chudí a všichni žijeme z Boží almužny.“</w:t>
      </w:r>
    </w:p>
    <w:p>
      <w:pPr>
        <w:pStyle w:val="Normal"/>
        <w:jc w:val="both"/>
        <w:rPr/>
      </w:pPr>
      <w:r>
        <w:rPr/>
        <w:tab/>
      </w:r>
    </w:p>
    <w:p>
      <w:pPr>
        <w:pStyle w:val="Normal"/>
        <w:jc w:val="both"/>
        <w:rPr/>
      </w:pPr>
      <w:r>
        <w:rPr/>
        <w:tab/>
        <w:t xml:space="preserve">Jestliže P. Klement v Čechách ve finanční záležitosti snadno mluvil o důvěře v Boží Prozřetelnost, Dr. Štancl na Moravě tak důvěřivý nebyl. Psal 13. února Donu Stuchlému: </w:t>
        <w:tab/>
        <w:t xml:space="preserve">„Sdělte mi laskavě, kolik peněz dovezl každý Moravan a kolik rodiče platiti budou. Pořádek musí být! Našlo by se mnoho vychytralých chlapců, kteří by chtěli zadarmo vystudovati a pak odejíti. Tuto prolhanost bych nerad podporoval.“ – K tématu se vrátil znovu 22. února: „Mám 4 000 Kč a 10 000 vyplatí Matice Cyrilometodějská, ale </w:t>
      </w:r>
      <w:r>
        <w:rPr>
          <w:u w:val="single"/>
        </w:rPr>
        <w:t>pořádek musí býti</w:t>
      </w:r>
      <w:r>
        <w:rPr/>
        <w:t>. Musím věděti, kolik platí Moravané a to jednotlivě, a kolik Češi dali a kolik my.“ – Zároveň uváděl jednotlivé položky, co předal Donu Vagáčovi, když ještě byli čeští chlapci v Peroze se Slováky. Dohromady to dělalo 11 551 Kč. – Dále uvedl, že 1 711,50 Kč poslal P. Klementovi po jednom chlapci, ale zatím ani v jednom ani v druhém případě nemá potvrzení příjmu. Ať to Don Stuchlý všechno zjistí a hlavně vymůže potvrzení od Slováků. Od P. Klementa si to vymůže sám.</w:t>
      </w:r>
    </w:p>
    <w:p>
      <w:pPr>
        <w:pStyle w:val="Normal"/>
        <w:jc w:val="both"/>
        <w:rPr/>
      </w:pPr>
      <w:r>
        <w:rPr/>
      </w:r>
    </w:p>
    <w:p>
      <w:pPr>
        <w:pStyle w:val="Normal"/>
        <w:jc w:val="both"/>
        <w:rPr/>
      </w:pPr>
      <w:r>
        <w:rPr/>
        <w:tab/>
        <w:t>Don Stuchlý skutečně zjistil, kolik který chlapec přivezl z domu a v Peroze odevzdal, k a hned poslal do Hranic odpověď. Štancl byl rád, že má konečně v rukou seznam perozských studentů a ví, kteří jsou na jeho účet a kteří na účet P. Klementa. Takže mohl začít řádně počítat. Něco už sehnal – celkem 5 252,- Kč. Matice Cyrilometodějská mu slíbila dát 4 000 Kč, takže zbývá na moravské zaplatit 14 000 Kč.</w:t>
      </w:r>
    </w:p>
    <w:p>
      <w:pPr>
        <w:pStyle w:val="Normal"/>
        <w:jc w:val="both"/>
        <w:rPr/>
      </w:pPr>
      <w:r>
        <w:rPr/>
      </w:r>
    </w:p>
    <w:p>
      <w:pPr>
        <w:pStyle w:val="Normal"/>
        <w:jc w:val="both"/>
        <w:rPr/>
      </w:pPr>
      <w:r>
        <w:rPr/>
        <w:tab/>
        <w:t>Přání, aby Don Stuchlý vymohl od Dona Vagáče potvrzení o převzetí peněz od Čechů, by bylo málem způsobilo mezi Čechy a Slováky kyselost. Napsal do Šaštína, ale dostal podrážděnou odpověď. Don Vagáč přesně  vypočítal všechny sumy, které dostal z Prahy od arcibiskupa Kordače, dále od papežské nunciatury, také peníze, které dostal od Štancla a z Kolína od Dr. Kulače. Bylo toho celkem 15 317,- Kč. Také ale vypočítal, že za ty peníze musel v prvním roce vydržet dva české chlapce, v druhém Hlaváče, v třetím zase dva chlapce: a ještě byli se Slováky ve Folizzu další čtyři  čeští chlapci, takže Slováci nemají vůči Čechům žádný dluh. Pokladna byla společná a nedělila se. Dopis končil slovy: „Doufám, že po tom všem pochopíte věci a dáte nám pokoj.“</w:t>
      </w:r>
    </w:p>
    <w:p>
      <w:pPr>
        <w:pStyle w:val="Normal"/>
        <w:jc w:val="both"/>
        <w:rPr/>
      </w:pPr>
      <w:r>
        <w:rPr/>
      </w:r>
    </w:p>
    <w:p>
      <w:pPr>
        <w:pStyle w:val="Normal"/>
        <w:jc w:val="both"/>
        <w:rPr/>
      </w:pPr>
      <w:r>
        <w:rPr/>
        <w:tab/>
        <w:t>Jaký byl důvod této podrážděnosti? Způsobili to chlapci sami, spíše někteří z nich. Plyne to hned z úvodu Vagáčova dopisu: „Slovenští salesiáni se tolik namáhali pro české chlapce jak v Peroze tak ve Folizzu. Přinesli také oběti finanční pro jejich výchovu a teď se přichází ještě, jako bychom měli finanční dluhy k těm, kteří se nám ukázali velmi nevděční.“</w:t>
      </w:r>
    </w:p>
    <w:p>
      <w:pPr>
        <w:pStyle w:val="Normal"/>
        <w:jc w:val="both"/>
        <w:rPr/>
      </w:pPr>
      <w:r>
        <w:rPr/>
      </w:r>
    </w:p>
    <w:p>
      <w:pPr>
        <w:pStyle w:val="Normal"/>
        <w:jc w:val="both"/>
        <w:rPr/>
      </w:pPr>
      <w:r>
        <w:rPr/>
        <w:tab/>
        <w:t>Hlavní chyba byla ovšem v Československu, ten nešťastný, stále se zostřující spor mezi Čechy a Slováky. Slováci se cítili nespokojeni v mladé republice. Zvláště je dráždilo, že češi na Slovensku šířili pokrokářství a nevěru. Slovenští katolíci zase vše snadno zevšeobecňovali a nechápali, že čeští katolíci bojují o existenci a nemohou za to, co dělá většina. Slovákům přicházeli do Perozy noviny, což vedlo k výměně názorů a k hovorům o poměrech doma. A, jak už to mezi mladými lidmi bývá, snadno docházelo i k slovním potyčkám. Celkem to byly maličkosti ale i ty dovedly narušovat život společenství. Don Stuchlý po Vagáčově odpovědi zmlkl a už se věci ani nedotkl, třebaže Štancl dále urgoval. Raději si znovu předsevzal, že bude krajně zdrženlivý, a to tím více, protože ani mezi Čechy a Moravany to nebylo růžové.</w:t>
      </w:r>
    </w:p>
    <w:p>
      <w:pPr>
        <w:pStyle w:val="Normal"/>
        <w:jc w:val="both"/>
        <w:rPr/>
      </w:pPr>
      <w:r>
        <w:rPr/>
      </w:r>
    </w:p>
    <w:p>
      <w:pPr>
        <w:pStyle w:val="Normal"/>
        <w:jc w:val="both"/>
        <w:rPr/>
      </w:pPr>
      <w:r>
        <w:rPr/>
        <w:tab/>
        <w:t>Sbírání peněz na Moravě pokračovalo pomalu. V polovině května poslal Dr. Štancl prostřednictvím banky 9 199,- Kč, ale moc naříkal, že musel na poplatcích zaplatit celých 59 korun a 50 haléřů. Byl nad tím rozmrzelý. Penízky se scházely po kapkách a do stanovených 98 tisíc bylo ještě daleko. Ve svých úvahách se stále více obíral myšlenkou, že by měli i rodiče chlapců platit všechno, nebylo by totiž spravedlivé, kdyby někdo žil v Itálii zadarmo a pak se třeba sebral a šel.</w:t>
      </w:r>
    </w:p>
    <w:p>
      <w:pPr>
        <w:pStyle w:val="Normal"/>
        <w:jc w:val="both"/>
        <w:rPr/>
      </w:pPr>
      <w:r>
        <w:rPr/>
      </w:r>
    </w:p>
    <w:p>
      <w:pPr>
        <w:pStyle w:val="Normal"/>
        <w:jc w:val="both"/>
        <w:rPr/>
      </w:pPr>
      <w:r>
        <w:rPr/>
        <w:tab/>
        <w:t>Morava měla na své chlapce sebrat v září ještě asi 10 000 Kč a Štancl sliboval, že do prosince moravský dluh klesne as na 8 000 Kč. O Čechách nemáme evidenci, tam zůstávalo sbírání pozadu, mimo jiné také proto, že P. Klement byl velkorysý a nerad žádal od rodičů příspěvky. Doufal, že všechno vyrovná Boží Prozřetelnost, ve kterou pevně věřil. V každém případě se šlo dopředu se stálým zadlužením, jehož bezprostřední tíha dopadala na ramena Dona Stuchlého. Ten pak byl docela bezmocný, protože byl odkázán výlučně na to, co seberou ve vlasti a jemu pošlou. Sbírat v Itálii nebylo možno. Itálie musela vydržovat spoustu svých domů, hlavně formačních, musela také vydržovat misie na celém světě. Přesto, když bylo nejhůře, turínská „kapitula“ vždycky aspoň půjčila, aby se Peroza neutopila. Zde působil příklad Dona Boska, který šel dopředu stále také zadlužen, ale plný důvěry v Boží pomoc, kdykoliv bude zle.</w:t>
      </w:r>
    </w:p>
    <w:p>
      <w:pPr>
        <w:pStyle w:val="Normal"/>
        <w:jc w:val="both"/>
        <w:rPr/>
      </w:pPr>
      <w:r>
        <w:rPr/>
      </w:r>
    </w:p>
    <w:p>
      <w:pPr>
        <w:pStyle w:val="Normal"/>
        <w:jc w:val="both"/>
        <w:rPr/>
      </w:pPr>
      <w:r>
        <w:rPr/>
        <w:tab/>
        <w:t>Nechtěl jsem čtenáře unavovat peněžními problémy, ale bylo to nutné pro pochopení situace, za níž se dralo dopředu české salesiánské dílo a s nimiž se musel potýkat hlavně náš „Vyslanec Boží Prozřetelnosti.“</w:t>
      </w:r>
    </w:p>
    <w:p>
      <w:pPr>
        <w:pStyle w:val="Normal"/>
        <w:jc w:val="both"/>
        <w:rPr/>
      </w:pPr>
      <w:r>
        <w:rPr/>
      </w:r>
    </w:p>
    <w:p>
      <w:pPr>
        <w:pStyle w:val="Normal"/>
        <w:jc w:val="both"/>
        <w:rPr/>
      </w:pPr>
      <w:r>
        <w:rPr/>
        <w:tab/>
      </w:r>
    </w:p>
    <w:p>
      <w:pPr>
        <w:pStyle w:val="Normal"/>
        <w:jc w:val="center"/>
        <w:rPr/>
      </w:pPr>
      <w:r>
        <w:rPr/>
        <w:t>21.</w:t>
      </w:r>
    </w:p>
    <w:p>
      <w:pPr>
        <w:pStyle w:val="Normal"/>
        <w:jc w:val="center"/>
        <w:rPr/>
      </w:pPr>
      <w:r>
        <w:rPr/>
      </w:r>
    </w:p>
    <w:p>
      <w:pPr>
        <w:pStyle w:val="Heading1"/>
        <w:rPr/>
      </w:pPr>
      <w:r>
        <w:rPr/>
        <w:t>Mezi chlapci</w:t>
      </w:r>
    </w:p>
    <w:p>
      <w:pPr>
        <w:pStyle w:val="Normal"/>
        <w:jc w:val="both"/>
        <w:rPr>
          <w:u w:val="single"/>
        </w:rPr>
      </w:pPr>
      <w:r>
        <w:rPr>
          <w:u w:val="single"/>
        </w:rPr>
      </w:r>
    </w:p>
    <w:p>
      <w:pPr>
        <w:pStyle w:val="TextBody"/>
        <w:rPr/>
      </w:pPr>
      <w:r>
        <w:rPr/>
        <w:tab/>
        <w:t>Pro Dona Stuchlého byla finanční otázka českého díla břemenem nejtěžším. Oba průkopníci, v Čechách a na Moravě, dělali velikou práci, ale hlavní zodpovědnost ležela přece jen na něm. Stačilo, aby některý z nich vypadl ze hry, a dílo bylo na hromádce. Ta bezmocnost byla ze všeho nejhorší. Podle své povahy by byl Don Stuchlý nejraději vyrazil do terénu žebrat. Tak to dělal v Jugoslávii. Ale zde to nebylo možné, protože v Itálii bylo české dílo hostem a mohlo se pohybovat jen v malém okruhu. Propaganda se mohla dělat jen v Československu nebo nanejvýše mezi americkými Čechy. Tam byl ovšem Don Stuchlý neznámou veličinou a tak nezbývalo čekat a doufat. Tato jeho bezmocnost doprovázená denní modlitbou, úžasnou trpělivostí a množstvím skrytých obětí, to byl ten poklad zasutý v základech díla, který se stal zdrojem onoho požehnání, které později spočinulo na jeho českém salesiánském díle.</w:t>
      </w:r>
    </w:p>
    <w:p>
      <w:pPr>
        <w:pStyle w:val="Normal"/>
        <w:jc w:val="both"/>
        <w:rPr/>
      </w:pPr>
      <w:r>
        <w:rPr/>
      </w:r>
    </w:p>
    <w:p>
      <w:pPr>
        <w:pStyle w:val="Normal"/>
        <w:jc w:val="both"/>
        <w:rPr/>
      </w:pPr>
      <w:r>
        <w:rPr/>
        <w:tab/>
        <w:t>Don Stuchlý měl před očima stále zářný vzor Dona Ruy, kterého napodoboval hlavně v jeho chudobě. Žil skromně, že skromněji žít nemohl. Neměl žádné osobní nároky. Jeho světnička byla zároveň skladištěm, úřadovnou, prostě vším, co bylo potřebné. Kleriku měl obnošenou, pozašívanou, hodně vybledlou. Jídlo jako každý jiný a jen tak zobnout, aby se neřeklo. Don Rua kdysi dával salesiánům příklad tím, že svědomitě odřezával kdejaký kousek čistého papíru, smotával do klubíček provázky z balíčků, rukama vyhlazoval balicí papír, který se mohl ještě užít. Stejně Don Stuchlý. Mám ještě sbírku složek, do kterých ukládal korespondenci roztříděnou podle abecedy. Mají na sobě mastné skvrny a jiné stopy, prostě papír, který by dnes normálně skončil v kamnech, jen aby zmizel. Don Stuchlý však smýšlel jinak. Salesián nesmí plýtvat tím, co mu dali dobrodinci, kteří si to snad museli odtrhnout od úst.</w:t>
      </w:r>
    </w:p>
    <w:p>
      <w:pPr>
        <w:pStyle w:val="Normal"/>
        <w:jc w:val="both"/>
        <w:rPr/>
      </w:pPr>
      <w:r>
        <w:rPr/>
      </w:r>
    </w:p>
    <w:p>
      <w:pPr>
        <w:pStyle w:val="Normal"/>
        <w:jc w:val="both"/>
        <w:rPr/>
      </w:pPr>
      <w:r>
        <w:rPr/>
        <w:tab/>
        <w:t>Jak byl Don Stuchlý až drsně chudý, tak byl zas až k seberozdání bohatý na lásku. Nemyslel na sebe, ale na druhé. Píše Cyril Ondra, jeden z těch nejmenších, kteří přišli do Perozy:</w:t>
      </w:r>
    </w:p>
    <w:p>
      <w:pPr>
        <w:pStyle w:val="Normal"/>
        <w:jc w:val="both"/>
        <w:rPr/>
      </w:pPr>
      <w:r>
        <w:rPr/>
        <w:tab/>
        <w:t xml:space="preserve">„Páter Stuchlý měl na mne veliký vliv. Staral se o mne jako o vlastní dítě, domlouval a usměrňoval, že vlastní rodiče by to byli nedosáhli. Pro moji osobu </w:t>
      </w:r>
      <w:r>
        <w:rPr>
          <w:u w:val="single"/>
        </w:rPr>
        <w:t>to byl světec</w:t>
      </w:r>
      <w:r>
        <w:rPr/>
        <w:t>, náš český svatý Jan Bosko!“</w:t>
      </w:r>
    </w:p>
    <w:p>
      <w:pPr>
        <w:pStyle w:val="Normal"/>
        <w:jc w:val="both"/>
        <w:rPr/>
      </w:pPr>
      <w:r>
        <w:rPr/>
      </w:r>
    </w:p>
    <w:p>
      <w:pPr>
        <w:pStyle w:val="Normal"/>
        <w:jc w:val="both"/>
        <w:rPr/>
      </w:pPr>
      <w:r>
        <w:rPr/>
        <w:tab/>
        <w:t>Uvedu ještě svědectví P. Antonína Dvořáka, který sice přišel do Perozy o rok později, ale jeho svědectví platí pro celou perozskou dobu. Píše:</w:t>
      </w:r>
    </w:p>
    <w:p>
      <w:pPr>
        <w:pStyle w:val="Normal"/>
        <w:jc w:val="both"/>
        <w:rPr/>
      </w:pPr>
      <w:r>
        <w:rPr/>
        <w:tab/>
        <w:t>„Duší celé komunity byl Don Stuchlý, který byl zároveň naším váženým a skvělým zpovědníkem Býval k disposici každý den v době komunitní mše svaté. Cítili jsme, jak se do nás snaží vlít hlubokou zbožností lásku k nejsvětější Svátosti a k Panně Marii, horlivost v učení a v lásce.  V tom ohledu následoval Dona Ruu, který zpovídával stejným způsobem a všem chtěl vlíti svého ducha. Když jsme 24. května slavili prostinkou oslavu v Družině Neposkvrněného Početí naší Pomocnice, pronesl k nám několik vroucích a zanícených slov a rozplakal se dojetím, když mluvil o nesmírné lásce a mnoha milostech, které mu Panna Maria v životě prokázala.</w:t>
      </w:r>
    </w:p>
    <w:p>
      <w:pPr>
        <w:pStyle w:val="Normal"/>
        <w:jc w:val="both"/>
        <w:rPr/>
      </w:pPr>
      <w:r>
        <w:rPr/>
      </w:r>
    </w:p>
    <w:p>
      <w:pPr>
        <w:pStyle w:val="Normal"/>
        <w:jc w:val="both"/>
        <w:rPr/>
      </w:pPr>
      <w:r>
        <w:rPr/>
        <w:tab/>
        <w:t>Mezi představenými a vůbec mezi salesiány všemi, ať italskými nebo českými, vládla příkladná bratrská láska a nikdy jsme nepozorovali mezi nimi nějaké rozladění nebo nedorozumění.</w:t>
      </w:r>
    </w:p>
    <w:p>
      <w:pPr>
        <w:pStyle w:val="Normal"/>
        <w:jc w:val="both"/>
        <w:rPr/>
      </w:pPr>
      <w:r>
        <w:rPr/>
      </w:r>
    </w:p>
    <w:p>
      <w:pPr>
        <w:pStyle w:val="Normal"/>
        <w:jc w:val="both"/>
        <w:rPr/>
      </w:pPr>
      <w:r>
        <w:rPr/>
        <w:tab/>
        <w:t>Don Stuchlý se aktivně ve svých 56 letech účastnil každé rekreace a hrával s velikým nadšením a veselostí, s mladickým elánem. Hrávali jsme většinou velmi živé pohybové hry, po kterých jsme se potili, zvláště v horkých dnech. Pohodlnější by bylo pro Dona Stuchlého klidně se procházet nebo hrát s italskými salesiány v boče (koule), ale on vždy hrával s námi.</w:t>
      </w:r>
    </w:p>
    <w:p>
      <w:pPr>
        <w:pStyle w:val="Normal"/>
        <w:jc w:val="both"/>
        <w:rPr/>
      </w:pPr>
      <w:r>
        <w:rPr/>
      </w:r>
    </w:p>
    <w:p>
      <w:pPr>
        <w:pStyle w:val="Normal"/>
        <w:jc w:val="both"/>
        <w:rPr/>
      </w:pPr>
      <w:r>
        <w:rPr/>
        <w:tab/>
        <w:t>Po obědě přinášíval pro nás na dvůr poštu. Sběhli jsme se kolem něho, zda je něco z domova, a on vždy spojoval rozdávání pošty se žertováním a dohady. Poštu vždy rozdával osobně, aby měl příležitost říci nějaké povzbudivé slůvko nebo nám věnovat aspoň milý pohled či úsměv.</w:t>
      </w:r>
    </w:p>
    <w:p>
      <w:pPr>
        <w:pStyle w:val="Normal"/>
        <w:jc w:val="both"/>
        <w:rPr/>
      </w:pPr>
      <w:r>
        <w:rPr/>
      </w:r>
    </w:p>
    <w:p>
      <w:pPr>
        <w:pStyle w:val="Normal"/>
        <w:jc w:val="both"/>
        <w:rPr/>
      </w:pPr>
      <w:r>
        <w:rPr/>
        <w:tab/>
        <w:t>Po skončení polední rekreace se vždy v pokoji vsedě a opřen hlavou o stěnu prospal, pak si umyl obličej a vždy čilý přišel do vyučovací hodiny. Měl skvělou vyučovací metodu a velikou praxi, látku ovládal skvěle, takže hodně naučil. Vždy byl radostně rozpoložen, nikdy se nehněval, jevil velikou trpělivost, pochopení pro slabší žáky a dovedl vždy povzbudit a ni kdy neznechutit.</w:t>
      </w:r>
    </w:p>
    <w:p>
      <w:pPr>
        <w:pStyle w:val="Normal"/>
        <w:jc w:val="both"/>
        <w:rPr/>
      </w:pPr>
      <w:r>
        <w:rPr/>
      </w:r>
    </w:p>
    <w:p>
      <w:pPr>
        <w:pStyle w:val="Normal"/>
        <w:jc w:val="both"/>
        <w:rPr/>
      </w:pPr>
      <w:r>
        <w:rPr/>
        <w:tab/>
        <w:t>Na svátek svatého Václava jsme měli půldenní odpolední vycházku. Tuto túru po rozpálené bílé silnici a po neschůdných kamenitých stezkách v kopcích konal, jakoby neznal únavy. Pro něho taková vycházka byla spíše velikou obětí a důkazem lásky k nám než jeho osobním potěšením.</w:t>
      </w:r>
    </w:p>
    <w:p>
      <w:pPr>
        <w:pStyle w:val="Normal"/>
        <w:jc w:val="both"/>
        <w:rPr/>
      </w:pPr>
      <w:r>
        <w:rPr/>
      </w:r>
    </w:p>
    <w:p>
      <w:pPr>
        <w:pStyle w:val="Normal"/>
        <w:jc w:val="both"/>
        <w:rPr/>
      </w:pPr>
      <w:r>
        <w:rPr/>
        <w:tab/>
        <w:t xml:space="preserve">Denně míval večerní slůvko na dobrou noc. Byla to různá ponaučení, výchovné příklady, povzbuzení ke ctnostem, k pilnému učení, k horlivost. Vždy jsme toužebně čekali a pozorně naslouchali. Uměl napomenout, upozornit, ale vždy s otcovskou láskou, shovívavostí, trpělivostí. Při napomínání nebo upozorňování se řídil zásadou „ridendo kastigo mores – smíchem napravuji mravy“. </w:t>
      </w:r>
    </w:p>
    <w:p>
      <w:pPr>
        <w:pStyle w:val="Normal"/>
        <w:jc w:val="both"/>
        <w:rPr/>
      </w:pPr>
      <w:r>
        <w:rPr/>
      </w:r>
    </w:p>
    <w:p>
      <w:pPr>
        <w:pStyle w:val="Normal"/>
        <w:jc w:val="both"/>
        <w:rPr/>
      </w:pPr>
      <w:r>
        <w:rPr/>
      </w:r>
    </w:p>
    <w:p>
      <w:pPr>
        <w:pStyle w:val="Normal"/>
        <w:jc w:val="center"/>
        <w:rPr/>
      </w:pPr>
      <w:r>
        <w:rPr/>
        <w:t>22.</w:t>
      </w:r>
    </w:p>
    <w:p>
      <w:pPr>
        <w:pStyle w:val="Normal"/>
        <w:jc w:val="center"/>
        <w:rPr/>
      </w:pPr>
      <w:r>
        <w:rPr/>
      </w:r>
    </w:p>
    <w:p>
      <w:pPr>
        <w:pStyle w:val="Heading1"/>
        <w:rPr/>
      </w:pPr>
      <w:r>
        <w:rPr/>
        <w:t>Třídění duchů</w:t>
      </w:r>
    </w:p>
    <w:p>
      <w:pPr>
        <w:pStyle w:val="Normal"/>
        <w:jc w:val="both"/>
        <w:rPr>
          <w:u w:val="single"/>
        </w:rPr>
      </w:pPr>
      <w:r>
        <w:rPr>
          <w:u w:val="single"/>
        </w:rPr>
      </w:r>
    </w:p>
    <w:p>
      <w:pPr>
        <w:pStyle w:val="TextBody"/>
        <w:rPr/>
      </w:pPr>
      <w:r>
        <w:rPr/>
        <w:tab/>
        <w:t>Po příchodu Dona Stuchlého a klerika Šebka do Perozy se rytmus české salesiánské komunity rychle ustálil. Základem byl tradiční rozvrh salesiánských ústavů, v němž hrála velikou důležitost zbožnost. Ráno se vstávalo v šest, půl hodiny bylo na osobní hygienu a ustlání postelí, o půl sedmé se šlo do kaple na mši svatou. Po mši svaté bylo krátko studium jako bezprostřední příprava na vyučování a ve čtvrt na devět se šlo na snídani. Po snídani se provedl úklid celého domu. Každý měl svou přidělenou práci a služby se střídaly po měsících. V devět začalo vyučování. O malých přestávkách se mohl každý trochu protáhnout, popřípadě si zaběhnout do kaple na kratičkou návštěvu Nejsvětější Svátosti.</w:t>
      </w:r>
    </w:p>
    <w:p>
      <w:pPr>
        <w:pStyle w:val="Normal"/>
        <w:jc w:val="both"/>
        <w:rPr/>
      </w:pPr>
      <w:r>
        <w:rPr/>
        <w:tab/>
        <w:t>V poledne byl oběd a po obědě na dvoře hodinová rekreace s krásnými italskými pohybovými hrami, při kterých mohl každý vybít svou energii běháním, skákáním, veselým křikem a lomozením. Představení byli při rekreaci všichni mezi chlapci a v té chvíli mizely rozdíly mez jedněmi a druhými. Po prvním zazvonění všichni ustali od rekreace, po druhém se šlo v naprostém mlčení do studovny půl hodiny se usebrat, případně zavřít oči a s hlavou položenou na lavici si zdřímnout. Od dvou do čtyř bylo zase vyučování, po něm svačina a hodinová, už klidnější rekreace. Od pěti do půl osmé bylo studium, přerušené jen jednou přestávkou. Studovalo se v naprostém tichu za přítomnosti asistenta. Toto soustředěné studium bylo klíčem k studijnímu prospěchu. Ke konci se však poněkud uvolnilo: bylo možno číst, psát dopisy a podobně, také bývala chvilka pro zpěv. O půl osmé bylo svátostné požehnání, po něm večeře, pak večerní rekreace, která byla v zimní době na chodbách, ve třičtvrti na devět se šlo na společnou večerní modlitbu, kterou korunovalo večerní slovíčko představeného. V devět se každý v naprostém klidu odebral do ložnice k zaslouženému odpočinku.</w:t>
      </w:r>
    </w:p>
    <w:p>
      <w:pPr>
        <w:pStyle w:val="Normal"/>
        <w:jc w:val="both"/>
        <w:rPr/>
      </w:pPr>
      <w:r>
        <w:rPr/>
      </w:r>
    </w:p>
    <w:p>
      <w:pPr>
        <w:pStyle w:val="Normal"/>
        <w:jc w:val="both"/>
        <w:rPr/>
      </w:pPr>
      <w:r>
        <w:rPr/>
        <w:tab/>
        <w:t>Pravidelnost a střídání modlitby, práce, studia a rozumné rekreace šlo chlapcům k duhu. Odvykli rozptýlenému životu a učili se přemáhat a poctivě pracovat. Kdo měl dobrou vůli a pilně studoval, mohl rychle dohnat, co doma zameškal, a mohl vyrůstat v řádného člověka. Don Stuchlý byl stále s chlapci, každému pomáhal ve studiu i v duchovním životě. Netrpěl nikomu lajdáctví, liknavost, plané postávání nebo posedávání, ale cvičil je ve svědomitém plnění povinností křesťanských i stavovských. Žádal od nich, aby vedli společný život, aby se měli rádi, aby si dovedli navzájem ustupovat, aby byli veselý a podnikaví.</w:t>
      </w:r>
    </w:p>
    <w:p>
      <w:pPr>
        <w:pStyle w:val="Normal"/>
        <w:jc w:val="both"/>
        <w:rPr/>
      </w:pPr>
      <w:r>
        <w:rPr/>
        <w:t>Neměl rád zamračené tváře, potutelné pohledy, ani mu nebyli milí takový, co se stranili druhých nebo něco kuli mezi sebou. Měli s nimi trpělivost, zahrnoval je láskou a starostlivostí, ale bystře pozoroval, odhadoval jejich ochotu dát se formovat, aby z nich byli dobří salesiány a později kněží. Když viděl, že někdo má špatnou povahu a je plný pýchy a sobectví, anebo lenoší, neváhal si ho vzít stranou a domluvit mu. Ovšem dával přednost upozorňování všeobecnému, bez jmenování osob nebo zahanbujícího kárání, ale tak, aby každý cítil, že to s ním myslí dobře a určité věci nemůže trpět proto, že to jsou věci poškozující celek. Každý, kdo měl dobrého ducha a dovedl ocenit jeho péči, rád se podle jeho slov zařizoval. Ovšem byli i takoví, kteří nechápali a bránili se výchově. Už všelicos prožili ve světě, měli své názory, nebo byli zvyklí počínat si sobecky a příliš samostatně. Ti se pomalu sami ukazovali jako nevhodní pro účel, za kterým byli do Itálie vysláni. Bohužel odešel i někdo, kdo to myslel dobře, ale nezvládl situaci. Tak V., který se nedovedl zbavit své antipatie k Slovákům. Štancl, informovaný chlapcem K., proti němu ostře vystoupil pro jeho protislovenské výroky dopisem psaným všem chlapcům společně. V. byl z toho špatný a celý rok prožil v Peroze přiotrávený. Pak se vrátil do vlasti. (Poznámka: zemřel v roce 1981. Neodcizil se ani Bohu ani Donu Boskovi, jak vyplývá z jeho dopisu psaného dva roky před smrtí a kde píše: „V Krči jsme stavěli kostel a chtěl jsem, aby byl zasvěcen svatému Janu Boskovi, no nevyšlo to… Hospodaříme s manželkou a pokud možno přispíváme, aby Bůh byl chválen a veleben.“)</w:t>
      </w:r>
    </w:p>
    <w:p>
      <w:pPr>
        <w:pStyle w:val="Normal"/>
        <w:jc w:val="both"/>
        <w:rPr/>
      </w:pPr>
      <w:r>
        <w:rPr/>
      </w:r>
    </w:p>
    <w:p>
      <w:pPr>
        <w:pStyle w:val="Normal"/>
        <w:jc w:val="both"/>
        <w:rPr/>
      </w:pPr>
      <w:r>
        <w:rPr/>
        <w:tab/>
        <w:t>Nebyl to jediný případ odchodu. V perozské kronice čteme ke dni 24. února 1925: „Ředitel doprovodil do Turína české chlapce G. A M., aby se vrátili do vlasti.“ Generální prefekt Don Rikaldone je přesto zadržel a nabídl jim, aby zůstali třeba jako familové bez řeholních slibů. G. brzy zmizel, M. dělal nějaký čas v Turíně holiče, měl možnost stát se kuchařem, ale i on se vrátil do vlasti. Zdá se, že tito dva měli problémy hlavně se studiem. Asi spolu s V. odešel další M. Ti všichni byli na konto P. Klementa a shodujeme se v tom, že je dobře, že ti tři Češi odešli.</w:t>
      </w:r>
    </w:p>
    <w:p>
      <w:pPr>
        <w:pStyle w:val="Normal"/>
        <w:jc w:val="both"/>
        <w:rPr/>
      </w:pPr>
      <w:r>
        <w:rPr/>
      </w:r>
    </w:p>
    <w:p>
      <w:pPr>
        <w:pStyle w:val="Normal"/>
        <w:jc w:val="both"/>
        <w:rPr/>
      </w:pPr>
      <w:r>
        <w:rPr/>
        <w:tab/>
        <w:t>Podle Štancla byl neustálené povahy také Moravan K. Napřed ho Štancl obdivoval, že vychodil jen obecnou školu, ale pěkně se vypracoval. Měl pěkný sloh a dobře se učil. Ale pak najednou Štancl změnil tón: „Divím se mu. Všichni jej chválili a nyní takové zprávy. Je to snad pokušení.“</w:t>
      </w:r>
    </w:p>
    <w:p>
      <w:pPr>
        <w:pStyle w:val="Normal"/>
        <w:jc w:val="both"/>
        <w:rPr/>
      </w:pPr>
      <w:r>
        <w:rPr/>
      </w:r>
    </w:p>
    <w:p>
      <w:pPr>
        <w:pStyle w:val="Normal"/>
        <w:jc w:val="both"/>
        <w:rPr/>
      </w:pPr>
      <w:r>
        <w:rPr/>
        <w:tab/>
        <w:t>Po velikonocích přijeli do Perozy další dva chlapci: kvintán Bilík z Boršic u Buchlovic a Široký. Bilík psal přímo do Perozy, ale Don Stuchlý ho odkázal na Štancla, aby si s ním napřed promluvil on. Oba se Štanclovi líbili a Štancl psal, že by Bilík mohl eventuelně už po prázdninách jít do noviciátu. Široký byl starší, na vojně dělal četaře. Měl pěkné písmo a Dr. Štancl ho pověřil, aby v Peroze naučil chlapce pěkně psát a ne drápat. Ovšem i zde byl jeho optimismus vystřídán pesimismem. Doslechl se, že chlapci, než nalezli Perozu, se potulovali tři dny po Turíně a prý utratili hromadu peněz. Také se mu nelíbilo, že Široký psal jinému kandidátovi do Místku a jen: „samé vzpomínky a co mu má dovézti.“ Výsledek byl: „Já se bojím po všem to H. Přijmout. Dojem na mne udělal dobrý, ale, ale…“</w:t>
      </w:r>
    </w:p>
    <w:p>
      <w:pPr>
        <w:pStyle w:val="Normal"/>
        <w:jc w:val="both"/>
        <w:rPr/>
      </w:pPr>
      <w:r>
        <w:rPr/>
      </w:r>
    </w:p>
    <w:p>
      <w:pPr>
        <w:pStyle w:val="Normal"/>
        <w:jc w:val="both"/>
        <w:rPr/>
      </w:pPr>
      <w:r>
        <w:rPr/>
        <w:tab/>
        <w:t>Dr. Štancl přijel v červenci do Perozy sám a o některých si neodnesl zrovna nejlepší dojmy. Psal novicům Trochtovi a spol. do Folizza: „Příjde-li někdo z Vás do Perozy, držte chlapce se vší přísností, zvláště ať se pilně učí a pak ať se cvičí v pokoře. Také sebepřemáhání musí býti více, zvláště ta stará vojna ho má málo a působí neblaze na K.“ – Začátkem července přijel do Perozy absolvovat hospodářské školy S. Také ho přijal Štancl, ale i v něm se zklamal. Čteme v dopise ze dne 28. srpna: „S. se vrátil na Moravu a Štancl za ním udělal 22. září tuto tečku: „Co vykládal Č. a S. je opravdu zarmucující. To byl korrigent (kandidát nápravného zařízení) a nikoliv salesiánský student.“</w:t>
      </w:r>
    </w:p>
    <w:p>
      <w:pPr>
        <w:pStyle w:val="Normal"/>
        <w:jc w:val="both"/>
        <w:rPr/>
      </w:pPr>
      <w:r>
        <w:rPr/>
      </w:r>
    </w:p>
    <w:p>
      <w:pPr>
        <w:pStyle w:val="Normal"/>
        <w:jc w:val="both"/>
        <w:rPr/>
      </w:pPr>
      <w:r>
        <w:rPr/>
        <w:tab/>
        <w:t>Ani Č. nebyl bez úhony. Přijel s kamarádem S. do Československa, nevíme přesně z jakých důvodů, asi si něco důležitého vyřídit. Štancl měl připravenou další várku chlapců k odeslání pro nový školní rok a počítal s tím, že se dotyční ujmou vedení a dopraví je do Itálie. Bohužel nestalo se tak. S. přijel do Hranic oznámit, že ještě nemá vyřízené vízum, Č. se v Hranicích ukázal teprve po odjezdu chlapců, že prý musel čekat na kamaráda Jožku G., který ještě neměl vyřízené vše „ohledně vojančiny“. Štancl píše: „Včera 27. září mě chytil Č., že tedy už jako jede a G. s ním. Vyčinil jsem jim oběma, Č., že nejel s chlapci, G., poněvadž jsem mu výslovně řekl, že má ještě počkat. G.  můžete říci, že po nabytých zkušenostech nikoho z Ostravy nepřijmu. Nezpozorujete-li na něm potřebné nadání a, nebude-li chtíti u Vás býti krejčím, pak jej bez milosti pošlete domů.“</w:t>
      </w:r>
    </w:p>
    <w:p>
      <w:pPr>
        <w:pStyle w:val="Normal"/>
        <w:jc w:val="both"/>
        <w:rPr/>
      </w:pPr>
      <w:r>
        <w:rPr/>
      </w:r>
    </w:p>
    <w:p>
      <w:pPr>
        <w:pStyle w:val="Normal"/>
        <w:jc w:val="both"/>
        <w:rPr/>
      </w:pPr>
      <w:r>
        <w:rPr/>
        <w:tab/>
        <w:t>Tyto ukázky ilustrují, jak těžce se sháněla dobrá povolání, kolik problémů kolem toho bylo a jaké břemeno musel i na tomto úseku Don Stuchlý nést. Ani zde nebyl pánem situace. Přitom měl za další vývoj plnou zodpovědnost. Přísun nových chlapců nebyl v jeho rukou a v Československu dále převládala snaha posílat do Itálie každého, kdo se přihlásil, a hlavně starší hochy, u kterých se předpokládalo, že budou postupovat rychleji. Některé příjezdy se dály i neplánovaně, jak ukazuje případ G. Že tím trpěla perozská komunita, je samozřejmé. Zde Donu Stuchlému nezbývalo, než povzdechnout si a táhnou dál. I zde se ukazovala jeho mimořádná ctnost. Na rozdíl od Štancla, který se stále pohyboval mez nadějí a velikým zklamáním, - ovšem i jeho výdrž musíme obdivovat – Don Stuchlý měl ve zvyku schoulit se do sebe, snad jen trochu pokývat hlavou a říci své „Ja, ja, co vy víte…“, pak se zasmát a s Boží pomocí jít kupředu. Bohu díky byli zde také chlapci dobří, doopravdy kvalitní. Ti budou jednou oporou díla a povedou je. Kteří to však budou? To ještě nebylo možno říci, snad jen tušit. Těch dobrých a nadějných byla přece jen většina.</w:t>
      </w:r>
    </w:p>
    <w:p>
      <w:pPr>
        <w:pStyle w:val="Normal"/>
        <w:jc w:val="both"/>
        <w:rPr/>
      </w:pPr>
      <w:r>
        <w:rPr/>
      </w:r>
    </w:p>
    <w:p>
      <w:pPr>
        <w:pStyle w:val="Normal"/>
        <w:jc w:val="both"/>
        <w:rPr/>
      </w:pPr>
      <w:r>
        <w:rPr/>
      </w:r>
    </w:p>
    <w:p>
      <w:pPr>
        <w:pStyle w:val="Normal"/>
        <w:jc w:val="center"/>
        <w:rPr/>
      </w:pPr>
      <w:r>
        <w:rPr/>
        <w:t>23.</w:t>
      </w:r>
    </w:p>
    <w:p>
      <w:pPr>
        <w:pStyle w:val="Normal"/>
        <w:jc w:val="center"/>
        <w:rPr/>
      </w:pPr>
      <w:r>
        <w:rPr/>
      </w:r>
    </w:p>
    <w:p>
      <w:pPr>
        <w:pStyle w:val="Heading1"/>
        <w:rPr/>
      </w:pPr>
      <w:r>
        <w:rPr/>
        <w:t>Druhé pololetí školního roku</w:t>
      </w:r>
    </w:p>
    <w:p>
      <w:pPr>
        <w:pStyle w:val="Normal"/>
        <w:jc w:val="both"/>
        <w:rPr>
          <w:u w:val="single"/>
        </w:rPr>
      </w:pPr>
      <w:r>
        <w:rPr>
          <w:u w:val="single"/>
        </w:rPr>
      </w:r>
    </w:p>
    <w:p>
      <w:pPr>
        <w:pStyle w:val="Normal"/>
        <w:jc w:val="both"/>
        <w:rPr/>
      </w:pPr>
      <w:r>
        <w:rPr/>
        <w:tab/>
        <w:t>Vraťme se trochu zpět. Když přišli Don Stuchlý a Šebek do Perozy, byl školní rok už bezmála v polovině. Do té doby se mnoho neudělalo. Chlapci přijeli v půli prosince, pak byli vánoce, pak se čekalo a improvizovalo, na školu připadl necelý měsíc. Hlavně chyběly knihy. Každý měl jen to, co si přivezl z domova. Tím tužší muselo být vyučování v druhém pololetí.</w:t>
      </w:r>
    </w:p>
    <w:p>
      <w:pPr>
        <w:pStyle w:val="Normal"/>
        <w:jc w:val="both"/>
        <w:rPr/>
      </w:pPr>
      <w:r>
        <w:rPr/>
      </w:r>
    </w:p>
    <w:p>
      <w:pPr>
        <w:pStyle w:val="Normal"/>
        <w:jc w:val="both"/>
        <w:rPr/>
      </w:pPr>
      <w:r>
        <w:rPr/>
        <w:tab/>
        <w:t>Don Stuchlý si chtěl udělat především jasno v otázce učebních osnov. Sám sice studoval za P. Lubojackého gymnasium, ale teď byla republika a ve škole nastoupily nové požadavky. Psal tedy Dru Štanclovi a ten mu 13. února poslal na šesti stránkách rozepsané osnovy hlavních předmětů, probíraných v první až čtvrté třídě klasického gymnasia. Týkalo se to hlavně latiny a češtiny. S matematikou to bylo snadnější, protože Hlaváč po převratě absolvoval  v Sušici šest tříd reálky a věděl, čeho je třeba. To ostatní se poddá, jen mít knihy. V únoru se tedy začalo učit podle osnov a chlapci měli pocit, že se příprava na život začíná doopravdy.</w:t>
      </w:r>
    </w:p>
    <w:p>
      <w:pPr>
        <w:pStyle w:val="Normal"/>
        <w:jc w:val="both"/>
        <w:rPr/>
      </w:pPr>
      <w:r>
        <w:rPr/>
      </w:r>
    </w:p>
    <w:p>
      <w:pPr>
        <w:pStyle w:val="Normal"/>
        <w:jc w:val="both"/>
        <w:rPr/>
      </w:pPr>
      <w:r>
        <w:rPr/>
        <w:tab/>
        <w:t>S Lublaní si Don Stuchlý mnoho nedopisoval. Je to patrno z dopisu rakovnického ředitele Wallanda, psaného 14. března. V něm se tento omlouvá, že dlouho nepsali, ale ujišťuje, že nezapomínají. „Věřte, že o Vás mluvíme každý den a litujeme Vašeho odchodu. Zanechal jste za sebou krásnou stopu starostlivosti, pracovitosti, lásky a zbožnosti. Jsme Vám vděčni jako málokomu.“ Pak mu psal o několika úmrtích z řad salesiánů a známých kněží a poznamenal: „Náš ústav je chudák. Zjistili jsme, že máme deficit 12 000. Radna sama stojí ročně milion. Jste šťastný, že jste tomu ušel!! Ale modlete se za nás ze staré lásky, Vás Bůh vyslyší a pošle nám nějakou pomoc.“ Po této stránce tedy Don Stuchlý nemusel litovat, že odešel z Lublaně. Finanční potíže byly i tam.</w:t>
      </w:r>
    </w:p>
    <w:p>
      <w:pPr>
        <w:pStyle w:val="Normal"/>
        <w:jc w:val="both"/>
        <w:rPr/>
      </w:pPr>
      <w:r>
        <w:rPr/>
      </w:r>
    </w:p>
    <w:p>
      <w:pPr>
        <w:pStyle w:val="Normal"/>
        <w:jc w:val="both"/>
        <w:rPr/>
      </w:pPr>
      <w:r>
        <w:rPr/>
        <w:tab/>
        <w:t>Tehdy se v Československu rozbíhala pomalu propaganda, i když zatím jen v nepatrné míře. V půli března Štancl referoval: „Probudil jsem dosti zájem o salesiánské dílo svými články v novinách a časopisech. Rozeslali jsem a rozprodali 4 000 letáčků o díle Dona Boska, obrázků Panny Marie je mezi lidmi také na 6 000. O salesiánech se už ví. Mimo to jsem o nich už na mnoha místech mluvil, takže se věc dostala do proudu. Klérus však ještě z větší části vzdoruje a zakládati salesiánské spolupracovníky se mi nedaří.“ Toto byly nyní utkvělá myšlenka Štanclova. Představoval si, že mládež pochopí důležitost salesiánského díla a budou ve svých farnostech vytvářet hloučky nadšenců, kteří budou sbírat peníze a pomohou dílu rychle růst. Ovšem, jak vidět, od několika tisíců letáčků k organisovanému salesiánskému hnutí bylo ještě daleko.</w:t>
      </w:r>
    </w:p>
    <w:p>
      <w:pPr>
        <w:pStyle w:val="Normal"/>
        <w:jc w:val="both"/>
        <w:rPr/>
      </w:pPr>
      <w:r>
        <w:rPr/>
      </w:r>
    </w:p>
    <w:p>
      <w:pPr>
        <w:pStyle w:val="Normal"/>
        <w:jc w:val="both"/>
        <w:rPr/>
      </w:pPr>
      <w:r>
        <w:rPr/>
        <w:tab/>
        <w:t>Přešla zima a v Peroze se ukázalo alpské jaro. S ním začaly chlapcům krásné procházky do okolí. Nejraději chodili na horu Lazzaru, která se vypínala nad městečkem do výšky 1 800 metrů. Také chodili rádi k vodopádu, který byl necelé půl hodiny od městečka. Vycházka mohla býti pokaždé jinam, protože okolí bylo rozmanité. V té kráse se trochu zapomínalo na chudobu, která vládla v domě, a tam hlavně u stolu. Don Stuchlý chodil na vycházky jen, když zastupoval mladší, sám měl doma práce víc než dost.</w:t>
      </w:r>
    </w:p>
    <w:p>
      <w:pPr>
        <w:pStyle w:val="Normal"/>
        <w:jc w:val="both"/>
        <w:rPr/>
      </w:pPr>
      <w:r>
        <w:rPr/>
      </w:r>
    </w:p>
    <w:p>
      <w:pPr>
        <w:pStyle w:val="Normal"/>
        <w:jc w:val="both"/>
        <w:rPr/>
      </w:pPr>
      <w:r>
        <w:rPr/>
        <w:tab/>
        <w:t>Po velikonocích přišla vzácná návštěva. Přijel P. Klement a s ním Dr. Kulač. Bylo to 29. dubna. Přijeli kázat chlapcům duchovní cvičení. Z návštěvy byla pro propagandu pořízena fotografie a oni zas 2. května odjížděli v přesvědčení, že dodali malému salesiánskému expedičnímu sboru kuráž k dalšímu boji. To už svou návštěvu oznamoval také Dr. Štancl. Původně chtěl přijel už již v květnu, ale nedostal dovolenou. Přijel až 10. července. Cílem jeho návštěvy nebyla jen Peroza. Chtěl navštívit hlavně Řím. Rozhodl se navštívit samého svatého Otce Pia XI. a požádat ho o finanční pomoc. Byl toho mínění, že v minulosti byl český národ odstrkován a že nyní je třeba vše to napravit. Měl v plánu vzít s sebou stařičkého kardinála Kaliéra, aby mu prorazil do Vatikánu cestu. Dona Stuchlého prosil, aby mu opatřil v Římě bydlení a také aby mu tam ušili lehkou kleriku, protože před svatého Otce se nepředstupuje jen tak. Nakonec mu Don Stuchlý nabídl obyčejnou kleriku salesiánskou a ta mu postačila.</w:t>
      </w:r>
    </w:p>
    <w:p>
      <w:pPr>
        <w:pStyle w:val="Normal"/>
        <w:jc w:val="both"/>
        <w:rPr/>
      </w:pPr>
      <w:r>
        <w:rPr/>
      </w:r>
    </w:p>
    <w:p>
      <w:pPr>
        <w:pStyle w:val="Normal"/>
        <w:jc w:val="both"/>
        <w:rPr/>
      </w:pPr>
      <w:r>
        <w:rPr/>
        <w:tab/>
        <w:t>Chlapci se na Štanclovu návštěvu moc těšili. Psal jim: „V červnu jsem u vás a pak vás vyzkouším a bude to přísná zkouška. Potom přijde na řadu duchovní život, pokora, poslušnost.“ Bylo to jen strašení. Don Stuchlý udělal všechno, aby návštěva proběhla ve znamení lásky. Pan Dr. Přijel a už druhý den zase odjížděl, takže na zkoušení nezbyl čas. Mohl se jen podívat do učeben a sem tam se něco zeptat. Jedno si však neodpustil. Důkladně se vyptal na všechny chlapce a zvláště si dobře zapamatoval ty těžší typy. K. domluvil a ten mu slíbil, že se dá do pořádku.</w:t>
      </w:r>
    </w:p>
    <w:p>
      <w:pPr>
        <w:pStyle w:val="Normal"/>
        <w:jc w:val="both"/>
        <w:rPr/>
      </w:pPr>
      <w:r>
        <w:rPr/>
      </w:r>
    </w:p>
    <w:p>
      <w:pPr>
        <w:pStyle w:val="Normal"/>
        <w:jc w:val="both"/>
        <w:rPr/>
      </w:pPr>
      <w:r>
        <w:rPr/>
        <w:tab/>
        <w:t>V Římě Dr. Štancl nepořídil. Postěžoval si, že se tam jen tak někdo k svatému Otci nedostane. Zůstala útěcha, že žádost přednese prostřednictvím pražského nuncia. V dalších dopisech se bude vytrvale ptát, zda už něco přišlo z Vatikánu, ale nepřijde nic. Patrně nikdo ze salesiánů nepovažoval za vhodné žádat o podporu tak vysoká místa a ani olomoucký arcibiskup Prečan nebyl Štanclova mínění.</w:t>
      </w:r>
    </w:p>
    <w:p>
      <w:pPr>
        <w:pStyle w:val="Normal"/>
        <w:jc w:val="both"/>
        <w:rPr/>
      </w:pPr>
      <w:r>
        <w:rPr/>
      </w:r>
    </w:p>
    <w:p>
      <w:pPr>
        <w:pStyle w:val="Normal"/>
        <w:jc w:val="both"/>
        <w:rPr/>
      </w:pPr>
      <w:r>
        <w:rPr/>
        <w:tab/>
        <w:t>Hodně radosti a nadšení vnesla do perozské komunity skutečnost, že z ní vyšli první novici. Do noviciátu byl přijati: Stanislav Bilík, Josef Břežný, Josef Hruška, Jan Kuřík a Rudolf Starý. Bohužel na duchovní cvičení šli jen čtyři. Odvezl je na Valsaliče Don Domerg. Břežný ležel tou dobou na ošetřovně s těžkým zápalem plic, jemuž během těch duchovních cvičení podlehl, když přijal předtím zbožně svátosti umírajících. Tak do kalicha radosti spadla i hořká krůpěj bolesti, která hluboko ranila všechny obyvatele domu, ale i novice, kteří byli o jeho skonu informováni. Třetího dne, 16. července, na svátek Panny Marie Karmelské, byla rakev převezena do farního kostela a pak po zádušní mši svaté uložena na perozském hřbitově. Pohřbu se zúčastnilo místní duchovenstvo, Dcery Panny Marie Pomocnice, chovanci konviktu Jenny a děti z opatrovny.</w:t>
      </w:r>
    </w:p>
    <w:p>
      <w:pPr>
        <w:pStyle w:val="Normal"/>
        <w:jc w:val="both"/>
        <w:rPr/>
      </w:pPr>
      <w:r>
        <w:rPr/>
      </w:r>
    </w:p>
    <w:p>
      <w:pPr>
        <w:pStyle w:val="Normal"/>
        <w:jc w:val="both"/>
        <w:rPr/>
      </w:pPr>
      <w:r>
        <w:rPr/>
        <w:tab/>
        <w:t>Krátce nato 19. července Don Stuchlý odjížděl v doprovodu koadjutora Fazzona na duchovní cvičení do Lanza a pobyl tam do 25. července. Konal je pod dojmem Břežného smrti, která ho hluboce dojala. Štancla ta zpráva zastihla v Římě. Psal Donu Stuchlému: „Je to pro nás veliká rána, ale Pán Bůh dal, Pán Bůh vzal, buď jeho jméno pochváleno!“ Tím jaksi odvolal svůj přísný úsudek o zemřelém, který si udělal v souvislosti s těmi počátečními protislovenskými náladami. Břežný byl Ostravák a v očích spoluchovanců byl bezúhonný. Jeho smrt byla šťastná a dokonce se říkalo, že zemřel v pověsti svatosti. Věru si zasloužil vejít do dějin salesiánského díla jako první mrtvý z našich řad.</w:t>
      </w:r>
    </w:p>
    <w:p>
      <w:pPr>
        <w:pStyle w:val="Normal"/>
        <w:jc w:val="both"/>
        <w:rPr/>
      </w:pPr>
      <w:r>
        <w:rPr/>
      </w:r>
    </w:p>
    <w:p>
      <w:pPr>
        <w:pStyle w:val="Normal"/>
        <w:jc w:val="both"/>
        <w:rPr/>
      </w:pPr>
      <w:r>
        <w:rPr/>
        <w:tab/>
        <w:t>Pak šel život dál. Prázdniny nebyly nijak valné, protože bylo třeba dohánět a rekreaci omezit na nejmenší možnou míru. Byly zde však časté vycházky a ty se střídaly se studiem a školou. 20. července byl Don Šebek se čtyřmi chlapci v Miláně představit je odvodní komisi, kterou tvořili konsul a italský lékař. Novici se vrátili po duchovních cvičeních zpět do Perozy a pomalu se chystali na cestu do noviciátního domu.</w:t>
      </w:r>
    </w:p>
    <w:p>
      <w:pPr>
        <w:pStyle w:val="Normal"/>
        <w:jc w:val="both"/>
        <w:rPr/>
      </w:pPr>
      <w:r>
        <w:rPr/>
      </w:r>
    </w:p>
    <w:p>
      <w:pPr>
        <w:pStyle w:val="Normal"/>
        <w:jc w:val="both"/>
        <w:rPr/>
      </w:pPr>
      <w:r>
        <w:rPr/>
        <w:tab/>
        <w:t>Ještě je třeba říci, že Dr. Štancl přivezl do Perozy další dva chlapce: Jana Vtípila z Krouné, Východočecha, a pana Leníčka, už staršího hocha, který se přijel podívat nezávazně, bude-li se mu líbit. Vtípil byl muzikant, houslista a varhaník, tedy člověk velmi vítaný. Do té doby se totiž v kapli jen zpívalo a nehrálo. Leníček byl poslán do domu pro aspiranty-řemeslníky do San Beniňa a tam se stal koadjutorem. – Koncem prázdnin z těch prvních chlapců chybělo celkem 10. Byla to celá jedna třetina.</w:t>
      </w:r>
    </w:p>
    <w:p>
      <w:pPr>
        <w:pStyle w:val="Normal"/>
        <w:jc w:val="both"/>
        <w:rPr/>
      </w:pPr>
      <w:r>
        <w:rPr/>
      </w:r>
    </w:p>
    <w:p>
      <w:pPr>
        <w:pStyle w:val="Normal"/>
        <w:jc w:val="both"/>
        <w:rPr/>
      </w:pPr>
      <w:r>
        <w:rPr/>
      </w:r>
    </w:p>
    <w:p>
      <w:pPr>
        <w:pStyle w:val="Normal"/>
        <w:jc w:val="center"/>
        <w:rPr/>
      </w:pPr>
      <w:r>
        <w:rPr/>
        <w:t>24.</w:t>
      </w:r>
    </w:p>
    <w:p>
      <w:pPr>
        <w:pStyle w:val="Normal"/>
        <w:jc w:val="center"/>
        <w:rPr/>
      </w:pPr>
      <w:r>
        <w:rPr/>
      </w:r>
    </w:p>
    <w:p>
      <w:pPr>
        <w:pStyle w:val="Heading1"/>
        <w:rPr/>
      </w:pPr>
      <w:r>
        <w:rPr/>
        <w:t>Do nového školního roku</w:t>
      </w:r>
    </w:p>
    <w:p>
      <w:pPr>
        <w:pStyle w:val="Normal"/>
        <w:jc w:val="both"/>
        <w:rPr>
          <w:u w:val="single"/>
        </w:rPr>
      </w:pPr>
      <w:r>
        <w:rPr>
          <w:u w:val="single"/>
        </w:rPr>
      </w:r>
    </w:p>
    <w:p>
      <w:pPr>
        <w:pStyle w:val="Normal"/>
        <w:jc w:val="both"/>
        <w:rPr/>
      </w:pPr>
      <w:r>
        <w:rPr/>
        <w:tab/>
        <w:t>Někdy v půli srpna seděl Don Stuchlý ve své světničce a s červenou tužkou v ruce pročítal dopis Dra Štancla, který tento 6. srpna poslal novicům do Folizza. Podle svého obyčeje si podtrhával důležitější věci.</w:t>
      </w:r>
    </w:p>
    <w:p>
      <w:pPr>
        <w:pStyle w:val="Normal"/>
        <w:jc w:val="both"/>
        <w:rPr/>
      </w:pPr>
      <w:r>
        <w:rPr/>
      </w:r>
    </w:p>
    <w:p>
      <w:pPr>
        <w:pStyle w:val="Normal"/>
        <w:jc w:val="both"/>
        <w:rPr/>
      </w:pPr>
      <w:r>
        <w:rPr/>
        <w:tab/>
        <w:t>Štancl psal novicům, že pan nuncius Marmadži slíbil jednat se svatým Otcem o finanční podporu českému salesiánskému dílu. Tomu se Don Stuchlý jen usmál. Svatý Otec by musel mít zlatý důl, aby podporoval kdekoho na světě. Více ho zaujala zpráva, že během prázdnin dostal Štancl znenadání 4 000 Kč od Dra Hynka Dostála, redaktora Hlasu v Americe – dar amerických Čechů. To je velká pomoc, myslel si, a umiňoval si, že si bude toho pána vážit, ten by mohl pro české dílo hodně udělat. – Trochu však znejistěl, když v dopise četl, že Štancl uvažuje poslat do Itálie několik chlapců z Trochtova rodiště Francovy Lhoty, kteří vyšli obecnou školu, jsou všichni chudí, takže nemohu nic platit, ale šli by se do Itálie vyučit řemeslu. Co s nimi? To také není maličkost takový plán. Ty nešťastné peníze! Ty tíží všechno. – Štancl v dopise do Folizza rozvíjel smělý plán. Měl by s založit juvenát v Hranicích. Hoši by tam chodili do gymnasia. Z Hranic by se pak salesiáni šířili do Ostravy, Olomouce, Brna, Prahy, Plzně a jinam. Jen škoda, že je v Hranicích gymnasium reálné. To je chyba, tam se nepěstuje tolik latina. Ale i tam by bylo třeba peněz. Kde je vzít? Něco by muselo dát salesiánské ústředí, něco by dal svatý Otec, něco Olomoucký arcibiskup, snad i kapitula by přispěla. „Jsou to starosti!“ končil dopis a Don Stuchlý si pomyslel: „Jsou a veliké! To není jen tak!“</w:t>
      </w:r>
    </w:p>
    <w:p>
      <w:pPr>
        <w:pStyle w:val="Normal"/>
        <w:jc w:val="both"/>
        <w:rPr/>
      </w:pPr>
      <w:r>
        <w:rPr/>
      </w:r>
    </w:p>
    <w:p>
      <w:pPr>
        <w:pStyle w:val="Normal"/>
        <w:jc w:val="both"/>
        <w:rPr/>
      </w:pPr>
      <w:r>
        <w:rPr/>
        <w:tab/>
        <w:t>Zatím na stěhování do vlasti nebylo ani pomyšlení. Teď bylo třeba držet se skutečnosti a ta byla: Brzy přijedou do  Perozy další chlapci. Dopis, datovaný z Hranic 28. srpna, obsahoval jména šestnácti přijatých Moravanů a u každého byla připsána suma, kterou bude přispívat. Štancl tedy zahájil novou linii. Po všech zkušenostech to může být dobré. Kdo má všechno zadarmo, obyčejně si ničeho neváží. Těch, kteří mohli zaplatit celých 2 500 Kč, bylo jen málo, ale přesto to něco znamenalo. Zvláště Polešovjané byli v této věci dobří. Pak kaplan Suchánek naverboval dokonce osm chlapců z farnosti a byli to samí menší chlapci. To také znamenalo určitou výhodu, protože dostanou lepší formaci. V seznamu Don Stuchlý četl také poznámky: „vyučený kolář“, „vyučený zahradník“, „vyučený krejčí“. Zde bylo možno udělat si červený otazník, zvláště když Štancl připsal: „Kdyby jim nešlo studium, dělali by řemeslo.“ Co se týkalo českých chlapců, Štancl urgoval: „Račte žádat plat!“</w:t>
      </w:r>
    </w:p>
    <w:p>
      <w:pPr>
        <w:pStyle w:val="Normal"/>
        <w:jc w:val="both"/>
        <w:rPr/>
      </w:pPr>
      <w:r>
        <w:rPr/>
      </w:r>
    </w:p>
    <w:p>
      <w:pPr>
        <w:pStyle w:val="Normal"/>
        <w:jc w:val="both"/>
        <w:rPr/>
      </w:pPr>
      <w:r>
        <w:rPr/>
        <w:tab/>
        <w:t>Hranický pan profesor dával v dopise najevo, že je už unavený. „Vašeho díla se musí ujmouti někdo větší, jinak to neutáhnu. „ A doporučoval: „Račte psáti panu nunciovi Marmadžimu o našich potížích.“</w:t>
      </w:r>
    </w:p>
    <w:p>
      <w:pPr>
        <w:pStyle w:val="Normal"/>
        <w:jc w:val="both"/>
        <w:rPr/>
      </w:pPr>
      <w:r>
        <w:rPr/>
      </w:r>
    </w:p>
    <w:p>
      <w:pPr>
        <w:pStyle w:val="Normal"/>
        <w:jc w:val="both"/>
        <w:rPr/>
      </w:pPr>
      <w:r>
        <w:rPr/>
        <w:tab/>
        <w:t xml:space="preserve">Don Stuchlý se na přísun nových chovanců nemohl těšit. Věděl, že jim bude muset nabídnout jen strohou chudobu, kterou budou moci přijmout jen ti, kteří přijdou s opravdovým idealismem. Kolik jich takových bude? A kolik jich zase po zbytečných výlohách odejde? Ale tomu se nedá odpomoci. Historie se bude jistě opakovat. Nezbývá než se obrnit svatou trpělivostí a čekat, až Boží Prozřetelnost ukáže cestu k jinému kloudnému řešení. </w:t>
      </w:r>
    </w:p>
    <w:p>
      <w:pPr>
        <w:pStyle w:val="Normal"/>
        <w:jc w:val="both"/>
        <w:rPr/>
      </w:pPr>
      <w:r>
        <w:rPr/>
      </w:r>
    </w:p>
    <w:p>
      <w:pPr>
        <w:pStyle w:val="Normal"/>
        <w:jc w:val="both"/>
        <w:rPr/>
      </w:pPr>
      <w:r>
        <w:rPr/>
        <w:tab/>
        <w:t>3. září psal Štancl znovu. Dostal zprávu od P. Klementa, že chlapci z Čech pojedou spolu s ním a to poutním vlakem vypraveným do Říma. V Benátkách se pak odpojí od výpravy a budou pokračovat přes Milán a Turín do Perozy. Prý se také pan arcibiskup Prečan chystá se svým sekretářem do Říma a rád by se zastavil v Peroze. Bude to asi v říjnu, na to je tedy čas. Teď jen jak dopravit do Itálie moravské chlapce? Nejlepší by bylo, kdyby si pro ně Don Stuchlý přijel do Československa sám. Aspoň by si mohli porozprávět o plánech do budoucnosti. Teď už to snad bude přece lepší, když představení povolávají do Perozy českého misionáře Josefa Šišku. Zas bude o kněze víc. Kéž by jen brzy přijel a ty chlapce s Boží pomocí přeměnil!</w:t>
      </w:r>
    </w:p>
    <w:p>
      <w:pPr>
        <w:pStyle w:val="Normal"/>
        <w:jc w:val="both"/>
        <w:rPr/>
      </w:pPr>
      <w:r>
        <w:rPr/>
      </w:r>
    </w:p>
    <w:p>
      <w:pPr>
        <w:pStyle w:val="Normal"/>
        <w:jc w:val="both"/>
        <w:rPr/>
      </w:pPr>
      <w:r>
        <w:rPr/>
        <w:tab/>
        <w:t xml:space="preserve">Don Stuchlý nebyl natolik samostatný, aby mohl na vlastní pěst rozhodovat. Musel se na všechno zeptat představených. Teď to udělal prostřednictvím svého ředitele Jana Rinaldiho, který se právě chystal zajet do Turína a všelicos si tam vyřídit. – Don Stuchlý tedy formuloval několik dotazů, aby je pan ředitel přednesl hlavnímu prefektovi Rikaldonemu, který měl jejich věci na starosti. – Štancl měl Dona Stuchlého k tomu, aby tlačil na nuncia Marmadžiho ve věci vatikánského finančního příspěvku, ale Don Rikaldone byl proti tomu, považoval to za nevhodné. – jako druhou věc Don Rikaldone potvrdil, že Don Šiška, který přijel z Palestiny na dovolenou, se tam už nevrátí, ale půjde do Perozy. Třetí dotaz se týkal hocha Kubeši, který se rozhodl nechat studií a stát se koadjutorem. Don Rikaldone se postará, aby šel v říjnu do Folizza. – Čtvrtý dotaz se týkal Hlaváče, který byl po přerušení noviciátu rok v Peroze, ale chtěl noviciát opakovat. Don Rikaldone a inspektor Tirone se shodli na tom, aby zůstal v Peroze ještě jeden rok, a tak, aby končící novice Trochta, Lepařík a Vrtaník mohli jít aspoň na jeden rok do studentátu. Po roce ho vystřídají a on bude moci jít do noviciátu znovu, rozumí se ze zdravotních důvodů jako koadjutor. – Co se týkalo moravských chlapců přijatých pro nový školní rok, Don Rikaldone nepovažoval za nutné jezdit pro ně do Československa. Stačí jim jet naproti na hranice a tam odtud je doprovodit do Perozy. – Donu Stuchlému spadl kámen ze srdce, když mu ředitel sdělil tato stanoviska představených. Byl rád, že se rozhodli oni a že se na ně může odvolat. </w:t>
      </w:r>
    </w:p>
    <w:p>
      <w:pPr>
        <w:pStyle w:val="Normal"/>
        <w:jc w:val="both"/>
        <w:rPr/>
      </w:pPr>
      <w:r>
        <w:rPr/>
      </w:r>
    </w:p>
    <w:p>
      <w:pPr>
        <w:pStyle w:val="Normal"/>
        <w:jc w:val="both"/>
        <w:rPr/>
      </w:pPr>
      <w:r>
        <w:rPr/>
        <w:tab/>
        <w:t xml:space="preserve">Naproti jel Don Stuchlý jen české skupině a sice do Benátek. Česká výprava vyjela z Prahy poutním vlakem dne 11 září. Hochů bylo celkem dvanáct. Dva byli Moraváci – Mrtvý a Macháň Ferdinand – ti se přihlásili u P. Klementa. Deset bylo Čechů: Bach, Dvořák, Hubáček, Kovanda, Krulich, Račanský, Rychlovský, Vosátka, Votruba, Lacina. Jelo se v pátek. V sobotu byli v Benátkách, kde měla výprava celý den na prohlídku města. Tam tedy přijel Don Stuchlý a setkal se s P. Klementem. Tam od něho převzal chlapce, aby si je odvezl do Perozy. Udělal to šetrně. Dobře věděl, že nejeden z nich by rád jel napřed do Říma. Aby to tolik nebolelo, Don Stuchlý s nimi zůstal celý den v Benátkách, chodil s nimi po památnostech, zavedl je i do salesiánského ústavu a do Turína s nimi vyjel teprve pozdě večer. Římští poutníci vyjeli o něco dříve. Jelo se osobáčkem, jak vzpomíná jeden z účastníků, P. Dvořák. Většinou se ve vlaku pospávalo, zatímco se Don Stuchlý modlil a chvílemi po očku pozoroval chlapce a snažil se podle jejich chování odhadnout jejich povahu. Do Turína se přijelo v neděli ráno- Don Stuchlý tam měl pro chlapce mši svatou ve světničce, kde svatý Don Bosko sloužil v poslední nemoci mši svatou. Pak předal výpravu slovenskému bohoslovce Hlubíkovi, který na všechny dobře zapůsobil svým milým vzhledem a dovedl je naplnit nadšením pro Dona Boska a pro všechno salesiánské. S ním navštívili hrob Dona Boska na Valsaliče a k večeru s ním jeli do Perozy. Tam byli pěkně přijati. Don Stuchlý si ještě něco vyřizoval v Turíně a přijel až za nimi. </w:t>
      </w:r>
    </w:p>
    <w:p>
      <w:pPr>
        <w:pStyle w:val="Normal"/>
        <w:jc w:val="both"/>
        <w:rPr/>
      </w:pPr>
      <w:r>
        <w:rPr/>
      </w:r>
    </w:p>
    <w:p>
      <w:pPr>
        <w:pStyle w:val="Normal"/>
        <w:jc w:val="both"/>
        <w:rPr/>
      </w:pPr>
      <w:r>
        <w:rPr/>
        <w:tab/>
        <w:t xml:space="preserve">Zatímco se chlapci z Čech usazovali, přijel do Perozy Don Josef Šiška. Byl střední postavy, spíš hubený, tvář měl osmahlou sluncem a hlavně zaujal svým dlouhým, pěkným, černým vousem, který mu sahal bezmála po pás. I on češtinu zatím jen lámal, vždyť nikdy nebyl v českých zemích, jen původ měl český. Narodil se 8. ledna 1886 v Lublani z českého otce a slovinské matky. Tam vstoupil v roce 1909 do salesiánského ústavu na Rakovníku. Když tam rok nato přišel Don Stuchlý, Šiška už byl v noviciátě na Radně. Tam se poznali, protože tam Don Stuchlý chodíval zpovídat o cvičení šťastné smrti. Šiška byl také dva roky na asistenci v Lublani, ale pak se jejich cesty rozešly. Třetí rok asistence dělal na Sardinii, pak odešel do Egypta, teologii dělal v Itálii, pak byl opět nějaký čas v Egyptě, ale brzy přešel do Palestiny. V roce, kdy se začínalo v Peroze, byl v Jeruzalémě jako školní rádce tamního ústavu. Do Evropy se nyní vrátil, protože mu těžce onemocněla matka, ale to už ho představení zadrželi a poslali do Perozy. </w:t>
      </w:r>
    </w:p>
    <w:p>
      <w:pPr>
        <w:pStyle w:val="Normal"/>
        <w:jc w:val="both"/>
        <w:rPr/>
      </w:pPr>
      <w:r>
        <w:rPr/>
      </w:r>
    </w:p>
    <w:p>
      <w:pPr>
        <w:pStyle w:val="Normal"/>
        <w:jc w:val="both"/>
        <w:rPr/>
      </w:pPr>
      <w:r>
        <w:rPr/>
        <w:tab/>
        <w:t xml:space="preserve">Dobrodružnější to bylo s moravskou částí výpravy. Don Stuchlý do Československa nepřijel, zklamali i oba starší hoši, kteří se neujali svých mladších kamarádů. Zřejmě ty věci nebyly dobře domluveny. </w:t>
      </w:r>
    </w:p>
    <w:p>
      <w:pPr>
        <w:pStyle w:val="Normal"/>
        <w:jc w:val="both"/>
        <w:rPr/>
      </w:pPr>
      <w:r>
        <w:rPr/>
      </w:r>
    </w:p>
    <w:p>
      <w:pPr>
        <w:pStyle w:val="Normal"/>
        <w:jc w:val="both"/>
        <w:rPr/>
      </w:pPr>
      <w:r>
        <w:rPr/>
        <w:tab/>
        <w:t xml:space="preserve">Moravané vyrazili z republiky až ve středu 23. září. Do Břeclavi je doprovodili Dr. Štancl a polešovický kaplan P. Suchánek. Chlapců bylo 16: Basovník, Navrátil, Ondříšek, Pospíšil, Čevela, Daněk, Franta, Jurečka, Krsička, Macourek, Míša, Štefka, Šustek, Vandík, Vokoun a Zela. Vedením skupiny byli pověřeni dva nejstarší: Pospíšil a Daněk. Chlapci měli ve Vídni přestávku. Tam je provázel rakouský klerik, mluvící česky. Přespali u salesiánů na Hagenmüllergasse. Pak pokračovali vesele a šťastně až do Turína, kde se jich opěk ujal bohoslovec Hlubík a dopravil je do Perozy. – Dodatečně Semela přivezl Vrátníka a Černík Gillara. V té době přijel do Itálie také švec Koníček. </w:t>
      </w:r>
    </w:p>
    <w:p>
      <w:pPr>
        <w:pStyle w:val="Normal"/>
        <w:jc w:val="both"/>
        <w:rPr/>
      </w:pPr>
      <w:r>
        <w:rPr/>
      </w:r>
    </w:p>
    <w:p>
      <w:pPr>
        <w:pStyle w:val="Normal"/>
        <w:jc w:val="both"/>
        <w:rPr/>
      </w:pPr>
      <w:r>
        <w:rPr/>
        <w:tab/>
        <w:t xml:space="preserve">Bohužel předtuchy Dona Stuchlého se naplnily. Vůdce výpravy, Pospíšil, si to za několik dní rozmyslel a vrátil se domů, vrátili se i tři Polešovjané. Don Stuchlý byl nad tím zarmoucený, ale snažil se neukázat chlapcům své zklamání. Raději se přinuti k veselosti, aby se nálada pozvedla. Pak bylo třeba rychle sednout ke knihám a dát se do práce. Ta nejlépe zažene všechny chmury. </w:t>
      </w:r>
    </w:p>
    <w:p>
      <w:pPr>
        <w:pStyle w:val="Normal"/>
        <w:jc w:val="both"/>
        <w:rPr/>
      </w:pPr>
      <w:r>
        <w:rPr/>
      </w:r>
    </w:p>
    <w:p>
      <w:pPr>
        <w:pStyle w:val="Normal"/>
        <w:jc w:val="both"/>
        <w:rPr/>
      </w:pPr>
      <w:r>
        <w:rPr/>
        <w:tab/>
        <w:t>Hůř všechno prožíval Štancl. V září měl vůbec špatnou náladu a to z mnoha příčin. Bytná mu dala výpověď z bytu, takže nevěděl, kam se poděje, jestli mu něco nezprostředkuje pan arcibiskup. Dostal nabídku od školských bratří, aby se přestěhoval do Svatého Jana pod Skalou, ale to znamenalo skončit se salesiánskou prací. Psal: „Pro salesiány bych ovšem pracovat pak nemohl. Proto nebude letos nikoho přijímati, leda, že by platil celou pensi“. Peněz už trochu měl – dělalo to 7.400,-- Kč, ale zase měl problém, jak je dopravit do Itálie, aby banka z krajíce neukousla moc pro sebe. Věděl, že v Čechách to není s penězi valné. Plyne to z otázky: „P. Klement vám tedy peněz neposlal?“ Štancl viděl jediné východisko z nouze v rychlém přesídlení do vlasti a to na Moravu. „Promluvte s p. arcibiskupem, aby vám dal nějaké místo v arcidiecézi. Velmi pěkná by byla bývalá kolej piaristů v Lipníku.“ Hned však dodal: „Ale to je hudba budoucnosti, kterou já už poslouchat nebudu.“</w:t>
      </w:r>
    </w:p>
    <w:p>
      <w:pPr>
        <w:pStyle w:val="Normal"/>
        <w:jc w:val="both"/>
        <w:rPr/>
      </w:pPr>
      <w:r>
        <w:rPr/>
      </w:r>
    </w:p>
    <w:p>
      <w:pPr>
        <w:pStyle w:val="Normal"/>
        <w:jc w:val="both"/>
        <w:rPr/>
      </w:pPr>
      <w:r>
        <w:rPr/>
        <w:tab/>
        <w:t xml:space="preserve">Velikým zklamáním bylo pro Štancla, že se pan arcibiskup na své cestě do Říma nestavil v Peroze, ba ani ne v Turíně. Naplnilo ho to černými myšlenkami: „Vidíte, jak málo je všude pochopení. Řím má též vinu. Posílá k nám lidi, kteří naší řeči neznají, sahají po těch, kteří mají hodnosti, ale hodnostáři u nás jsou většinou ti, kteří nikdy nic neudělají, Pán Bůh to naprav! Divím se že při té obdivuhodné lhostejnosti věc přece jen postupuje. Je to div!“ Později ovšem změnil, když se dověděl, že pan arcibiskup spěchal domů ze zdravotních důvodů. </w:t>
      </w:r>
    </w:p>
    <w:p>
      <w:pPr>
        <w:pStyle w:val="Normal"/>
        <w:jc w:val="both"/>
        <w:rPr/>
      </w:pPr>
      <w:r>
        <w:rPr/>
      </w:r>
    </w:p>
    <w:p>
      <w:pPr>
        <w:pStyle w:val="Normal"/>
        <w:jc w:val="both"/>
        <w:rPr/>
      </w:pPr>
      <w:r>
        <w:rPr/>
        <w:tab/>
        <w:t>Byly to tyto starosti, které vedly Dra Štancla k napsání dopisu perozským chlapcům, v němž jimž vyčítá nevděčnost. Chlapci mu totiž nenapsali, jak dojeli. Jim to ani nenapadlo, jak ho tím rozbolestní. Psal jim: „Až na Macháně nemám od nikoho z Vás zprávy a tak se mi zdá, že vděčnost není právě Vaší ctností, anebo si myslíte, že nikoho nepotřebujete, poněvadž stůl je pokryt a i to ostatní se Vám dostává… Je vidět, že do vzorných žáků Dona Boska se Vám ještě mnoho nedostává. Myslím, že jsem Vám neukřivdil. Ale i studium není takové, jaké by mělo býti. Odbýváte je a myslíte si: „Chytneme něco a, bude-li nám z toho kynouti prospěch, použijeme toho!“ – Neměl jsem opravdu chuti Vám psáti, ale myslím si, že Vás trochu probudím a Vám posvítím do svědomí a Vám ukáži, jací ve skutečnosti jste. Vy se ještě neznáte a proto ta pýcha a panovačnost. Nám musí všichni sloužiti! Vidíte! A vy chcete býti učiteli naší mládeže. A na Vás platí dobří katolíci a čekají, že jim na jejich krvavé peníze vyrostou učitelé nového, lepšího pokolení. Jeruzalém, Jeruzalém, konvertere ad Dominum Deum tuum -  Jeruzaléme, Jeruzaléme, obrať se k Pánu svému!“</w:t>
      </w:r>
    </w:p>
    <w:p>
      <w:pPr>
        <w:pStyle w:val="Normal"/>
        <w:jc w:val="both"/>
        <w:rPr/>
      </w:pPr>
      <w:r>
        <w:rPr/>
      </w:r>
    </w:p>
    <w:p>
      <w:pPr>
        <w:pStyle w:val="Normal"/>
        <w:jc w:val="both"/>
        <w:rPr/>
      </w:pPr>
      <w:r>
        <w:rPr/>
        <w:tab/>
        <w:t>Kdož ví, zda vůbec dal Don Stuchlý tento výlev hořkosti chlapcům veřejně číst. Vždyť většina neměla tušení, jakými těžkostmi dílo prochází a ještě k němu nemohli mít takový poměr, jaký k němu měli jeho vedoucí. V každém případě jim domluvil a naporučil, aby Štanclovi napsali, aby se tak špatný dojem smazal. A sám se nyní snažil do každého dopisu něco napsat, co by naznačilo, že je to letos lepší, že se poměry dávají zase do pořádku. Také studium jde lépe než loni, ba někteří se opravdu dobře učí, zvláště ti mladší.</w:t>
      </w:r>
    </w:p>
    <w:p>
      <w:pPr>
        <w:pStyle w:val="Normal"/>
        <w:jc w:val="both"/>
        <w:rPr/>
      </w:pPr>
      <w:r>
        <w:rPr/>
      </w:r>
    </w:p>
    <w:p>
      <w:pPr>
        <w:pStyle w:val="Normal"/>
        <w:jc w:val="both"/>
        <w:rPr/>
      </w:pPr>
      <w:r>
        <w:rPr/>
      </w:r>
    </w:p>
    <w:p>
      <w:pPr>
        <w:pStyle w:val="Normal"/>
        <w:jc w:val="center"/>
        <w:rPr/>
      </w:pPr>
      <w:r>
        <w:rPr/>
        <w:t>25.</w:t>
      </w:r>
    </w:p>
    <w:p>
      <w:pPr>
        <w:pStyle w:val="Normal"/>
        <w:jc w:val="center"/>
        <w:rPr/>
      </w:pPr>
      <w:r>
        <w:rPr/>
      </w:r>
    </w:p>
    <w:p>
      <w:pPr>
        <w:pStyle w:val="Heading1"/>
        <w:rPr>
          <w:u w:val="none"/>
        </w:rPr>
      </w:pPr>
      <w:r>
        <w:rPr/>
        <w:t>Od října do vánoc</w:t>
      </w:r>
    </w:p>
    <w:p>
      <w:pPr>
        <w:pStyle w:val="Normal"/>
        <w:jc w:val="both"/>
        <w:rPr>
          <w:u w:val="none"/>
        </w:rPr>
      </w:pPr>
      <w:r>
        <w:rPr>
          <w:u w:val="none"/>
        </w:rPr>
      </w:r>
    </w:p>
    <w:p>
      <w:pPr>
        <w:pStyle w:val="TextBody"/>
        <w:rPr/>
      </w:pPr>
      <w:r>
        <w:rPr/>
        <w:tab/>
        <w:t>Škoda, že Dr. Štancl neschovával dopisy Dona Stuchlého, jako Don Stuchlý zachoval dopisy jeho. A zase je štěstí, že Dr. Štancl ve svých dopisech reagoval na všechno, co mu Don Stuchlý psal, takže aspoň obsahově víme, o čem se v dopisech zmiňoval. Na rozdíl od Štanclových dopisů, dopisy Dona Stuchlého byly skromné, držely se věcí, nebylo v nich žádných  úvah, tím méně narážek na nepochopení a podobně. Byl zvyklý, ať kolem bouřilo jak bouřilo, zachovat rovnováhu a vytrvale jít kupředu. Jeho silou byla poslušnost. Představení ho do pluhu zapřáhali, nebylo na místě se ohlížet. Ale tím rostla důvěra představených k němu. Věřili, že všechno unese a vydrží. On zase v koutku srdce toužil, aby už zde byla chvíle, kdy se dílo přenese do vlasti, protože by se pak mohl rozběhnout mezi lidi, ale zatím to bylo příliš vzdálené. Raději o tom moc nepřemýšlel.</w:t>
      </w:r>
    </w:p>
    <w:p>
      <w:pPr>
        <w:pStyle w:val="Normal"/>
        <w:jc w:val="both"/>
        <w:rPr/>
      </w:pPr>
      <w:r>
        <w:rPr/>
      </w:r>
    </w:p>
    <w:p>
      <w:pPr>
        <w:pStyle w:val="Normal"/>
        <w:jc w:val="both"/>
        <w:rPr/>
      </w:pPr>
      <w:r>
        <w:rPr/>
        <w:tab/>
        <w:t>Něco se přece rozjíždělo. V Ostravě opravovali farní kotel svatého Spasitele a stavěli novou faru. Starý kostel svatého Václava zůstával volný. Dr. Štancl na Ostravu vždycky držel a nyní popichoval tamní lidi, aby volali po salesiánech. Akce se chopila Lidová jednota a prosila pana arcibiskupa, aby dal starou faru a starý kostel salesiánům. Z Olomouce  zase žádali, aby se k tomu vyjádřil ostravský farář, děkan Felgenhauer. Ten s myšlenkou nesouhlasil. Řekl také proč. Arcibiskup jeho důvody uznal a v tom smyslu psal Dru Štanclovi. Psal, že děkan je příznivý myšlence uvést salesiány do Ostravy, on sám ho prosí, aby se „stal fedrovatelem této myšlenky a ji se zřetele nespouštěl“, ale aby Štancl lidem vysvětlil, že se stará fara pro tento účel nehodí. Starý kostel by měl sloužit především pro účely duchovní správy, která je v Ostravě velmi komplikovaná, pro salesiány bude třeba hledat jiné vhodné místo. V tom smyslu ať se Štancl spojí s děkanem a vede s ním potřebnou korespondenci.</w:t>
      </w:r>
    </w:p>
    <w:p>
      <w:pPr>
        <w:pStyle w:val="Normal"/>
        <w:jc w:val="both"/>
        <w:rPr/>
      </w:pPr>
      <w:r>
        <w:rPr/>
      </w:r>
    </w:p>
    <w:p>
      <w:pPr>
        <w:pStyle w:val="Normal"/>
        <w:jc w:val="both"/>
        <w:rPr/>
      </w:pPr>
      <w:r>
        <w:rPr/>
        <w:tab/>
        <w:t>Aktuální se stala otázka chlapců z Francovy Lhoty, kteří se chtěli u salesiánů vyučit řemeslu a eventuelně se stát salesiánskými koadjutory, kdyby k tomu měli povolání. Trochta přirozeně fandil svým rodákům a ptal se představených. Ti dali souhlas, aby 3-4 chlapci přišli do Folizza. Jednání s rodinami vedl Štancl a už 18. prosince Trochta sděloval Donu Stuchlému do Perozy: „Včera přijeli 4 řemeslníci a dnes odjíždějí do Folizza.“ – S nimi se do Itálie svezl tercián kroměřížské seminárky, František Ptáček. Sice propadl, ale Štancl věřil, že se u salesiánů dá do pořádku a všechno dožene. Chlapec byl ze Soběchleb a Don Stuchlý ho přijal mezi své do Perozy.</w:t>
      </w:r>
    </w:p>
    <w:p>
      <w:pPr>
        <w:pStyle w:val="Normal"/>
        <w:jc w:val="both"/>
        <w:rPr/>
      </w:pPr>
      <w:r>
        <w:rPr/>
      </w:r>
    </w:p>
    <w:p>
      <w:pPr>
        <w:pStyle w:val="Normal"/>
        <w:jc w:val="both"/>
        <w:rPr/>
      </w:pPr>
      <w:r>
        <w:rPr/>
        <w:tab/>
        <w:t>Z moravských chlapců zatím od začátku školního roku pět vzdalo a vrátilo se do vlasti. Aby Dru Štanclovi nebylo líto, odešli i někteří Čechové. Po více než dvouměsíční pause se ozval z Prahy P. Klement. Reagoval na dopis Dona Stuchlého, který mu sděloval, že někteří jím poslaní chlapci zřejmě nemají povolání a budou se muset vrátit. Klement odpovídal: „Stran těch hochů. Jestli opravdu nemají povolání, pak je lépe, aby odešli raději hned. Posílám bankou 500 lir, snad to stačí. O B. a K. jsem byl hned v nejistotě, ale nechtěl jsem je odrážeti. Zvláště B. tolik prosil. Tedy R. a K. čekám. Jejich dopisy byly poněkud tvrdé.“ Ale ony byly tvrdé i dopisy, které tito chlapci chtěli propašovat po Moravanu P., když se vracel domů. P. Neodolal. Doma jeden dopis rozlepil a pak jeho obsah sdělil Dru Štanclovi. B. psal své matce: „Nedávej Klementovi 300,- Kč, nýbrž jen 200,-. Já bych tu chcípl. Poslední salám nedošel, asi mi ho ukradli, ještě mi ukradnou i šaty. Zůstanu zde do prázdnin a pak si nechám zaplatit zpáteční cestu, abych se už nevrátil.“ Bylo opravdu lepší, aby se takový chlapci vrátili domů a nezatěžovali druhé.</w:t>
      </w:r>
    </w:p>
    <w:p>
      <w:pPr>
        <w:pStyle w:val="Normal"/>
        <w:jc w:val="both"/>
        <w:rPr/>
      </w:pPr>
      <w:r>
        <w:rPr/>
      </w:r>
    </w:p>
    <w:p>
      <w:pPr>
        <w:pStyle w:val="Normal"/>
        <w:jc w:val="both"/>
        <w:rPr/>
      </w:pPr>
      <w:r>
        <w:rPr/>
        <w:tab/>
        <w:t>Jak bylo Donu Stuchlému, když musel řešit tyto případy, to si snadno domyslíme. K tomu začal cítit, že Praha asi brzy zmlkne docela. Ve zmíněném dopise z 30. listopadu psal P. Klement: „Je to po dlouhé době, co usedám ke stroji, abych psal do Perozy. Omlouvat se by bylo zbytečné. Není to omluvitelné, ale vysvětlitelné. Ať každý uváží: Jsem kaplanem, katechetou, sekretářem Sdružení katolické mládeže, redaktorem čtrnáctidenníku „Dorost“, ústředním duchovním rádcem celého studentstva katolického v Čechách a na Moravě a k tomu mám celou řadu soukromých věcí a to při stálém slabém zdraví a churavosti. Tím je snad řečeno dost. Dovoluji si upozornit, že vedení propagandy bude předáno jinému komitétu, poněvadž já na to nemohu stačit. Věci se ujímá velmi nadšeně monsiňor Hoffmann z Vinohrad.“</w:t>
      </w:r>
    </w:p>
    <w:p>
      <w:pPr>
        <w:pStyle w:val="Normal"/>
        <w:jc w:val="both"/>
        <w:rPr/>
      </w:pPr>
      <w:r>
        <w:rPr/>
      </w:r>
    </w:p>
    <w:p>
      <w:pPr>
        <w:pStyle w:val="Normal"/>
        <w:jc w:val="both"/>
        <w:rPr/>
      </w:pPr>
      <w:r>
        <w:rPr/>
        <w:tab/>
        <w:t>Spolu s touto smutnou zprávou psal: „V Praze bude salesiánům předán dům katolických tovaryšů panem arcibiskupem a sice ten na Anenském náměstí a místnosti s divadlem velmi slušně zařízeným. Jen hřiště schází. Potřebujeme prozatím nejméně jednoho salesiána snad s asistentem, kteří by se mohli domu ujmouti a začít tak pracovati mezi mládeží řemeslnickou. Prosím o laskavou odpověď, zda by bylo možno sem někoho poslat. Potřebujeme pro pana arcibiskupa odpověď co nejurčitější a nejrychlejší, abychom mu celý plán mohli předložiti.“</w:t>
      </w:r>
    </w:p>
    <w:p>
      <w:pPr>
        <w:pStyle w:val="Normal"/>
        <w:jc w:val="both"/>
        <w:rPr/>
      </w:pPr>
      <w:r>
        <w:rPr/>
        <w:tab/>
      </w:r>
    </w:p>
    <w:p>
      <w:pPr>
        <w:pStyle w:val="Normal"/>
        <w:jc w:val="both"/>
        <w:rPr/>
      </w:pPr>
      <w:r>
        <w:rPr/>
        <w:tab/>
        <w:t>Jestliže první bod jasně ukazoval, že na P. Klementa nebude možno dlouho spoléhat a celá věc se dostane do rukou anonymního komitétu, kde nikdo nebude cítit osobní zodpovědnost za salesiánské dílo, druhý bod ukazoval, že se v Praze na věci dívají naivně. Nechápou, že není možno začít bez lidí, nebo tam poslat někoho, kdo sotva vyšel z noviciátu. Nad tím Don Stuchlý povážlivě kroutil hlavou. Vždyť přece P. Klement lépe než kdokoliv jiný znal personální slabost českého díla.</w:t>
      </w:r>
    </w:p>
    <w:p>
      <w:pPr>
        <w:pStyle w:val="Normal"/>
        <w:jc w:val="both"/>
        <w:rPr/>
      </w:pPr>
      <w:r>
        <w:rPr/>
      </w:r>
    </w:p>
    <w:p>
      <w:pPr>
        <w:pStyle w:val="Normal"/>
        <w:jc w:val="both"/>
        <w:rPr/>
      </w:pPr>
      <w:r>
        <w:rPr/>
        <w:tab/>
        <w:t>Třetí bod byl ještě povážlivější. P. Klement psal: „Dále prosím o laskavé vzetí na vědomí, že všichni naši hoši byli českým komitétem přijati na účet komitétu. Jsou vesměs chudí a rodiny na ně nemohou platit. Je marno něco chtít od rodin. Že nemohu zatím ještě peněz poslat, je vinou mojí, poněvadž nejsem schopen pro přílišnou práci zařídit správnou agitaci. Bez agitace to nejde. Sám jen pro svou organizaci mládeže potřebuji 50 000,- Kč. A nesmím svým jménem dělat konkurenci jiné věci.“ – P. Klement k demisi uvedl i některé důvody omluvné. Psal: „Čekal jsem stále brožury a české buletino (věstník), ale nic nepřicházelo z Itálie – žádné slíbené propagační materiály. Měl jsem připravenou vlastní věc a tu jsem po zprávě v Benátkách odložil. Již to mohlo být hotové. Zašlete co nejrychleji vše, co máte natištěno, jen aby to bylo správně česky. Rozeslání na adresy obstaráme v naší kanceláři mládeže. Adres máme dosti. Z Itálie se to posílat nemůže. Pro Ameriku si to obstarejte sami a Moravu ať si obstará Dr. Štancl!“</w:t>
      </w:r>
    </w:p>
    <w:p>
      <w:pPr>
        <w:pStyle w:val="Normal"/>
        <w:jc w:val="both"/>
        <w:rPr/>
      </w:pPr>
      <w:r>
        <w:rPr/>
      </w:r>
    </w:p>
    <w:p>
      <w:pPr>
        <w:pStyle w:val="Normal"/>
        <w:jc w:val="both"/>
        <w:rPr/>
      </w:pPr>
      <w:r>
        <w:rPr/>
        <w:tab/>
        <w:t xml:space="preserve">Také nad tímto dopisem Don Stuchlý hodně rozjímal. Ono se snadno řekne: „Pošlete Salesiánský věstník, pošlete brožury!“ – Ale kde je vzít? Takový Salesiánský věstník by žádal, aby jeden náš člověk seděl v redakci Věstníků v Turíně a aby to byl zralý člověk, který už ví, co chce, a má na to. Kde vzít takového člověka? Takový prostě není. Kdyby dali v Československu něco dohromady, také by to posloužilo a stejně! Ale i tam by to žádalo člověka, který by to nedělal jen levou rukou. To se ovšem nemůže žádat ani od Štancla ani od Klementa. Je to zlé. A co kdyby ještě Štancl nechal sbírání peněz? </w:t>
      </w:r>
    </w:p>
    <w:p>
      <w:pPr>
        <w:pStyle w:val="Normal"/>
        <w:jc w:val="both"/>
        <w:rPr/>
      </w:pPr>
      <w:r>
        <w:rPr/>
      </w:r>
    </w:p>
    <w:p>
      <w:pPr>
        <w:pStyle w:val="Normal"/>
        <w:jc w:val="both"/>
        <w:rPr/>
      </w:pPr>
      <w:r>
        <w:rPr/>
        <w:tab/>
        <w:t>V blízkosti vánočních svátků neměl věru Don Stuchlý růžovou náladu. Ale nikomu nic neříkal, nechtěl připravovat o náladu druhé. Chlapci neměli tušení, v jak svízelné situaci se dílo nalézá, a spolubratří, pokud do toho byli zasvěceni, pomoci nemohli. Don Stuchlý asi o Praze ani Dru Štanclovi nic neřekl. V dalších Štanclových dopisech není o tom náznak a jistě by byl, kdyby Štancl obsah Klementova dopisu znal.</w:t>
      </w:r>
    </w:p>
    <w:p>
      <w:pPr>
        <w:pStyle w:val="Normal"/>
        <w:jc w:val="both"/>
        <w:rPr/>
      </w:pPr>
      <w:r>
        <w:rPr/>
      </w:r>
    </w:p>
    <w:p>
      <w:pPr>
        <w:pStyle w:val="Normal"/>
        <w:jc w:val="both"/>
        <w:rPr/>
      </w:pPr>
      <w:r>
        <w:rPr/>
        <w:tab/>
        <w:t>Tak se přiblížily vánoce, jaké budou? V Itálii se tehdy slavili jen duchovně, jinak než v Čechách a na Moravě. Tam se to neobešlo bez stromečku, bez  Štědré večeře, bez nějakého dárku od Ježíška. – Na to myslel klerik Trochta ve studentátě na Valsaliče a z toho důvodu si dovolil psát Dru Štanclovi, jestli by nemohl přispět nějakým obnosem třeba malým. Štancl měl porozumění a skutečně poslal po Ptáčkovi 200,- Kč s tím, že to snad Pán Bůh brzy vynahradí. Co se však stalo s těmi korunami? Don Stuchlý neměl v rukou zvláštní kasu, peníze musel odevzdávat prefektovi. K tomu musel ředitele informovat o pražském dopise. Byl pan ředitel, trvale rozladěný vleklou zadlužeností domu, ochoten těch 200,- Kč proměnit v nějaké sladkosti? Nevíme. V poznámkách pana Hlaváče, které jsem od něj dostal, stojí: „Nepamatuji se, jaké byly první vánoce. O druhých vím, že byly chudičké. Štědrovečerní večeři připomínala jen asi tři jablíčka. Kluci byli zarmoucení. Jinak bylo druhý den o slavnosti Božího narození. Mám ještě v živé paměti jejich jasné tváře a veselost tak půvabnou, jak jsem jí nikdy předtím a nikdy potom v takové míře nebyl svědkem.“</w:t>
      </w:r>
    </w:p>
    <w:p>
      <w:pPr>
        <w:pStyle w:val="Normal"/>
        <w:jc w:val="both"/>
        <w:rPr/>
      </w:pPr>
      <w:r>
        <w:rPr/>
      </w:r>
    </w:p>
    <w:p>
      <w:pPr>
        <w:pStyle w:val="Normal"/>
        <w:jc w:val="both"/>
        <w:rPr/>
      </w:pPr>
      <w:r>
        <w:rPr/>
        <w:tab/>
        <w:t>Kdo vnesl do komunity toto světlo? Je třeba říci, že představení dovolili, aby jel Trochta na vánoční svátky do Perozy. Už přítomnost mladého, nadšeného, inteligentního klerika dovedla zažehnat špatnou náladu a nastolit náladu dobrou. Ale jistě měl na tom velikou zásluhu i Don Stuchlý sám. Nepodlehl stísněnosti, které měl plnou duši, ale znovu se vzpřímil, přinutil se k veselosti, smíchu a žertování, jak už bylo v těžkých chvílích jeho obyčejem. To chlapcům stačilo.</w:t>
      </w:r>
    </w:p>
    <w:p>
      <w:pPr>
        <w:pStyle w:val="Normal"/>
        <w:jc w:val="both"/>
        <w:rPr/>
      </w:pPr>
      <w:r>
        <w:rPr/>
      </w:r>
    </w:p>
    <w:p>
      <w:pPr>
        <w:pStyle w:val="Normal"/>
        <w:jc w:val="both"/>
        <w:rPr/>
      </w:pPr>
      <w:r>
        <w:rPr/>
      </w:r>
    </w:p>
    <w:p>
      <w:pPr>
        <w:pStyle w:val="Normal"/>
        <w:jc w:val="center"/>
        <w:rPr/>
      </w:pPr>
      <w:r>
        <w:rPr/>
        <w:t>26.</w:t>
      </w:r>
    </w:p>
    <w:p>
      <w:pPr>
        <w:pStyle w:val="Normal"/>
        <w:jc w:val="center"/>
        <w:rPr/>
      </w:pPr>
      <w:r>
        <w:rPr/>
      </w:r>
    </w:p>
    <w:p>
      <w:pPr>
        <w:pStyle w:val="Heading1"/>
        <w:rPr/>
      </w:pPr>
      <w:r>
        <w:rPr/>
        <w:t>Propagace</w:t>
      </w:r>
    </w:p>
    <w:p>
      <w:pPr>
        <w:pStyle w:val="Normal"/>
        <w:jc w:val="both"/>
        <w:rPr/>
      </w:pPr>
      <w:r>
        <w:rPr/>
      </w:r>
    </w:p>
    <w:p>
      <w:pPr>
        <w:pStyle w:val="TextBody"/>
        <w:rPr/>
      </w:pPr>
      <w:r>
        <w:rPr/>
        <w:tab/>
        <w:t>Základ české salesiánské propagandy v poválečných letech položily články z per P. Klementa a Dra Štancla. Z nich se pak veřejnost dovídala také o existenci díla v Peroze a o jeho úmyslech. Nebylo toho mnoho, ale chlapci, kteří se rozhodli odejít do Itálie, byli většinou získání takto. – Průkopníci dělali přednášky o Donu Boskovi a jeho díle. Klement měl také k tomu účelu k dispozici světelné obrázky. Štancl se po nich dlouho sháněl, ale marně o ně psal. Později začali do časopisů psát někteří klerici, ano i některý chlapec se odvážil poslat článek.</w:t>
      </w:r>
    </w:p>
    <w:p>
      <w:pPr>
        <w:pStyle w:val="Normal"/>
        <w:jc w:val="both"/>
        <w:rPr/>
      </w:pPr>
      <w:r>
        <w:rPr/>
      </w:r>
    </w:p>
    <w:p>
      <w:pPr>
        <w:pStyle w:val="Normal"/>
        <w:jc w:val="both"/>
        <w:rPr/>
      </w:pPr>
      <w:r>
        <w:rPr/>
        <w:tab/>
        <w:t>Don Stuchlý nebyl spisovatelem. Jemu vadila ta jeho slezská čeština, která sice u P. Lubojackého se stala přece jen spisovnou, ale na víc neměla. Pobyt v Jugoslávii zatížil jeho slovník řadou slovinských rčení, takže měl co dělat, aby se jich zbavil. Jen svatost života, dobrota srdce a ryzost úmyslů tento nedostatek překrývaly. Boží Prozřetelnost mu však poslala zdatného pomocníka v kleriku Trochtovi, který byl literární talent a nadto dobrý organizátor. Trochta se od samého vstupu do salesiánské rodiny exponoval. Měl snadné pero, plno myšlenek, měl i potřebný postřeh pro potřeby díla a brzy na sebe upozornil jak P. Klementa, tak hlavně Dra Štancla. S oběma čile korespondoval. Ovšem jeho postavení aspiranta, pak novice a konečně studujícího filosofie mu nedovolovalo volně disponovat s časem měl své stavovské povinnosti. Přesto představení brali na vědomí, že je jediný, kdo může diskrétně napomáhat propagaci díla, a nechali ho jednat, jak uměl a mohl. Z jeho kolegů Vrtaník, kroměřížský konseminarista, se také vydal na literární pole: Přeložil Don Boskův Životopis ctihodného Dominika Savia, který v té době vyšel ve vlasti tiskem. Měl ale kostrbatý sloh a přestal se uplatňovat. Lepařík byl velice skromný a, když viděl Trochtovu energii, zůstával raději stranou. – Ještě Šebek v Peroze, ten měl dobré pero i literární vkus. I on v té době udržoval styky se Štanclem a psal do časopisů.</w:t>
      </w:r>
    </w:p>
    <w:p>
      <w:pPr>
        <w:pStyle w:val="Normal"/>
        <w:jc w:val="both"/>
        <w:rPr/>
      </w:pPr>
      <w:r>
        <w:rPr/>
      </w:r>
    </w:p>
    <w:p>
      <w:pPr>
        <w:pStyle w:val="Normal"/>
        <w:jc w:val="both"/>
        <w:rPr/>
      </w:pPr>
      <w:r>
        <w:rPr/>
        <w:tab/>
        <w:t>Styky s redakcemi obstarávali doma průkopníci. Klement měl k disposici „Dorost“ a studentské „Jitro“. Štancl měl svou „Rodinu a školu“, malý to pedagogický časopis, v němž horoval pro katolickou školu, ale dovedl si otevřít dveře i do řady jiných katolických časopisů, hlavně na Moravě. Tak byla veřejnost přece jen informována a zájem o salesiánské dílo rostl.</w:t>
      </w:r>
    </w:p>
    <w:p>
      <w:pPr>
        <w:pStyle w:val="Normal"/>
        <w:jc w:val="both"/>
        <w:rPr/>
      </w:pPr>
      <w:r>
        <w:rPr/>
      </w:r>
    </w:p>
    <w:p>
      <w:pPr>
        <w:pStyle w:val="Normal"/>
        <w:jc w:val="both"/>
        <w:rPr/>
      </w:pPr>
      <w:r>
        <w:rPr/>
        <w:tab/>
        <w:t>V druhé půli roku 1925 se už mluvilo o systematické salesiánské propagandě. Trochta jednal s turínskými představenými o možnosti vydávat Salesiánský věstník v české řeči, podobně, jako vycházel v tolika jiných řečech. Představení neměli nic proti tomu, ano byli by rádi podnik podepřeli, ale jak? Navrhovalo se začít vydáváním věstníku jednou za čtvrt roku. O tom mluvil Don Stuchlý s P. Klementem při onom benátském setkání v září. Na tento Věstník P. Klement marně čekal.</w:t>
      </w:r>
    </w:p>
    <w:p>
      <w:pPr>
        <w:pStyle w:val="Normal"/>
        <w:jc w:val="both"/>
        <w:rPr/>
      </w:pPr>
      <w:r>
        <w:rPr/>
      </w:r>
    </w:p>
    <w:p>
      <w:pPr>
        <w:pStyle w:val="Normal"/>
        <w:jc w:val="both"/>
        <w:rPr/>
      </w:pPr>
      <w:r>
        <w:rPr/>
        <w:tab/>
        <w:t xml:space="preserve">Nebyl to snadný podnik, vždyť v Turíně neměli v salesiánské tiskárně české typy písmen. Jak by mohli tisknout české věci tam? Teprve v prosinci se stavoval u Trochty na Valsaliče zástupce jakési londýnské firmy a Trochta mu vysvětloval česká tiskací písmena – čárky a háčky atd. Zřejmě představení chtěli něco podniknout a podnikali, i když třeba říci, že nespěchali. I kdyby nakrásně byly typy, bude zase chybět redakce. Není přece možné nedostudovaného Trochtu odvolat na Valdoko a posadit ho za redaktorský stůl. Kdo by pak šel do Perozy k chlapcům? Šebek bude za chvíli zralý pro teologii, Hlaváč chce jít do noviciátu, Šiška se pro české prostředí teprve aklimatizuje, Don Stuchlý potřebuje k sobě někoho, kdo by ho opravdu doplnil. – Všechno chce svůj čas. – Stejného smýšlení jako představení byl i Don Stuchlý. Pro něho byla zatím nejdůležitějším problémem výchova a výuka svěřených chlapců. Tomu se plně věnoval, protože od toho bude záviset budoucnost díla. </w:t>
      </w:r>
    </w:p>
    <w:p>
      <w:pPr>
        <w:pStyle w:val="Normal"/>
        <w:jc w:val="both"/>
        <w:rPr/>
      </w:pPr>
      <w:r>
        <w:rPr/>
      </w:r>
    </w:p>
    <w:p>
      <w:pPr>
        <w:pStyle w:val="Normal"/>
        <w:jc w:val="both"/>
        <w:rPr/>
      </w:pPr>
      <w:r>
        <w:rPr/>
      </w:r>
    </w:p>
    <w:p>
      <w:pPr>
        <w:pStyle w:val="Normal"/>
        <w:jc w:val="center"/>
        <w:rPr/>
      </w:pPr>
      <w:r>
        <w:rPr/>
        <w:t>27.</w:t>
      </w:r>
    </w:p>
    <w:p>
      <w:pPr>
        <w:pStyle w:val="Normal"/>
        <w:jc w:val="center"/>
        <w:rPr/>
      </w:pPr>
      <w:r>
        <w:rPr/>
      </w:r>
    </w:p>
    <w:p>
      <w:pPr>
        <w:pStyle w:val="Heading1"/>
        <w:rPr/>
      </w:pPr>
      <w:r>
        <w:rPr/>
        <w:t>Čechy nebo Morava?</w:t>
      </w:r>
    </w:p>
    <w:p>
      <w:pPr>
        <w:pStyle w:val="Normal"/>
        <w:jc w:val="both"/>
        <w:rPr>
          <w:u w:val="single"/>
        </w:rPr>
      </w:pPr>
      <w:r>
        <w:rPr>
          <w:u w:val="single"/>
        </w:rPr>
      </w:r>
    </w:p>
    <w:p>
      <w:pPr>
        <w:pStyle w:val="Normal"/>
        <w:jc w:val="both"/>
        <w:rPr/>
      </w:pPr>
      <w:r>
        <w:rPr/>
        <w:tab/>
        <w:t>K vánočním svátkům 1925 napsal Don Stuchlý vlastnoručně pěkné dopisy všem biskupům českým i moravským, napsal také gratulaci oběma hlavním průkopníkům a chlapcům poručil, aby těmto dvěma posledním napsali ještě dopisy společně a osobní. Věděl, že to dobře zapůsobí. K dopisům přiložil společnou fotografii perozských chovanců s představenými – také kvůli propagandě.</w:t>
      </w:r>
    </w:p>
    <w:p>
      <w:pPr>
        <w:pStyle w:val="Normal"/>
        <w:jc w:val="both"/>
        <w:rPr/>
      </w:pPr>
      <w:r>
        <w:rPr/>
      </w:r>
    </w:p>
    <w:p>
      <w:pPr>
        <w:pStyle w:val="Normal"/>
        <w:jc w:val="both"/>
        <w:rPr/>
      </w:pPr>
      <w:r>
        <w:rPr/>
        <w:tab/>
        <w:t xml:space="preserve">Biskupové odpověděli laskavými slovy. Tak začínal nový rok v lepší náladě, než v jaké končil rok starý. Jménem pana arcibiskupa Kordače odpověděl jeho sekretář Dr. Antonín Dohalský. Vyřizoval, že pan arcibiskup uděluje milému ústavu své arcipastýřské požehnání. Ústavu si velice váží a to proto, že je tam poskytnuta možnost pozdně povolaným dojíti vznešeného povolání ku prospěchu církve a vlasti. Zasílá malý příspěvek 100,- Kčs. </w:t>
      </w:r>
    </w:p>
    <w:p>
      <w:pPr>
        <w:pStyle w:val="Normal"/>
        <w:jc w:val="both"/>
        <w:rPr/>
      </w:pPr>
      <w:r>
        <w:rPr/>
      </w:r>
    </w:p>
    <w:p>
      <w:pPr>
        <w:pStyle w:val="Normal"/>
        <w:jc w:val="both"/>
        <w:rPr/>
      </w:pPr>
      <w:r>
        <w:rPr/>
        <w:tab/>
        <w:t>Dopis nešel poštou. Vzal jej s sebou chráněnec pana sekretáře, Jaroslav Soukup, který se po skončení vojenské služby rozhodl odejít k salesiánům a kterého v tom podepřel P. Klement. Spolu se Soukupem jel do Perozy ještě Josef Šafařík, také vyslaný P. Klementem. Za Soukupa se uvolil platit pan sekretář. Jak ukáže budoucnost, byla to pěkná náhrada za ony dva, kteří se vrátili do Prahy a o kterých Klement psal Donu Stuchlému: „Oba emigranti přišli a jen lituji, že jsem o jejich darebáctví cestou nevěděl dřív, než jsem se s nimi sešel. Jsou to trpké zkušenosti a věřte mi, důstojný pane, že mi bylo do pláče.“</w:t>
      </w:r>
    </w:p>
    <w:p>
      <w:pPr>
        <w:pStyle w:val="Normal"/>
        <w:jc w:val="both"/>
        <w:rPr/>
      </w:pPr>
      <w:r>
        <w:rPr/>
      </w:r>
    </w:p>
    <w:p>
      <w:pPr>
        <w:pStyle w:val="Normal"/>
        <w:jc w:val="both"/>
        <w:rPr/>
      </w:pPr>
      <w:r>
        <w:rPr/>
        <w:tab/>
        <w:t>Dr. Štancl v poděkování vyjádřil své: Hlavně aby dílo sílilo, mohutnělo a brzy u nás zakotvilo! – To mu leželo na srdci ze všeho nejvíce. Proto s radostí psal, že byla u něho učitelka Metlická z Černotína u Hranic a řekla mu, že je ochotna salesiánům pod určitými výminkami věnovat pro jejich účely v Černotíně grunt v ceně 100 000,- Kčs: je to obytné stavení? roztroušená pole atd., ovšem, aby se to hodilo, muselo by se stavět. To by žádalo alespoň 300 000,- Kčs. Muselo by se to vážně promyslet, jednoduché to není, také proto, že by tam zůstaly bydlet dvě ženy a třetí by musela dostávat ročně důchod 1 000,- Kčs. Bude třeba o tom promluvit s panem arcibiskupem Prečanem. – Od Dona Stuchlého byl Štancl informován o nabídce domu tovaryšů v Praze, ale hned řekl své: „Praha musí počkat, protože by pohltila mnoho lidí. Dorostu z Prahy by nebylo a vůbec z Čech, zvláště středních a západních, na dorost nepočítejte.“ Don Stuchlý nesl nelibě toto napětí, ale zároveň pečlivě vážil všechny nabídky, i co mohou přinést dobrého nebo zlého.</w:t>
      </w:r>
    </w:p>
    <w:p>
      <w:pPr>
        <w:pStyle w:val="Normal"/>
        <w:jc w:val="both"/>
        <w:rPr/>
      </w:pPr>
      <w:r>
        <w:rPr/>
      </w:r>
    </w:p>
    <w:p>
      <w:pPr>
        <w:pStyle w:val="Normal"/>
        <w:jc w:val="both"/>
        <w:rPr/>
      </w:pPr>
      <w:r>
        <w:rPr/>
        <w:tab/>
        <w:t>V druhé půli ledna se ozval také brněnský světící biskup r. Josef Kupka, nyní, po rezignaci německého biskupa Norberta Kleina, nejvážnější kandidát na brněnský biskupský stolec. I on srdečně děkoval za blahopřání a sděloval, že právě dočetl Kristopoliho životopis Dona Boska, proto se o salesiánské dílo velice zajímá a nemá vroucnějšího přání, než aby salesiáni pro naši republiku vychovali hodně pracovníků. Sliboval, že se přimluví u výboru Apoštolátu svatých Cyrila a Metoděje za nějakou podporu a že také sám něco přidá. Už z vřelého tónu dopisu Don Stuchlý usoudil, že by tento biskup mohl hodně udělat pro salesiánské dílo.</w:t>
      </w:r>
    </w:p>
    <w:p>
      <w:pPr>
        <w:pStyle w:val="Normal"/>
        <w:jc w:val="both"/>
        <w:rPr/>
      </w:pPr>
      <w:r>
        <w:rPr/>
      </w:r>
    </w:p>
    <w:p>
      <w:pPr>
        <w:pStyle w:val="Normal"/>
        <w:jc w:val="both"/>
        <w:rPr/>
      </w:pPr>
      <w:r>
        <w:rPr/>
        <w:tab/>
        <w:t xml:space="preserve">Začátkem února přišla závažná nabídka z Českých Budějovic. To biskup Šimon Bárta psal Donu Stuchlému, že se dovídá, že by salesiánská kongregace mohla převzít duchovní správu. Je-li tomu tak, pak nabízí českobudějovický kostel svatého Jana Nepomuckého, dostavěný za války, a novou farní budovu. Farnost čítá 6 465 katolíků, byla zřízena teprve loňského roku. Nabídka končila slovy: „Pozdravili bychom salesiány v naší diecézi s nelíčenou radostí a mám za to, že by kongregace na českém jihu zdravě prospívala. Prosím o laskavou odpověď, popřípadě za návštěvu.“ – Nabídku provázel dopis P. Klementa, který v Budějovicích byl a právě se tam odtud vrátil a hned píše. Byl to dopis nadšený, kde byla silně podtržena slova: kostel, dům, pozemek, peníze, divadlo, zdarma, hned k obývání, vše nové. Don Stuchlý dále četl: „Pan biskup Vám píše sám a já Vás zvu, abyste co nejdříve a raději </w:t>
      </w:r>
      <w:r>
        <w:rPr>
          <w:u w:val="single"/>
        </w:rPr>
        <w:t>hned</w:t>
      </w:r>
      <w:r>
        <w:rPr/>
        <w:t xml:space="preserve"> se přijel na vše podívat! Je v tom práce Prozřetelnosti Boží. Budete hostem pana biskupa v Budějovicích a vše můžete hned dojednat. Neotálejte. Píši současně hlavnímu představenému. Sláva Prozřetelnosti našeho dobrého Pána Boha a Panně Marii Pomocnici. Pište, kdy přijedete.“</w:t>
      </w:r>
    </w:p>
    <w:p>
      <w:pPr>
        <w:pStyle w:val="Normal"/>
        <w:jc w:val="both"/>
        <w:rPr/>
      </w:pPr>
      <w:r>
        <w:rPr/>
      </w:r>
    </w:p>
    <w:p>
      <w:pPr>
        <w:pStyle w:val="Normal"/>
        <w:jc w:val="both"/>
        <w:rPr/>
      </w:pPr>
      <w:r>
        <w:rPr/>
        <w:tab/>
        <w:t>Všechno znělo velmi lákavě, ale Don Stuchlý nebyl z těch, kteří se nechají strnout velkým nadšením. Život mu ukázal,že přílišné nadšení ztrácí kontakt s pevnou půdou a že někdy se ve všem nakonec najdou nečekané háčky. Proto před chlapci jen tak něco nakousl, ale chránil se, aby v nich vzbudil předčasné naděje.</w:t>
      </w:r>
    </w:p>
    <w:p>
      <w:pPr>
        <w:pStyle w:val="Normal"/>
        <w:jc w:val="both"/>
        <w:rPr/>
      </w:pPr>
      <w:r>
        <w:rPr/>
      </w:r>
    </w:p>
    <w:p>
      <w:pPr>
        <w:pStyle w:val="Normal"/>
        <w:jc w:val="both"/>
        <w:rPr/>
      </w:pPr>
      <w:r>
        <w:rPr/>
        <w:tab/>
        <w:t>V druhé půli února přišel dopis od ostravského faráře Felgenhauera. V něm tento sděloval: „Dá-li Pán Bůh, dostanete ode mne dvě místa. V Nové Vsi u Moravské Ostrav, tam už stojí kostel i fara, k tomu je tam pole dvě měřice. Tam bude Vaše první štace. Z Nové Vsi si pak vystavíme v Moravské Ostravě kostel i obytné stavení. Stavební místo máme a k tomu 200 000,- Kčs. Faru mít nebudete, poněvadž vláda nepovolí faráři platu, ale v klášteře bude útulek hlavně pro dělníky a řemeslníky. Se školou zatím nezačneme, až jak se poměry utvoří. Hlavně jde o dělnický lid, aby měl vůdce…“. Ani zde se Don Stuchlý nenechal nažhavit. Zarazil ho konec dopisu: „My letos stavíme novou faru a opravujeme ve středu města kostel, takže zatím nemůžeme více přispěti. Až budeme hotovi, pak rozhodně pomůžeme ve Vaší práci.“ Z toho poznal, že Ostrava není zatím urgentní, i když se o ní musí uvažovat.</w:t>
      </w:r>
    </w:p>
    <w:p>
      <w:pPr>
        <w:pStyle w:val="Normal"/>
        <w:jc w:val="both"/>
        <w:rPr/>
      </w:pPr>
      <w:r>
        <w:rPr/>
      </w:r>
    </w:p>
    <w:p>
      <w:pPr>
        <w:pStyle w:val="Normal"/>
        <w:jc w:val="both"/>
        <w:rPr/>
      </w:pPr>
      <w:r>
        <w:rPr/>
        <w:tab/>
        <w:t>Don Stuchlý zkoumal nabídky z Prahy, Českých Budějovic, Ostravy a Černotína, ale nedělal si z nich těžkou hlavu. Věděl, že rozhodnutí nebude dělat on, ale představení. Na něm bude, aby řekl své mínění a dost. Možná jiný na jeho místě by se byl cítil již autorizovaný,  aby sám vypracoval plán do budoucnosti a aby jej u představených prosazoval. Takové myšlení bylo Donu Stuchlému cizí. Byl sice v čele mladého českého díla a dělal všechno, co bylo v jeho silách, aby mu připravil personál, nesl i všechny nepříjemnosti s tím spojené, protože musel všechny těžkosti snášet v první osobě, ale byl synem poslušnosti a ve své pokoře jím chtěl být i teď, když se před ním rýsovala nutnost přesadit mladou rostlinku do vlasti. Také cítil léta a únavu, vždyť mohl být i odvolán a nahrazen někým schopnějším. Myslel si, že by to bylo dokonce lepší, jen však neviděl, kdo by to mohl být.</w:t>
      </w:r>
    </w:p>
    <w:p>
      <w:pPr>
        <w:pStyle w:val="Normal"/>
        <w:jc w:val="both"/>
        <w:rPr/>
      </w:pPr>
      <w:r>
        <w:rPr/>
      </w:r>
    </w:p>
    <w:p>
      <w:pPr>
        <w:pStyle w:val="Normal"/>
        <w:jc w:val="both"/>
        <w:rPr/>
      </w:pPr>
      <w:r>
        <w:rPr/>
        <w:tab/>
        <w:t xml:space="preserve">V těchto úvahách pociťoval značnou úlevu ze skutečnosti, že se najednou mohl opřít o známého člověka, kterého si velice vážil. Byl to Don Tirone, jeho bývalý asistent z noviciátu, pak první ředitel v Lublani a nakonec inspektor. Don Tirone byl v minulých patnácti letech hlavní osobnostní salesiánského díla ve státech východní Evropy. Osobně sledoval a prožíval růst salesiánských děl v Polsku, Jugoslávii, předtím ještě v Rakousku a Maďarsku: nebylo ústavu, u jehož zrození by neasistoval, znal všechny spolubratry, už něco viděl a něco prožil! Nuže Don Tirone byl po velkém turné hlavního představeného, ctihodného Filipa Rinaldiho, po zemích, o kterých mluvím, jmenován zástupcem chřadnoucího generálního duchovního ředitele kongregace Dona Julia Barberise a proto musel přesídlit do Turína. Stalo se to v listopadu, tedy nedávno. Přitom Don Tirone východ zdaleka neopustil, naopak byl nadále pověřen, aby nad ním držel svou ruku a aby se postaral o šťastné rozběhnutí tamních inspektorií. Šlo hlavně o inspektorii polskou pod vedením Dona Antonína Hlonda, bratra teprve v lednu vysvěceného katowického biskupa Augusta Hlonda, ale i inspektorii jugoslávskou, ve které ještě rok zůstal sám inspektorem, než ji předal Donu Stanislavu Plywaczykovi, Polákovi. Don Tirone byl pro našeho P. Ignáce autoritou číslo jedna a ten byl rád, že bude rozhodovat Don Tirone, kdežto on, Stuchlý, bude jen poslouchat, jak se sluší na dobrého řeholníka. Právě to mu bránilo, aby se příliš ve styku mezi Československem a Turínem angažoval. </w:t>
      </w:r>
    </w:p>
    <w:p>
      <w:pPr>
        <w:pStyle w:val="Normal"/>
        <w:jc w:val="both"/>
        <w:rPr/>
      </w:pPr>
      <w:r>
        <w:rPr/>
      </w:r>
    </w:p>
    <w:p>
      <w:pPr>
        <w:pStyle w:val="Normal"/>
        <w:jc w:val="both"/>
        <w:rPr/>
      </w:pPr>
      <w:r>
        <w:rPr/>
        <w:tab/>
        <w:t>Dru Štanclovi musel v dopise sdělit, jaká nabídka přichází z Budějovic. Ten ji však odbyl jednou větu: „Budějovice vzíti nyní nemůžete, ačkoliv lid tam v jižních Čechách velmi hodný jest.“ A hned pokračoval: „Za to Vám zvěstuji radost velikou,že zemřelý pan děkan Zavřel Vám odkázal jednopatrový dům s velkou zahradou v Přerově. Dona Tirone je zde třeba. Psal jsem do Šaštína, aby ihned zajel k panu arcibiskupovi a mi dopsal, kdy tam bude, já bych tam též zajel.“ Je to nutné. Nutné je též udělati pořádek s poli v Černotíně.“</w:t>
      </w:r>
    </w:p>
    <w:p>
      <w:pPr>
        <w:pStyle w:val="Normal"/>
        <w:jc w:val="both"/>
        <w:rPr/>
      </w:pPr>
      <w:r>
        <w:rPr/>
      </w:r>
    </w:p>
    <w:p>
      <w:pPr>
        <w:pStyle w:val="Normal"/>
        <w:jc w:val="both"/>
        <w:rPr/>
      </w:pPr>
      <w:r>
        <w:rPr/>
        <w:tab/>
        <w:t>Ve stejném dopise z 2. března píše: „Ve Fryštáku je na prodej klášter sester františkánek. Chtějí za to 500 000Kčs. Don Tirone je tedy nutný.“ – Štancl sice nabídku z Budějovic přešel celkem dobrotivou pochvalou pro Jihočechy, ale přece jen měl strach, aby neoslnila. Proto si neopustil vyjádřit znovu obavu před Čechy: „S Čechy nenavazujte žádných styků. P. Klement odejde a druhý přijde s novými kluky. Bez peněz nikoho nepřijímejte. Poslechněte mne, zde nesmí rozhodovat žádné milosrdenství. Neznáte našeho lidu, který je skrz naskrz zkažen a má největší radost, může-li někoho napáliti. Počítejte vždycky s tím, že národ český je nevěrou otrávený a proto myslí jen na podvody a zlodějstva.“ – Byl to projev zároveň  obavy, aby snad Don Stuchlý nebyl příliš povolný. Povolný nebyl, ale jemu se příčilo užívat silných slov. Raději trpěl a mlčel. – Koncem dopisu Štancl doporučuje Fryšták: „Fryšták by se mi líbil pro klid a odlehlost – ani dráha tam nejede. Panu arcibiskupovi se to zase nezamlouvá, ačkoliv se nad tím zamyslil, že pro juventát by to vlastně dobré bylo. Fryšták leží na jihovýchod od Holešova, severozápadně od Zlína, metropole největšího českého ševce Bati.“ A aby ukázal, že jeho slova nejsou jen slova, ale že za nimi stojí také fakta, psal na Valsaliče klerikům: dům v Přerově má cenu 200 000 Kčs děkan z Budišova dává elektrárenské papíry v ceně 100 000 Kčs, to znamená každoročně 500 Kčs úroku, mimo to se rýsují pole v Černotíně i jiné reálné možnosti. Dále se bude na Moravě organizovat přípravné komité pod předsednictvím arcibiskupa olomouckého, biskupa brněnského, dalších šesti vlivných kněží a šesti vlivných laiků katolických. Bude to komitét, který bude moci uzavírat právoplatné smlouvy.</w:t>
      </w:r>
    </w:p>
    <w:p>
      <w:pPr>
        <w:pStyle w:val="Normal"/>
        <w:jc w:val="both"/>
        <w:rPr/>
      </w:pPr>
      <w:r>
        <w:rPr/>
      </w:r>
    </w:p>
    <w:p>
      <w:pPr>
        <w:pStyle w:val="Normal"/>
        <w:jc w:val="both"/>
        <w:rPr/>
      </w:pPr>
      <w:r>
        <w:rPr/>
      </w:r>
    </w:p>
    <w:p>
      <w:pPr>
        <w:pStyle w:val="Normal"/>
        <w:jc w:val="center"/>
        <w:rPr/>
      </w:pPr>
      <w:r>
        <w:rPr/>
        <w:t>28.</w:t>
      </w:r>
    </w:p>
    <w:p>
      <w:pPr>
        <w:pStyle w:val="Normal"/>
        <w:jc w:val="center"/>
        <w:rPr/>
      </w:pPr>
      <w:r>
        <w:rPr/>
      </w:r>
    </w:p>
    <w:p>
      <w:pPr>
        <w:pStyle w:val="Heading1"/>
        <w:rPr/>
      </w:pPr>
      <w:r>
        <w:rPr/>
        <w:t>Nepodařená cesta Dona Tirone</w:t>
      </w:r>
    </w:p>
    <w:p>
      <w:pPr>
        <w:pStyle w:val="Normal"/>
        <w:jc w:val="both"/>
        <w:rPr>
          <w:u w:val="single"/>
        </w:rPr>
      </w:pPr>
      <w:r>
        <w:rPr>
          <w:u w:val="single"/>
        </w:rPr>
      </w:r>
    </w:p>
    <w:p>
      <w:pPr>
        <w:pStyle w:val="Normal"/>
        <w:jc w:val="both"/>
        <w:rPr/>
      </w:pPr>
      <w:r>
        <w:rPr/>
        <w:tab/>
        <w:t>Don Tirone měl na konec března naplánovanou cestu do Polska. Aby uchlácholil Československo, rozhodl se aspoň zběžně navštívit některá místa tam. O nabídkách byl zřejmě dobře také informován jak od Dona Stuchlého, tak od Dra Štancla, jehož dopisy měly urgentní ráz. Z nich mohl Don Tirone vyčíst nejen jeho houževnatou povahu, ale i hodnou dávku netrpělivosti. Přitom nemohl nevzít na vědomí, že ze všech salesiánských spolupracovníků se on věci nejvíce věnuje a že se na všechno dívá s patřičnou střízlivostí. Nebylo by dobré si ho pozlobit.</w:t>
      </w:r>
    </w:p>
    <w:p>
      <w:pPr>
        <w:pStyle w:val="Normal"/>
        <w:jc w:val="both"/>
        <w:rPr/>
      </w:pPr>
      <w:r>
        <w:rPr/>
      </w:r>
    </w:p>
    <w:p>
      <w:pPr>
        <w:pStyle w:val="TextBody"/>
        <w:rPr/>
      </w:pPr>
      <w:r>
        <w:rPr/>
        <w:tab/>
        <w:t>Napřed si Don Tirone zajel do Českých Budějovic. Za průvodce si vzal vídeňského salesiánského klerika Jerneye, který znal dobře česky a kterého jsme už poznali jako průvodce našich chlapců z druhé výpravy po Vídni. 31. března byl Don Tirone v Přerově, kde mu Dr. Štancl ukázal dům, který salesiáni dostali odkazem. Navštívili také Olomouc a pana arcibiskupa Prečana. Na tom Štanclovi samozřejmě velmi záleželo. Tam bylo dohodnuto, že olomoucká konsistoř zřídí nadaci pro salesiánské kněze – misionáře, ta pak jako právní institut převezme oněch 100 000 Kčs elektrárenských papírů, také koupí pole v Černotíně a tak bude před státem zastupovat salesiánské dílo, i když zatím jen nepřímo. Don Tirone se opatrně rozhovořil i o Českých Budějovicích. Dal najevo, že se mu nabídka celkem zamlouvá, ale nevyjádřil se, zda s ní skutečně počítá. – Štancl zase využil příležitosti k žádosti, aby byli odvolání z misií čeští kněží Preclík a Grič. Na to ucho Don Tirone neslyšel. Říkal, že kongregace nemůže ochuzovat misie, ty také potřebují dobré pracovníky. Všechno chce trpělivost. Však v Peroze už vyrůstají čeští chlapci, za nějaký rok to bude dobré. – Dr. Štancl by byl rád s Donem Tironem navštívil Fryšták, ale ten už měl svůj program, jen slíbil, že se staví na zpáteční cestě z Polska. Budou si moci o tom ještě porozprávět. Pojede přes Přerov do Šaštína , mohl by se setkat i se sestrami, jelikož mají mateřinec v Přerově. Ještě dá vědět, kdy se bude vracet.</w:t>
      </w:r>
    </w:p>
    <w:p>
      <w:pPr>
        <w:pStyle w:val="Normal"/>
        <w:jc w:val="both"/>
        <w:rPr/>
      </w:pPr>
      <w:r>
        <w:rPr/>
      </w:r>
    </w:p>
    <w:p>
      <w:pPr>
        <w:pStyle w:val="Normal"/>
        <w:jc w:val="both"/>
        <w:rPr/>
      </w:pPr>
      <w:r>
        <w:rPr/>
        <w:tab/>
        <w:t>Ani o Fryštáku Don Tirone neřekl nic určitého. Spíše projevil námitky proti této koupi. Štancl to cítil a hledal přímluvce. V dopise Don Stuchlému „snažně prosí, aby kapitula tento dům koupila. Peníze se časem vrátí. Místo pro juventát je jako stvořené a pomůže se tím sestrám, které v Přerově skoro umírají hladem. Don Bosko to asi chce, poněvadž po jejich modlitbách k Donu Boskovi – se on dostavil do Přerova vyjednávat“.</w:t>
      </w:r>
    </w:p>
    <w:p>
      <w:pPr>
        <w:pStyle w:val="Normal"/>
        <w:jc w:val="both"/>
        <w:rPr/>
      </w:pPr>
      <w:r>
        <w:rPr/>
      </w:r>
    </w:p>
    <w:p>
      <w:pPr>
        <w:pStyle w:val="Normal"/>
        <w:jc w:val="both"/>
        <w:rPr/>
      </w:pPr>
      <w:r>
        <w:rPr/>
        <w:tab/>
        <w:t>Zatím jezdil Don Tirone po Polsku a v jednání nastala pausa. Nejnapjatější byl Štancl. Tu ho poplašil dopis sester. Vyrozuměly ho, že pan inspektor vzkázal po šaštínském řediteli Stanovi, že Fryšták zatím nelze koupit, snad až za několik roků, až se bude zřizovat na Moravě noviciát. Důvod, proč se dům zatím nehodí, je ten, že se salesiáni usazují přednostně ve větších městech. Sestry byly z té zprávy špatné, jim se naopak dům zdál pro salesiány velice vhodný, i když neleží na železnici. Je tam přece autobusové spojení. Ony tak dlouho čekat nemohou, nanejvýš do prázdnin.</w:t>
      </w:r>
    </w:p>
    <w:p>
      <w:pPr>
        <w:pStyle w:val="Normal"/>
        <w:jc w:val="both"/>
        <w:rPr/>
      </w:pPr>
      <w:r>
        <w:rPr/>
      </w:r>
    </w:p>
    <w:p>
      <w:pPr>
        <w:pStyle w:val="Normal"/>
        <w:jc w:val="both"/>
        <w:rPr/>
      </w:pPr>
      <w:r>
        <w:rPr/>
        <w:tab/>
        <w:t>Ale bylo to vůbec poslední slovo, když Don Tirone se bude vracet kolem 20. dubna z Polska? Nemohl by se přece zastavit a Fryšták si aspoň prohlédnout?</w:t>
      </w:r>
    </w:p>
    <w:p>
      <w:pPr>
        <w:pStyle w:val="Normal"/>
        <w:jc w:val="both"/>
        <w:rPr/>
      </w:pPr>
      <w:r>
        <w:rPr/>
      </w:r>
    </w:p>
    <w:p>
      <w:pPr>
        <w:pStyle w:val="Normal"/>
        <w:jc w:val="both"/>
        <w:rPr/>
      </w:pPr>
      <w:r>
        <w:rPr/>
        <w:tab/>
        <w:t>Štancl zprávě ze Šaštína nerozuměl. Přece bylo dohodnuto, že se s ním Don Tirone po návratu z Polska ještě sejde a že o tom budou hovořit. Ale on věděl, co v tom vězí. Ty nešťastné Budějovice! Ty jsou všeho příčinou. Ale on už má také svou kartu. Psal o ní klerikům na Valsaliče a pro jistotu raději přidal černé barvy. Na velikonoční úterý byl v Bělotíně zpovídat a setkal se tam s dominikánem P. Amantem z Olomouce. Od něho se dověděl, že přišel do Olomouce z Českých Budějovic, kam prý dominikány povolal pan biskup Bráta do upuštěné fary s kostelem, teprve za války dostavěným. Je tam duchovní správa, ale malá, největší budovy jsou tam civilní a vojenská nemocnice. A poněvadž tam dominikáni nemohli vyžít zase odešli. Dům je malý, žádný dvorek, zahrádka, vše i s kostelem si brzy vyžádá opravy. Dominikáni to zkusili, aby vyhověli panu biskupovi, který jim činil různé sliby. Ty se nesplnily a oni, nemohouce se rozvinout a vyžít, odešli. Pan biskup prý vyjednával se všemi řády, ale žádný se nenechal zlákat. Nyní vyjednává se Salesiány. Ať to klerici vyřídí představeným v Turíně! Ti mohou dopsat přímo P. Amantovi, dominikánský konvent v Olomouci. – Štancl připsal: „Podivuhodné jsou cesty Páně!“</w:t>
      </w:r>
    </w:p>
    <w:p>
      <w:pPr>
        <w:pStyle w:val="Normal"/>
        <w:jc w:val="both"/>
        <w:rPr/>
      </w:pPr>
      <w:r>
        <w:rPr/>
      </w:r>
    </w:p>
    <w:p>
      <w:pPr>
        <w:pStyle w:val="Normal"/>
        <w:jc w:val="both"/>
        <w:rPr/>
      </w:pPr>
      <w:r>
        <w:rPr/>
        <w:tab/>
        <w:t>A znovu se mu ze srdce začala rozlévat do pera hořkost: „Já z Moravy pro české experimenty nebudu sbírati. Pan biskup Bárta na slušné pozvání k manifestační schůzi za církevní školu v Kroměříži ani neodpověděl, o salesiánské dílo nezavadil a je bývalý profesor náboženství. Tito páni způsobili po většině všecku spoušť mez naší inteligencí. Byly to protekční děti, pohodlní patroni a měli ambice, různé hodnosti a proto milovali přední místa, konexe s vlivnými lidmi na tomto světě. Možná, že pan biskup Bárta takový nebyl, možná, že byl. Nevím, ale co jsem viděl, jsem napsal. – S českými experimenty mám už smutné zkušenosti ohledně školských bratří. Živoří v Čechách. To je ovšem Ďáblu vhod. Nevím, nemá-li stejné plány i s Vámi. Zdá se, že vše z Moravy se jaksi odmítá, jen peníze se přijímají. Nevím tedy zase nic, co se zamýšlí a co se podnikne.</w:t>
      </w:r>
    </w:p>
    <w:p>
      <w:pPr>
        <w:pStyle w:val="Normal"/>
        <w:jc w:val="both"/>
        <w:rPr/>
      </w:pPr>
      <w:r>
        <w:rPr/>
      </w:r>
    </w:p>
    <w:p>
      <w:pPr>
        <w:pStyle w:val="Normal"/>
        <w:jc w:val="both"/>
        <w:rPr/>
      </w:pPr>
      <w:r>
        <w:rPr/>
        <w:tab/>
        <w:t>Nechť představení napíší definitivně sestrám do Přerova, že Fryšták nechtějí. Sestry nemohou čekati, až kdysi za dlouhá léta. Mně ať také napíší, co vlastně zamýšlí. Vezmou-li Budějovice, tak ať pro české salesiánské dílo pracuje p. biskup Bárta. Já zbytečně pracovati nebudu. Škoda času a škoda peněz. Ani bych pracovati nemohl, protože bych nesl stigma neupřímnosti na sobě a stál bych tady jako člověk, který neví, co chce, anebo chce, co nikdo nechce, a k tomu svedl také arcibiskupa. Tuto odměnu čekám a čekám také zhrocení českého salesiánského díla. Už to mne zarazilo, že na Moravu se jelo jen tak na tři hodiny, do Budějovic se obětovaly jistě dva dny. Ale dosti toho! Dnes nejsem v dobré náladě. Znám naše poměry a vidím, že nadešla kritická chvíle. Zmůžeme ji? Dle lidských výpočtů nikoliv. Tisíce kněží zde je a jsou klidní, bez starostí, a u nás se vše řítí do propasti. 2 miliony odpadů, 40 000 učitelů atheistů, 8 000 profesorů atheistů a vedle nich klérus ani slaný ani mastný. Sklízíme, co se selo po staletí a není pochopení nikde. Jsme odsouzeni za své hříchy. Snad to bude dobře, že zmizíme, dělali bychom zde stejně jen ostudu. Referujte na Valdoko tak, jak jsem napsal. Vidím, že pluji už zase proti proudu, ale dosud jsem měl vždy pravdu já! Mám ji také v tomto případě! Je to mé přesvědčení. Možná, že způsobí obrat.“</w:t>
      </w:r>
    </w:p>
    <w:p>
      <w:pPr>
        <w:pStyle w:val="Normal"/>
        <w:jc w:val="both"/>
        <w:rPr/>
      </w:pPr>
      <w:r>
        <w:rPr/>
      </w:r>
    </w:p>
    <w:p>
      <w:pPr>
        <w:pStyle w:val="Normal"/>
        <w:jc w:val="both"/>
        <w:rPr/>
      </w:pPr>
      <w:r>
        <w:rPr/>
        <w:tab/>
        <w:t>Byl to dopis na pováženou. Jeremiáš by jej lépe nenapsal. Trochta hned sedl a pořídil italský překlad a opravdu jej dodal představeným. Originál poslal do Perozy Donu Stuchlému. Trochta asi napsal do Hranic hned, jakmile vzkaz vyřídil, ale to už byla nálada Dra Štancla zase změněná. Přispěla k tomu celá série omylů, spojených se zpáteční cestou Dona Tirone. Štancl byl 19. dubna na pohřbu biskupa Wisnara  v Olomouci. – Když se odpoledne vrátil domů, našel tam dopis, ve kterém mu Don Tirone oznamuje, že bude 20. dubna ve 12.47 v Petrovicích. Snad chtěl napsat „v Přerově“. Byl zde rozdíl ale v minutách příjezdu. Štancl z toho nebyl moudrý a do Petrovic poslal děvče, které mělo režijní  lístek na dráhu, sestrám pak do Přerova poslal narychlo expres dopis a sám jel také do Přerova, kam na nádraží přišly i sestry. – Počítal s tím, že očekávaný bude v Přerově v 16.06. Zatím šotek zapůsobil a Don Tirone byl v Přerově už po poledni a, když tam nikoho nenalezl, rozjel se dále do Šaštína. Sestry poslaly na rozkaz Štancla další expres dopis do Šaštína, ale z odpovědi Dona Stana zvěděly, že Don Tirone sice přijel 20. dubna, ale hned druhý den 21. dubna odjel do Vídně. „Omyl na omyl,“ komentoval Dr. Štancl. „Ale to nic nedělá. D. Stano píše, aby sestry poslaly plány a popis Fryštáku do Turína. Stalo se, a Bůh ví, proč se tak stalo. Dnes myslím tolik, že bude lépe přenechati všechno Pánu Bohu. Mně šlo jen o to, aby salesiánské dílo nebylo podlomeno. Nyní je nutno, aby ke konci června dojel Don Stuchlý. Musí aspoň dáti do pořádku záležitosti polí v Černotíně, pak je třeba propagace, popřípadě zařídit vše pro Fryšták a udělati disposici pro Přerov. Náš pan arcibiskup už před rokem psal na kapitulu, prose salesiány. Mne jen mrzí, že pan biskup Bárta ničeho pro salesiány neudělal a chce přece jen něco sklízeti. Ale nemůžeme Pánu Bohu předepisovati, chce-li jinak. Já se pouze bál, aby ten černý v tom neměl prsty. – Kapitula musí se nyní rozhodnout. Hlavní věcí jsou povolání, lidé a těch je dosud málo. Ale salesiánská práce se začíná vžívat u nás. V květnu bude první schůzka salesiánských spolupracovníků v Olomouci. Bližší musím ještě s panem arcibiskupem dojednati. Zbývá nám pouze modlitba, aby se Bůh smiloval nad námi a povolání vyvolával. Jen to nás může zachrániti. Bude-li dostatek lidí, vše ostatní se poddá.“</w:t>
      </w:r>
    </w:p>
    <w:p>
      <w:pPr>
        <w:pStyle w:val="Normal"/>
        <w:jc w:val="both"/>
        <w:rPr/>
      </w:pPr>
      <w:r>
        <w:rPr/>
      </w:r>
    </w:p>
    <w:p>
      <w:pPr>
        <w:pStyle w:val="Normal"/>
        <w:jc w:val="both"/>
        <w:rPr/>
      </w:pPr>
      <w:r>
        <w:rPr/>
        <w:tab/>
        <w:t>Dopis končí docela pateticky: „Proč dříve jsem na salesiány nepřipadl? Je v tom vůle Boží a možná právě na večer mého života mi přinese požehnání. Jsem také taková ztracená ovečka Boží. – Pozdravujte všecky, zvláště Dona Tirone, ať se na mne nezlobí. Bez velkých překážek a obtíží nic se nedaří.“</w:t>
      </w:r>
    </w:p>
    <w:p>
      <w:pPr>
        <w:pStyle w:val="Normal"/>
        <w:jc w:val="both"/>
        <w:rPr/>
      </w:pPr>
      <w:r>
        <w:rPr/>
      </w:r>
    </w:p>
    <w:p>
      <w:pPr>
        <w:pStyle w:val="Normal"/>
        <w:jc w:val="both"/>
        <w:rPr/>
      </w:pPr>
      <w:r>
        <w:rPr/>
        <w:tab/>
        <w:t>Když Don Stuchlý četl tento dopis, který mu dodali z Valsaliče, cítil, že se váha naklání na stranu  Moravy. Také si uvědomoval, že Štancl je sice náladový a má prudké reakce, ale má i potřebnou pokoru to uznat a je ochoten vyrovnat se se situací a podvolit se dalším námahám. Takového člověka nesmí dílo ztratit.</w:t>
      </w:r>
    </w:p>
    <w:p>
      <w:pPr>
        <w:pStyle w:val="Normal"/>
        <w:jc w:val="both"/>
        <w:rPr/>
      </w:pPr>
      <w:r>
        <w:rPr/>
      </w:r>
    </w:p>
    <w:p>
      <w:pPr>
        <w:pStyle w:val="Normal"/>
        <w:jc w:val="both"/>
        <w:rPr/>
      </w:pPr>
      <w:r>
        <w:rPr/>
      </w:r>
    </w:p>
    <w:p>
      <w:pPr>
        <w:pStyle w:val="Normal"/>
        <w:jc w:val="center"/>
        <w:rPr/>
      </w:pPr>
      <w:r>
        <w:rPr/>
        <w:t>29.</w:t>
      </w:r>
    </w:p>
    <w:p>
      <w:pPr>
        <w:pStyle w:val="Normal"/>
        <w:jc w:val="center"/>
        <w:rPr/>
      </w:pPr>
      <w:r>
        <w:rPr/>
      </w:r>
    </w:p>
    <w:p>
      <w:pPr>
        <w:pStyle w:val="Heading1"/>
        <w:rPr/>
      </w:pPr>
      <w:r>
        <w:rPr/>
        <w:t>Život jde zase klidně dál</w:t>
      </w:r>
    </w:p>
    <w:p>
      <w:pPr>
        <w:pStyle w:val="Normal"/>
        <w:jc w:val="both"/>
        <w:rPr>
          <w:u w:val="single"/>
        </w:rPr>
      </w:pPr>
      <w:r>
        <w:rPr>
          <w:u w:val="single"/>
        </w:rPr>
      </w:r>
    </w:p>
    <w:p>
      <w:pPr>
        <w:pStyle w:val="TextBody"/>
        <w:rPr/>
      </w:pPr>
      <w:r>
        <w:rPr/>
        <w:tab/>
        <w:t>Cesta Dona Tirone do Československa nepřinesla zatím vyjasnění. Obzor zůstával dále zahalen mlhou a stěhování do vlasti zůstával dále zahalen mlhou a stěhování do vlasti zůstávalo otazníkem. Tím však nebylo jednání  o Fryšták přerušeno Don Tirone nyní považoval za svou povinnost napsat Dru Štanclovi dopis, který sice nic nesliboval, dokonce obsahoval i některé námitky proti přijetí domu od sester, ale také neříkal kategoricky „ne“. Dr. Štancl dopis předal P. Ferdinandovi Chýlkovi, který byl spirituálem sester a mohl také do věci mluvit. Dru Štanclovi napsal také Don Stuchlý, psal mu i šaštínský ředitel Don Stano, ale ve všech dopisech byla stejná nejistota. „Jakáž pomoc“, komentoval Štancl, „Don Vagáč nebo Don Stano, ale ve všech dopisech byla stejná nejistota. „Jakáž pomoc“, komentoval Štancl, „Don Vagáč nebo Don Stano mohou sem zajeti, možná že mé informace nejsou správné. Já nemám času, abych se tam podíval. Kaple však malá jest.“ – Jak je vidět, ani on sám neměl dostatečné poznání o Fryštáku. Zatím se jen mluvilo o něm, ale nikdo osobně tam nebyl. Vycházelo se jen z informací.</w:t>
      </w:r>
    </w:p>
    <w:p>
      <w:pPr>
        <w:pStyle w:val="Normal"/>
        <w:jc w:val="both"/>
        <w:rPr/>
      </w:pPr>
      <w:r>
        <w:rPr/>
      </w:r>
    </w:p>
    <w:p>
      <w:pPr>
        <w:pStyle w:val="Normal"/>
        <w:jc w:val="both"/>
        <w:rPr/>
      </w:pPr>
      <w:r>
        <w:rPr/>
        <w:tab/>
        <w:t>V této přestávce Don Stuchlý myslil více na to, co bylo jeho vlastním polem působnosti. Pro něho bylo nejdůležitější dbá na studijní  a mravní růst perozské komunity. Jeho dohad mu ukazoval, kdo je asi povolán a kdo by měl raději odejít domů, aby neztrácel čas a nezatěžoval dílo. Ještě pořád se přicházelo a zase odcházelo a komunita nebyla dostatečně usazená. To ukazují různé narážky ve Štanclových dopisech Donu Stuchlému nebo klerikům na Valsaliče, hlavně Trochtovi. V březnu psal: „Z V. mnoho radostí mít nebudete, P. Klement dodával vůbec vzácný materiál.“ Ale totéž by byl mohl říci P. Klement o materiálu, který dodal Štancl. Dovídáme se: „P. Klement o materiálu, který dodal Štancl. Dovídáme se: „P. tedy opustil Itálii. H. se však o mnoho lépe neučí. Je to lenoch a člověk čekal dle doporučení, co vše ti chlapci neprovedou. Taková jsou doporuční!“ V březnu přijel na Štanclovo doporučení do Perozy už starší hoch H., vysokoškolák. Štancl o něm podával dobré informace: „H. dojel asi šťastně. Je to dle všeho citlivá duše, která se dosti dlouho potácela světem, než se k Bohu vrátila. Naučil se poměrně za krátký čas pěkně italsky. Doufám, že bude spokojen a že vydrží.“ – Nevydržel. Trpěl neurastenií a před koncem roku se vrátil domů. – S chlapcem P. opustil Perozu také Z. O něm Štancl píše: „Z. jsem vůbec neznal. Připletl se jaksi z romantiky anebo z vůle rodičů.“ – Odešel i G. Na něho se Štancl ptá: „Co dělá G.? To byl také jeden takový.“ Jak vidět, proces třídění duchů pokračoval.</w:t>
      </w:r>
    </w:p>
    <w:p>
      <w:pPr>
        <w:pStyle w:val="Normal"/>
        <w:jc w:val="both"/>
        <w:rPr/>
      </w:pPr>
      <w:r>
        <w:rPr/>
      </w:r>
    </w:p>
    <w:p>
      <w:pPr>
        <w:pStyle w:val="Normal"/>
        <w:jc w:val="both"/>
        <w:rPr/>
      </w:pPr>
      <w:r>
        <w:rPr/>
        <w:tab/>
        <w:t>Byli však také chlapci, kteří dělali Donu Stuchlému radost! A byli to právě starší chlapci z Čech od P. Klementa. Z dubna pochází dopis od otce Václava Doležala, z něhož uvádíme aspoň úryvky: „Má pense hlídače je skromná a mám sedm dětí, musím je mít všechny stejně rád. Josef, bohoslovec v Hradci, stojí ročně slušný obnos. – Václav píše, abych mu poslal adresy přátel a známých i neznámých, že se na ně hodláte obrátit přímo. Rád vyhovím, ale nevím, nevím, jak poměry znám, mnoho si od toho neslibuji. Neodvažuji se Vám radit a o to jen prosím, abyste laskavě vzal do úvahy následující myšlenky. Nebylo by Vám zatěžko opatřit si seznam všech obsazených far v Čechách. Stručnou a vroucí prosbou, třeba tištěnou, pro lásku Nejsvětějšího Srdce, aby onen důstojný pán oznámil věřícím jednu neděli bytí a účel českých salesiánů, hlavně, že jest to ústav pro starší hochy, které Pán volá ke své službě, a ohlásit, že  ústav strádá, a příští neděli sbírku učinit a Vám poslat. To však není vše. Požádat všechny biskupy přímo, ne jejich kanceláře, rovněž stručně a vroucně, by dali podřízeným pokyn, aby uspořádali sbírku. Lid náš je obětavý, to se upřít nedá, vše záleží na tom, chytit vše za správný konec čili u srdce.“</w:t>
      </w:r>
    </w:p>
    <w:p>
      <w:pPr>
        <w:pStyle w:val="Normal"/>
        <w:jc w:val="both"/>
        <w:rPr/>
      </w:pPr>
      <w:r>
        <w:rPr/>
      </w:r>
    </w:p>
    <w:p>
      <w:pPr>
        <w:pStyle w:val="Normal"/>
        <w:jc w:val="both"/>
        <w:rPr/>
      </w:pPr>
      <w:r>
        <w:rPr/>
        <w:tab/>
        <w:t xml:space="preserve">Radost udělal Donu Stuchlému také dopis pracovníka milánského konsulátu, Rudolfa Strnada. Vypátral ho Trochta a Don Stuchlý mu poslal k jmeninám 17. dubna blahopřání. Dotyčný odepisoval: „Byl jsem pozornostní mile překvapen. Milé vzpomínky, které jsem si na život ztrávený v ústavě Dona Boska, ač v prostředí germánském, uchoval, a které z mé mysli nikdy nevymizí, byly touto vzpomínkou nově oživeny a moje přesvědčení, že v žádném internátě student tolik srdečné vzájemnosti mezi chovanci a představenými nenalezne, jen se opět potvrzuje. Je mně nesmírným potěšením, že duch zakladatele Vašeho se počíná ujímati i u synů našeho drahého národa, že símě, Vámi, důstojný pane, vštípené do srdcí mladíků opustivších svou rodnou zem, aby v dálné cizině dosáhli toho, co jim ve vlasti dosud dosáhnouti nebylo dopřáno, vzešlo, a že v dohledné době zajisté přinese našemu národu to, co tolik potřebuje – skutečně křesťanského ducha, méně stran a více lásky, a pak půjde vše dobře.“ – S tím mohl Don Stuchlý jen souhlasit. </w:t>
      </w:r>
    </w:p>
    <w:p>
      <w:pPr>
        <w:pStyle w:val="Normal"/>
        <w:jc w:val="both"/>
        <w:rPr/>
      </w:pPr>
      <w:r>
        <w:rPr/>
      </w:r>
    </w:p>
    <w:p>
      <w:pPr>
        <w:pStyle w:val="Normal"/>
        <w:jc w:val="both"/>
        <w:rPr/>
      </w:pPr>
      <w:r>
        <w:rPr/>
        <w:tab/>
        <w:t>Z korespondence, kterou dostal Don Stuchlý v květnu a v červnu, je patrno, že se vynořovaly další nabídky anebo doplňky k nabídkám. Pražský arcibiskupský sekretář Dohalský měl v úmyslu navštívit o prázdninách svého chráněnce Jaroslava Soukupa, na kterého dosud platil P. Klementovi, ale teď začal peníze na přání Dona Stuchlého posílat přímo do Perozy. V dopise se zmiňuje, že při vizitační cestě s panem arcibiskupem Kordačem zjistili, že piaristé v Benešově prodávají svou velikou kolej s kostelem a velikou zahradou, protože ji nemohou využít pro naprostý nedostatek personálu. Chtěli by za ni 500 000 Kčs. Pan arcibiskup by uvítal, kdyby o objekt projevili zájem salesiáni. „Račte o tom uvažovati“, tak stálo v dopise, „a při své návštěvě zde si to připomenouti.“</w:t>
      </w:r>
    </w:p>
    <w:p>
      <w:pPr>
        <w:pStyle w:val="Normal"/>
        <w:jc w:val="both"/>
        <w:rPr/>
      </w:pPr>
      <w:r>
        <w:rPr/>
      </w:r>
    </w:p>
    <w:p>
      <w:pPr>
        <w:pStyle w:val="Normal"/>
        <w:jc w:val="both"/>
        <w:rPr/>
      </w:pPr>
      <w:r>
        <w:rPr/>
        <w:tab/>
        <w:t>Z poznámky je patrno, že se už jednalo o tom, aby Don Stuchlý osobně o prázdninách zajel do Československa a na všechno se podíval. Dohalský říká, že kdyby mělo dojít k stěhování do vlasti  v dohledné době, v tomto případě by do Itálie nejel, ale počkal by, až by Jaroslav přijel domů.</w:t>
      </w:r>
    </w:p>
    <w:p>
      <w:pPr>
        <w:pStyle w:val="Normal"/>
        <w:jc w:val="both"/>
        <w:rPr/>
      </w:pPr>
      <w:r>
        <w:rPr/>
      </w:r>
    </w:p>
    <w:p>
      <w:pPr>
        <w:pStyle w:val="Normal"/>
        <w:jc w:val="both"/>
        <w:rPr/>
      </w:pPr>
      <w:r>
        <w:rPr/>
        <w:tab/>
        <w:t>Suma 500 000 Kčs, o kterou by v případě Benešova šlo, byla na tehdejší poměry obrovská. Kde ji vzít? Psal v půli května Štancl Trochtovi: „Hotový volný kapitál není žádný, tu je třeba uvažovati a přemýšleti. Jsme v začátcích a já nejsem volný a nemohu jezdit. To je nesmírná vada, také nejsem ve středu. A náš klérus? Ten šlape jen ve starých kolejích. Jsem ještě rád, že jakž takž seženu nějaké peníze na chlapce. – Ve středu 26. května bude první sjezd salesiánských spolupracovníků. Je to skok do tmy. Kdo přijde, kolik a s čím? – Dobře bude, dojede-li někdo. Ze Slovenska by bylo snad ještě lépe než z Polska. Náš klérus je úplně indolentní a neumí pracovati. Já se nemohu hnouti, protože jsem vázán školou. A na rok, vezmu-li si dovolenou, musím se teprve skrývati. Rád bych našel opravdové spolupracovníky. Snad se vynoří při onom sjezdu. – Už mne to unavuje a sám bych byl rád, kdybyste zde byli a převzali všecko sami.“</w:t>
      </w:r>
    </w:p>
    <w:p>
      <w:pPr>
        <w:pStyle w:val="Normal"/>
        <w:jc w:val="both"/>
        <w:rPr/>
      </w:pPr>
      <w:r>
        <w:rPr/>
      </w:r>
    </w:p>
    <w:p>
      <w:pPr>
        <w:pStyle w:val="Normal"/>
        <w:jc w:val="both"/>
        <w:rPr/>
      </w:pPr>
      <w:r>
        <w:rPr/>
        <w:tab/>
        <w:t>I Štancl nadhodil další možnost, také drahou: „V Přerově je vedlejší banka na prodej za 400 000 Kčs. Pokusím se říci salesiánským spolupracovníkům, aby sehnali 400 úpisů po 1 000 Kčs, to nemožné není. Ale pak máme dům a zase nic víc. Ten dům bude třeba vypraviti a to si vyžádá zase peníze atd., atd. A pan arcibiskup dnes toho nemá a já teprve ne. Mám plat československého gážisty a k jiným příjmům se nedoškrábu. Nemám loktů železných a bez nich zůstává člověk pozadu.“</w:t>
      </w:r>
    </w:p>
    <w:p>
      <w:pPr>
        <w:pStyle w:val="Normal"/>
        <w:jc w:val="both"/>
        <w:rPr/>
      </w:pPr>
      <w:r>
        <w:rPr/>
      </w:r>
    </w:p>
    <w:p>
      <w:pPr>
        <w:pStyle w:val="Normal"/>
        <w:jc w:val="both"/>
        <w:rPr/>
      </w:pPr>
      <w:r>
        <w:rPr/>
        <w:tab/>
        <w:t>Schůzka salesiánských spolupracovníků byla velikou událostí jenom v hlavě Dra Štancla. Jak dopadla, o tom informoval Dona Stuchlého v dopise z 27. května: „Byla malá, doba nevhodně volená a pak nedostatečná agitace. Moje vina! Ale zase poučení pro budoucnost. Kněží je však několik a možná, že se začnou zajímati. Bůh sám to ví. „ Zas jedno zklamání a o jeden důkaz víc, ž věci ještě nebyly zralé. Přesto zůstávalo několik nadějí, mezi nimi jako první, že Don Stuchlý přijede. „Prosím o to kategoricky“, psal Štancl Stuchlému. „V červnu, snad v II. polovici, musíte dojeti. Je to nutné a sice, abychom s těmi poli udělali pořádek. – Musíte dojeti, abychom všechno upravili. Je toho mnoho a pak, abyste sem přišli. Majetek se pak snáze a lépe sbírá, je to též třeba. K čemu by ho Pán Bůh dal.“ Další naděje, nyní vlastně už jistota skoro, byla v tom, že zájem o České Budějovice a o české nabídky ochabl i v Turíně. „Jsem rád, že do Čech nepůjdete“, poznamenával s uspokojením Štancl. „Zde se něco najde. Pan asesor Štěpán mi cosi řekl o opuštěné škole u Vsetína. Bylo by to také dobré. Vyhnali bychom první  poschodí, udělali provizorní kapli, na to bychom se zmohli. Zatím by věc s Přerovem uzrála“, tak slevoval ze svých plánů a Don Stuchlý byl rád, že se začíná uvažovat klidněji. To potřeboval, měla-li se uskutečnit jeho cesta do Československa. Nejhorší je vždycky, když není čas pro klidné rozmýšlení.</w:t>
      </w:r>
    </w:p>
    <w:p>
      <w:pPr>
        <w:pStyle w:val="Normal"/>
        <w:jc w:val="both"/>
        <w:rPr/>
      </w:pPr>
      <w:r>
        <w:rPr/>
      </w:r>
    </w:p>
    <w:p>
      <w:pPr>
        <w:pStyle w:val="Normal"/>
        <w:jc w:val="both"/>
        <w:rPr/>
      </w:pPr>
      <w:r>
        <w:rPr/>
        <w:tab/>
        <w:t>S cestou Dona Stuchlého do Československa se nyní vážně počítalo. Nakupilo se skutečně mnoho věcí, které bylo třeba vyřešit: Prohlédnout všechny místa, která se salesiánům nabízela, kdyby pro nic jiného, tak z důvodu dobré vůle. Nebylo by dobré některému z biskupů ukázat, že si jeho nabídky nevážíme. Dále bylo třeba skoncovat záležitost fryštáckou, aby sestry konečně věděly, na čem jsou. Toto želízko zůstávalo stále nejžhavější. – Také slečna Metlická v Černotíně potřebovala vědět, co a jak bude s nabízenými polnostmi a s domem, které chtěla věnovat salesiánům. – Přerov byl zatím obsazen nájemníky, takže o brzkém osídlení zděděného domu nemohlo být řeči, ale bylo třeba podívat se na onu banku, která stála vedle a nabízela se ke koupi. Konsistoř také potřebovala vyřídit závěť, týkající se odkazu Vyhnálkova a Zavřelova. Bylo třeba nalézt šťastnou formuli, jak tento odkaz zajistit pro salesiány, kteří byli zatím daleko v Itálii a neměli v republice státní schválení.  Byla zde řada dalších věcí, které by se byly lépe řešily v osobním rozhovoru, než cestou zdlouhavého dopisování. Tak na příklad otázka peněz a propagandy.</w:t>
      </w:r>
    </w:p>
    <w:p>
      <w:pPr>
        <w:pStyle w:val="Normal"/>
        <w:jc w:val="both"/>
        <w:rPr/>
      </w:pPr>
      <w:r>
        <w:rPr/>
      </w:r>
    </w:p>
    <w:p>
      <w:pPr>
        <w:pStyle w:val="Normal"/>
        <w:jc w:val="both"/>
        <w:rPr/>
      </w:pPr>
      <w:r>
        <w:rPr/>
        <w:tab/>
        <w:t>Vyhladovělí Perozané v poslední době začali dávat přednost tomu, aby se platy z Československa posílaly přímo ústavu a ne oklikou přes průkopníky. Začalo to s platy z Čech, ale systém se přenášel také na Moravu. Nešlo jen o platy, ale i o dary. Štancla se změna trochu dotkla: „Jak se scházejí dary do Perozy? To jste neměli dělati. Buď na mne, nebo do Perozy, a nikoliv na dvě místa. Nedělá to dobrý dojem, jak by byla nějaká rivalita. Peníze do Itálie Vám budou ztěží posílati, je to obtížné a v každém městě není banka a pošta vždy nevyhoví a vyžádá si to velké náklady. Já jsem odeslal do dnešního dne 55 000 Kčs, zde mám zase na 8 000 Kčs a Matice cyrilometodějská se zavázala dáti 6 000 Kčs, tedy na 70 000 Kčs máte už dnes ode mne. Kolik dali a sehnali Češi? Nevyčítám jim nic, ale zase žádám, aby se chlapci od P. Klementa nepřijímali na slepo, zbytečně zatěžují podnik.“</w:t>
      </w:r>
    </w:p>
    <w:p>
      <w:pPr>
        <w:pStyle w:val="Normal"/>
        <w:jc w:val="both"/>
        <w:rPr/>
      </w:pPr>
      <w:r>
        <w:rPr/>
      </w:r>
    </w:p>
    <w:p>
      <w:pPr>
        <w:pStyle w:val="Normal"/>
        <w:jc w:val="both"/>
        <w:rPr/>
      </w:pPr>
      <w:r>
        <w:rPr/>
        <w:tab/>
        <w:t>S propagandou v poslední době se také něco přece hnulo. V Turíně už měli česká písmena a vytiskli tam nějaké propagační letáčky z pera klerika Trochty. Ovšem vznikl zase problém, jak je dostat do republiky a jak je tam rozesílat. Štancl si to představoval po svém: dělat schůze, třeba ve svazu katolických žen a dívek, také letáčky rozdávat. Nyní se mu však zdálo, že se měly letáčky raději tisknout v republice. Píše Trochtovi: „Dnes mi psal P. Stuchlý a poslal vytištěné letáky. Má starost, jak je k nám dopraviti. Všechno se mohlo tisknout zde, pan arcibiskup by byl tisk zaplatil a věc byla hladčeji vyřízena. Nyní by bylo lépe dovézti to po automobilu. Přišlo by to snad nejlaciněji. Všude samé těžkosti!“</w:t>
      </w:r>
    </w:p>
    <w:p>
      <w:pPr>
        <w:pStyle w:val="Normal"/>
        <w:jc w:val="both"/>
        <w:rPr/>
      </w:pPr>
      <w:r>
        <w:rPr/>
      </w:r>
    </w:p>
    <w:p>
      <w:pPr>
        <w:pStyle w:val="Normal"/>
        <w:jc w:val="both"/>
        <w:rPr/>
      </w:pPr>
      <w:r>
        <w:rPr/>
        <w:tab/>
        <w:t>Pro snadnější děkování dárcům, kteří poslali nějaký milodar na české salesiánské dílo, nechal Dr. Štancl vytisknout 1 000 kusů děkovacích lístků, na kterých kvitoval příjem. I tyto věci bylo třeba upravit, aby se postupovalo jednotně. Představení rádi uznávali, že je třeba, aby Don Stuchlý jel do Československa, zatím aspoň jako pověřenec bez plných mocí, zato však jako člověk, jemuž lze plně důvěřovat.</w:t>
      </w:r>
    </w:p>
    <w:p>
      <w:pPr>
        <w:pStyle w:val="Normal"/>
        <w:jc w:val="both"/>
        <w:rPr/>
      </w:pPr>
      <w:r>
        <w:rPr/>
      </w:r>
    </w:p>
    <w:p>
      <w:pPr>
        <w:pStyle w:val="Normal"/>
        <w:jc w:val="both"/>
        <w:rPr/>
      </w:pPr>
      <w:r>
        <w:rPr/>
      </w:r>
    </w:p>
    <w:p>
      <w:pPr>
        <w:pStyle w:val="Normal"/>
        <w:jc w:val="center"/>
        <w:rPr/>
      </w:pPr>
      <w:r>
        <w:rPr/>
        <w:t>30.</w:t>
      </w:r>
    </w:p>
    <w:p>
      <w:pPr>
        <w:pStyle w:val="Normal"/>
        <w:jc w:val="center"/>
        <w:rPr/>
      </w:pPr>
      <w:r>
        <w:rPr/>
      </w:r>
    </w:p>
    <w:p>
      <w:pPr>
        <w:pStyle w:val="Heading1"/>
        <w:rPr/>
      </w:pPr>
      <w:r>
        <w:rPr/>
        <w:t>Dva měsíce na cestách</w:t>
      </w:r>
    </w:p>
    <w:p>
      <w:pPr>
        <w:pStyle w:val="Normal"/>
        <w:jc w:val="both"/>
        <w:rPr>
          <w:u w:val="single"/>
        </w:rPr>
      </w:pPr>
      <w:r>
        <w:rPr>
          <w:u w:val="single"/>
        </w:rPr>
      </w:r>
    </w:p>
    <w:p>
      <w:pPr>
        <w:pStyle w:val="Normal"/>
        <w:jc w:val="both"/>
        <w:rPr/>
      </w:pPr>
      <w:r>
        <w:rPr/>
        <w:tab/>
        <w:t>Rychlými kroky se přiblížil konec školního roku 1925-26. Byl klidnější než ten předešlý a proto se udělalo též více práce. Také výsledky byly slibnější. Česká salesiánská kolonie v Itálii měla 3 kleriky na Valsaliče, 4 novice na Villa Molja a asi 40 chlapců v Peroze. Před koncem roku odešel domů Čech K., ale to nemohlo oslabit celkem radostnou náladu ostatních, kteří se upínali raději k budoucnosti.</w:t>
      </w:r>
    </w:p>
    <w:p>
      <w:pPr>
        <w:pStyle w:val="Normal"/>
        <w:jc w:val="both"/>
        <w:rPr/>
      </w:pPr>
      <w:r>
        <w:rPr/>
      </w:r>
    </w:p>
    <w:p>
      <w:pPr>
        <w:pStyle w:val="TextBody"/>
        <w:rPr/>
      </w:pPr>
      <w:r>
        <w:rPr/>
        <w:tab/>
        <w:t>Do nálad české kolonie nám dává nahlédnout dopis Trochty Šebkovi. Z něho se dovídáme, že se v Peroze konaly koncem června výroční zkoušky, zatím co na konaly koncem června výroční zkoušky, zatím co na Valdoku měly skončit do 12. července. Chystala se výprava branců – Vrtaníka z Valsaliče a několik chlapců z Perozy – do Milána k odvodu. Ale všechno zastiňovalo očekávání, kolik chlapců přijde do noviciátu. O tom rozhodla po zkouškách domácí kapitula, ve které měli rozhodující slovo pan ředitel Rinaldi a Don Stuchlý. Nebyli přísní, i když sem tam někdo přece jen byl pro své chování nebo menší nadání otazníkem. Jen o Balákovi víme, že buď se nepřihlásil, nebo nebyl přijal: přijato bylo deset kandidátů a sice: Viktor Albrecht, Václav Doležal, Antonín Dvořák, Stanislav Jurečka, Jaroslav Karásek, Antonín Kovář, Ferdinand Macháň, Václav Mrtvý, Jakub Navrátil jako klerici, pak učitel matematiky František Hlaváč jako koadjutor – laik. – Don Stuchlý byl spokojen a mohl už počítat. Půjde-li všechno dobře, české salesiánské dílo bude mít za rok 2 kněze, 15 kleriků a 2 koadjutory. Novic Bilík se totiž rozhodl být koadjutorem. Pak přijdou další a další. Zatím budou všichni ve formaci a nebude jich možno použít k zodpovědné práci, ale to už půjde, jen je třeba mít trpělivost a Pán Bůh požehná!</w:t>
      </w:r>
    </w:p>
    <w:p>
      <w:pPr>
        <w:pStyle w:val="Normal"/>
        <w:jc w:val="both"/>
        <w:rPr/>
      </w:pPr>
      <w:r>
        <w:rPr/>
      </w:r>
    </w:p>
    <w:p>
      <w:pPr>
        <w:pStyle w:val="Normal"/>
        <w:jc w:val="both"/>
        <w:rPr/>
      </w:pPr>
      <w:r>
        <w:rPr/>
        <w:tab/>
        <w:t>Pokud šlo o kritéria pro výběr chlapců, Don Stuchlý nedělal rozdíly ani věkové ani jiné. Viděl, že dobrá povolání jsou jak v Čechách, tak na Moravě, a stejně dobří mohou být mladí jako ti starší. Všechno závisí od toho, kdo je od Pána Boha povolán a kdo ne, dále kdo s povoláním spolupracuje a kdo s ním nespolupracuje. To všechno ukáže budoucnost.</w:t>
      </w:r>
    </w:p>
    <w:p>
      <w:pPr>
        <w:pStyle w:val="Normal"/>
        <w:jc w:val="both"/>
        <w:rPr/>
      </w:pPr>
      <w:r>
        <w:rPr/>
      </w:r>
    </w:p>
    <w:p>
      <w:pPr>
        <w:pStyle w:val="Normal"/>
        <w:jc w:val="both"/>
        <w:rPr/>
      </w:pPr>
      <w:r>
        <w:rPr/>
        <w:tab/>
        <w:t>Do Perozy přišel 20. června odeslány dopis jednoho staršího chlapce z Čech. Psal jej dnes již zemřelý Vojtěch Tomáš. Přepíšeme si jej pro ilustraci:</w:t>
      </w:r>
    </w:p>
    <w:p>
      <w:pPr>
        <w:pStyle w:val="Normal"/>
        <w:jc w:val="both"/>
        <w:rPr/>
      </w:pPr>
      <w:r>
        <w:rPr/>
      </w:r>
    </w:p>
    <w:p>
      <w:pPr>
        <w:pStyle w:val="Normal"/>
        <w:jc w:val="both"/>
        <w:rPr/>
      </w:pPr>
      <w:r>
        <w:rPr/>
        <w:tab/>
        <w:t>„Důstojný Pane! – Obracím se k Vám s prosbou , zda-li bych nemohl být přijat do řádu salesiánů. Byl bych požádal dříve, ale žádal jsem jednoho důstojného pána v Praze o informace, teprve po čtvrté odpověděl. Píše mi, abych se obrátil přímo k Vám do Itálie a udal mi adresu. Proto spěchám, abych, bude-li to možno, se stal knězem. Ovšem ta léta, když mám jen dvoutřídní obecnou a dva ročníky živnostenské pokračovací a jsem chudý, není to u nás možné, abych navštěvoval vyšší školy. Máme jenom menší hospodářství a je nás 13 dětí. Ovšem, že mnozí jsou už ve světě, ale co platno, když otec musí vydržovati dva studenty, 2 dcery a hluchého bratra. Matku již nemám. Já dostal řemeslo, jsem vyučen kolářství. Snad i tak bych se uplatnil ve Vašem řádě, když ne jako kněz.</w:t>
      </w:r>
    </w:p>
    <w:p>
      <w:pPr>
        <w:pStyle w:val="Normal"/>
        <w:jc w:val="both"/>
        <w:rPr/>
      </w:pPr>
      <w:r>
        <w:rPr/>
      </w:r>
    </w:p>
    <w:p>
      <w:pPr>
        <w:pStyle w:val="Normal"/>
        <w:jc w:val="both"/>
        <w:rPr/>
      </w:pPr>
      <w:r>
        <w:rPr/>
        <w:tab/>
        <w:t>Snad povzdychnete, důstojný pane, že zas jeden chudobný se hlásí za dělníka na vinici Páně, ale že prostředků na dosažení toho tak málo. I mně bývá bolno, když vidím, jak řady našich kněží řidnou, a ti, co jsou, jsou prací přetížení, já pak ač zmítán touhou a maje náklonnost k tomuto stavu, musím si toho odříci pro chudobu snad navždy. Toužívám po tom, bych mohl hlásati „slovo boží“, nemaje k tomu však moci, musím si toho odříci a jenom být posluchačem. A zase žene mne to blíž k oltáři při mši svaté a takové přání mám, abych i já někdy jako kněz oběť nejdražší a nejčistší mohl obětovati Bohu. Kdyby mi bylo možno aspoň přisluhovati při mši svaté! I toho se musím odříci. Kdo vložil tuto touhu do mne po tomto stavu? Kde se vzala? Již v mladých létech byla se mnou a v létech jinošství, i nyní stále mnou prochvívá. A bude ve mně tak již asi až do smrti. Proto hledám místo, kdy by touha došla splněn, ovšem jen s pomocí Boží by se tak stalo, neb snad on sám tu touhu po kněžství do mne vložil a jeho hlas to asi jest, který mne volá do řad služebníků posvěcených. Já pak chci býti poslušen a za tím hlasem Božím chci jíti, s jeho pomocí a Vaší. Ale chudoba se mi staví v cestu tak, že nevím, uskuteční-li se mi kdy můj ideál. Sleduji ty skrovné zprávy o Vašem řadě a poznávám, že bych v něm mohl učiniti vůli Boží zadost, budu-li přijat.</w:t>
      </w:r>
    </w:p>
    <w:p>
      <w:pPr>
        <w:pStyle w:val="Normal"/>
        <w:jc w:val="both"/>
        <w:rPr/>
      </w:pPr>
      <w:r>
        <w:rPr/>
      </w:r>
    </w:p>
    <w:p>
      <w:pPr>
        <w:pStyle w:val="Normal"/>
        <w:jc w:val="both"/>
        <w:rPr/>
      </w:pPr>
      <w:r>
        <w:rPr/>
        <w:tab/>
        <w:t>Roku loňského jsem se navrátil ze služby vojenské a nyní jsem u strýce, který měl přání, abych po něm převzal menší hospodářství. Poněvadž však vidí, že se k ženění nemám, řekl mi, chci-li jíti do kláštera, že mi dá asi 4 000 Kčs. Tím bych si mohl přispěti. Snad bych si mohl vypomoci řemeslem nebo jinou prací, nevím však, byl-li by na to čas. Bylo-li by třeba nějakého doporučení, mohl bych mimo od svého pana faráře obstarati si i od vojenské duchovní správy v Bratislavě, kde jsem po čas vojenské služby přisluhoval při vojenských bohoslužbách. Končím s úpěnlivou prosbou k Vám, by, bude-li možno, má žádost nebyla zamítnuta. Nechť Bůh všemohoucí skrze Vás rozhodne. Srdečný pozdrav Vám i všem českým a slovenským hochům ve Vašem řádě jsoucím zasílá</w:t>
      </w:r>
    </w:p>
    <w:p>
      <w:pPr>
        <w:pStyle w:val="Normal"/>
        <w:jc w:val="both"/>
        <w:rPr/>
      </w:pPr>
      <w:r>
        <w:rPr/>
        <w:tab/>
        <w:tab/>
        <w:tab/>
        <w:tab/>
        <w:tab/>
        <w:tab/>
        <w:tab/>
        <w:tab/>
        <w:t>Vojtěch Tomáš</w:t>
      </w:r>
    </w:p>
    <w:p>
      <w:pPr>
        <w:pStyle w:val="Normal"/>
        <w:jc w:val="both"/>
        <w:rPr/>
      </w:pPr>
      <w:r>
        <w:rPr/>
        <w:tab/>
        <w:tab/>
        <w:tab/>
        <w:tab/>
        <w:tab/>
        <w:tab/>
        <w:tab/>
        <w:tab/>
        <w:t xml:space="preserve">Malá Skrovnice, </w:t>
      </w:r>
    </w:p>
    <w:p>
      <w:pPr>
        <w:pStyle w:val="Normal"/>
        <w:jc w:val="both"/>
        <w:rPr/>
      </w:pPr>
      <w:r>
        <w:rPr/>
        <w:tab/>
        <w:tab/>
        <w:tab/>
        <w:tab/>
        <w:tab/>
        <w:tab/>
        <w:tab/>
        <w:tab/>
        <w:t>pošta Cuclava u Brandýsa</w:t>
      </w:r>
    </w:p>
    <w:p>
      <w:pPr>
        <w:pStyle w:val="Normal"/>
        <w:jc w:val="both"/>
        <w:rPr/>
      </w:pPr>
      <w:r>
        <w:rPr/>
        <w:tab/>
        <w:tab/>
        <w:tab/>
        <w:tab/>
        <w:tab/>
        <w:tab/>
        <w:tab/>
        <w:tab/>
        <w:t>nad Orlicí.</w:t>
      </w:r>
    </w:p>
    <w:p>
      <w:pPr>
        <w:pStyle w:val="Normal"/>
        <w:jc w:val="both"/>
        <w:rPr/>
      </w:pPr>
      <w:r>
        <w:rPr/>
      </w:r>
    </w:p>
    <w:p>
      <w:pPr>
        <w:pStyle w:val="Normal"/>
        <w:jc w:val="both"/>
        <w:rPr/>
      </w:pPr>
      <w:r>
        <w:rPr/>
        <w:tab/>
        <w:t>Takové dopisy dělaly Donu Stuchlému radost. Vzpomínal na vlastní křížovou cestu za povoláním a samozřejmě napsal „Přijeď, jsi přijat!“ tak, jak to kdysi napsal Don Rua jemu.</w:t>
      </w:r>
    </w:p>
    <w:p>
      <w:pPr>
        <w:pStyle w:val="Normal"/>
        <w:jc w:val="both"/>
        <w:rPr/>
      </w:pPr>
      <w:r>
        <w:rPr/>
      </w:r>
    </w:p>
    <w:p>
      <w:pPr>
        <w:pStyle w:val="Normal"/>
        <w:jc w:val="both"/>
        <w:rPr/>
      </w:pPr>
      <w:r>
        <w:rPr/>
        <w:tab/>
        <w:t>Nebyla každá žádost o přijetí tak průkazná. Na jeho stole dosud ležel dopis, ve kterém  žádá jistý M., universitán z Moravy, aby směl pobýti přes prázdniny v Peroze a tam si vyzkoušet své povolání. Don Stuchlý dopis předložil před velikonocemi představným v Turíně a ti vzkázali, že se to může zkusit, ale napřed ať s ním důkladně prohovoří otázku povolání, aspirantátu atd. „Bude to štofa za nás, nebo nebude?“ uvažoval Don Stuchlý. „Nebude to zase jen pokus, který skončí nulou?“ A opravdu: nebylo z toho nic.</w:t>
      </w:r>
    </w:p>
    <w:p>
      <w:pPr>
        <w:pStyle w:val="Normal"/>
        <w:jc w:val="both"/>
        <w:rPr/>
      </w:pPr>
      <w:r>
        <w:rPr/>
      </w:r>
    </w:p>
    <w:p>
      <w:pPr>
        <w:pStyle w:val="Normal"/>
        <w:jc w:val="both"/>
        <w:rPr/>
      </w:pPr>
      <w:r>
        <w:rPr/>
        <w:tab/>
        <w:t>V těchto radostech a starostech skončil i Donu Stuchlému školní rok a on se chystal na cestu do republiky. Měla být poměrně dlouhá – asi dva měsíce. Poslední Štanclův dopis ho informoval, že má 10 nových chlapců jistých, všichni mají dobré vysvědčení, ovšem dva z nich jsou chudí jako vrabci. – Dr. Dostál z Ameriky, který prý mu už poslal dosti peněz od amerických Čechů, poslal teď pohlednici. – Články od Šebka jsou dobré. Šebek chtěl nějaké adresy lidí, na které by bylo dobré obrátit se s prosbou. Posílá mu jich pár. – Štancl sám pracuje pilně na životopise Dona Boska. Bude muset ještě navštívit Turín a pozdržet se tam, aby mohl dobře prostudovat salesiánskou organizaci. Biskup Hlond byl jmenován arcibiskupem v Hnězdně, to je významné místo. – Ať si Don Stuchlý vyprosí od představených všechno potřebné, aby mohl také rozhodovat.</w:t>
      </w:r>
    </w:p>
    <w:p>
      <w:pPr>
        <w:pStyle w:val="Normal"/>
        <w:jc w:val="both"/>
        <w:rPr/>
      </w:pPr>
      <w:r>
        <w:rPr/>
      </w:r>
    </w:p>
    <w:p>
      <w:pPr>
        <w:pStyle w:val="Normal"/>
        <w:jc w:val="both"/>
        <w:rPr/>
      </w:pPr>
      <w:r>
        <w:rPr/>
        <w:tab/>
        <w:t>S těmito dojmy se Don Stuchlý podle perozské kroniky 5. července, tedy na svátek svatých Cyrila a Metoděje, rozžehnal s Perozou a odjel do Československa. Agendu předal Donu Šiškovi s tím, že mu Šebek pomůže s korespondencí. Čtyři dny po jeho odjezdu, 9. července, vezl Šebek chlapce do Milána k odvodu, pak 11. července doprovodil 10 noviců do Turína na Valsaliče na duchovní cvičení. Dělal je s nimi. Tam se setkal s našimi končícími filosofy: Trochtou, Lepaříkem a Vrtaníkem, kteří byli plni očekávání, co bude s nimi, zda budou posláni do Perozy nebo někam jinam.</w:t>
      </w:r>
    </w:p>
    <w:p>
      <w:pPr>
        <w:pStyle w:val="Normal"/>
        <w:jc w:val="both"/>
        <w:rPr/>
      </w:pPr>
      <w:r>
        <w:rPr/>
      </w:r>
    </w:p>
    <w:p>
      <w:pPr>
        <w:pStyle w:val="Normal"/>
        <w:jc w:val="both"/>
        <w:rPr/>
      </w:pPr>
      <w:r>
        <w:rPr/>
        <w:tab/>
        <w:t>Kronika ještě uvádí další vítaná data. 22. července Trochta nastoupil do Perozy jako asistent, zatím sám. Lepařík a Vrtaník zůstávali na Valsaliče a nevědělo se, zda půjdou i oni, nebo budou pokračovat ještě druhým rokem.</w:t>
      </w:r>
    </w:p>
    <w:p>
      <w:pPr>
        <w:pStyle w:val="Normal"/>
        <w:jc w:val="both"/>
        <w:rPr/>
      </w:pPr>
      <w:r>
        <w:rPr/>
      </w:r>
    </w:p>
    <w:p>
      <w:pPr>
        <w:pStyle w:val="Normal"/>
        <w:jc w:val="both"/>
        <w:rPr/>
      </w:pPr>
      <w:r>
        <w:rPr/>
        <w:tab/>
        <w:t>Trochtova přítomnost byla v Peroze potřebná mimo jiné také proto, že 24. července Šebek doprovázel 5 našich chlapců do Turína, aby tam pobyli deset dní jako „zaměstnanci“ veliké salesiánské misionářské výstavy, pořádané salesiánským ústředím u příležitosti padesátého výročí první misionářské výpravy do Ameriky v roce 1875. Hoši se vrátili do Perozy až 3. srpna. K této události se však ještě vrátíme. Zatím budeme sledovat Dona Stuchlého, pokud nám to jen bude možné.</w:t>
      </w:r>
    </w:p>
    <w:p>
      <w:pPr>
        <w:pStyle w:val="Normal"/>
        <w:jc w:val="both"/>
        <w:rPr/>
      </w:pPr>
      <w:r>
        <w:rPr/>
      </w:r>
    </w:p>
    <w:p>
      <w:pPr>
        <w:pStyle w:val="Normal"/>
        <w:jc w:val="both"/>
        <w:rPr/>
      </w:pPr>
      <w:r>
        <w:rPr/>
        <w:tab/>
        <w:t>Nevíme, kde byl od 5. do 21. července. Je to dosti dlouhá doba – asi dva týdny. Něco padlo na cestování vlakem, den dva se mohl zdržet v Turíně, aby se dohovořil s Donem Tironem, v jehož zastoupení měl jednat, a skoro určitě si v té době udělal týdenní duchovní cvičení, pravděpodobně v Jugoslávii, kam ho zvali a kam rád zavítal, aby se potěšil se starými známými, které tam před půldruhým rokem zanechal. V Československu si asi napřed zajel na Slovensko  do Šaštína k Donu Stanovi. Pak ale jistě zamířil přímo do Hranic, vyhledat Dra Štancla , promluvit si s ním a poprosit ho, aby za ním posílal poštu. Prostě potřeboval u něho udělat něco jako hlavní stan pro svůj pobyt v republice. Kudy chodil a o čem pak s ním hovořil, co bylo v té době aktuální, to vyčítáme ze Štanclova dopisu do Perozy odesílaného 30. července. Byla to také odezva na Trochtovu zprávu, že nastoupil u chlapců v Peroze. Nejlepší bude dopis přetisknout celý:</w:t>
      </w:r>
    </w:p>
    <w:p>
      <w:pPr>
        <w:pStyle w:val="Normal"/>
        <w:jc w:val="both"/>
        <w:rPr/>
      </w:pPr>
      <w:r>
        <w:rPr/>
      </w:r>
    </w:p>
    <w:p>
      <w:pPr>
        <w:pStyle w:val="Normal"/>
        <w:jc w:val="both"/>
        <w:rPr/>
      </w:pPr>
      <w:r>
        <w:rPr/>
        <w:tab/>
        <w:t>„Milí! – Děkuji Vám všem za zprávy, které jste mi zaslali. Mám opravdu radost, že jste tak očividně proti loňskému roku pokročili. Karásek se mi zdá podle písma ještě trochu ale nervózní (rozhoupaný), ale doufejme, že se všechno poddá, bude-li chtíti.</w:t>
      </w:r>
    </w:p>
    <w:p>
      <w:pPr>
        <w:pStyle w:val="Normal"/>
        <w:jc w:val="both"/>
        <w:rPr/>
      </w:pPr>
      <w:r>
        <w:rPr/>
      </w:r>
    </w:p>
    <w:p>
      <w:pPr>
        <w:pStyle w:val="Normal"/>
        <w:jc w:val="both"/>
        <w:rPr/>
      </w:pPr>
      <w:r>
        <w:rPr/>
        <w:tab/>
        <w:t>Don Stuchlý dojel 21. večer neohlášen. Nikdo ho tedy na nádraží nečekal. Nepoužil autobusu mysle, že bydlím blízko hlavního nádraží. Ale to se nehorázně zmýlil a tak vlekl těžký kufr skoro ¾ hodiny po parném dnu večer. Přišel celý zpocený, ale apoštolská jeho trpělivost neznala únavy. Druhého dne se jelo do Fryštáku, den na to do Vysoké, Chropyně, Valašského Meziříčí, 24. na Hukvaldy k panu arcibiskupovi a v neděli do Černotíně. V neděli mně opustil, aby jel do Přerova, Troubek, Olomouce, Šternberka, Pardubic, Prahy, Budějovic, Pelhřimova, Brna, Vrbna, Budišova, Opavy a zpátky ke mně.“</w:t>
      </w:r>
    </w:p>
    <w:p>
      <w:pPr>
        <w:pStyle w:val="Normal"/>
        <w:jc w:val="both"/>
        <w:rPr/>
      </w:pPr>
      <w:r>
        <w:rPr/>
      </w:r>
    </w:p>
    <w:p>
      <w:pPr>
        <w:pStyle w:val="Normal"/>
        <w:jc w:val="both"/>
        <w:rPr/>
      </w:pPr>
      <w:r>
        <w:rPr/>
        <w:tab/>
        <w:t>Z výčtu míst vidíme, že jsou tam rodiště některých chlapců jako Vysoká, Val. Meziříčí, Troubky, Pelhřimov, dále místa nabídek jako Přerov, Černotín, Fryšták, Praha, České Budějovice. Olomouc a Hukvaldy znamenaly kontakt s arcidiecézí olomouckou, Praha zase s arcidiecézí pražskou. Totéž platí o Budějovicích a Brně. Škoda, že nemáme bližší informace, ale i to nám musí stačit. V Budišově nad Budišovkou byl onen P. Horák, který nabízel salesiánům elektrárenské papíry, takže zde byl také styk se spolupracovníky. V Praze jistě navštívil P. Klementa a vyjádřil mu sovu vděčnost za všechno, co vykonal pro zahájení českého salesiánského díla.</w:t>
      </w:r>
    </w:p>
    <w:p>
      <w:pPr>
        <w:pStyle w:val="Normal"/>
        <w:jc w:val="both"/>
        <w:rPr/>
      </w:pPr>
      <w:r>
        <w:rPr/>
      </w:r>
    </w:p>
    <w:p>
      <w:pPr>
        <w:pStyle w:val="Normal"/>
        <w:jc w:val="both"/>
        <w:rPr/>
      </w:pPr>
      <w:r>
        <w:rPr/>
        <w:tab/>
        <w:t>Co se týče nejchoulostivějšího bodu – Fryštáku – nemáme zpráv, o čem jednal se sestrami. Musel se spokojit s tím, že si místo důkladně prohlédl a udělal si svůj úsudek. Ten však z opatrnosti nikomu nesdělil, aby snad neuvedl představené do nesnází, které by vznikly, kdyby nejednal podle jejich instrukcí. Štanclův dopis neuvádí mínění Dona Stuchlého, ale s určitou radostí  konstatuje: „Don Stano psal, až nás překvapil. Hezké by to bylo a i výhodné, poněvadž na Přerov není pomyšlení, dokud nebudeme míti aspoň 5-7 kněží a 10 kleriků. A to důkladných. Také se nám dům nevyprázdní od partají dle našeho bytového zákona. Jsme bezmocní.“ Snad don Stano v dopise naznačil, že Fryšták snad přece jen nebude k zahození. Naděje, že Fryšták bude, dala křídla Štanclově fantazii. „Tak rád bych byl, kdyby se Fryšták vzal a víte proč? Hned bych začal pracovat s Ukrajinci, aby nám dali na vychování chlapce. Naši by se pěkně naučili malorusky, zvláště kdyby nám byli přiděleni slovinští salesiáni! Peníze bychom dostali od nich, aspoň něco, a praktické řešení unionistické otázky by u nás začalo. Za 10 let, kdyby Pán Bůh dal, kde bychom byli! Měli bychom pěkný řádek lidí našich, znajících několik slovanských jazyků, byl by pak vedle nich řádek lidí ukrajinských studovaných. Styky srdečné by se navázaly a možná, že by byli i ukrajinští klerici a koadjutoři! Pěkná budoucnost a kdo se jí dožije? Vy mladí ovšem! Modlete se na ten účel k sv. Cyrilu a Metodějovi a k našim svatým patronům, k svatému Janu Zlatoústému a svatému Jozafatovi. Tak je možno provésti unii, jinak ne. A za 10 roků, kdož ví, nemohlo-li by se jíti do Užhorodu nebo do jiného míst a odtamtud za několik let do Bukoviny a do vlastní Ukrajiny. Kdož to ví! Ani na Rumunsko nesmíme zapomenouti… Studujte, studujte vedle bohosloví a filosofie i jazyky! Piště brzo, co je nového. Tady Don Stuchlý založí středisko dobrodinců a salesiánských spolupracovníků. – Vyřiďte mou úctu Donu Šiškovi. Donu Trochtovi přeju hodně milosti pro nový úřad v Peroze. Vám pak přeje vše nejlepší v Pánu Bohu Vám oddaný</w:t>
      </w:r>
    </w:p>
    <w:p>
      <w:pPr>
        <w:pStyle w:val="Normal"/>
        <w:jc w:val="both"/>
        <w:rPr/>
      </w:pPr>
      <w:r>
        <w:rPr/>
        <w:tab/>
        <w:tab/>
        <w:tab/>
        <w:tab/>
        <w:tab/>
        <w:tab/>
        <w:tab/>
        <w:t>Štancl.“</w:t>
      </w:r>
    </w:p>
    <w:p>
      <w:pPr>
        <w:pStyle w:val="Normal"/>
        <w:jc w:val="both"/>
        <w:rPr/>
      </w:pPr>
      <w:r>
        <w:rPr/>
      </w:r>
    </w:p>
    <w:p>
      <w:pPr>
        <w:pStyle w:val="Normal"/>
        <w:jc w:val="both"/>
        <w:rPr/>
      </w:pPr>
      <w:r>
        <w:rPr/>
        <w:tab/>
        <w:t>Byly to vzletné řeči a jistě dobře působily na mladé mysli Čechů v Peroze, ovšem Don Stuchlý je jen poslouchal. V duchu si myslel, že je to všechno ještě moc vzdálené a že je lepší nenechávat se unášet tolik nadšením. Raději pomalu a vytrvale jít, co nohy stačí a co síly dovolují. Ostatní je v rukou Božích. Za nejdůležitější považoval poslušnost k představenému, i když nebyla lehká a svazovala ruce. Ale jen to mu přinese Boží požehnání.</w:t>
      </w:r>
    </w:p>
    <w:p>
      <w:pPr>
        <w:pStyle w:val="Normal"/>
        <w:jc w:val="both"/>
        <w:rPr/>
      </w:pPr>
      <w:r>
        <w:rPr/>
      </w:r>
    </w:p>
    <w:p>
      <w:pPr>
        <w:pStyle w:val="Normal"/>
        <w:jc w:val="both"/>
        <w:rPr/>
      </w:pPr>
      <w:r>
        <w:rPr/>
        <w:tab/>
        <w:t>Zatím co Don Stuchlý objížděl Čechy a Moravu, neměl čas psát Dru Štanclovi. Ten začínal být netrpělivý, protože čas utíkal a nic se nedělo. 5. srpna odesílal do Perozy Donu Šiškovi žádost dalšího staršího kandidáta M. z písařova, který měl to neštěstí, že neměl v pořádku legitimní původ. Nemohl za to, ale takový byl církevní zákon a salesiáni neradi žádali dispens od takové překážky.  Teď hoch žádal už potřetí a jeho farář i Dr. Štancl se za něho přimlouvali. Byly s tím potíže. Don Šiška to poslal Donu Tironemu, ten napřed odpověděl vyhýbavě, ale nakonec – snad pro dobrou vůli se Štanclem – se to nějak udělalo, že dotyčný šel do Ivrey na zkoušku jako laik. Ale to nebyl hlavní důvod k dopisu do Perozy. Štancl se rozhodl znovu zaurgovat ve prospěch Fryštáku, tentokrát přes Perozu. Psal Šiškovi a ostatním:</w:t>
      </w:r>
    </w:p>
    <w:p>
      <w:pPr>
        <w:pStyle w:val="Normal"/>
        <w:jc w:val="both"/>
        <w:rPr/>
      </w:pPr>
      <w:r>
        <w:rPr/>
      </w:r>
    </w:p>
    <w:p>
      <w:pPr>
        <w:pStyle w:val="Normal"/>
        <w:jc w:val="both"/>
        <w:rPr/>
      </w:pPr>
      <w:r>
        <w:rPr/>
        <w:tab/>
        <w:t>„Don Stuchlý se dosud nevrátil a všechny dopisy naň čekají u mě. Co je s Fryštákem? Panu arcibiskupovi velmi na něm záleží a jakmile zde bude nějaká jistota, požádá o kněze české (ostatní) a slovinské. Prosím tedy, abyste vyhověli. Jednám a píšu v jeho jménu. Čeká jen na rozhodnutí a pak svou žádost do Turína napíše. – Pan arcibiskup má mnoho práce, starostí a velkých nepříjemností, nežádejte po něm, aby vedl ještě vyjednávání. Já píšu krátce, však mě znají a na mou pomoc a podporu spolehnouti se mohou. Myslím tím, že jsem důkazů podal dosti, ač se jimi vychloubati nechci, věda, že nejsem ničím před očima Božíma, před nimiž patřím mezi hříšníky největší, docela neužitečné. Má naděje je pouze v jeho nesmírné milosrdenství, Vaše modlitby a přímluva svatých s jejich královnou.“</w:t>
      </w:r>
    </w:p>
    <w:p>
      <w:pPr>
        <w:pStyle w:val="Normal"/>
        <w:jc w:val="both"/>
        <w:rPr/>
      </w:pPr>
      <w:r>
        <w:rPr/>
      </w:r>
    </w:p>
    <w:p>
      <w:pPr>
        <w:pStyle w:val="Normal"/>
        <w:jc w:val="both"/>
        <w:rPr/>
      </w:pPr>
      <w:r>
        <w:rPr/>
        <w:tab/>
        <w:t>To psal 5. srpna. Co Don Stuchlý? Don Stuchlý psal 3 dny předtím 2. srpna z cesty Donu Tironemu a referoval mu, co a jak zatím vyřídil a jaký je stav otevřených otázek. Učinil tak zcela věcně, jak se mu to jevilo. Ve věci Fryštáku, která byla nejžhavější, pravděpodobně naznačil, že to tam není tak špatné, jak by se zdálo, že by se snad dům mohl přijmout, kdyby se uskutečnily některé úpravy. Také mu psal, že se chytá zajet do svého rodiště Boleslavi a přiložil mu tamní adresu.</w:t>
      </w:r>
    </w:p>
    <w:p>
      <w:pPr>
        <w:pStyle w:val="Normal"/>
        <w:jc w:val="both"/>
        <w:rPr/>
      </w:pPr>
      <w:r>
        <w:rPr/>
        <w:tab/>
      </w:r>
    </w:p>
    <w:p>
      <w:pPr>
        <w:pStyle w:val="Normal"/>
        <w:jc w:val="both"/>
        <w:rPr/>
      </w:pPr>
      <w:r>
        <w:rPr/>
        <w:tab/>
        <w:t>Don Tirone odepsal z Turína 12. srpna. Jeho řeč zněla kategoricky:</w:t>
      </w:r>
    </w:p>
    <w:p>
      <w:pPr>
        <w:pStyle w:val="Normal"/>
        <w:jc w:val="both"/>
        <w:rPr/>
      </w:pPr>
      <w:r>
        <w:rPr/>
      </w:r>
    </w:p>
    <w:p>
      <w:pPr>
        <w:pStyle w:val="Normal"/>
        <w:jc w:val="both"/>
        <w:rPr/>
      </w:pPr>
      <w:r>
        <w:rPr/>
        <w:tab/>
        <w:t>„Dík za pěkné zprávy, které obsahuje Tvůj dopis ze dne 2. tohoto měsíce. Podle mne se nehodí v žádném případě začínat s Fryštákem, protože by to znamenalo odsoudit naše dílo na Moravě k chudokrevnosti. Souhlasím v případě, bude-li tam železnice a dostaneme-li koupit starou školu (dej pozor na to dvojí „-li“). Fryšták by se hodil za noviciát, ale ne za první dům, i kdyby šlo o dům pro syny Mariiny. Budou-li tedy sestry fryštácké, rozumí se na jejich riziko, ochotné počkat ještě nějaký rok s prodejem svého domu, mohlo by se  stát, že bychom v případě potřeby druhého domu reflektovali na ten jejich a koupili bychom jej. Ale teď jej koupiti nemůžeme, abychom jej nechali tak dlouho prázdný, to tím spíše, že nejsou na to potřebné peníze. Kdyby byly. Byly by napřed potřebné pro Přerov. Je to mnohem aktuálnější místo, pohodlné, vhodné, způsobilé, aby se tam začalo dílo v té zemi.</w:t>
      </w:r>
    </w:p>
    <w:p>
      <w:pPr>
        <w:pStyle w:val="Normal"/>
        <w:jc w:val="both"/>
        <w:rPr/>
      </w:pPr>
      <w:r>
        <w:rPr/>
        <w:tab/>
      </w:r>
    </w:p>
    <w:p>
      <w:pPr>
        <w:pStyle w:val="Normal"/>
        <w:jc w:val="both"/>
        <w:rPr/>
      </w:pPr>
      <w:r>
        <w:rPr/>
        <w:tab/>
        <w:t>Co se týče polí v Černotíně, jsou-li tam povinnosti, o kterých píšeš, byly by třeba napřed zrale uvážit, než je přijmeme. Pokus se, koho třeba, přesvědčit, aby ty podmínky zrušil nebo aspoň hodně zmírnil. Pozdravuji Tebe, Dona Štancla, Tvého bratra a rodinu. Pomodli se za mne. Oddaný v Srdci Ježíšově</w:t>
      </w:r>
    </w:p>
    <w:p>
      <w:pPr>
        <w:pStyle w:val="Normal"/>
        <w:jc w:val="both"/>
        <w:rPr/>
      </w:pPr>
      <w:r>
        <w:rPr/>
        <w:tab/>
        <w:tab/>
        <w:tab/>
        <w:tab/>
        <w:tab/>
        <w:tab/>
        <w:tab/>
        <w:tab/>
        <w:t>kněz Petr Tirone.“</w:t>
      </w:r>
    </w:p>
    <w:p>
      <w:pPr>
        <w:pStyle w:val="Normal"/>
        <w:jc w:val="both"/>
        <w:rPr/>
      </w:pPr>
      <w:r>
        <w:rPr/>
      </w:r>
    </w:p>
    <w:p>
      <w:pPr>
        <w:pStyle w:val="Normal"/>
        <w:jc w:val="both"/>
        <w:rPr/>
      </w:pPr>
      <w:r>
        <w:rPr/>
        <w:tab/>
        <w:t>Jak vidět, podmínky byly nesmlouvavé a představený se více méně stavěl proti Fryštáku. Bál se, aby se nezačalo nešťastně. Ostatně celá záležitost nebyla ještě vyjasněná. Bez staré školy by nebyla zahrada, bez zahrady by nebylo hřiště. Ovšem Štancl a snad i pan arcibiskup věřili, že se tyto překážky odstraní. Štancl nadto považoval za svou povinnost vyvíjet na Turín nátlak, aby ho přiměl k povolnosti. Přes Dona Stuchlého to nešlo, musel to zkusit přes Perozu. Zda mluvil mezitím s Donem Stuchlým, nebo mu tento jen psal, že odjíždí k bratrovi, nemůžeme zjistit. V každém případě byl Štancl znervóznělý více věcmi. O tom, co psal Don Tirone Donu Stuchlému zatím nevěděl, to by ho bylo teprve dohřálo. Už to, co věděl, stačilo, aby se musel hodně zapírat.</w:t>
      </w:r>
    </w:p>
    <w:p>
      <w:pPr>
        <w:pStyle w:val="Normal"/>
        <w:jc w:val="both"/>
        <w:rPr/>
      </w:pPr>
      <w:r>
        <w:rPr/>
        <w:tab/>
      </w:r>
    </w:p>
    <w:p>
      <w:pPr>
        <w:pStyle w:val="Normal"/>
        <w:jc w:val="both"/>
        <w:rPr/>
      </w:pPr>
      <w:r>
        <w:rPr/>
        <w:tab/>
        <w:t>1. Už věděl, že z Brna přišla další nabídka s datem 3. srpna psala předsedkyně ženského spolku „Zdislava“ „Váženému představenému Salesiánského ústavu v Peroze Argentině!, že spolek vydržuje v Brně „ochranovnu mládeže“ – sirotčinec pro chlapce a dívky ve dvou odděleních, ale že se sestrám řeholnicím i laickým pracovnicím tam zaměstnaným u chlapců nedaří., Tak bylo rozhodnuto hledat mužské vedení pro chlapce a to tím více, že při o ochranovně by zřízen ještě útulek pro řemeslnický dorost, který potřebuje mužské vedení. Spolek se obrátil na školské bratry, ale pan biskup by dal přednost salesiánům, kdyby se mohli této akce ujmout. Spolek prosí o sdělení, za jak dlouho by asi mohli salesiáni tuto činnost v Brně převzít. – Dopis byl poslán za Donem Stuchlým k dalšímu jednání. Štancl nabídku odbyl v dopise do Perozy ze dne 14. srpna: „Se Zdislavou nemůžete nic dělati. Byly tam dominikánky a odešly, bylo to nabízeno i školským bratřím, ale nevzali to. Na začátku se nemůžete do takových věcí dávati.“</w:t>
      </w:r>
    </w:p>
    <w:p>
      <w:pPr>
        <w:pStyle w:val="Normal"/>
        <w:jc w:val="both"/>
        <w:rPr/>
      </w:pPr>
      <w:r>
        <w:rPr/>
      </w:r>
    </w:p>
    <w:p>
      <w:pPr>
        <w:pStyle w:val="Normal"/>
        <w:jc w:val="both"/>
        <w:rPr/>
      </w:pPr>
      <w:r>
        <w:rPr/>
        <w:tab/>
        <w:t>2. Věc byla horší. Ve zmíněném dopise Donu Šiškovi hned zkraje psal: „Dopis nebo lístek, který jste mi poslal, přišel pozdě, dopisy už odešly za Donem Stuchlým. Otevřel jsem však dopis od Dona Šebka, mysle, že tam bude něco o Fryštáku. Nebylo. Bylo tam však něco jiného. Jacísi španělští kněží z Jižní Ameriky psali, a don Hlubík jim v tom pomáhá. Prosím Vás tedy o toto! Zakažte chlapcům jménem mým takové psaní! Do misií mají času dosti, až budou hotovi. Tam musí a mohou pouze muži železných zásad a osvědčení a k tomu je třeba léta práce, studia a modlitby. Ostatně misie jsou u nás. P. Rikaldone ať přijdou k nám. Tady je dosti studentů bez místa, možná, že by v cizině se některý uchytil, ale bude to brak. Nechť začnou se školou a budou mít lidi!“</w:t>
      </w:r>
    </w:p>
    <w:p>
      <w:pPr>
        <w:pStyle w:val="Normal"/>
        <w:jc w:val="both"/>
        <w:rPr/>
      </w:pPr>
      <w:r>
        <w:rPr/>
      </w:r>
    </w:p>
    <w:p>
      <w:pPr>
        <w:pStyle w:val="Normal"/>
        <w:jc w:val="both"/>
        <w:rPr/>
      </w:pPr>
      <w:r>
        <w:rPr/>
        <w:tab/>
        <w:t>3. Když už byl rozhorlen, rozhodl se promluvit zcela jasně ještě ve věci Fryštáku: „Prosím ještě jednou: Neváhejte s Fryštákem! Je tam dělníků dosti, jsou tam učni, školy měšťanské, kněží se těší i z okolí, že tam přijedete a budou Vás podporovati. Patrone je tam bývalý hrabě Sailern. Tedy beze strachu do práce, ať se můžeme 1.záři stěhovati. Vše je tam hotové, jen nábytku bude třeba a to se opatří.</w:t>
      </w:r>
    </w:p>
    <w:p>
      <w:pPr>
        <w:pStyle w:val="Normal"/>
        <w:jc w:val="both"/>
        <w:rPr/>
      </w:pPr>
      <w:r>
        <w:rPr/>
      </w:r>
    </w:p>
    <w:p>
      <w:pPr>
        <w:pStyle w:val="Normal"/>
        <w:jc w:val="both"/>
        <w:rPr/>
      </w:pPr>
      <w:r>
        <w:rPr/>
        <w:t xml:space="preserve">Nestane-li se tak, tak aspoň napište rozhodné Ne a je konec, ale neprotahujte tuto věc až do nechutenství. Ovšem musíte pak povážiti, že nevím (všechno následující pořádně podtrhl) </w:t>
      </w:r>
      <w:r>
        <w:rPr>
          <w:u w:val="single"/>
        </w:rPr>
        <w:t>neochladne-li pan arcibiskup a klérus okolní. Tak proste Ducha svatého, Pannu Marii a Dona Boska! Nechce se Vám do Fryštáku a to je právě dobře a proto Vás tam Pán Bůh strká. Ne má, nýbrž tvá vůle se staň. Kdo ztratí život svůj a své choutky, nalezne jej.“</w:t>
      </w:r>
      <w:r>
        <w:rPr/>
        <w:t xml:space="preserve"> – Ostatní už napsal bez podtržení: Pozdravy všem pánům a vzhůru srdce – Bůh se postará. Pokušení velké je zde, kéž obstojíme! Zdraví Vás všechny </w:t>
      </w:r>
    </w:p>
    <w:p>
      <w:pPr>
        <w:pStyle w:val="Normal"/>
        <w:jc w:val="both"/>
        <w:rPr/>
      </w:pPr>
      <w:r>
        <w:rPr/>
        <w:tab/>
        <w:tab/>
        <w:tab/>
        <w:tab/>
        <w:tab/>
        <w:tab/>
        <w:tab/>
        <w:t>Štancl.“</w:t>
      </w:r>
    </w:p>
    <w:p>
      <w:pPr>
        <w:pStyle w:val="Normal"/>
        <w:jc w:val="both"/>
        <w:rPr/>
      </w:pPr>
      <w:r>
        <w:rPr/>
      </w:r>
    </w:p>
    <w:p>
      <w:pPr>
        <w:pStyle w:val="Normal"/>
        <w:jc w:val="both"/>
        <w:rPr/>
      </w:pPr>
      <w:r>
        <w:rPr/>
        <w:tab/>
        <w:t>Dopis způsobil mezi salesiány v Peroze rozruch. Don Stuchlý byl už půl druhého měsíce pryč a když byl stále na cestách, nebylo možno s ním korespondovat. Přitom nikdo nevěděl, jak vlastně probíhá jednání o Fryšták, takže se v Peroze všeobecně očekávalo, že brzy nastane stěhování. Na druhé straně Štanclovy dopisy ukazovaly, že všechno záleží od Dona Tirona, kterého není možno obejít. Co dělat? Dali hlavy dohromady a Don Šiška pověřil Trochtu, aby napsal Donu Tironovi dopis, ve kterém v překladu a bez komentáře uvedl hlavní pasáže z dopisu, který jim Štancl poslal.</w:t>
      </w:r>
    </w:p>
    <w:p>
      <w:pPr>
        <w:pStyle w:val="Normal"/>
        <w:jc w:val="both"/>
        <w:rPr/>
      </w:pPr>
      <w:r>
        <w:rPr/>
      </w:r>
    </w:p>
    <w:p>
      <w:pPr>
        <w:pStyle w:val="Normal"/>
        <w:jc w:val="both"/>
        <w:rPr/>
      </w:pPr>
      <w:r>
        <w:rPr/>
        <w:tab/>
        <w:t>Don Tirone byl naštěstí doma a po přečtené Trochtova elaborátu považoval za moudré uklidnit jak Perozu, tak Hranice. Trochtovi napsal 18. srpna důvody, proč Fryšták nepřijímáme. 1. Podle plánu, který sestry poslaly, není možno mít při ústavě dostatečně veliké hřiště. 2. Fryšták leží daleko od železnice. 3. Budova by se musela přestavět, což by stálo více peněz, než kdyby se postavil nový dům, 4. Peníze nejsou, o ty by se musel postarat Dr. Štancl. – Ale představení chtějí vyjít vstříc přáním Dra Štancla i pana arcibiskupa a jsou ochotni nad bodem 2. a 3. mávnout rukou. Ovšem bod 1. patří k podstatě našeho výchovného systému, to nelze přehlédnout. Co se týče peněz, i to je vážná věc, protože kongregace peníze skutečně nemá. Ať tedy se Dr. Štancl pokusí prostřednictvím sester vyjednat koupi nějakého sousedního pozemku, o který by se hřiště rozšířilo. Ať mu to Trochta sdělí a pěkně ho od něho pozdravuje. Také panu řediteli pěkný pozdrav! – Pak ale, aby Dr. Štancl nemohl mít dojem, že se s ním jedná oklikou, napsal i jemu a to latinsky. V dopise uvádí stejné důvody jako do Perozy a „poníženě ho prosil, aby v případě odstranění první překážky našel ještě takovou půjčku, která by zmíněnou koupi umožnila.“</w:t>
      </w:r>
    </w:p>
    <w:p>
      <w:pPr>
        <w:pStyle w:val="Normal"/>
        <w:jc w:val="both"/>
        <w:rPr/>
      </w:pPr>
      <w:r>
        <w:rPr/>
      </w:r>
    </w:p>
    <w:p>
      <w:pPr>
        <w:pStyle w:val="Normal"/>
        <w:jc w:val="both"/>
        <w:rPr/>
      </w:pPr>
      <w:r>
        <w:rPr/>
        <w:tab/>
        <w:t>Dopis vnesl konečně do věci jasno. Už to nebylo kategorické odmítnutí, nýbrž vyložení rozumných požadavků a tedy byl zde podklad pro další jednání. – Snad možno říci, že i Štanclova netrpělivost měla své místo v Božích plánech. Když se Don Stuchlý začátkem září vracel na Moravu, bylo tam opět slunečno, nebo jen mírně oblačno. Musel už jen ještě do Brna vysvětlit spolku „Zdislava“, proč zatím salesiáni nemohou přijmout jejich nabídku - byl tam 5. září - a pak už jen zbývalo ujmout se nových chlapců a dovézt je do Perozy.</w:t>
      </w:r>
    </w:p>
    <w:p>
      <w:pPr>
        <w:pStyle w:val="Normal"/>
        <w:jc w:val="both"/>
        <w:rPr/>
      </w:pPr>
      <w:r>
        <w:rPr/>
      </w:r>
    </w:p>
    <w:p>
      <w:pPr>
        <w:pStyle w:val="Normal"/>
        <w:jc w:val="both"/>
        <w:rPr/>
      </w:pPr>
      <w:r>
        <w:rPr/>
      </w:r>
    </w:p>
    <w:p>
      <w:pPr>
        <w:pStyle w:val="Normal"/>
        <w:jc w:val="center"/>
        <w:rPr/>
      </w:pPr>
      <w:r>
        <w:rPr/>
        <w:t>31.</w:t>
      </w:r>
    </w:p>
    <w:p>
      <w:pPr>
        <w:pStyle w:val="Normal"/>
        <w:jc w:val="center"/>
        <w:rPr/>
      </w:pPr>
      <w:r>
        <w:rPr/>
      </w:r>
    </w:p>
    <w:p>
      <w:pPr>
        <w:pStyle w:val="Heading1"/>
        <w:rPr/>
      </w:pPr>
      <w:r>
        <w:rPr/>
        <w:t>Dozvuky prázdninové cesty</w:t>
      </w:r>
    </w:p>
    <w:p>
      <w:pPr>
        <w:pStyle w:val="Normal"/>
        <w:jc w:val="both"/>
        <w:rPr>
          <w:u w:val="single"/>
        </w:rPr>
      </w:pPr>
      <w:r>
        <w:rPr>
          <w:u w:val="single"/>
        </w:rPr>
      </w:r>
    </w:p>
    <w:p>
      <w:pPr>
        <w:pStyle w:val="TextBody"/>
        <w:rPr/>
      </w:pPr>
      <w:r>
        <w:rPr/>
        <w:tab/>
        <w:t>Když jsme četli předchozí kapitolu, mohli jsme mít dojem, že Don Stuchlý procházel událostmi po špičkách, nebo jako neprůbojný člověk. Více nás zaujal slovní souboj Dra Štancla s Donem Tironem, ve kterém místy zaznívala až ultimativní slova. Don Stuchlý jakoby k tomu neměl co říci. A přece říkal mnoho. Představení ho vyslali do Československa s omezeným posláním: Měl se na místě přesvědčit a navázat první osobní kontakty. Nic jiného, leda referovat. To také učinil a o víc se nestaral. Nebyla to jeho věc. Jako syn poslušnosti vykonal, co mu představení uložili a sám se nepokoušel vzít věci do rukou, nebo vkládat se do rozehrané partie.</w:t>
      </w:r>
    </w:p>
    <w:p>
      <w:pPr>
        <w:pStyle w:val="Normal"/>
        <w:jc w:val="both"/>
        <w:rPr/>
      </w:pPr>
      <w:r>
        <w:rPr/>
      </w:r>
    </w:p>
    <w:p>
      <w:pPr>
        <w:pStyle w:val="Normal"/>
        <w:jc w:val="both"/>
        <w:rPr/>
      </w:pPr>
      <w:r>
        <w:rPr/>
        <w:tab/>
        <w:t>Jedno však dokázal. Kam přišel, všude se projevil jako muž Boží, který vnuká bezděčně úctu. Svým zjevem si podmanil i bouřlivého Štancla, jak se tento vyjádřil ve svém dopise z 30. července: „Jen ať se chlapci pilně učí. Je to nezbytné a doufám, že přání mé se splní dle toho, co jsem salesiánského poznal na Donu Stuchlém. To je nadlická práce, kterou koná, a přitom je samá skromnost a sám sebezápor.“ Musela mu imponovat i jeho pokora, vždyť Don Stuchlý k němu přišel také nechat si od něho zkontrolovat účetnictví. I v tom Štancla plně uspokojil, když tento v témž dopise psal: „Byl jsem též velmi spokojen s účetnictvím Dona Stuchlého. Nyní máme přehled.“ Stejně kladné dojmy měli i čeští biskupové, se kterými se Don Stuchlý setkal: Prečan, Kordač, Bárta, Kupka, - ale i sestry ve Fryštáku a jiní. To byl obrovský vklad do budoucnosti českého salesiánského díla.</w:t>
      </w:r>
    </w:p>
    <w:p>
      <w:pPr>
        <w:pStyle w:val="Normal"/>
        <w:jc w:val="both"/>
        <w:rPr/>
      </w:pPr>
      <w:r>
        <w:rPr/>
        <w:tab/>
      </w:r>
    </w:p>
    <w:p>
      <w:pPr>
        <w:pStyle w:val="Normal"/>
        <w:jc w:val="both"/>
        <w:rPr/>
      </w:pPr>
      <w:r>
        <w:rPr/>
        <w:tab/>
        <w:t>Ale Don Stuchlý měl velký kredit i u představených v Turíně, zvláště u Dona Tirone, od kterého nyní zvláště závisel. Jestliže tento nyní slevoval ze svých podmínek, co se týkalo koupi Fryštáku, nebyl to jen strach, že si salesiáni pohněvají Štancla a pana arcibiskupa, ale hlavně to, že Don Stuchlý dal najevo, že Fryšták přece jen není k zahození a že by dovedl uspokojit první potřebu salesiánského díla. Zde padl na váhu zdravý smysl Dona Stuchlého pro realitu a jeho snaha uvést salesiánské dílo do české vlasti skromně a bez hluku a okázalosti.</w:t>
      </w:r>
    </w:p>
    <w:p>
      <w:pPr>
        <w:pStyle w:val="Normal"/>
        <w:jc w:val="both"/>
        <w:rPr/>
      </w:pPr>
      <w:r>
        <w:rPr/>
      </w:r>
    </w:p>
    <w:p>
      <w:pPr>
        <w:pStyle w:val="Normal"/>
        <w:jc w:val="both"/>
        <w:rPr/>
      </w:pPr>
      <w:r>
        <w:rPr/>
        <w:tab/>
        <w:t>6. září bylo na břeclavském nádraží rušno. Sjeli se tam moravští chlapci, poshánění během roku Drem Štanclem a ochotni jet do Perozy studovat na salesiány. Bylo domluveno, že tam přijede i Don Stuchlý a ujme se vedení. Také Štancl přijel, aby mu je předal a aby jim dal poslední ponaučení. Všichni se šťastně shledali a výprava mohla vyrazit na cestu. Muselo se to odehrát v odpoledních hodinách, protože ve Vídni se nocovalo na Hagenmüllergasse u salesiánů, kde měl Don Stuchlý známé a kde zajistil nocleh. Ráno pak se vyrazilo na další cestu.</w:t>
      </w:r>
    </w:p>
    <w:p>
      <w:pPr>
        <w:pStyle w:val="Normal"/>
        <w:jc w:val="both"/>
        <w:rPr/>
      </w:pPr>
      <w:r>
        <w:rPr/>
      </w:r>
    </w:p>
    <w:p>
      <w:pPr>
        <w:pStyle w:val="Normal"/>
        <w:jc w:val="both"/>
        <w:rPr/>
      </w:pPr>
      <w:r>
        <w:rPr/>
        <w:tab/>
        <w:t>Výprava dorazila šťastně do Turína, kde měli chlapci možnost prohlédnout si misionářskou výstavu a aspoň zběžně shlédnout nejpamátnější místa salesiánská. Ale Don Stuchlý spěchal, aby už byl doma. Do Perozy přijeli na svátek Narození Panny Marie 8. září. Po hlučném uvítání se usadil i tento třetí roj a začal školní rok modis et formis – tak, jak to má být.</w:t>
      </w:r>
    </w:p>
    <w:p>
      <w:pPr>
        <w:pStyle w:val="Normal"/>
        <w:jc w:val="both"/>
        <w:rPr/>
      </w:pPr>
      <w:r>
        <w:rPr/>
      </w:r>
    </w:p>
    <w:p>
      <w:pPr>
        <w:pStyle w:val="Normal"/>
        <w:jc w:val="both"/>
        <w:rPr/>
      </w:pPr>
      <w:r>
        <w:rPr/>
        <w:tab/>
        <w:t>Pro úplnost uvedeme seznam chlapců, přišlých v roce 1926 ať s výpravou nebo o něco později. Do Perozy nastoupili jako noví aspiranti: Matouš Bilík, Antonín Bohůn, Jan Bureš, Vincent Janda, Jan Janečka, Eduard Kobliha, František Králík, Bohumil Liber, Rudolf Linhart, Vojtěch Ovčáček, Antonín Petráš, Alois Slovák, Stanislav Stouček, Karel Svátek, Emil Škurka, Vojtěch Tomáš, Bedřich Utíkal, Filip Zámorský, Inocenc Zela, Ladislav Zela, Alois Veselý. Vyučit se řemeslu přijeli Richtr a Stejskal , ale ti šli do jiných ústavů. S výpravou vedenou Donem Stuchlým přijela do Itálie i první dívka – Anežka Holibková ze Soběchleb -, která se stala první českou dcerou Panny Marie Pomocnice. Brzy nato zakotvila v Brazílii jako misionářka. – Akce sester uvázla zde. Ještě krátce nato bude Štancl psát, že za Holibkovou chce přijet sestra Janečková, dovedná šička, pak v prosinci bude psát, že se chystají dvě dívky z Polešovic, ale nic se nestalo.</w:t>
      </w:r>
    </w:p>
    <w:p>
      <w:pPr>
        <w:pStyle w:val="Normal"/>
        <w:jc w:val="both"/>
        <w:rPr/>
      </w:pPr>
      <w:r>
        <w:rPr/>
      </w:r>
    </w:p>
    <w:p>
      <w:pPr>
        <w:pStyle w:val="Normal"/>
        <w:jc w:val="both"/>
        <w:rPr/>
      </w:pPr>
      <w:r>
        <w:rPr/>
        <w:tab/>
        <w:t>Don Stuchlý se po návratu pustil hned do práce, ale tentokrát v myšlenkách a ve vzpomínkách na Československo. V jeho hlavě se zabydlil obraz tamních poměrů a problémů, nyní už znal věc z vlastního názoru a bylo mu snadnější o nich uvažovat. Ostatně Štancl se staral, aby nemohl zapomenout. V dopise ze dne 12. 9. mu dával vědět, že má zase pohromadě 12 000 Kčs, připomínal mu, aby nezapomněl gratulovat monsiňorovi Aratovi, který zastupoval Vatikán v Praze, ptal se, co a jak je s Fryštákem, sám že čeká, zda bude soused sester pan Unzeitig ochoten odprodat zahradu, aby bylo možno mít uspokojivě velké hřiště, uvedl závazky rodičů, kolik kdo bude platit, dotkl se problémů jednotlivců, sdělil, že jeho kniha „Dílo salesiánské“ se už tiskne a přidal několik rad, co by chlapci měli číst a studovat.</w:t>
      </w:r>
    </w:p>
    <w:p>
      <w:pPr>
        <w:pStyle w:val="Normal"/>
        <w:jc w:val="both"/>
        <w:rPr/>
      </w:pPr>
      <w:r>
        <w:rPr/>
      </w:r>
    </w:p>
    <w:p>
      <w:pPr>
        <w:pStyle w:val="Normal"/>
        <w:jc w:val="both"/>
        <w:rPr/>
      </w:pPr>
      <w:r>
        <w:rPr/>
        <w:tab/>
        <w:t>Z přílohy pro chlapce můžeme všelicos vyčíst i o životě chlapecké komunity perozské. Doporučuje jim velice do modliteb Dra Hynka Dostála, amerického dobrodince a propagátora české salesiánské myšlenky, který se právě objevil v Československu, aby zde hledal ztracené zdraví, a hlavně jim klade na srdce, aby se pilně učili a hleděli si ctností. Dává jim i praktické asketické rady, např.:  „Dověděl jsem se, že mnozí z domu dostáváte jídlo. Nedivil bych se, kdyby se toho dostávalo těm, kteří přestáli kdysi těžkou nemoc, ale zdraví chlapci se musí naučiti sebe přemáhati. Tedy to ať už neslyším. Chudobu si musíte zamilovati jako sv. František z Assisi a Don Bosko. Pak ať nikdy neslyším: Ten nebo onen měl na mne zlost. Buďte rádi, když jste pokáráni, moudrý člověk se rád dá poučit a rád výtku snese. Ještě za ni poděkuje. Jen hlupák se považuje za dokonalého. – Zvláště pak buďte upřímní ke svým představeným. Všechny myšlenky, všechna přání jim zjevte. Je to nutné, abyste našli sílu sebe přemoci a nad pokušením zvítěziti.“ Končí pěkným povzbuzením: „Nezapomínejte se také modliti za svou vlast, za její duchovní a světské představené. Je toho nezbytně třeba.“</w:t>
      </w:r>
    </w:p>
    <w:p>
      <w:pPr>
        <w:pStyle w:val="Normal"/>
        <w:jc w:val="both"/>
        <w:rPr/>
      </w:pPr>
      <w:r>
        <w:rPr/>
      </w:r>
    </w:p>
    <w:p>
      <w:pPr>
        <w:pStyle w:val="Normal"/>
        <w:jc w:val="both"/>
        <w:rPr/>
      </w:pPr>
      <w:r>
        <w:rPr/>
        <w:tab/>
        <w:t>Po počátečním nadšení z roku 1924, kdy se začínalo, nastoupilo už střízlivé vědomí, že formace lidí k řeholnímu salesiánské u životu není výsledkem nadšení, ale každodenního úsilí o ctnost. Ta se u začátečníků nemohla předpokládat. Donu Stuchlému to bylo samozřejmé od počátku. K tomu bylo třeba přidat ještě velkou trpělivost ze strany představených, spojenou s moudrou velkorysostí. Problémy jsou a vždy budou.</w:t>
      </w:r>
    </w:p>
    <w:p>
      <w:pPr>
        <w:pStyle w:val="Normal"/>
        <w:jc w:val="both"/>
        <w:rPr/>
      </w:pPr>
      <w:r>
        <w:rPr/>
      </w:r>
    </w:p>
    <w:p>
      <w:pPr>
        <w:pStyle w:val="Normal"/>
        <w:jc w:val="both"/>
        <w:rPr/>
      </w:pPr>
      <w:r>
        <w:rPr/>
      </w:r>
    </w:p>
    <w:p>
      <w:pPr>
        <w:pStyle w:val="Normal"/>
        <w:jc w:val="center"/>
        <w:rPr/>
      </w:pPr>
      <w:r>
        <w:rPr/>
        <w:t>32.</w:t>
      </w:r>
    </w:p>
    <w:p>
      <w:pPr>
        <w:pStyle w:val="Normal"/>
        <w:jc w:val="center"/>
        <w:rPr/>
      </w:pPr>
      <w:r>
        <w:rPr/>
      </w:r>
    </w:p>
    <w:p>
      <w:pPr>
        <w:pStyle w:val="Heading1"/>
        <w:rPr/>
      </w:pPr>
      <w:r>
        <w:rPr/>
        <w:t>Misionářské nálady</w:t>
      </w:r>
    </w:p>
    <w:p>
      <w:pPr>
        <w:pStyle w:val="Normal"/>
        <w:jc w:val="both"/>
        <w:rPr>
          <w:u w:val="single"/>
        </w:rPr>
      </w:pPr>
      <w:r>
        <w:rPr>
          <w:u w:val="single"/>
        </w:rPr>
      </w:r>
    </w:p>
    <w:p>
      <w:pPr>
        <w:pStyle w:val="Normal"/>
        <w:jc w:val="both"/>
        <w:rPr/>
      </w:pPr>
      <w:r>
        <w:rPr/>
        <w:tab/>
        <w:t>Jedním z velikých problémů začátku roku 1926 – 1927 bylo vzplanutí misionářské nálady mezi perozskými chlapci. K tomu je třeba říci něco více.</w:t>
      </w:r>
    </w:p>
    <w:p>
      <w:pPr>
        <w:pStyle w:val="Normal"/>
        <w:jc w:val="both"/>
        <w:rPr/>
      </w:pPr>
      <w:r>
        <w:rPr/>
      </w:r>
    </w:p>
    <w:p>
      <w:pPr>
        <w:pStyle w:val="TextBody"/>
        <w:rPr/>
      </w:pPr>
      <w:r>
        <w:rPr/>
        <w:tab/>
        <w:t>V listopadu 1925 uplynulo padesát let od první salesiánské misionářské výpravy do Argentiny a do Ohňové země. Kongregace si dala záležet na tom, aby se misijní úsilí ještě více rozvinulo. Hlavní představený Don Filip Rinaldi považoval tento úkol za prvořadý a spolu se svým zástupcem, generálním prefektem Petrem Rikaldonem, vyvíjel velkorysou misionářskou akci, jejíž základem bylo hlavně budování celé sítě ústavů, ve kterých se vychovávali chlapci právě s tím zaměřením, že odejdou do zámoří na misie. Už v roce 1922 byl ústav v Ivrey, kde Don Stuchlý dělal noviciát a studentát, přeměněn na Institut kardinála Kaliera. Ústav měl už ve druhém roce své existence 160 chovanců. Postupem času přišly na řadu Penango, Folizzo, Gaeta, Baňolo, Kumiána a další ústavy v jiných zemích. Neznamenalo to, že všichni chlapci dozrávají v misionáře, ale specifické zaměření těch domů přece jen dávalo větší naděje. Mimo to začala v kongregaci převládat myšlenka, že je lepší salesiánskou formaci podstoupit už na místě a tam se aklimatizovat, než odcházet na misie v době, kdy už má člověk za sebou kněžské svěcení a pak teprve se musí těžce propracovávat v úplně nové atmosféře.</w:t>
      </w:r>
    </w:p>
    <w:p>
      <w:pPr>
        <w:pStyle w:val="Normal"/>
        <w:jc w:val="both"/>
        <w:rPr/>
      </w:pPr>
      <w:r>
        <w:rPr/>
      </w:r>
    </w:p>
    <w:p>
      <w:pPr>
        <w:pStyle w:val="Normal"/>
        <w:jc w:val="both"/>
        <w:rPr/>
      </w:pPr>
      <w:r>
        <w:rPr/>
        <w:tab/>
        <w:t xml:space="preserve">Velikým přínosem k probuzení nového misionářského nadšení bylo uspořádání salesiánské misionářské výstavy v roce 1925 ve Vatikáně a v roce 1926 v centrálním domě na Valdoku v Turíně. Byla to velkolepá výstava, snad největší podnik toho druhu, jaký byl dosud v Evropě uspořádán. Kardinál Kaliéro ještě žil, v Itálii se střídali veteráni těch prvních salesiánských výbojů, pořádaly se kursy, propagační dny, prostě unikum. Do tohoto víru se dostali také perozští chlapci, z nichž bezmála dvacet strávilo několik dní v Turíně ve funkci personálu výstaviště. Dělali průvodce, prodávali zmrzlinu a přitom jim nebylo zle. Pobyt v Turíně jim nesmírně rozevřel obzory: poznali svatá místa salesiánská, mohli se přiblížit k řadě salesiánů z těch prvních dob, poznali se se salesiány, kteří působili v zámoří, poslouchali s napětím jejich zážitky v pralesích mezi indiány, kdo z mladých lidí by tím nebyl dotčen? Tak se stalo, že se řada Perozanů vrátila do Perozy s misionářským ideálem v srdci a bylo jen otázkou času, kdy se ideál uskuteční. Tři se rozhodli odjet hned. Získal je misionář z Peru Don Barbé. Byli to starší hoši: Černík, Račanský a Soukup. Už jsme slyšeli, jak bolestně na to reagoval Dr. Štancl a jak ostře se proti tomu postavil. Don Stuchlý stál v té věci stranou, protože se odehrálo v jeho nepřítomnosti všechno. On se to dovídal z dopisů, které přicházely. Po návratu do Perozy mohl jen všecko vzít na vědomí. Jaké bylo jeho pravé smýšlení, ukazuje korespondence, která se v té věci rozvinula mezi ním a arcibiskupským sekretářem pražským Antonínem Dohalským. Ten psal 17. září Donu Stuchlému: </w:t>
      </w:r>
    </w:p>
    <w:p>
      <w:pPr>
        <w:pStyle w:val="Normal"/>
        <w:jc w:val="both"/>
        <w:rPr/>
      </w:pPr>
      <w:r>
        <w:rPr/>
      </w:r>
    </w:p>
    <w:p>
      <w:pPr>
        <w:pStyle w:val="Normal"/>
        <w:jc w:val="both"/>
        <w:rPr/>
      </w:pPr>
      <w:r>
        <w:rPr/>
        <w:tab/>
        <w:t>Důstojný pane,</w:t>
      </w:r>
    </w:p>
    <w:p>
      <w:pPr>
        <w:pStyle w:val="Normal"/>
        <w:jc w:val="both"/>
        <w:rPr/>
      </w:pPr>
      <w:r>
        <w:rPr/>
      </w:r>
    </w:p>
    <w:p>
      <w:pPr>
        <w:pStyle w:val="Normal"/>
        <w:jc w:val="both"/>
        <w:rPr/>
      </w:pPr>
      <w:r>
        <w:rPr/>
        <w:tab/>
        <w:t>dostal jsem tyto dny od svého bývalého sluhy Jaroslava Soukupa, kterého jsem poslal do Vašeho ústavu studovat psaní, že se ubírá na misie do Ameriky. Byl zde o prázdninách atázal se mne na dovolení, zda se smí vydat do Ameriky. Toto dovolení jsem mu nedal v předpokladu, že ústav v Peroze je určen pro Čechy a pro práci u nás, jíž je tolik třeba. Rozhodl se přec jinak. Nemrzí mne to, a je-li to vůle Boží, podrobují se tomu velmi rád. Jen jedno mne na celé věci mrzí, a tj., že ve psaní neudává, ani kam se ubírá a jaká jest jeho nynější adresa. Proto bych Vás snažně prosil, abyste mi upřímně napsal, zda snad adresu napsat nesměl, či zda se v ústavě v Turíně báli, abych snad povolání jeho nezmařil a proto, že tají, kde jest, abych nemohl býti v písemném styku s ním. Vím, že neračte býti informován, o díle v Peroze. Račte si však vyžádati informace v Turíně, kam nemohu psáti, neznaje tam nikoho. Bolelo by mne velice, kdybych snad byl podezříván, že bych chtěl státi povolání jeho v cestě. Přikládám na korespondenci 10 Kčs a těším se na laskavou odpověď.</w:t>
      </w:r>
    </w:p>
    <w:p>
      <w:pPr>
        <w:pStyle w:val="Normal"/>
        <w:ind w:left="708" w:firstLine="708"/>
        <w:jc w:val="both"/>
        <w:rPr/>
      </w:pPr>
      <w:r>
        <w:rPr/>
        <w:tab/>
        <w:tab/>
        <w:tab/>
        <w:tab/>
        <w:t>Dr. Antonín Dohalský, arcibiskupský palác.</w:t>
      </w:r>
    </w:p>
    <w:p>
      <w:pPr>
        <w:pStyle w:val="Normal"/>
        <w:ind w:left="708" w:firstLine="708"/>
        <w:jc w:val="both"/>
        <w:rPr/>
      </w:pPr>
      <w:r>
        <w:rPr/>
      </w:r>
    </w:p>
    <w:p>
      <w:pPr>
        <w:pStyle w:val="Normal"/>
        <w:jc w:val="both"/>
        <w:rPr/>
      </w:pPr>
      <w:r>
        <w:rPr/>
        <w:tab/>
        <w:t>Na dopise je připsáno rukou Dona Stuchlého tužkou: Inspettore D. Luigi Pademonte, Colegio Salesiano – Avenida Brazile – Lima – Peru. – misionáři tedy už odjeli na určenou adresu.</w:t>
      </w:r>
    </w:p>
    <w:p>
      <w:pPr>
        <w:pStyle w:val="Normal"/>
        <w:jc w:val="both"/>
        <w:rPr/>
      </w:pPr>
      <w:r>
        <w:rPr/>
      </w:r>
    </w:p>
    <w:p>
      <w:pPr>
        <w:pStyle w:val="Normal"/>
        <w:jc w:val="both"/>
        <w:rPr/>
      </w:pPr>
      <w:r>
        <w:rPr/>
        <w:tab/>
        <w:t>Pan sekretář však nevěřil v misionářské povolání svého chráněnce a 5. října psal znovu:</w:t>
      </w:r>
    </w:p>
    <w:p>
      <w:pPr>
        <w:pStyle w:val="Normal"/>
        <w:jc w:val="both"/>
        <w:rPr/>
      </w:pPr>
      <w:r>
        <w:rPr/>
      </w:r>
    </w:p>
    <w:p>
      <w:pPr>
        <w:pStyle w:val="Normal"/>
        <w:jc w:val="both"/>
        <w:rPr/>
      </w:pPr>
      <w:r>
        <w:rPr/>
        <w:tab/>
        <w:t>… dle Vašich dvou dopisů, které jste mi laskavě ráčil v odpověď na mé zaslati, poznamenávám, že můj chráněnec Jaroslav Soukup si vše dobře nepromyslel, když opustil Váš ústav. Chtěl bych jeho chybu, protože ho mám upřímně rád, napraviti. A proto dovoluji si Vaší Důstojnosti předložiti tuto myšlenku a prosil bych o Váš názor v této věci. Aby Jaroslav se zase mohl dostati do Vašeho ústavu a tam pokračovati, byl bych ochoten a rád bych to učinil, zaplatil bych mu cestu do Ameriky (kterou asi platil řád) a zpět do Perozy a mimo to bych platil naň v Peroze plný obnos, který se vyžaduje. Věnoval bych k tomu účelu k rukám vašim 10 000 Kčs. Račte-li pokládati věc za možnou, byl bych Vám velmi vděčen, kdybyste v té věci hovořil s představenými, kteří o té věci rozhodují a prosil bych Vaši Důstojnost z laskavou odpověď.</w:t>
      </w:r>
    </w:p>
    <w:p>
      <w:pPr>
        <w:pStyle w:val="Normal"/>
        <w:jc w:val="both"/>
        <w:rPr/>
      </w:pPr>
      <w:r>
        <w:rPr/>
      </w:r>
    </w:p>
    <w:p>
      <w:pPr>
        <w:pStyle w:val="Normal"/>
        <w:jc w:val="both"/>
        <w:rPr/>
      </w:pPr>
      <w:r>
        <w:rPr/>
        <w:tab/>
        <w:t>Prozatím se Vaší Důstojnosti poroučím a trvám v dokonalé úctě Vaší Důstojnosti oddaný … arcibiskupský sekretář (podpis chyběl, připsal jej Don Stuchlý tužkou).</w:t>
      </w:r>
    </w:p>
    <w:p>
      <w:pPr>
        <w:pStyle w:val="Normal"/>
        <w:jc w:val="both"/>
        <w:rPr/>
      </w:pPr>
      <w:r>
        <w:rPr/>
      </w:r>
    </w:p>
    <w:p>
      <w:pPr>
        <w:pStyle w:val="Normal"/>
        <w:jc w:val="both"/>
        <w:rPr/>
      </w:pPr>
      <w:r>
        <w:rPr/>
        <w:tab/>
        <w:t>Bohu díky, Don Stuchlý na rubu dopisu napsal koncept odpovědi, která má pro nás velikou cenu, i když dopis samotný, jistě pěkně psaný, nemáme.</w:t>
      </w:r>
    </w:p>
    <w:p>
      <w:pPr>
        <w:pStyle w:val="Normal"/>
        <w:jc w:val="both"/>
        <w:rPr/>
      </w:pPr>
      <w:r>
        <w:rPr/>
      </w:r>
    </w:p>
    <w:p>
      <w:pPr>
        <w:pStyle w:val="Normal"/>
        <w:jc w:val="both"/>
        <w:rPr/>
      </w:pPr>
      <w:r>
        <w:rPr/>
        <w:tab/>
        <w:t>Veledůstojný pane Doktore!</w:t>
      </w:r>
    </w:p>
    <w:p>
      <w:pPr>
        <w:pStyle w:val="Normal"/>
        <w:jc w:val="both"/>
        <w:rPr/>
      </w:pPr>
      <w:r>
        <w:rPr/>
      </w:r>
    </w:p>
    <w:p>
      <w:pPr>
        <w:pStyle w:val="Normal"/>
        <w:jc w:val="both"/>
        <w:rPr/>
      </w:pPr>
      <w:r>
        <w:rPr/>
        <w:tab/>
        <w:t>Na Váš dopis ze dne 5. 10. odpovídám po dobrém uvážení následující. Mluvil jsem o tom s naším panem ředitelem, který sám mluvil k hochům, kteří chtěli jít na misie do Ameriky, aby nikdo nešel dříve, než bude aspoň klerikem a po slibech a měl k tomu placet (dovolení) od svého zpovědníka. Mnozí se dali přemluvit, on však chtěl mermomocí jíti. Podle toho bych viděl v tom jakýsi impuls a by bych toho mínění, abychom ho pustili už tento školní rok v klidu, až sám pozná, půjde-li mu tam snad snáze a lépe než v Peroze, bude míti on z toho radost a my ještě větší a nepůjde-li tam dobře, on sám ví, kde jsme, a bude moci dělat, jak bude chtíti, ovšem bylo by slušné nahraditi v tom případě výlohy onomu panu inspektorovi v Americe. To však mohu říci, že i kdyby se ještě letos vrátil, že by nemohl udělati toho, co dělají jeho vrstevníci, neboť již na konci roku byl poněkud slabý a teď teprve by z toho málo znal a já bych byl přinucen jemu zvláštní poučení dávat, na letos skutečně času nemám, protože mám latinu ve všech kursech a mimo to řečtinu v III. a ještě jiné povinnosti. Moje rada se Vám možná nebude líbit, avšak já Vám to říkám upřímně, že pro něho to bude teď lepší, protože každý je spokojenější s tím, co si sám vyvolí, než s tím, co mu druzí vyvolí, i když je mu něco snášeti. On hned sám po svojích úvahách cítil, že by stěží dosáhl zde svého cíle a proto si vyvolil Ameriku. Bude již v tom řízení Boží. Račte ho odporučiti v svých modlitbách Matičce Boží a P. Bůh udělá, co bude k jeho větší cti a chvále.</w:t>
      </w:r>
    </w:p>
    <w:p>
      <w:pPr>
        <w:pStyle w:val="Normal"/>
        <w:jc w:val="both"/>
        <w:rPr/>
      </w:pPr>
      <w:r>
        <w:rPr/>
      </w:r>
    </w:p>
    <w:p>
      <w:pPr>
        <w:pStyle w:val="Normal"/>
        <w:jc w:val="both"/>
        <w:rPr/>
      </w:pPr>
      <w:r>
        <w:rPr/>
        <w:tab/>
        <w:t>Do Vašich modliteb se odporučuje, zůstávám se vší úctou Váš vděčný</w:t>
      </w:r>
    </w:p>
    <w:p>
      <w:pPr>
        <w:pStyle w:val="Normal"/>
        <w:jc w:val="both"/>
        <w:rPr/>
      </w:pPr>
      <w:r>
        <w:rPr/>
        <w:tab/>
        <w:tab/>
        <w:tab/>
        <w:tab/>
        <w:tab/>
        <w:tab/>
        <w:tab/>
        <w:tab/>
        <w:tab/>
        <w:t>P. Ignác Stuchlý</w:t>
      </w:r>
    </w:p>
    <w:p>
      <w:pPr>
        <w:pStyle w:val="Normal"/>
        <w:jc w:val="both"/>
        <w:rPr/>
      </w:pPr>
      <w:r>
        <w:rPr/>
        <w:tab/>
        <w:tab/>
        <w:tab/>
        <w:tab/>
        <w:tab/>
        <w:tab/>
        <w:tab/>
        <w:tab/>
        <w:tab/>
        <w:t>13. 10. 26.</w:t>
      </w:r>
    </w:p>
    <w:p>
      <w:pPr>
        <w:pStyle w:val="Normal"/>
        <w:jc w:val="both"/>
        <w:rPr/>
      </w:pPr>
      <w:r>
        <w:rPr/>
      </w:r>
    </w:p>
    <w:p>
      <w:pPr>
        <w:pStyle w:val="Normal"/>
        <w:jc w:val="both"/>
        <w:rPr/>
      </w:pPr>
      <w:r>
        <w:rPr/>
        <w:tab/>
        <w:t>Z Dopisu je cítit vanutí ducha. Je uctivý, ale také rozhodný, když se jedná o lidskou svobodu. Sám není přesvědčen, že hoch udělal dobře, když se v jeho nepřítomnosti s ním neporadil, ale nechce se vkládat do záležitosti Božího volání. Takto nějak Don Stuchlý usuzoval a jednal vždycky. Byl velmi uctivý k vysoce postaveným lidem stejně jako k svým podřízeným. K doplnění historie tohoto misionářského povolání můžeme dodat, že věru P. Jaroslav neudělal českému salesiánskému dílu v Americe hanbu. Vynikl tam jako přírodovědec. Jako kněz podnikl do roku 1966: 26 přírodovědeckých expedicí za botanickými a ontologickými sběry. Většina jeho sběrů je uložena v Muzeích v Chicagu a ve Washingtoně, v peruánských salesiánských ústavech, ale i v botanickém oddělení Národního musea v Průhonicích. Po něm je pojmenováno 9  botanických a 5 ontologických taxonů a je členem Československé botanické společnosti, jakož i řady zahraničních botanických společností. Vydal řadu odborných spisů, vypracoval 6 učebnic přírodopisu pro různé stupně obecných a středních škol a dokonce i učebnici mechaniky pro školy odborné. (Viz Preslia 39: 441-442, A. Morávek: Jubilea členů Československé botanické společnosti 1967).</w:t>
      </w:r>
    </w:p>
    <w:p>
      <w:pPr>
        <w:pStyle w:val="Normal"/>
        <w:jc w:val="both"/>
        <w:rPr/>
      </w:pPr>
      <w:r>
        <w:rPr/>
      </w:r>
    </w:p>
    <w:p>
      <w:pPr>
        <w:pStyle w:val="Normal"/>
        <w:jc w:val="both"/>
        <w:rPr/>
      </w:pPr>
      <w:r>
        <w:rPr/>
      </w:r>
    </w:p>
    <w:p>
      <w:pPr>
        <w:pStyle w:val="Normal"/>
        <w:jc w:val="center"/>
        <w:rPr/>
      </w:pPr>
      <w:r>
        <w:rPr/>
        <w:t>33.</w:t>
      </w:r>
    </w:p>
    <w:p>
      <w:pPr>
        <w:pStyle w:val="Normal"/>
        <w:jc w:val="center"/>
        <w:rPr/>
      </w:pPr>
      <w:r>
        <w:rPr/>
      </w:r>
    </w:p>
    <w:p>
      <w:pPr>
        <w:pStyle w:val="Heading1"/>
        <w:rPr/>
      </w:pPr>
      <w:r>
        <w:rPr/>
        <w:t>Podzimní bouřka</w:t>
      </w:r>
    </w:p>
    <w:p>
      <w:pPr>
        <w:pStyle w:val="Normal"/>
        <w:jc w:val="both"/>
        <w:rPr>
          <w:u w:val="single"/>
        </w:rPr>
      </w:pPr>
      <w:r>
        <w:rPr>
          <w:u w:val="single"/>
        </w:rPr>
      </w:r>
    </w:p>
    <w:p>
      <w:pPr>
        <w:pStyle w:val="TextBody"/>
        <w:rPr/>
      </w:pPr>
      <w:r>
        <w:rPr/>
        <w:tab/>
        <w:t>Don Stuchlý po návratu do Itálie předvídal, že mohou ke konci školního roku nastat dny vzruchu, spojené se stěhováním do vlasti: proto „mocně šroufoval“ a nedovoloval, aby se ztrácel čas. Sám učil tři až čtyři hodiny denně latině a řečtině. To nebyla žádná legrace. Ostatně chlapci měli nyní dosti pohody, protože od 22. července s nimi byl klerik Trochta, který to s nimi uměl, 22. září přišli z Valsaliče ještě dva jeho kolegové: klerici Josef Lepařík a Václav Vrtaník. Střídali klerika Šebka, který byl poslán do Tridentu, aby tam dokončil asistenci a připravil se na teologii. Šebek někdy koncem září byl doma v Praze navštívit rodinu a, pokud víme ze Štanclových dopisů, byl na skok i v Krakově, kde dělal filosofický studentát a odkud přišel do Perozy. Stavil se také u Štancla v Hranicích, kde mu tento poděkoval za práci, kterou vykonal pro českou salesiánskou propagandu tím, že mu posílal články pro časopisy. Podle perozské kroniky přivezl Šebek od Štancla 14. října 3 chlapce z Frenštátu, mezi nimi budoucího misionáře Vincence Jandu, chlapce to chudé, přijaté zadarmo. Dva dny nato odjel do Foglizza obnovit časné sliby a tam odtud odejel na nové působiště.</w:t>
      </w:r>
    </w:p>
    <w:p>
      <w:pPr>
        <w:pStyle w:val="Normal"/>
        <w:jc w:val="both"/>
        <w:rPr/>
      </w:pPr>
      <w:r>
        <w:rPr/>
      </w:r>
    </w:p>
    <w:p>
      <w:pPr>
        <w:pStyle w:val="Normal"/>
        <w:jc w:val="both"/>
        <w:rPr/>
      </w:pPr>
      <w:r>
        <w:rPr/>
        <w:tab/>
        <w:t>Svátek svatého Václava byl v Peroze opět slavný a utvrdil komunitu v národním cítění. Dva dny nato Don Stuchlý zahájil třídenní kázání na začátek školního roku, tak zvané triduum. To už byli novici v noviciátním domě a připravovali se na obláčku. Don Stuchlý tam jel asi 28. října, využívaje příležitosti, že musel něco vyřizovat v Turíně. Jeho přítomnost chlapce – novice velice povzbudila, vždyť Don Stuchlý, kam přišel, tam vnášel veselou náladu, smál se a chtěl, aby se smáli i druzí. Tak tomu bylo i tehdy, když hlava byla plná starostí a jemu osobně do smíchu nebylo. Novici to potřebovali, protože jeden z nich nedávno opustil noviciát, ale nebyl připuštěn ke slibům, zůstává sice v noviciátním domě, ale pro své slabé zdraví nemůže pokračovat. Lékař se bojí, že dostane tuberkulózu, nepřeruší-li studia. Hoch je také velmi úzkostlivý, co ž jeho zdraví nenapomáhá. Don Tirone je toho mínění, aby odešel domů, ale hlavní představený Don Rinaldi by neměl nic proti tomu, kdyby hoch odejel do Jugoslávie do Veržeje, aby tam mezi slovinskými aspiranty pookřál natolik, aby mohl noviciát opakovat. Kuříkův odchod přece jen zapůsobil na začínající novice tísnivě a Don Stuchlý tam jel pozdvihnout náladu. Nakonec všechno dopadlo celkem dobře. Kuřík nešel do Jugoslávie, ale poslali ho do Don Boskova rodiště Bekki. Následující rok opakoval noviciát jako koadjutor.</w:t>
      </w:r>
    </w:p>
    <w:p>
      <w:pPr>
        <w:pStyle w:val="Normal"/>
        <w:jc w:val="both"/>
        <w:rPr/>
      </w:pPr>
      <w:r>
        <w:rPr/>
      </w:r>
    </w:p>
    <w:p>
      <w:pPr>
        <w:pStyle w:val="Normal"/>
        <w:jc w:val="both"/>
        <w:rPr/>
      </w:pPr>
      <w:r>
        <w:rPr/>
        <w:tab/>
        <w:t>Zatím co dny a týdny plynuly celkem pokojně, Dr. Štancl pokojný nebyl. Už vyšlo jeho „Dílo salesiánské“ a expedovalo se, scházely se i milodary, takže byla viditelná dobrá vůle ze strany české veřejnosti, jen Turín mu lezl na nervy. O prázdninách došlo k jakémusi ústupku ze strany Turína ve věci Fryštáku, ale nebylo to nic definitivního. Pořád zde byly ještě podmínky, které mohly celou záležitost pohřbít. A nebyl to jen Fryšták. Také přerovská záležitost spala, spaly i černotínské pole. Už byly zase dva měsíce pryč  nikde nic. – 28. října psal Dr. Štancl Donu Stuchlému a perozským salesiánům: Přerov nesnese odkladů. Pozůstalostní řízení musí býti ukončeno. Nedáte-li odpovědi, může konsistoř s tím dělati, co chce. Tedy nebezpečí z prodlení. Je to přece tak jednoduché. P. Stano (ze Šaštína) napíše, že to přijímá jménem řádu a já konsistoři prohlásím, že je zplnomocněn. Když mi o tom ovšem vyhotovíte spis. S Fryštákem to také hleďte ukončiti, podobně s poli v Černotíně.“</w:t>
      </w:r>
    </w:p>
    <w:p>
      <w:pPr>
        <w:pStyle w:val="Normal"/>
        <w:jc w:val="both"/>
        <w:rPr/>
      </w:pPr>
      <w:r>
        <w:rPr/>
      </w:r>
    </w:p>
    <w:p>
      <w:pPr>
        <w:pStyle w:val="Normal"/>
        <w:jc w:val="both"/>
        <w:rPr/>
      </w:pPr>
      <w:r>
        <w:rPr/>
        <w:tab/>
        <w:t>To bylo jen pohřmívání. Krátce nato silně zaburácelo. V dopise z 11. listopadu čteme: „Dnes jsem dostal z konsistoře urgenci stran domu v Přerově. Do 20. t. m. čekají odpověď. Poslal jsem urgenci do Turína s perným dopisem, poněvadž jsem na blázna všem. Napsal jsem, že ve věci Přerova a Fryštáku už nejednám a že vůbec už nic dělati nebudu. To přec přestává všechno, když na žádosti od května poslané se mi neodpoví slůvkem a kolikráte jsem upozorňoval, že soud věc projednati musí a věc nemůže čekati léta. Ale všechno marné. Nabízí se jim majetek a mají pouze říci „Přijímáme – nepřijímáme“, ale ani to se neřekne, a tak, poněvadž nic nemohu ukončiti a provésti, odstupuji. Ať zase pracuje jiný. – Jsem opravdu ve špatné, velmi špatné náladě. Ovoce mých námah zase spadlo a není ho víc. Byl by P. Zavřel věděl něco o salesiánech, kdybych nebyl o nich psal, anebo slečna Metlická? A nyní, když něco se má dostati, když pomalu se má věc uskutečniti, nastane velké mlčení. Zdá se mi, že D. Tirone opravdu nám nepřeje a že za vším je zase nějaká politika. Stalo se, stalo, a změniti věci nelze.</w:t>
      </w:r>
    </w:p>
    <w:p>
      <w:pPr>
        <w:pStyle w:val="Normal"/>
        <w:jc w:val="both"/>
        <w:rPr/>
      </w:pPr>
      <w:r>
        <w:rPr/>
      </w:r>
    </w:p>
    <w:p>
      <w:pPr>
        <w:pStyle w:val="Normal"/>
        <w:jc w:val="both"/>
        <w:rPr/>
      </w:pPr>
      <w:r>
        <w:rPr/>
        <w:tab/>
        <w:t>Vymožte aspoň, prosím, aby opis testamentu poslali do konsistoře. Já asi svůj opis zmařil. Mám stále tu spoustu papíru přechovávati? – Stojím zde jako blázen, kterému se ani na opětovné žádosti neodpovídá a který je snad dobrý na to, aby jen sbíral a žebral. Nedivte se, když se mi to také omrzí. Vy za nic nemůžete a také Vám viny nedávám, ale musíte věděti, proč se odmlčím a proč práce přestane. U nás nesmí být náboženská škola a tak ať není! Mou vinou to není! – Já do Turína už psáti nebudu, bylo by to zbytečné. A když nebudu více pro Vás pracovati, nač bychom si psali?“</w:t>
      </w:r>
    </w:p>
    <w:p>
      <w:pPr>
        <w:pStyle w:val="Normal"/>
        <w:jc w:val="both"/>
        <w:rPr/>
      </w:pPr>
      <w:r>
        <w:rPr/>
      </w:r>
    </w:p>
    <w:p>
      <w:pPr>
        <w:pStyle w:val="Normal"/>
        <w:jc w:val="both"/>
        <w:rPr/>
      </w:pPr>
      <w:r>
        <w:rPr/>
        <w:tab/>
        <w:t>Don Stuchlý byl dopisem zarmoucen a sotva jej dal číst ostatním salesiánům. Raději se spojil s Donem Tironem, aby tento věděl, že je Peroza o Štanclově resignaci informována, aby představení uvážili co dál. Nevíme přesně, co bylo po tomto Štanclově výbuchu, ale žádná bouřka netrvá věcně. Nakonec se zase vyjasní a věci dostanou svou přirozenou barvu. Fakt je, že 26. listopadu psal Štancl znovu: „Don Tirone tedy 1. prosince přijede do Fryštáku, kde se uvidíme. Přerov je ztracen. Banka totiž je prodána za 400 000 Kčs a pak dům odkázaný i se zahradou ceny už nemá.“</w:t>
      </w:r>
    </w:p>
    <w:p>
      <w:pPr>
        <w:pStyle w:val="Normal"/>
        <w:jc w:val="both"/>
        <w:rPr/>
      </w:pPr>
      <w:r>
        <w:rPr/>
      </w:r>
    </w:p>
    <w:p>
      <w:pPr>
        <w:pStyle w:val="Normal"/>
        <w:jc w:val="both"/>
        <w:rPr/>
      </w:pPr>
      <w:r>
        <w:rPr/>
        <w:tab/>
        <w:t xml:space="preserve">Abychom řekli pravdu, jakkoliv byl Dr. Štancl zanícený pro salesiánské dílo a houževnatý v sledování cíle dostat je na Moravu, přece jen, stejně jako P. Klement, nejednou při všem svém realismu nedovedl uhádnout, co je pro dílo únosné a co ne. Malou ukázku obsahuje zrovna ten poslední, už zase sluneční dopis: „Nyní mám ještě jednu věc. Náš kvintán, jinak synek řádný a tichý, sebral spolužáku 90 Kčs, potřeboval peníze na jakousi knihu, tyto peníze si nechal a ostatní hodil do záchodu, když se věc začala vyšetřovati. Peníze sám nahradil, dostal je z domu, a pak se přiznal, kdy vyšetřování se se vší energií rozvíjelo. Musil ovšem býti vyloučen, ale otec na mou radu to předešel, že syna prostě z gymnasia vzal. Chlapec chtěl býti knězem, dokonce kapucínem, rodina celá vzorně náboženská, sestra jeho mne na kolenou prosila, abych ho přijal. Jsem na velkých rozpacích. Bylo to Boží dopuštění, aby chlapec byl Vám doporučen? Skoro se mi zdá. Kázal jsem panu kaplanovi, aby ho pilně a bedlivě studoval a leckdy doma překvapoval a zjistil, jak snáší své ponížení. Já se za chlapce přimlouvám, má skoro půl kvinty, platit ovšem musí všechno si sám. Ale počkáme do Vánoc.“ – Na tomto místě Don Stuchlý napsal na Štanclův dopis červeně “ne“. Štanclovo kolísání mezi pesimismem a optimismem mu nesedělo, a jak ho tížily i jeho pesimistické pohledy do budoucnosti. Sám se pořád udržoval raději ve středu v mezích křesťanského realismu. Však jednou s pomocí Boží všechny obtíže skončí. </w:t>
      </w:r>
    </w:p>
    <w:p>
      <w:pPr>
        <w:pStyle w:val="Normal"/>
        <w:jc w:val="both"/>
        <w:rPr/>
      </w:pPr>
      <w:r>
        <w:rPr/>
      </w:r>
    </w:p>
    <w:p>
      <w:pPr>
        <w:pStyle w:val="Normal"/>
        <w:jc w:val="both"/>
        <w:rPr/>
      </w:pPr>
      <w:r>
        <w:rPr/>
        <w:tab/>
        <w:t>Z dopisu Štanclova z 18. prosince se dovídáme, že Don Tirone skutečně přijel na Moravu a byl i ve Fryštáku, takže se věci začaly vyvíjet nadějněji. Štancl psal: „Fryšták je tedy už ze dvou třetin koupen, však Vám o tom vykládal Don Tirone. Přerov jsme přijali. Nyní přijdou na řadu pole v Černotíně. Nechť se někdo ze Šaštína zmocní, na koho by se mohla napsati. Tak bychom měli pěknou sumu na Fryšták, ostatní se vypůjčí nebo zajistí majetkem Matice Cyrilometodějské. Snad se nyní podaří založiti organizaci školskou u nás, jaká měla už dávno býti po způsobu americkém nebo holandském, pak by se potíže finanční trochu zmírnily. Je tolik třeba, ale rozkývejte naše nejdůstojnější pány biskupy! Modlete se na tento úmysl, Pán Bůh nás jistě vyslyší.“</w:t>
      </w:r>
    </w:p>
    <w:p>
      <w:pPr>
        <w:pStyle w:val="Normal"/>
        <w:jc w:val="both"/>
        <w:rPr/>
      </w:pPr>
      <w:r>
        <w:rPr/>
      </w:r>
    </w:p>
    <w:p>
      <w:pPr>
        <w:pStyle w:val="Normal"/>
        <w:jc w:val="both"/>
        <w:rPr/>
      </w:pPr>
      <w:r>
        <w:rPr/>
        <w:tab/>
        <w:t xml:space="preserve">To už zase Štancl horoval a v duchu plánoval veliké věci. Psal nadšeně: „Nyní projednejte personál do Fryštáku! Pan arcibiskup bude prositi o některé slovinské kněze. Pan poslanec, kněz z Užhorodu, poslal 20 Kčs. Napíši mu o svých plánech ohledně Rusínů. Ve Fryštáku musí vzniknouti slovanská střední škola salesiánská.“ Don Stuchlý jen pokyvoval hlavou a pro sebe si říkal: „Ja, ja, to bude všechno docela jinak“ a myslel si své. Ale ze Štanclových námětů si vybíral všecko, co bylo aktuální v přítomnosti a velmi pozorně četl v dopise rozvažování: „Letos jste tedy s chlapci spokojen, Franta je premiant, to mne opravdu těší, psal jsem o tom panu Hynku Dostálovi. Jen ať tak dále pokračuje. S Richtrem se také mnoho netahejte. Je Ostravan a zná asi více než třeba. Ale s tím Petrášem a s oním kandidátem strojírenství mi musíte vyhověti. Petráš si vše zaplatí. Je nadaný chlapec a možná dosti, že ho opravdu Pán Bůh volá. Různé jsou cesty Boží. Jeden tak a jiný zase jinak. </w:t>
      </w:r>
    </w:p>
    <w:p>
      <w:pPr>
        <w:pStyle w:val="Normal"/>
        <w:jc w:val="both"/>
        <w:rPr/>
      </w:pPr>
      <w:r>
        <w:rPr/>
        <w:t xml:space="preserve">– </w:t>
      </w:r>
      <w:r>
        <w:rPr/>
        <w:t xml:space="preserve">Copak uděláte s Havlíkem? Bude asi dále studovati a než přijde z noviciátu, bude míti s pomocí Boží už skoro celé gymnasium. Štefka přijde tedy domů. Lépe dříve než později. </w:t>
      </w:r>
    </w:p>
    <w:p>
      <w:pPr>
        <w:pStyle w:val="Normal"/>
        <w:jc w:val="both"/>
        <w:rPr/>
      </w:pPr>
      <w:r>
        <w:rPr/>
        <w:t xml:space="preserve">– </w:t>
      </w:r>
      <w:r>
        <w:rPr/>
        <w:t>Mně se hlásilo také několik chlapců, ale odkázal jsem je. Jen za toho Petráše prosím, chlapec má 18 roků a 6 tříd. Jsem jeho katecheta a velmi, velmi mne prosil. Z Polešovic přijdou 2-3 děvčata. Rosteme tedy. Jen ať si osvojí ducha Dona Boska, ducha motlitby a práce a úplné sebeoběti.“</w:t>
      </w:r>
    </w:p>
    <w:p>
      <w:pPr>
        <w:pStyle w:val="Normal"/>
        <w:jc w:val="both"/>
        <w:rPr/>
      </w:pPr>
      <w:r>
        <w:rPr/>
      </w:r>
    </w:p>
    <w:p>
      <w:pPr>
        <w:pStyle w:val="Normal"/>
        <w:jc w:val="both"/>
        <w:rPr/>
      </w:pPr>
      <w:r>
        <w:rPr/>
        <w:tab/>
        <w:t>Nejvíce Dona Stuchlého zaujalo Štanclovo sdělení: „P. Klement vstoupil k benediktinům v Emausích. Salesiánské dílo tedy opustil.“ To byla věc, která se již delší dobu připravovala, takže nepřekvapila. Ale bylo důležité to vědět, protože tím Praha zatím docela zmlkla a těžiště salesiánská práce se definitivně přesunulo na Moravu. Také další sdělení ho plně zaujalo: „Budete se nyní muset ucházeti o občanskou příslušnost v naší republice. Vyžádá si to hodně času. Proto neotálejte! Nejlepší by bylo, kdyby v Polešovicích Vám slíbili dáti domovské právo. Tam máme silné zastoupení ve správě obecní.“ To by bylo opravdu aktuální. Bez toho by se Don Stuchlý nedostal do republiky. To opravdu nebude moci zanedbat.“ – Méně ho zaujala následující pasáž: „Do Fryštáku se nastěhujete asi v červenci nebo v srpnu. Z Itálie mnoho chlapců asi neodejde, jen asi 1. nebo 2. ročník. Bylo by dobře, kdyby už nyní některý Slovinec byl u Vás asistentem. Váš příchod uděláme slavným a uvede Vás sám pan arcibiskup. Do 1. roku budeme moci přijmout aspoň 20-25 chlapců.“ Zde si Don Stuchlý pomyslel: „Jak Pán Bůh dá!“</w:t>
      </w:r>
    </w:p>
    <w:p>
      <w:pPr>
        <w:pStyle w:val="Normal"/>
        <w:jc w:val="both"/>
        <w:rPr/>
      </w:pPr>
      <w:r>
        <w:rPr/>
      </w:r>
    </w:p>
    <w:p>
      <w:pPr>
        <w:pStyle w:val="Normal"/>
        <w:jc w:val="both"/>
        <w:rPr/>
      </w:pPr>
      <w:r>
        <w:rPr/>
      </w:r>
    </w:p>
    <w:p>
      <w:pPr>
        <w:pStyle w:val="Normal"/>
        <w:jc w:val="center"/>
        <w:rPr/>
      </w:pPr>
      <w:r>
        <w:rPr/>
        <w:t>34.</w:t>
      </w:r>
    </w:p>
    <w:p>
      <w:pPr>
        <w:pStyle w:val="Normal"/>
        <w:jc w:val="center"/>
        <w:rPr/>
      </w:pPr>
      <w:r>
        <w:rPr/>
      </w:r>
    </w:p>
    <w:p>
      <w:pPr>
        <w:pStyle w:val="Heading1"/>
        <w:rPr/>
      </w:pPr>
      <w:r>
        <w:rPr/>
        <w:t>Pozornost se orientuje k vlasti</w:t>
      </w:r>
    </w:p>
    <w:p>
      <w:pPr>
        <w:pStyle w:val="Normal"/>
        <w:jc w:val="both"/>
        <w:rPr>
          <w:u w:val="single"/>
        </w:rPr>
      </w:pPr>
      <w:r>
        <w:rPr>
          <w:u w:val="single"/>
        </w:rPr>
      </w:r>
    </w:p>
    <w:p>
      <w:pPr>
        <w:pStyle w:val="Normal"/>
        <w:jc w:val="both"/>
        <w:rPr/>
      </w:pPr>
      <w:r>
        <w:rPr/>
        <w:tab/>
        <w:t>Snad neuškodí na tomto místě aspoň ve zkratce načrtnout politické dějiny mladé Československé republiky od roku 1918 do roku 1926, kdy se přenesení salesiánského díla na Moravu dostávalo do stádia uskutečnění.</w:t>
      </w:r>
    </w:p>
    <w:p>
      <w:pPr>
        <w:pStyle w:val="Normal"/>
        <w:jc w:val="both"/>
        <w:rPr/>
      </w:pPr>
      <w:r>
        <w:rPr/>
      </w:r>
    </w:p>
    <w:p>
      <w:pPr>
        <w:pStyle w:val="Normal"/>
        <w:jc w:val="both"/>
        <w:rPr/>
      </w:pPr>
      <w:r>
        <w:rPr/>
        <w:tab/>
        <w:t>Československá republika začala existovat 14. listopadu 1918, kdy mužové, kteří provedli 28. října převrat, ústy předsedy národního výboru Dra. Karla Kramáře prohlásili sesazení habsburské dynastie a předali moc parlamentu, ve kterém měly strany zastoupení podle výsledků voleb, které byly v roce 1911, tři roky před vypuknutím světové války. Z prvního zasedání sněmovny vzešel aklamací první president republiky Tomáš Garique Masaryk a první vláda v čele s Kramářem. První měsíce republiky byly ve znamení varu, ze kterého se postupně dávala dohromady republika složená ze zemí českých, že Slovenska a z Podkarpatské Rusi. Jen díky velkému úsilí zahraniční politiky bylo zabráněno tomu, aby nebyly od Čech a Moravy odtrženy velké části s obyvatelstvem maďarským.</w:t>
      </w:r>
    </w:p>
    <w:p>
      <w:pPr>
        <w:pStyle w:val="Normal"/>
        <w:jc w:val="both"/>
        <w:rPr/>
      </w:pPr>
      <w:r>
        <w:rPr/>
      </w:r>
    </w:p>
    <w:p>
      <w:pPr>
        <w:pStyle w:val="Normal"/>
        <w:jc w:val="both"/>
        <w:rPr/>
      </w:pPr>
      <w:r>
        <w:rPr/>
        <w:tab/>
        <w:t>Ani po stránce sociální nebyl zrod republiky jednoduchou záležitostí, protože české země byly nejprůmyslovější země Rakouska-Uherska a měly nejpočetnější dělnický proletariát. Jen díky tomu, že ve vítězných státech vládla buržoasie, uchopily se moci u nás vrstva horní a střední. Socialistická revoluce pole neovládla, jak tomu bylo v Rusku a jak k tomu směřovaly náběhy v řadě zemí střední a východní Evropy. Buržoasie pak upevnila v republice svou moc a dávala tón československé politice vnitřní i vnější až do 2. světové války. Po stránce náboženské byla česká buržoasie nepřátelská katolické církvi a snadno ztotožňovala myšlenku katolickou a myšlenku rakousko-uherskou a habsburskou. V tomto ovzduší došlo v lednu 1920 k založení církve československé, k níž odpadlo asi milion katolíků. Katolíci se však nestali menšinou v národě, protože po stránce náboženské zůstala veliká většina národa katolická, jen byli velmi oslabeni. Na poli politickém hledali katolíci záchranu v sociálně-křesťanské straně Jana Šrámka, která se po válce přejmenovala na stranu lidovou. – Možno říci, že katolické kněžstvo jako celek uznávalo tuto stranu za representanta církve v parlamentě a nevidělo jinou možnost, jak obhájit existenci církve v republice jinak, než na této půdě. Početně byla lidová strana slabší než ostatní české strany, po stránce národnostní však byla zcela česká a musela být brána vážně. – Poněkud jiná byla situace na Slovensku, které bylo mnohem katoličtější než české země a kde se obdobná strana ludová, založená knězem Andrejem Hlinkou stala časem nejsilnější stranou slovenskou. S českými lidovci si pro jejich věrnost „Hradu“ nerozuměla.</w:t>
      </w:r>
    </w:p>
    <w:p>
      <w:pPr>
        <w:pStyle w:val="Normal"/>
        <w:jc w:val="both"/>
        <w:rPr/>
      </w:pPr>
      <w:r>
        <w:rPr/>
      </w:r>
    </w:p>
    <w:p>
      <w:pPr>
        <w:pStyle w:val="Normal"/>
        <w:jc w:val="both"/>
        <w:rPr/>
      </w:pPr>
      <w:r>
        <w:rPr/>
        <w:tab/>
        <w:t xml:space="preserve">V prvních letech ovládali politiku sociální demokraté spojení s agrárníky. Byla to tak zvaná rudo-zelená koalice. Pak se sociálně demokratická strana rozštěpila na pravici a levici, levice žádala důslednou socialistickou revoluci po ruském vzoru a nakonec v lednu 1921 se zformovala v komunistickou stranu, zapojenou do III. internacionály. Komunistická strana měla silnou členskou základnu, ale zůstávala zcela osamocená. Předchozí pokus proletariátu, získat v Československu moc, ztroskotal po porážce Rudé armády u Varšavy 15. srpna 1920 a na vlastní nevyzrálosti. </w:t>
      </w:r>
    </w:p>
    <w:p>
      <w:pPr>
        <w:pStyle w:val="Normal"/>
        <w:jc w:val="both"/>
        <w:rPr/>
      </w:pPr>
      <w:r>
        <w:rPr/>
      </w:r>
    </w:p>
    <w:p>
      <w:pPr>
        <w:pStyle w:val="Normal"/>
        <w:jc w:val="both"/>
        <w:rPr/>
      </w:pPr>
      <w:r>
        <w:rPr/>
        <w:tab/>
        <w:t>V listopadu 1925 byly volby. V nich agrárníci získali 13%, komunisté 13%, lidovci 10%, sociální demokraté 9%, národní socialisté 8%, národní demokraté 4%. Na Slovensku se stala nejsilnější stranou ludová Hlinkova strana. Jako nejsilnější proud se jevil ten agrárně-lidovecký, hlavně proto, že Hlinka přestal být v oposici a na čas vstoupil do vládního tábora. Agrárníci, lidovci a ludovci dohromady disponovali asi 43% hlasů a tento blok byl vnitřně dosti pevný. Socialistické strany, sociálně demokratická a národně socialistická, v čele s Masarykovým „Hradem“ v té době neměly hlavní slovo.</w:t>
      </w:r>
    </w:p>
    <w:p>
      <w:pPr>
        <w:pStyle w:val="Normal"/>
        <w:jc w:val="both"/>
        <w:rPr/>
      </w:pPr>
      <w:r>
        <w:rPr/>
      </w:r>
    </w:p>
    <w:p>
      <w:pPr>
        <w:pStyle w:val="Normal"/>
        <w:jc w:val="both"/>
        <w:rPr/>
      </w:pPr>
      <w:r>
        <w:rPr/>
        <w:tab/>
        <w:t>Don Stuchlý těmto věcem nerozuměl a ani se o ně valně nezajímal. Jako Boží muž si hleděl své práce na duchovním poli a jako salesián myslel na spásu mládeže a na formování mladičkého salesiánského díla. Ostatní přenechával Pánu Bohu a jeho zástupcům představeným. Lidé Boží bývají moudří moudrostí Boží, ne lidskou. Štancl byl jiného ražení. Pilně sledoval národnostní, kulturní a náboženský vývoj v Československu, ale zaujímal k němu svérázné postoje. Jeho ideálem byla katolická škola, v ní viděl klíč k budoucnosti národa. V politice horoval pro sblížení lidovců a ludovců, aby katolíci mohli disponovat s co největší silou a aby zase něco vážili při rozhodování o věcech státních a národních. S lidovou stranou byl Štancl spjat jako všichni katoličtí biskupové a kněží, ale spíše jako samostatný myslitel, který se na všechno dívá kriticky a není ochoten všechno bezvýhradně schvalovat. I zde někdy vystupoval jako buřič.</w:t>
      </w:r>
    </w:p>
    <w:p>
      <w:pPr>
        <w:pStyle w:val="Normal"/>
        <w:jc w:val="both"/>
        <w:rPr/>
      </w:pPr>
      <w:r>
        <w:rPr/>
      </w:r>
    </w:p>
    <w:p>
      <w:pPr>
        <w:pStyle w:val="Normal"/>
        <w:jc w:val="both"/>
        <w:rPr/>
      </w:pPr>
      <w:r>
        <w:rPr/>
        <w:tab/>
        <w:t>V době, kdy se ukazovala možnost přenést české dílo do vlasti, byla tedy celkem příznivá situace. Politické nebe bylo celkem jasné, katolický tábor dosti silný, to vedlo k určité důvěře, že věc půjde dobře. Do tohoto rámce je třeba zasadit žádost, kterou koncipoval klerik Trochta a kterou Don Stuchlý poslal 13. prosince 1926 přes milánský  československý konsulát ministerstvu sociální péče do Prahy. – Je třeba vědět, že ministrem sociální péče byl zrovna monsiňor Jan Šrámek, předseda lidové strany. Trochta v žádosti načrtl stručně v sedmi bodech tvářnost salesiánského díla ve všeobecnosti a českého díla zvlášť. Zdůraznil, že poslání salesiánské společnosti (Dona Boska) je čistě sociální, humanitní a nekonkurenční. Společnost zřizuje pro dělníky zdravé pensionáty, noclehárny, federální shromáždiště, kde se stará o přiměřenou odbornou kulturu zřizováním a vedením vhodných knihoven, zábav a sportu, zakládá praktické školy hospodářské a hospodářské kolonie, stanice a zprostředkovatelny pro emigranty, vysílá zdatné misionáře do všech dílů světa, kteří zároveň s evangeliem roznášejí evropskou civilizaci a obohacují přírodní vědy svými výzkumy. Přejímá i sirotčince a polepšovny. Vyzvedl, že účel výchovy je mravně-výchovný a opírá se o výchovné metody ctihodného Jana Boska, spočívající v ustavičném trpělivém a laskavém dozoru představených. Veškeré snahy se nesou k tomu, aby tato moderní společnost vychovala lidské společnosti a vlasti poctivé lidi. České salesiánské dílo nemá jiný zájem, než věrně pokračovat dle skvělých příkladů svých spolubratří v jiných státech a tak přispět k duševní, hospodářské a sociální obnově mladého československého státu, jehož věrným poddaným se prohlašuje. – Cílem žádosti bylo dosáhnout od ministerstva sociální péče přiměřenou subvenci.</w:t>
      </w:r>
    </w:p>
    <w:p>
      <w:pPr>
        <w:pStyle w:val="Normal"/>
        <w:jc w:val="both"/>
        <w:rPr/>
      </w:pPr>
      <w:r>
        <w:rPr/>
      </w:r>
    </w:p>
    <w:p>
      <w:pPr>
        <w:pStyle w:val="Normal"/>
        <w:jc w:val="both"/>
        <w:rPr/>
      </w:pPr>
      <w:r>
        <w:rPr/>
        <w:tab/>
        <w:t xml:space="preserve">Žádost podepsal za dílo Don Stuchlý sám. Opravdu bylo třeba upozorňovat na české dílo i nejvyšší místa. Štancl o to velice stál a Don Stuchlý s tím souhlasil. Ať už byl Masaryk jakýkoliv, z Perozy putovala každý rok do Prahy přes Milán gratulace k jeho jmeninám </w:t>
      </w:r>
    </w:p>
    <w:p>
      <w:pPr>
        <w:pStyle w:val="Normal"/>
        <w:jc w:val="both"/>
        <w:rPr/>
      </w:pPr>
      <w:r>
        <w:rPr/>
        <w:t>7. března a konsulát pokaždé tlumočil dík ze strany presidentské kanceláře. V poslední době dostal pan president z Perozy krásně vázaný výtisk Štanclova „Díla salesiánského“. Podobné výtisky dostali i čeští biskupové a také papež, ten prostřednictvím nuncia Marmadžiho, žijícího v té době v Itálii jakoby v exilu. Stalo se totiž, že před zmíněnými volbami byl 6. července 1925 v Československu poprvé slaven svátek mistra Jana Husa jako státní svátek a v čele oficiálních slavností stál předseda vlády Švehla a jako protektor sám president Masaryk. Vatikán proti této „hlučné protikatolické manifestaci“ protestoval a nunciovi přikázal opustit Prahu. Byl to protest i proti tomu, že Československo bylo zatím pořád jediným státem v Evropě, který neměl urovnané vztahy s církví.</w:t>
      </w:r>
    </w:p>
    <w:p>
      <w:pPr>
        <w:pStyle w:val="Normal"/>
        <w:jc w:val="both"/>
        <w:rPr/>
      </w:pPr>
      <w:r>
        <w:rPr/>
      </w:r>
    </w:p>
    <w:p>
      <w:pPr>
        <w:pStyle w:val="Normal"/>
        <w:jc w:val="both"/>
        <w:rPr/>
      </w:pPr>
      <w:r>
        <w:rPr/>
        <w:tab/>
        <w:t>Salesiánská propaganda se tedy dostávala i na místa nejvyšší a nejrozhodnější, i když si zatím od nich nic zvláštního nemohla slibovat pro nejbližší  budoucnost. Ukazoval to i maličký incident se žádostí na ministerstvo sociální péče. – Konsulát předal žádost a Perozu o tom úředně vyrozuměl, ale také  připomenul: „Zároveň upozorňuje zdejší konsulát, že Váš dopis došel nefrankový a zdejší úřad za něj zaplatil trestní porto čtyři liry, kterýžto obnos konsulátu příležitostně poukažte, Konsul Laška.“ – Don Stuchlý připsal: „Posláno v obyčejném dopise 23. 12. 26“.</w:t>
      </w:r>
    </w:p>
    <w:p>
      <w:pPr>
        <w:pStyle w:val="Normal"/>
        <w:jc w:val="both"/>
        <w:rPr/>
      </w:pPr>
      <w:r>
        <w:rPr/>
      </w:r>
    </w:p>
    <w:p>
      <w:pPr>
        <w:pStyle w:val="Normal"/>
        <w:jc w:val="both"/>
        <w:rPr/>
      </w:pPr>
      <w:r>
        <w:rPr/>
        <w:tab/>
        <w:t>Hledání subvencí mohlo mít i negativní důsledky. Na radu Štanclovu psal Don Stuchlý 13. prosince i jistému poslanci do Československa – panu Františku Matouškovi v Dobrušce a dostal tuto odpověď: „Přijal jsem ctěný list a zakročil jsem ihned u příslušných ministerstev písemně, aby Vašim žádostem věnovala největší péči. Při příležitosti ještě osobně pojednám s pány ministry o Vaší záležitosti a doufám, že se mi podaří aspoň odněkud pro Vás trvalou a pravidelnou podporu získati. Jako předseda Svazu lidových živnostníků a obchodníků československých těším se na spolupráci, až Vaši chovanci se vrátí do vlasti a budou nám pomáhati svým způsobem v organizaci a povznesení středního stavu.“ – Don Stuchlý by si byl nerad nechal svázat ruce kýmkoliv, proto byl opatrný v dalších stycích s politickými institucemi.</w:t>
      </w:r>
    </w:p>
    <w:p>
      <w:pPr>
        <w:pStyle w:val="Normal"/>
        <w:jc w:val="both"/>
        <w:rPr/>
      </w:pPr>
      <w:r>
        <w:rPr/>
      </w:r>
    </w:p>
    <w:p>
      <w:pPr>
        <w:pStyle w:val="Normal"/>
        <w:jc w:val="both"/>
        <w:rPr/>
      </w:pPr>
      <w:r>
        <w:rPr/>
        <w:tab/>
        <w:t>Salesiánské propagandě nyní v drobném vedle Štanclova „Díla salesiánského“ sloužila i drobná brožura vytištěná českými typy v turínském salesiánském nakladatelství S. E. I. Neměla zvláštní název. Měla jen 12 stránek, v záhlaví byl obrázek ctihodného Dona Boska a citát Pia XI.: „Jsme nadšenými obdivovateli díla Dona Boskova a šťastni, že jsme ho poznali. Mezi největší milosti svého kněžského života počítáme i setkání s ctihodným Donem Boskem.“ Brožuru sepsal klerik Trochta a měla informovat českou veřejnost o organizaci salesiánského díla, hlavně o salesiánských spolupracovnících a o typických zařízeních Don Boskových. Byla tam i výzva, aby se lidé přihlašovali za salesiánské spolupracovníky a dokonce i adresa „Oratorium Don Bosko“ Fryšták na Moravě. Z toho je patrno, že perozští salesiáni už počítali s Fryštákem najisto, ano, že se snažili i o určitý násk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5.</w:t>
      </w:r>
    </w:p>
    <w:p>
      <w:pPr>
        <w:pStyle w:val="Normal"/>
        <w:jc w:val="center"/>
        <w:rPr/>
      </w:pPr>
      <w:r>
        <w:rPr/>
      </w:r>
    </w:p>
    <w:p>
      <w:pPr>
        <w:pStyle w:val="Heading1"/>
        <w:rPr/>
      </w:pPr>
      <w:r>
        <w:rPr/>
        <w:t>Agenda prvního čtvrt roku</w:t>
      </w:r>
    </w:p>
    <w:p>
      <w:pPr>
        <w:pStyle w:val="Normal"/>
        <w:jc w:val="both"/>
        <w:rPr>
          <w:u w:val="single"/>
        </w:rPr>
      </w:pPr>
      <w:r>
        <w:rPr>
          <w:u w:val="single"/>
        </w:rPr>
      </w:r>
    </w:p>
    <w:p>
      <w:pPr>
        <w:pStyle w:val="Normal"/>
        <w:jc w:val="both"/>
        <w:rPr/>
      </w:pPr>
      <w:r>
        <w:rPr/>
        <w:tab/>
        <w:t>Návštěva Dona Tirona začátkem prosince 1926 ve Fryštáku znamenala rozhodný obrat v první – čekací – fázi českého salesiánského díla. Napětí pominulo, Fryšták byl zásadně přijat a tím se všechno upnulo jedním směrem. I Dona Stuchlého přestala trochu bolet hlava. Korespondence mezi Perozou a Hranicemi dostala klidnější ráz. Urgence odpadly a dopisy se střídaly ve větších intervalech. Přesto se vynasnažíme nějak zachytit tok informací, které přicházely z Perozy a které Don Stuchlý čerpal z dopisů, ležících na jeho stole. Jako předtím, dále poctivě rozdával po obědě chlapcům na dvoře dopisy a vesele s nimi šprýmoval, ale pak odcházel do bytu a pročítal dopisy posílené ředitelstvím českého salesiánského díla, podškrtával si nejdůležitější partie a pak psal nebo dával psát, případně zařizoval, co bylo třeba zařídit. V této práci měl neocenitelnou pomoc v Trochtovi, který byl do korespondence zasvěcen ze všech perozských salesiánů nejvíce a také mohl nejvíce Donu Stuchlému pomoci při vyřizování pošty a jiných běžných záležitostí.</w:t>
      </w:r>
    </w:p>
    <w:p>
      <w:pPr>
        <w:pStyle w:val="Normal"/>
        <w:jc w:val="both"/>
        <w:rPr/>
      </w:pPr>
      <w:r>
        <w:rPr/>
      </w:r>
    </w:p>
    <w:p>
      <w:pPr>
        <w:pStyle w:val="Normal"/>
        <w:jc w:val="both"/>
        <w:rPr/>
      </w:pPr>
      <w:r>
        <w:rPr/>
        <w:tab/>
        <w:t xml:space="preserve">Ještě v prosinci 1926 oznamovala pražská záložna „Velehrad“, že bere na přání </w:t>
      </w:r>
    </w:p>
    <w:p>
      <w:pPr>
        <w:pStyle w:val="Normal"/>
        <w:jc w:val="both"/>
        <w:rPr/>
      </w:pPr>
      <w:r>
        <w:rPr/>
        <w:t>dp. P. Klementa, odcházejícího do kláštera, v úschovu vkladní knížku učitelky Chotkové z Kouřimi s vkladem 2 500 Kčs. Peníze jsou určeny pro salesiány, až přijdou do republiky. V půli ledna 1927 oznamovalo zase Sdružení katolické mládeže, že po Klementově resignaci zůstalo v sekretariátě pro salesiány 2 297 Kčs, pak 153 neprodaných exemplářů „Dominika Savia“ a 2133 exemplářů věnovaného „Řečnického umění“, dále několik svazků knih a jeden balík ponožek. Sekretariát se ptal, co s tím. Zatím to muselo zůstat.</w:t>
      </w:r>
    </w:p>
    <w:p>
      <w:pPr>
        <w:pStyle w:val="Normal"/>
        <w:jc w:val="both"/>
        <w:rPr/>
      </w:pPr>
      <w:r>
        <w:rPr/>
      </w:r>
    </w:p>
    <w:p>
      <w:pPr>
        <w:pStyle w:val="Normal"/>
        <w:jc w:val="both"/>
        <w:rPr/>
      </w:pPr>
      <w:r>
        <w:rPr/>
        <w:tab/>
        <w:t xml:space="preserve">29. ledna večer přijel do Perozy Don Tirone. Donu Stuchlému poslal předem nějaká prememoria Dra. Štancla, která mu tento dal při jeho návštěvě ve Fryštáku, a prosil ho, aby si to Don Stuchlý prostudoval. Nyní se spolu radili, co a jak bude dál. Don Stuchlý byl samozřejmě v roli podřízeného, ale cítil, že představený má k němu důvěru a pomalu předává kormidlo díla do jeho rukou. Už se nepůjde do dobrodružství, protože přechod do Československa začíná být reálně připraven. Byla to pravda, protože přibývalo i darů na dílo. Tak farář Josef Leška z Libějovic poslal do Perozy jako dar 8 000 Kčs, vlastní úspory, a ještě psal: „Nedělejte si starostí, že byste mne okradli. Doufám, že jsou mé úspory nejlépe uloženy na bezpečnou hypotéku a chráněny před poklesem valuty.“ – V únoru zase poukazoval nějaký František Ťoupalík od pana provinciála dominikánů Odila Pospíšila dar 20 000 Kčs na salesiánské účely. Dr. Štancl dostal už v lednu mecenášský dar od pana Jana Zatloukala, rolníka z Břestu u Kroměříže, ve výši 30 000 Kčs. Štancl je hned uložil na konto „Fryšták“. – O Fryštáku samém se mělo rozhodnout definitivně v dubnu. Mělo se tam totiž v dubnu projednat, zda Záložna prodá starou školu nebo ne. Ale bylo už téměř jisté, že záležitost proběhne hladce. Scházely se i menší dary, např. od holešovského arcikněze Hikla přišlo </w:t>
      </w:r>
    </w:p>
    <w:p>
      <w:pPr>
        <w:pStyle w:val="Normal"/>
        <w:jc w:val="both"/>
        <w:rPr/>
      </w:pPr>
      <w:r>
        <w:rPr/>
        <w:t>1 000 Kčs, od Dra. Kubíčka z Olomouce 500 Kčs. V půli února měl Štancl mimo těch břestských peněz sebráno 45 000 Kčs, takže se mohl usmívat a věřit, že se dílo nezadluží.</w:t>
      </w:r>
    </w:p>
    <w:p>
      <w:pPr>
        <w:pStyle w:val="Normal"/>
        <w:jc w:val="both"/>
        <w:rPr/>
      </w:pPr>
      <w:r>
        <w:rPr/>
      </w:r>
    </w:p>
    <w:p>
      <w:pPr>
        <w:pStyle w:val="Normal"/>
        <w:jc w:val="both"/>
        <w:rPr/>
      </w:pPr>
      <w:r>
        <w:rPr/>
        <w:tab/>
        <w:t>Ve vlasti přibývalo také sympatizujících. Tak např. pensionovaný vojenský kněz monsiňor Dr. Rudolf Sháněl z Jičíněvsi nabízel salesiánům 15 skříní knihovny s většinou katolické české literatury, ovšem s prosbou, aby se směl po příchodu do vlasti u nich usadit, aby tam v klidu dožil svá léta. Bylo to lákavé, ale zatím se nedalo nic slíbit, vždyť ještě nikdo nemohl vědět, jak se poměry vyvinou.</w:t>
      </w:r>
    </w:p>
    <w:p>
      <w:pPr>
        <w:pStyle w:val="Normal"/>
        <w:jc w:val="both"/>
        <w:rPr/>
      </w:pPr>
      <w:r>
        <w:rPr/>
      </w:r>
    </w:p>
    <w:p>
      <w:pPr>
        <w:pStyle w:val="Normal"/>
        <w:jc w:val="both"/>
        <w:rPr/>
      </w:pPr>
      <w:r>
        <w:rPr/>
        <w:tab/>
        <w:t>Fryštácká záležitost zrála. Don Stuchlý se dověděl, že při ústavě jsou nějaké polnosti a psal do Přerova generální představené. Ta odpověděla, že něco sestry koupily poblíž ústavu, něco trochu dále při osadě Sovárně, ovšem pole nebyla pojata do ceny domu, muselo by se o nich jednat zvlášť. Veliký pokrok byl dosažen také v tom, že Turín konečně zmocnil šaštínského ředitele Dona Stana, aby podepsal jakoukoliv smlouvu za české salesiánské dílo. Jen to měl učinit vždy jako soukromá osoba, ne za kongregaci, protože zatím ta nebyla v republice schválena. – Skončila i záležitost Přerova. Dědictví Zavřelovo a Vyhnálkovo bylo přijato pro salesiány, jen mělo, jakožto nadace zůstat dále pod dohledem konsistoře, - horší to bylo s černotínskými poli, protože slečna Metlická podle Dra. Štancla měnila pořád své podmínky. Ale to nebyla podstatná záležitost.</w:t>
      </w:r>
    </w:p>
    <w:p>
      <w:pPr>
        <w:pStyle w:val="Normal"/>
        <w:jc w:val="both"/>
        <w:rPr/>
      </w:pPr>
      <w:r>
        <w:rPr/>
      </w:r>
    </w:p>
    <w:p>
      <w:pPr>
        <w:pStyle w:val="Normal"/>
        <w:jc w:val="both"/>
        <w:rPr/>
      </w:pPr>
      <w:r>
        <w:rPr/>
        <w:tab/>
        <w:t>Příznivě byla vyřízena i žádost, poslaná v prosinci na ministerstvo sociální péče. Po vysvětlení, jak a v čem chtějí salesiáni napomáhat Čechům v zahraničí a tím národu, bylo povoleno 10 000 Kčs.  Peroza za to vděčně poděkovala. Konsulát děkoval „tamnímu ředitelství za zájem, věnovaný vlastenecké výchově chovanců“ a sliboval, že „neopomene tuto snahu vždy dle své možnosti a kompetence podporovati“. Ani na pana presidenta se nezapomnělo. 3. března šla do Prahy na hrad gratulace s připojeným Štanclovým „Dílem salesiánským“. Presidentská kancelář pak ujistila v odpovědi salesiány díkem presidenta a ujištěním, že mu vše bude po jeho návratu ze zahraničí odevzdáno. A tak žila salesiánská komunita perozská celkem v růžové náladě a těšila e na brzké stěhování.</w:t>
      </w:r>
    </w:p>
    <w:p>
      <w:pPr>
        <w:pStyle w:val="Normal"/>
        <w:jc w:val="both"/>
        <w:rPr/>
      </w:pPr>
      <w:r>
        <w:rPr/>
      </w:r>
    </w:p>
    <w:p>
      <w:pPr>
        <w:pStyle w:val="Normal"/>
        <w:jc w:val="both"/>
        <w:rPr/>
      </w:pPr>
      <w:r>
        <w:rPr/>
      </w:r>
    </w:p>
    <w:p>
      <w:pPr>
        <w:pStyle w:val="Normal"/>
        <w:jc w:val="center"/>
        <w:rPr/>
      </w:pPr>
      <w:r>
        <w:rPr/>
        <w:t>36.</w:t>
      </w:r>
    </w:p>
    <w:p>
      <w:pPr>
        <w:pStyle w:val="Normal"/>
        <w:jc w:val="center"/>
        <w:rPr/>
      </w:pPr>
      <w:r>
        <w:rPr/>
      </w:r>
    </w:p>
    <w:p>
      <w:pPr>
        <w:pStyle w:val="Heading1"/>
        <w:rPr/>
      </w:pPr>
      <w:r>
        <w:rPr/>
        <w:t>Československým občanem</w:t>
      </w:r>
    </w:p>
    <w:p>
      <w:pPr>
        <w:pStyle w:val="Normal"/>
        <w:jc w:val="both"/>
        <w:rPr>
          <w:u w:val="single"/>
        </w:rPr>
      </w:pPr>
      <w:r>
        <w:rPr>
          <w:u w:val="single"/>
        </w:rPr>
      </w:r>
    </w:p>
    <w:p>
      <w:pPr>
        <w:pStyle w:val="Normal"/>
        <w:jc w:val="both"/>
        <w:rPr/>
      </w:pPr>
      <w:r>
        <w:rPr/>
        <w:tab/>
        <w:t>Už nebylo pochyby o tom, že Don Stuchlý nezůstane po odchodu salesiánské kolonie do vlasti v Itálii, nebo že se vrátí do Jugoslávie. Bylo až příliš jasné, že on je jediný, který dokáže unést břemeno a že v jeho rukou bude dílo v bezpečí. Představení tak rozhodli a Don Tirone ho vyzval, aby si opatřil československé statní občanství.</w:t>
      </w:r>
    </w:p>
    <w:p>
      <w:pPr>
        <w:pStyle w:val="Normal"/>
        <w:jc w:val="both"/>
        <w:rPr/>
      </w:pPr>
      <w:r>
        <w:rPr/>
      </w:r>
    </w:p>
    <w:p>
      <w:pPr>
        <w:pStyle w:val="TextBody"/>
        <w:rPr/>
      </w:pPr>
      <w:r>
        <w:rPr/>
        <w:tab/>
        <w:t xml:space="preserve">Už víme, že ho na to upozorňoval také Dr. Štancl, a že tento nalezl i schůdnou cestu. Polešovická farnost byla ryze katolická a měla v ní rozhodující slovo fara. Pan kaplan, P. Suchánek, promluvil  se starostou v přifařených Vážanech a ten hned přikývl. Byl si jist, že ani obecní rada nebude mít námitky. Nyní bylo na Donu Stuchlém, aby formálně požádal o udělení domovského práva v jejich obci. On tak učinil dopisem, napsaným o svátku svatého Josefa 19. března 1927. Zachoval se jeho rukopisný koncept, napsaný na vytrženém listě školního sešitu. Dopis zněl: </w:t>
      </w:r>
    </w:p>
    <w:p>
      <w:pPr>
        <w:pStyle w:val="Normal"/>
        <w:jc w:val="both"/>
        <w:rPr/>
      </w:pPr>
      <w:r>
        <w:rPr/>
      </w:r>
    </w:p>
    <w:p>
      <w:pPr>
        <w:pStyle w:val="Normal"/>
        <w:jc w:val="both"/>
        <w:rPr/>
      </w:pPr>
      <w:r>
        <w:rPr/>
        <w:tab/>
        <w:t>Velevážený pan starosta Matěj Šoustek – Vážany.</w:t>
      </w:r>
    </w:p>
    <w:p>
      <w:pPr>
        <w:pStyle w:val="Normal"/>
        <w:jc w:val="both"/>
        <w:rPr/>
      </w:pPr>
      <w:r>
        <w:rPr/>
      </w:r>
    </w:p>
    <w:p>
      <w:pPr>
        <w:pStyle w:val="Normal"/>
        <w:jc w:val="both"/>
        <w:rPr/>
      </w:pPr>
      <w:r>
        <w:rPr/>
        <w:tab/>
        <w:t>Račte prominouti, že si dovoluji obtěžovati Vás s prosbou. – Jak Vám je již známo od veled. P. Stanislava Suchánka, má se náš ústav přestěhovati v prázdniny na Moravu do Fryštáku. – Těšilo by mne velice, kdybych mohl míti do toho času příslušnost československou. Já jsem sice Čech, vlastně Slezák, patřící do diecéze olomoucké, ale náhodou ještě i po válce zůstala má vesnice s dvěma jinými také českými pod vládou německou. Já jsem již 35 let pryč z Německa, učil jsem se v Olomouci a potom jako kněz jsem nejvíce působil mezi Slovany Slovinci v Gorici a v Lublani. Nyní, když začalo české salesiánské dílo, mne povolali představení k tomu a zůstanu při něm až do smrti. Moje sestřenice Augustina Stuchlá je generální představená sester dominikánek v Řepčíně, též obdržela příslušnost československou v Nákle na Moravě. Ačkoliv bych ji také mohl obdržeti v Slezsku, to se mi přece víc líbí mít ji na Moravě blíže Velehradu, kde je hrobka našich prvních apoštolů  Cyrila a Metoděje.</w:t>
      </w:r>
    </w:p>
    <w:p>
      <w:pPr>
        <w:pStyle w:val="Normal"/>
        <w:jc w:val="both"/>
        <w:rPr/>
      </w:pPr>
      <w:r>
        <w:rPr/>
      </w:r>
    </w:p>
    <w:p>
      <w:pPr>
        <w:pStyle w:val="Normal"/>
        <w:jc w:val="both"/>
        <w:rPr/>
      </w:pPr>
      <w:r>
        <w:rPr/>
        <w:tab/>
        <w:t xml:space="preserve">Mám již 57 let. Bude-li Vám zapotřebí vysvědčení buďto z Lublaně aneb od konsulátu československého v Miláně, o ně se postarám. Jsem jist, že budou dobrá. Veledůstojný pan ministr Šrámek mně slíbil, že se to lehko provede, mluvil jsem s ním o tom u Jeho Milosti, pana arcibiskupa Prečana. Již napřed Vám vzdávám, pane starosto, a celému výboru srdečné díky za ochotu a nakloněnost ke mně v této záležitosti a ujišťuji Vás všechny, že vám budu za to vděčný do smrti. V minulé prázdniny šel jsem mimo Vaší vesnici, když jsem šel z Ořechova do Polešovic. </w:t>
      </w:r>
    </w:p>
    <w:p>
      <w:pPr>
        <w:pStyle w:val="Normal"/>
        <w:jc w:val="both"/>
        <w:rPr/>
      </w:pPr>
      <w:r>
        <w:rPr/>
      </w:r>
    </w:p>
    <w:p>
      <w:pPr>
        <w:pStyle w:val="Normal"/>
        <w:jc w:val="both"/>
        <w:rPr/>
      </w:pPr>
      <w:r>
        <w:rPr/>
        <w:tab/>
        <w:t>Posílám Vám také naši fotografii, s křížem označený jsem já. Pán Bůh Vám zaplať za všechno stonásobně.</w:t>
      </w:r>
    </w:p>
    <w:p>
      <w:pPr>
        <w:pStyle w:val="Normal"/>
        <w:jc w:val="both"/>
        <w:rPr/>
      </w:pPr>
      <w:r>
        <w:rPr/>
      </w:r>
    </w:p>
    <w:p>
      <w:pPr>
        <w:pStyle w:val="Normal"/>
        <w:jc w:val="both"/>
        <w:rPr/>
      </w:pPr>
      <w:r>
        <w:rPr/>
        <w:tab/>
        <w:tab/>
        <w:tab/>
        <w:tab/>
        <w:tab/>
        <w:tab/>
        <w:tab/>
        <w:t>Vám vděčný</w:t>
      </w:r>
    </w:p>
    <w:p>
      <w:pPr>
        <w:pStyle w:val="Normal"/>
        <w:jc w:val="both"/>
        <w:rPr/>
      </w:pPr>
      <w:r>
        <w:rPr/>
      </w:r>
    </w:p>
    <w:p>
      <w:pPr>
        <w:pStyle w:val="Normal"/>
        <w:jc w:val="both"/>
        <w:rPr/>
      </w:pPr>
      <w:r>
        <w:rPr/>
        <w:tab/>
        <w:tab/>
        <w:tab/>
        <w:tab/>
        <w:tab/>
        <w:tab/>
        <w:tab/>
        <w:tab/>
        <w:tab/>
        <w:t>P. Ignác Stuchlý</w:t>
      </w:r>
    </w:p>
    <w:p>
      <w:pPr>
        <w:pStyle w:val="Normal"/>
        <w:jc w:val="both"/>
        <w:rPr/>
      </w:pPr>
      <w:r>
        <w:rPr/>
      </w:r>
    </w:p>
    <w:p>
      <w:pPr>
        <w:pStyle w:val="Normal"/>
        <w:jc w:val="both"/>
        <w:rPr/>
      </w:pPr>
      <w:r>
        <w:rPr/>
        <w:tab/>
        <w:t>I toto je drahocenný dokument jako každý jeho rukopis. Zračí se v něm jak jeho prostota, tak úcta k veřejné autoritě, také křesťanská vděčnost, která byla vždy jeho charakteristickou vlastností.</w:t>
      </w:r>
    </w:p>
    <w:p>
      <w:pPr>
        <w:pStyle w:val="Normal"/>
        <w:jc w:val="both"/>
        <w:rPr/>
      </w:pPr>
      <w:r>
        <w:rPr/>
      </w:r>
    </w:p>
    <w:p>
      <w:pPr>
        <w:pStyle w:val="Normal"/>
        <w:jc w:val="both"/>
        <w:rPr/>
      </w:pPr>
      <w:r>
        <w:rPr/>
        <w:tab/>
        <w:t>Jak to vše dopadlo, lze vyčíst z dalšího dopisu starostovi Šoustkovi ze dne 1. května 1927:</w:t>
      </w:r>
    </w:p>
    <w:p>
      <w:pPr>
        <w:pStyle w:val="Normal"/>
        <w:jc w:val="both"/>
        <w:rPr/>
      </w:pPr>
      <w:r>
        <w:rPr/>
      </w:r>
    </w:p>
    <w:p>
      <w:pPr>
        <w:pStyle w:val="Normal"/>
        <w:jc w:val="both"/>
        <w:rPr/>
      </w:pPr>
      <w:r>
        <w:rPr/>
        <w:tab/>
        <w:t>Vážený pane starosto – Matěj Šoustek – Vážany.</w:t>
      </w:r>
    </w:p>
    <w:p>
      <w:pPr>
        <w:pStyle w:val="Normal"/>
        <w:jc w:val="both"/>
        <w:rPr/>
      </w:pPr>
      <w:r>
        <w:rPr/>
      </w:r>
    </w:p>
    <w:p>
      <w:pPr>
        <w:pStyle w:val="Normal"/>
        <w:jc w:val="both"/>
        <w:rPr/>
      </w:pPr>
      <w:r>
        <w:rPr/>
        <w:tab/>
        <w:t>Jak jest Pán Bůh dobrý a Marie Pomocnice! Jelikož jsem na můj dopis z 19. 3. neobdržel dlouho žádné odpovědi, ne od Vás, milený pane starosto, ne od vldp. Suchánka, myslil jsem, že snad mé dopisy nedošly na pravé místo a již jsem se chystal k psaní. A hle, v sobotu 30. 4. popolední obdržel jsem Váš mně tak drahý dopis a našel v něm list domovský zhotovený. Nevěděl jsem od radosti, co mám učiniti – pokleknul jsem tedy před obrazem Matičky Boží a děkoval Bohu za tak velikou milost mně Vámi udělenou. Dnes jsem obětoval za Vás a za Vaši váženou rodinu svaté přijímání a budu se vždy modliti za Vás, Vaši rodinu a za celý obecní výbor. Ačkoliv Vás osobně neznám, to Vám slibuji, že půjdu-li do Polešovic, to Vás jistě navštívím a Vám srdečně poděkuji.</w:t>
      </w:r>
    </w:p>
    <w:p>
      <w:pPr>
        <w:pStyle w:val="Normal"/>
        <w:jc w:val="both"/>
        <w:rPr/>
      </w:pPr>
      <w:r>
        <w:rPr/>
        <w:tab/>
        <w:t xml:space="preserve">Na konec Vás poníženě prosím, abyste mně ráčil sděliti, co jsem Vám povinen za výlohy v této záležitosti. </w:t>
      </w:r>
    </w:p>
    <w:p>
      <w:pPr>
        <w:pStyle w:val="Normal"/>
        <w:jc w:val="both"/>
        <w:rPr/>
      </w:pPr>
      <w:r>
        <w:rPr/>
        <w:tab/>
        <w:t>Doporučuje Vás i celou Vaši rodinu pod ochranu Matičky Boží, bývám se vší úctou Vám vděčný</w:t>
      </w:r>
    </w:p>
    <w:p>
      <w:pPr>
        <w:pStyle w:val="Normal"/>
        <w:jc w:val="both"/>
        <w:rPr/>
      </w:pPr>
      <w:r>
        <w:rPr/>
        <w:tab/>
        <w:tab/>
        <w:tab/>
        <w:tab/>
        <w:tab/>
        <w:tab/>
        <w:tab/>
        <w:tab/>
        <w:tab/>
        <w:t>Don Ignác Stuchlý</w:t>
      </w:r>
    </w:p>
    <w:p>
      <w:pPr>
        <w:pStyle w:val="Normal"/>
        <w:jc w:val="both"/>
        <w:rPr/>
      </w:pPr>
      <w:r>
        <w:rPr/>
      </w:r>
    </w:p>
    <w:p>
      <w:pPr>
        <w:pStyle w:val="Normal"/>
        <w:jc w:val="both"/>
        <w:rPr/>
      </w:pPr>
      <w:r>
        <w:rPr/>
        <w:tab/>
        <w:t>Chápeme radost, která zaplavila jeho srdce, vždyť přestal být bezdomovcem a mohl se cítit plnoprávným občanem státu, do kterého měl v nést Don Boskovo dílo. Sám nejlépe dovedl ocenit, jak důležité to bude pro jeho práci v Československu. Polešovická farnost a Vážany ještě nemohly vědět, jak vzácného občana přijímají do svého středu.</w:t>
      </w:r>
    </w:p>
    <w:p>
      <w:pPr>
        <w:pStyle w:val="Normal"/>
        <w:jc w:val="both"/>
        <w:rPr/>
      </w:pPr>
      <w:r>
        <w:rPr/>
      </w:r>
    </w:p>
    <w:p>
      <w:pPr>
        <w:pStyle w:val="Normal"/>
        <w:jc w:val="both"/>
        <w:rPr/>
      </w:pPr>
      <w:r>
        <w:rPr/>
      </w:r>
    </w:p>
    <w:p>
      <w:pPr>
        <w:pStyle w:val="Normal"/>
        <w:jc w:val="both"/>
        <w:rPr/>
      </w:pPr>
      <w:r>
        <w:rPr/>
      </w:r>
    </w:p>
    <w:p>
      <w:pPr>
        <w:pStyle w:val="Normal"/>
        <w:jc w:val="center"/>
        <w:rPr/>
      </w:pPr>
      <w:r>
        <w:rPr/>
        <w:t>37.</w:t>
      </w:r>
    </w:p>
    <w:p>
      <w:pPr>
        <w:pStyle w:val="Normal"/>
        <w:jc w:val="center"/>
        <w:rPr/>
      </w:pPr>
      <w:r>
        <w:rPr/>
      </w:r>
    </w:p>
    <w:p>
      <w:pPr>
        <w:pStyle w:val="Heading1"/>
        <w:rPr/>
      </w:pPr>
      <w:r>
        <w:rPr/>
        <w:t>Poslední překážka</w:t>
      </w:r>
    </w:p>
    <w:p>
      <w:pPr>
        <w:pStyle w:val="Normal"/>
        <w:jc w:val="both"/>
        <w:rPr/>
      </w:pPr>
      <w:r>
        <w:rPr/>
      </w:r>
    </w:p>
    <w:p>
      <w:pPr>
        <w:pStyle w:val="TextBody"/>
        <w:rPr/>
      </w:pPr>
      <w:r>
        <w:rPr/>
        <w:tab/>
        <w:t>Námitky proti přijetí Fryštáku padaly jedna za druhou. I Don Tirone nakonec uznával, že se komunikace mezi Fryštákem a okolním světem časem zlepší, ani mu už nevadilo, že Fryšták nenabízí salesiánům městské prostředí. Při své návštěvě ve Fryštáku mohl mluvit s rodinou Unzeitigovou a viděl, že nebudou zásadně proti rozšíření ústavní zahrady o kus jejich zahrady. Jediná opravdová překážka byla ještě v tom, že ústav byl přistaven ke staré škole a ta byla vlastnictvím záložny. Ale ani tato překážka se nyní nejevila jako nezdolatelná, vždyť v záložně měli hlavní slovo lidé blízcí kostelu. O věci se mělo rozhodnout ve schůzi představenstva v dubnu.</w:t>
      </w:r>
    </w:p>
    <w:p>
      <w:pPr>
        <w:pStyle w:val="Normal"/>
        <w:jc w:val="both"/>
        <w:rPr/>
      </w:pPr>
      <w:r>
        <w:rPr/>
      </w:r>
    </w:p>
    <w:p>
      <w:pPr>
        <w:pStyle w:val="Normal"/>
        <w:jc w:val="both"/>
        <w:rPr/>
      </w:pPr>
      <w:r>
        <w:rPr/>
        <w:tab/>
        <w:t>V dubnu záložna řekla své „ano“ a Dr. Štancl hned s velkou radostí psal 15. dubna Donu Stuchlému, že záložna je svolná postoupit budovu za 30 000 Kčs, ovšem tak, aby cenu daly záložně sestry, pak aby se provedla změna v gruntovní knize. Pak ať celý objekt odevzdají salesiánům. – Zatím se nemluvilo o tom, kolik bude obnášet celková suma, jen Štancl se dohadoval, že sestry mohly do budovy ze svého vložit tak asi 80 000,- a neměly by si nárokovat více, než snad ještě asi 5% úroků za každý rok, co budovu užívaly. O tom, kolik do toho daly, by měl vědět bývalý fryštácký farář, P. Cyril Baťa, který stál u zrodu ústavu a sestrám pomáhal ústav stavět.</w:t>
      </w:r>
    </w:p>
    <w:p>
      <w:pPr>
        <w:pStyle w:val="Normal"/>
        <w:jc w:val="both"/>
        <w:rPr/>
      </w:pPr>
      <w:r>
        <w:rPr/>
      </w:r>
    </w:p>
    <w:p>
      <w:pPr>
        <w:pStyle w:val="Normal"/>
        <w:jc w:val="both"/>
        <w:rPr/>
      </w:pPr>
      <w:r>
        <w:rPr/>
        <w:tab/>
        <w:t>Z dopisu je cítit Štanclovo rozechvění. Teď se mu myšlenky v hlavě jen rojily a hned nařizoval: Udělat program, co se má zařídit, vyžádat si od ministerstva železnic přepravu přes území republiky zadarmo, znovu žádat ministerstvo sociální péče o subvenci, poslat přes nuncia Marmadžiho žádost svatému Otci, aby také něčím přispěl, myslet hned na salesiánské spolupracovníky, připravit pro ně „řeholní knížky“ (myslel asi něco podobného, jako měli terciáři), přivézt do vlast světelné obrázky, bez nichž nelze dělat účinnou propagandu, myslet na český Salesiánský věstník atd. – I Peroza se nakazila rozechvěním, protože tím se záležitost stěhování dostávala do konečného stádia. – Štancl v dopise ještě poznamenal: „Nyní mi nastane jednání se sestrami, prosím o modlitbu. Ženské jsou nevypočitatelné, i když nosí řeholní šat.“ – Tím vyjadřoval strach, jen aby nešly s cenou moc vysoko. Také Dona Stuchlého tato záležitost velice zajímala, vždyť nakonec bude na něm, aby dílo nezůstalo nikomu dlužno.</w:t>
      </w:r>
    </w:p>
    <w:p>
      <w:pPr>
        <w:pStyle w:val="Normal"/>
        <w:jc w:val="both"/>
        <w:rPr/>
      </w:pPr>
      <w:r>
        <w:rPr/>
      </w:r>
    </w:p>
    <w:p>
      <w:pPr>
        <w:pStyle w:val="Normal"/>
        <w:jc w:val="both"/>
        <w:rPr/>
      </w:pPr>
      <w:r>
        <w:rPr/>
        <w:tab/>
        <w:t xml:space="preserve">O týden později – 21. dubna – psal Dr. Štancl znovu. S radostí zvěstoval Donu Stuchlému, že pan arcibiskup vymohl v Římě dvěma salesiánským dobrodincům monsiňorský titul. – Byli to: P. Horák, který věnoval ty elektrárenské papíry v ceně 100 000 Kčs a P. Štěpán, asesor konsistoře, který mohl hodně udělat pro dílo na poli stavebnickém jakožto muž širokého rozhledu a bohaté praxe. Štancl nařídil Donu Stuchlému, aby oběma poslal gratulaci a aby pogratuloval rovněž novému fryštáckému faráři P. Janu Kubínovi k jeho jmenování viceděkanem. </w:t>
      </w:r>
    </w:p>
    <w:p>
      <w:pPr>
        <w:pStyle w:val="Normal"/>
        <w:jc w:val="both"/>
        <w:rPr/>
      </w:pPr>
      <w:r>
        <w:rPr/>
        <w:tab/>
      </w:r>
    </w:p>
    <w:p>
      <w:pPr>
        <w:pStyle w:val="Normal"/>
        <w:jc w:val="both"/>
        <w:rPr/>
      </w:pPr>
      <w:r>
        <w:rPr/>
        <w:tab/>
        <w:t>Byly zde další důležité zprávy, o kterých nyní psal. Z nich hlavní se týkala personálu pro Fryšták. V této oblasti vykazovalo české dílo velikou chudobu. Spěchalo se s přechodem do vlasti, ale zatím zde byli jen dva kněží: Don Stuchlý a Don Šiška. Ten druhý byl málo znalý českého jazyka a byl nepříliš schopný. Kdo bude ředitelem? Zdálo by se, že samozřejmě Don Stuchlý. Ale on dobře věděl, že nebude mít dosti času věnovat se plně výchově chlapců, protože v první době bude muset často vyrážet do světa shánět peníze a prostředky, jak to dělával kdysi v Gorici a Lublani. Ředitel přece musí sedět doma a držet otěže vnitřního života domu pevně v rukou. Proto navrhl představeným, aby ho udělali jen prefektem, a aby za ředitele poslali do Fryštáku nejlépe nějakého osvědčeného Itala, který by bděl nad formací slabého díla. Představení rádi souhlasili a Don Stuchlý o tom psal Štanclovi v odpovědi na jeho dopis z 15. dubna. Nyní zase Štancl vyjádřil své mínění: „Ředitelem ústavu může být Ital, ovšem musí se naučit česky. Dokázali to i kapucíni, mohou to dokázat i salesiáni.“ Přesto však zdůraznil: „Velmi prosím, aby čeští salesiánští kněží z misií byli odvoláni a aby nám byli přidáni dva Slovinci. Je to nutné. V tom smyslu jsem koncipoval žádost pro pana arcibiskupa na kapitulu. Pan arcibiskup čeká asi pouze oficielní oznámení.“</w:t>
      </w:r>
    </w:p>
    <w:p>
      <w:pPr>
        <w:pStyle w:val="Normal"/>
        <w:jc w:val="both"/>
        <w:rPr/>
      </w:pPr>
      <w:r>
        <w:rPr/>
      </w:r>
    </w:p>
    <w:p>
      <w:pPr>
        <w:pStyle w:val="Normal"/>
        <w:jc w:val="both"/>
        <w:rPr/>
      </w:pPr>
      <w:r>
        <w:rPr/>
        <w:tab/>
        <w:t>To byla tedy další záležitost. Podle církevního práva musela kongregace požádat arcibiskupa, aby se směla usadit na jeho území. Žádost podával hlavní představený. Rovněž Svatý stolec musel dát souhlas k otevření domu. Byly to formality a ty vyřídil Turín</w:t>
      </w:r>
    </w:p>
    <w:p>
      <w:pPr>
        <w:pStyle w:val="Normal"/>
        <w:jc w:val="both"/>
        <w:rPr/>
      </w:pPr>
      <w:r>
        <w:rPr/>
      </w:r>
    </w:p>
    <w:p>
      <w:pPr>
        <w:pStyle w:val="Normal"/>
        <w:jc w:val="both"/>
        <w:rPr/>
      </w:pPr>
      <w:r>
        <w:rPr/>
        <w:tab/>
        <w:t>Těmito veřejno-právními akty se dostala záležitost do konečného stádia a před českým salesiánským dílem vyvstávala už jen ta poslední důležitá otázka: smlouva se sestrami a peníze.</w:t>
      </w:r>
    </w:p>
    <w:p>
      <w:pPr>
        <w:pStyle w:val="Normal"/>
        <w:jc w:val="both"/>
        <w:rPr/>
      </w:pPr>
      <w:r>
        <w:rPr/>
      </w:r>
    </w:p>
    <w:p>
      <w:pPr>
        <w:pStyle w:val="Normal"/>
        <w:jc w:val="both"/>
        <w:rPr/>
      </w:pPr>
      <w:r>
        <w:rPr/>
        <w:tab/>
        <w:t>S penězi to nebylo tak jednoduché. Dílo mělo značný dluh u kapituly, která v minulých létech doplácela na perozské chlapce to, co nestačili uhradit rodiče, případně Štancl svými sbírkami. Byli zde také chlapci v noviciátě a ve studentátě. Všichni na konto českého díla. Ovšem tento dluh musel počkat, protože zde nyní byla aktuálnější věc. V té době bylo třeba věřit, že Boží Prozřetelnost doplní lidské úsilí.</w:t>
      </w:r>
    </w:p>
    <w:p>
      <w:pPr>
        <w:pStyle w:val="Normal"/>
        <w:jc w:val="both"/>
        <w:rPr/>
      </w:pPr>
      <w:r>
        <w:rPr/>
      </w:r>
    </w:p>
    <w:p>
      <w:pPr>
        <w:pStyle w:val="Normal"/>
        <w:jc w:val="both"/>
        <w:rPr/>
      </w:pPr>
      <w:r>
        <w:rPr/>
        <w:tab/>
        <w:t>Don Stuchlý bral Štanclovy připomínky vážně a chtěl ho ve všem uspokojit. Jen jedné věci nemohl věnovat žádnou pozornost, Štancl mu v posledním dopise nařizoval: „Dopište profesoru a poslanci Augustinu Vološínovi do Užgorodu, že letos přijmeme zbožné a nadané chlapce po prázdninách do Fryštáku, Ukrajince z Podkarpatské Rusi. Navážeme tak styky s Ukrajinci, kterých budeme potřebovat pro unii. Pan Hynek Dostál bude moci o tom mluvit v Římě. To je reálná práce. Do které se musíme dáti.“ Donu Stuchlému se naopak zdálo, že je to práce nejméně reálná, vždyť dílo je ještě v plenkách a ve vlasti se dosud nezačalo. Jak by se mohl dělat delší krok, než stačí noha?</w:t>
      </w:r>
    </w:p>
    <w:p>
      <w:pPr>
        <w:pStyle w:val="Normal"/>
        <w:jc w:val="both"/>
        <w:rPr/>
      </w:pPr>
      <w:r>
        <w:rPr/>
        <w:tab/>
      </w:r>
    </w:p>
    <w:p>
      <w:pPr>
        <w:pStyle w:val="Normal"/>
        <w:jc w:val="both"/>
        <w:rPr/>
      </w:pPr>
      <w:r>
        <w:rPr/>
        <w:tab/>
        <w:t>Ať byly nyní starosti jakkoliv veliké a bezprostřední, všeobecně spočinula na všech úleva a radost, že se dílo daří. Pan arcibiskup psal 22. dubna Dru. Štanclovi: „Vidím čím dále tím jasněji, že na salesiánském díle spočíván Boží požehnání a odstraňuje z cesty překážky způsobem nečekaným, jak připojený list pana místoděkana Kubína dává tušiti, teď by se arci měla věc hnáti parou, poněvadž každý průtah může býti dosti nebezpečný, kdežto urychlené jednání přinese s sebou mnoho výhod. Zdá se, že fryštáčtí přejí salesiánům. Račte tedy též s obvyklou energií do věcí zasáhnouti.“</w:t>
      </w:r>
    </w:p>
    <w:p>
      <w:pPr>
        <w:pStyle w:val="Normal"/>
        <w:jc w:val="both"/>
        <w:rPr/>
      </w:pPr>
      <w:r>
        <w:rPr/>
      </w:r>
    </w:p>
    <w:p>
      <w:pPr>
        <w:pStyle w:val="Normal"/>
        <w:jc w:val="both"/>
        <w:rPr/>
      </w:pPr>
      <w:r>
        <w:rPr/>
      </w:r>
    </w:p>
    <w:p>
      <w:pPr>
        <w:pStyle w:val="Normal"/>
        <w:jc w:val="center"/>
        <w:rPr/>
      </w:pPr>
      <w:r>
        <w:rPr/>
        <w:t>38.</w:t>
      </w:r>
    </w:p>
    <w:p>
      <w:pPr>
        <w:pStyle w:val="Normal"/>
        <w:jc w:val="center"/>
        <w:rPr/>
      </w:pPr>
      <w:r>
        <w:rPr/>
      </w:r>
    </w:p>
    <w:p>
      <w:pPr>
        <w:pStyle w:val="Heading1"/>
        <w:rPr/>
      </w:pPr>
      <w:r>
        <w:rPr/>
        <w:t>Nejdůležitější bude formace</w:t>
      </w:r>
    </w:p>
    <w:p>
      <w:pPr>
        <w:pStyle w:val="Normal"/>
        <w:jc w:val="both"/>
        <w:rPr>
          <w:u w:val="single"/>
        </w:rPr>
      </w:pPr>
      <w:r>
        <w:rPr>
          <w:u w:val="single"/>
        </w:rPr>
      </w:r>
    </w:p>
    <w:p>
      <w:pPr>
        <w:pStyle w:val="Normal"/>
        <w:jc w:val="both"/>
        <w:rPr/>
      </w:pPr>
      <w:r>
        <w:rPr/>
        <w:tab/>
        <w:t>Početní chudoba salesiánského díla nesla s sebou dva důsledky: na jedné straně byla snaha, aby se počet kandidátů množil a aby zde byla určitá velkorysost v přijímání kandidátů, na druhé straně zde byla obava, aby tato velkorysost nepřerostla v lehkomyslné přijímání. Je těžké udržet rovnováhu mezi těmito dvěma požadavky. To tížilo i Dona Stuchlého při jeho zodpovědnosti za růst českého díla. Nerad by byl přijal nehodného, ale nerad by byl propustil někoho, kdo mohl kongregaci prokázat dobré služby. Zatím toto rozhodování na něm leželo, jen pokud se jednalo o chlapce přímo v Peroze. Ředitel do toho moc nezasahoval, protože je neznal. Jinak bylo u noviců, kteří podléhali představeným noviciátního domu Molja a byli v době zkoušky, zda se hodí nebo ne. Tam bylo třeba přijmout jejich rozhodnutí. Ale oni se v případě českých noviců obraceli na Dona Tirona, který držel nad českým dílem ochrannou ruku. Už jsme slyšeli, jak to bylo s Kuříkem a s jeho přerušením noviciátu.</w:t>
      </w:r>
    </w:p>
    <w:p>
      <w:pPr>
        <w:pStyle w:val="Normal"/>
        <w:jc w:val="both"/>
        <w:rPr/>
      </w:pPr>
      <w:r>
        <w:rPr/>
      </w:r>
    </w:p>
    <w:p>
      <w:pPr>
        <w:pStyle w:val="Normal"/>
        <w:jc w:val="both"/>
        <w:rPr/>
      </w:pPr>
      <w:r>
        <w:rPr/>
        <w:tab/>
        <w:t>U Kuříka šlo o zdravotní stav. Představení si nechtěli vzít na svědomí jeho eventuelní onemocnění tuberkulosou, jak strašil lékař. Ale udělali všechno, aby ho zachránili pro kongregaci. Kuřík se pak stal koadjutorem a vykonal v rámci salesiánského díla v republice velký kus poctivé práce.</w:t>
      </w:r>
    </w:p>
    <w:p>
      <w:pPr>
        <w:pStyle w:val="Normal"/>
        <w:jc w:val="both"/>
        <w:rPr/>
      </w:pPr>
      <w:r>
        <w:rPr/>
      </w:r>
    </w:p>
    <w:p>
      <w:pPr>
        <w:pStyle w:val="Normal"/>
        <w:jc w:val="both"/>
        <w:rPr/>
      </w:pPr>
      <w:r>
        <w:rPr/>
        <w:tab/>
        <w:t>Horší to bylo u letošních  dvou noviců, Karáska a Jurečky. Zde šlo o povahové rysy, jak to vyplývá z dopisu magistra noviců Dona Džoffrediho Donu Stuchlému ze dne 1. ledna 1927: „Ve všeobecnosti Vám mohu podat dobré zprávy o všech Vašich aspirantech. Jediní, kdo poněkud neuspokojují, jsou Karásek a Jurečka. Tento poslední je nadějnější  a vláčnější, protože nelpí na určitých myšlenkách, které se staví proti formaci, kdežto Karásek neuspokojuje proto, že má předsudky ohledně toho, co má dělat. Obdivuje salesiánský život, ale říká, že není pro něho. Prý je příliš hlučný. Je třeba vést usebranější život, říká. Ten náš prý se hodí pro Italy. S touto myšlenkou, protože není Ital, neprojevuje snahu. – Co se týče studií, jsou dobří. Ve studiu je Karásek nejlepší.</w:t>
      </w:r>
    </w:p>
    <w:p>
      <w:pPr>
        <w:pStyle w:val="Normal"/>
        <w:jc w:val="both"/>
        <w:rPr/>
      </w:pPr>
      <w:r>
        <w:rPr/>
      </w:r>
    </w:p>
    <w:p>
      <w:pPr>
        <w:pStyle w:val="TextBody"/>
        <w:rPr/>
      </w:pPr>
      <w:r>
        <w:rPr/>
        <w:tab/>
        <w:t>Don Stuchlý byl zprávou zarmoucen a zmínil se o tom v dopise Dru Štanclovi. Jak na to reagoval tento, dovídáme se ze Štanclova dopisu Šebkovi do Tridentu. V něm Štancl s obvyklou tvrdostí píše: „Karásek je člověk domýšlivý a vypočítavý. Neodloží-li těchto vlastností, neobstojí nikde, ani u redemptoristů. Radil bych mu, aby si promeditoval Následování Krista. Našel by tam sebe na každé stránce několikrát, až by se styděl. To mu napište“. Zřejmě zde musela padnout zmínka, že jmenovaný míní přestoupit k redemptoristům. To Štancla ještě více rozhněvalo, protože psal bez obalu: „Redemptoristé jsou pouze záminkou, jeho cíl je světské kněžství a při tom vypočítavost, jak by co nejvíce vylezl, tak něco z pana arcikněze z L., anebo pana kaplana tamtéž je jeho pravým ideálem v nejspodnějších zakrytých hlubinách jeho srdce. To všechno mu pěkně vypište!“ V souvislosti s touto zprávou zabouřil také proti nastávajícím „misionářům“: „Těm misionářům vymluvte jejich ztřeštěné plány. Zde mají to nejhorší pohanství a zde pracovat je nekrvavé mučednictví. Ale zase je táhne nespokojenost, hledání něčeho, co není. Mnoho, mnoho je třeba askeze, meditace, modlitby a zpytování sebe.“ – Vracejte se k tématu, hřímal dále: „Nikdo ho k salesiánům netáhl, sám se přihlásil, když ho pan arcibiskup na mne odporučil. Tolikrát za mnou dojel, tolikrát mi psal, ale všechno byla jenom záminka. Myslí si, že už má dosti vědomostí, aby se dostal do semináře. Za dva roky si myslí, že zná tolik, kolik má znáti abiturient po osmi létech, možná si myslí, že zná víc. Jak jsem psal, je to člověk pyšný. Já bych ho nedržel. Chceš jít, běž! Bude aspoň méně vydání.“</w:t>
      </w:r>
    </w:p>
    <w:p>
      <w:pPr>
        <w:pStyle w:val="Normal"/>
        <w:jc w:val="both"/>
        <w:rPr/>
      </w:pPr>
      <w:r>
        <w:rPr/>
      </w:r>
    </w:p>
    <w:p>
      <w:pPr>
        <w:pStyle w:val="Normal"/>
        <w:jc w:val="both"/>
        <w:rPr/>
      </w:pPr>
      <w:r>
        <w:rPr/>
        <w:tab/>
        <w:t>Don Stuchlý, když mu Šebek Štanclův dopis poslal, tak stroze nesoudil. Měl povahu citlivou a spíše se  klonil k naději a k čekání. Věděl, že mladý člověk nemůže být zcela ustálený a že nejeden se zprvu jevil beznadějný, později však dělal „Mirabilia – divy“. Přesto musel dát Štanclovi za pravdu co do podstaty: Bez pokory nelze stavět budovu dokonalosti stejně, jako nelze stavět dům bez základů. – Karásek pak se přece jen přizpůsobil, takže na konci noviciátu udělal slib a stal se salesiánem. Stal se i knězem, ovšem později salesiánskou rodinu opustil a stal se světským knězem.</w:t>
      </w:r>
    </w:p>
    <w:p>
      <w:pPr>
        <w:pStyle w:val="Normal"/>
        <w:jc w:val="both"/>
        <w:rPr/>
      </w:pPr>
      <w:r>
        <w:rPr/>
      </w:r>
    </w:p>
    <w:p>
      <w:pPr>
        <w:pStyle w:val="Normal"/>
        <w:jc w:val="both"/>
        <w:rPr/>
      </w:pPr>
      <w:r>
        <w:rPr/>
        <w:tab/>
        <w:t>Značně jiný byl případ Jurečky. Ten se naopak vyvíjel na začátku dramaticky, ale skončil dobře. Jurečka byl z noviciátu propuštěn, ale později se do salesiánské rodiny přece jen vrátil, stal se knězem, vykonal hodně dobrého a jako salesián i zemřel. Uveďme pro poučení jeho historii, jak je uzavřena v jedenácti dopisech, které Don Stuchlý uchoval ve zvláštním fasciklu v archivu.</w:t>
      </w:r>
    </w:p>
    <w:p>
      <w:pPr>
        <w:pStyle w:val="Normal"/>
        <w:jc w:val="both"/>
        <w:rPr/>
      </w:pPr>
      <w:r>
        <w:rPr/>
      </w:r>
    </w:p>
    <w:p>
      <w:pPr>
        <w:pStyle w:val="Normal"/>
        <w:jc w:val="both"/>
        <w:rPr/>
      </w:pPr>
      <w:r>
        <w:rPr/>
        <w:tab/>
        <w:t>Především je třeba říci, že Stanislav Jurečka přišel do Perozy s nadšením a že si dílo Don Boskovo zamiloval opravdově. Byl obdivovatelem agilního Trochty, byl také důvěrným přítelem asistenta Šebka a hlavně jevil zájem o propagaci salesiánského díla. Už jako chlapec v Peroze jevil literární talent a byl z těch málo chlapců, kteří psali a posílali příspěvky o salesiánském díle do českých časopisů. Měl proto také sympatie Štanclovy. Jen jedno mu scházelo: salesiánská otevřenost a radostnost. S tím měl potíže. Byl spíše typem reflexivním, nemluvným, do sebe obráceným, proto také osamoceným. Tím se dostával v duchovním životě do problémů, které nedovedl správně vyřešit, ale abychom mu snad neukřivdili, použijme jeho vlastních slov, která napsal 31. ledna 1927 svému bývalému asistentovi do Tridentu: „Co se týče mého spisovatelství, jsem v té věci ve svědomí dosud kliden. Někdy bych v horlivosti chtěl přečísti celý život Dona Boska. Salesián musí znáti Dona Boska, míti jej za vzor. – Co se týká mého pokroku, jsem stále týž až k zoufání lehkomyslný. Však mne znáte a chápete mne. Je věru život jen boj. Nyní něco o mém zdraví, které mne v poslední době nějak znepokojovalo, jak dobře víte a tušil jste proč. – Již déle než měsíc stojím v tom ohledu špatně. Neberu to vážně, ale kdo ví, jak to skončí. Ale konečně jsem chtěl něco lepšího. Vybral jsem si, co bylo dobré, jak Vám dal vycítiti na Valsaliče, místě, kde žil Don Beltrami (pozn. tuberkulosní kněz salesián, který žil a zemřel na Valsaliče v pověsti světce. Svou nemoc a smrt obětoval Bohu za spásu duší), to je, že bych si nepřál býti úplně zdráv. Tedy téměř dva měsíce se cítím nesvůj, bolívá mne hlava, žaludek, není apetit, bolí a píchá v boku a jinde. Náš ředitel je velice milý člověk, ale jak už to jde, já nedůvěřuji, on snad také ne, neřeknu vše, odmítám nabízené a tak zatím snáším, ne co snad chce Bůh, ale co chci já, a není pak divu, že občas člověk malomyslní, teskní, bojuje s velkou obtíží o vývoj duchovního života, který se v noviciátě začíná. – Náš ředitel mne dispensoval od učení, ale jakýsi nerozuma to roztroubil a dnes ze mám dopis z domu a to víte: maminka trne, spíná ruce, hned by se rozběhla do Itálie…, zatím co doma mají očistec pro různá vyrovnání, ku kterým v tyto dny došlo.“</w:t>
      </w:r>
    </w:p>
    <w:p>
      <w:pPr>
        <w:pStyle w:val="Normal"/>
        <w:jc w:val="both"/>
        <w:rPr/>
      </w:pPr>
      <w:r>
        <w:rPr/>
      </w:r>
    </w:p>
    <w:p>
      <w:pPr>
        <w:pStyle w:val="Normal"/>
        <w:jc w:val="both"/>
        <w:rPr/>
      </w:pPr>
      <w:r>
        <w:rPr/>
        <w:tab/>
        <w:t>Jelikož dopis dostal do rukou také Don Stuchlý, který Slávka dobře znal, byl při čtení těchto důvěrných sdělení smutný. Věděl, že s takovou hoch noviciát neudělá. Skutečně došlo ke krizi a sice v březnu, snad zrovna na svátek Svatého Josefa, kdy se konalo v noviciátě skrutinium za přítomnosti představeného centrální inspektorie. Tehdy se představení rozhodli poslat ho z noviciátu domů ze dvou důvodů: jednak z důvodů zdravotních, jednak pro jeho povahu, která se jim jevila jako nevhodná pro salesiánskou práci. Jedno podmiňovalo druhé. Nebylo to vyloučení v plném smyslu slova, ale představení byli bezradní, co s ním. Nadhazovala se přitom myšlenka, že by mohl eventuelně dělat noviciát znovu, a sice v Jugoslávii na Radně, kde by snad měli pro jeho povahu přece jen více porozumění.</w:t>
      </w:r>
    </w:p>
    <w:p>
      <w:pPr>
        <w:pStyle w:val="Normal"/>
        <w:jc w:val="both"/>
        <w:rPr/>
      </w:pPr>
      <w:r>
        <w:rPr/>
      </w:r>
    </w:p>
    <w:p>
      <w:pPr>
        <w:pStyle w:val="Normal"/>
        <w:jc w:val="both"/>
        <w:rPr/>
      </w:pPr>
      <w:r>
        <w:rPr/>
        <w:tab/>
        <w:t xml:space="preserve">Co bylo dále, dovídáme se z dalšího Jurečkova dopisu asistentovi Šebkovi ze dne </w:t>
      </w:r>
    </w:p>
    <w:p>
      <w:pPr>
        <w:pStyle w:val="Normal"/>
        <w:jc w:val="both"/>
        <w:rPr/>
      </w:pPr>
      <w:r>
        <w:rPr/>
        <w:t xml:space="preserve">7. května, tedy o měsíc a něco později: „Abych řekl, do 19. března jsem netušil, co mne očekává. Po skrutiniu jsem šel k panu inspektorovi a ten mluvil v tom smyslu, že představení nejsou se mnou spokojeni a že se do kongregace nehodím, že mi radí do semináře, že taková snad vůle Boží, jak tomu nasvědčuje nemoc, ať si to rozmyslím, poradím se s magistrem a napíši mu. Na druhý den mu hned píši, že do semináře nemíním jíti, mluvím o Radně, Peroze a podobně a jdu k magistrovi. Ten žasne, pak povídá: „Dobře, jeď domů, v Peroze je to ztráta času, dáme ti dobré doporučení do Radny. Tak jsem jel a ještě dnes mi píše tak krásně, že v modlitbách stále vzpomíná“. </w:t>
      </w:r>
    </w:p>
    <w:p>
      <w:pPr>
        <w:pStyle w:val="Normal"/>
        <w:jc w:val="both"/>
        <w:rPr/>
      </w:pPr>
      <w:r>
        <w:rPr/>
      </w:r>
    </w:p>
    <w:p>
      <w:pPr>
        <w:pStyle w:val="Normal"/>
        <w:jc w:val="both"/>
        <w:rPr/>
      </w:pPr>
      <w:r>
        <w:rPr/>
        <w:tab/>
        <w:t>Jak  se v té věci zachoval Don Stuchlý? Úřední vyrozumění dostal od  generálního katechety Dona Tirona, který 23. března odjížděl s hlavním představeným do Říma a pobyl tam s ním zástupce generálního prefekta Ricaldona, který byl právě v Číně, několik dní. Don Tirone psal Donu Stuchlému z Říma 6. dubna: „Klerik Jurečka, ačkoliv je velmi hodný, nejeví ducha salesiánského a proto byl v posledním skrutiniu prohlášen za nevhodného pro nás. Nezbývá nám nic jiného, než provést to, na čem se představení v zájmu jeho a kongregace usnesli.“ – Před tímto vyrozuměním z nejvyššího místa se Don Stuchlý o věci dověděl od novicovy matky a od jeho bratra profesora v kroměřížské seminárce a zřejmě se pokusil do věci zasáhnout. Máme po ruce koncept jeho dopisu, psaného paní Jurečkové, kde ji ujišťuje: „Jakmile jsem se dověděl od Vás a od Vašeho syna profesora, ihned jsem psal našemu Donu Tironovi, jenž jest hned druhý po generálním představeném, prose ho, aby Slávka podrželi ještě delší dobu na zkoušku, řka, že znám dobře celou jeho rodinu a že mám naději, že by se snad přizpůsobil našemu životu. Avšak neštěstí chtělo, že můj dopis nenalezl Dona Tirona v Turíně a musel jíti za ním do Říma. A dříve, než jsem z Říma odpověď obdržel. Slávek byl již doma. Mezitím jsem také psal novicmistru do Molja, aby ho ještě pozdrželi a v případě, že by ho museli poslati domů, aby mu dali peníze na cestu. Z noviciátu jsem dodnes odpovědi neobdržel. Don Tirone mi psal, že představení v noviciátě uznali Jurečku za dobrého, avšak nezpůsobilého pro naši kongregaci. Nicméně „jestli Jurečka se cítí tak dělati, aby získal ducha salesiánského, kterého dodnes nejevil, jestli si myslí, že nerozuměl dříve, co měl činiti a nyní se cítí udělati vše, co představení žádají od každého klerika, nechť prosí představené, aby měli s ním trpělivost a ještě to zkusili.“</w:t>
      </w:r>
    </w:p>
    <w:p>
      <w:pPr>
        <w:pStyle w:val="Normal"/>
        <w:jc w:val="both"/>
        <w:rPr/>
      </w:pPr>
      <w:r>
        <w:rPr/>
      </w:r>
    </w:p>
    <w:p>
      <w:pPr>
        <w:pStyle w:val="Normal"/>
        <w:jc w:val="both"/>
        <w:rPr/>
      </w:pPr>
      <w:r>
        <w:rPr/>
        <w:tab/>
        <w:t>Don Stuchlý se tedy snažil průběh událostí aspoň zpomaliti, ovšem okolnosti byly silnější. Jurečka psal krátce před odchodem z noviciátu Donu Stuchlému: „Nedovedete si představit, jak jsme všichni zničeni, ale pan inspektor rozhodně prohlásil, že zde pokračovati nemohu. Tedy na zotavenou! Alespoň kdyby se pracovalo, abych nemusel noviciát přerušit, to je čtrnáct dní, abych si opatřil pas do Jugoslávie. Naši končí zkoušky, ve středu začínají exercicie a v neděli končí. Šťastné a veselé svátky!“ – Pan magistr připsal: „Hoch Jurečka odjíždí zítra ve středu. Prefekt ho doprovodí do Milána a pomůže mu. Dostane všechno, co potřebuje.“</w:t>
      </w:r>
    </w:p>
    <w:p>
      <w:pPr>
        <w:pStyle w:val="Normal"/>
        <w:jc w:val="both"/>
        <w:rPr/>
      </w:pPr>
      <w:r>
        <w:rPr/>
      </w:r>
    </w:p>
    <w:p>
      <w:pPr>
        <w:pStyle w:val="Normal"/>
        <w:jc w:val="both"/>
        <w:rPr/>
      </w:pPr>
      <w:r>
        <w:rPr/>
        <w:tab/>
        <w:t>Donu Stuchlému z toho nebylo dobře. Věděl, že tím jak v noviciátě, tak v Peroze poklesne nálada, a že snad někdo dostane strach jít do noviciátu. Na druhé straně viděl, že je dobré, aby šli dále jen lidé,kteří se dovedou odpoutat od svých názorů a cele se oddat salesiánské věci. – Mrzelo ho, že při tom upadl trochu do podezření že neudělal všechno pro záchranu novice. Slávek psal 7. května Šebkovi do Tridentu, asi, když ho tento pobízel, aby prosil Dona Stuchlého o přímluvu: „Co se týče výsledku pomoci Dona Stuchlého, mohu sděliti, že ani on nic neví, a jak píše, „domýšlí se, že jsem nic nedělal, spal a pro maličkost uléhal“. Člověk míní… proto mne od Jugoslávie zrazuje a proto ani odpovědi z Jugoslávie asi nemám.“</w:t>
      </w:r>
    </w:p>
    <w:p>
      <w:pPr>
        <w:pStyle w:val="Normal"/>
        <w:jc w:val="both"/>
        <w:rPr/>
      </w:pPr>
      <w:r>
        <w:rPr/>
      </w:r>
    </w:p>
    <w:p>
      <w:pPr>
        <w:pStyle w:val="Normal"/>
        <w:jc w:val="both"/>
        <w:rPr/>
      </w:pPr>
      <w:r>
        <w:rPr/>
        <w:tab/>
        <w:t>Don Stuchlý skutečně nemohl nic dělat, protože do věcí noviciátu zasahovat nemohl. Pak v té době byla budoucnost ještě zahalená mlhou. Vynořovala se možnost zřízení noviciátu na Slovensku pro Slováky, ale kdy to bude? – Něco jako stín padlo na Dona Stuchlého také nedorozumění s dopisem, který údajně přišel do Perozy a ztratil se. Jurečka psal Šebkovi: „Jen mimochodem kladu si za povinnost říci, že jsem do Perozy 14 dní před odjezdem napsal, a oni přijetí dopisu popírají, ač vím, že z Molja odeslán byl. Dále našli se novicově, kteří mne přímo od Perozy zrazovali, abych prý odtamtud nic nečekal. To jsou fakta. Jaká je pravda a zda si toho Don Stuchlý zaslouží, je jiná, volně myslitelná věc.“ – Pak ale litoval, že Šebkovi sdělil své hořké úvahy a za týden nato psal z domu znovu: „Co nejúpřimněji odprošuji za ta slova poněkud přepjatá, unáhlená, která jsem Vám posledně psal. Je již mou chybou, že mezi vlastními jsem jako ocet nakysaný, trpké slovo pak pro každého přichystané, zatím co nejlépe, a možno-li „křesťansky“ vycházím s cizími, byť i nejintimnějšími, jako jsou novicové.“</w:t>
      </w:r>
    </w:p>
    <w:p>
      <w:pPr>
        <w:pStyle w:val="Normal"/>
        <w:jc w:val="both"/>
        <w:rPr/>
      </w:pPr>
      <w:r>
        <w:rPr/>
      </w:r>
    </w:p>
    <w:p>
      <w:pPr>
        <w:pStyle w:val="Normal"/>
        <w:jc w:val="both"/>
        <w:rPr/>
      </w:pPr>
      <w:r>
        <w:rPr/>
        <w:tab/>
        <w:t>Pak rychle plynuly dny a týdny, pro propuštěného novice v napjatém očekávání, pro Dona Stuchlého ve starostech, které ho nutily věnovat se ještě tolika jiným věcem. Paní Jurečková byla 26. května v Kroměříži v seminárce a pan ředitel se jí ptal, co je se Slávkem. Ona, že studuje a připravuje se na zkoušku z V. třídy, ale že se pořád těší, že přijde příznivá odpověď na jeho žádost o přijetí do noviciátu, že se pořád utěšuje, že bude salesiánem. Sdělila mu také, že před 14 dny přišel lístek ze Šaštína, že zatím nemohla být jeho žádost vyřízena, protože měla jít přes Perozu, že Šaštín potřebuje informaci z Perozy a že ji tudíž žádá. Slávek tomu však rozuměl tak, že oni sami o ni zažádají. Tu jí pan ředitel řekl, aby do Perozy dopsala sama, aby co nejdříve věděl, na čem je. – Paní Jurečková tedy hned na druhý den psala Donu Stuchlému: „Prosím Vás, jestli je Vám možno získat Slávka odporučiti, buďte tak laskav. Vím, že pořád obtěžuji, že pracujete nad své síly, ale prosím Vás, dopište tam, jestli jej budou moci přijmout. Karásek píše, jak Slávek dobře prospíval, jak se dovedl přizpůsobit, že se všichni až obdivovali, se všemi tak pěkně vycházel.“</w:t>
      </w:r>
    </w:p>
    <w:p>
      <w:pPr>
        <w:pStyle w:val="Normal"/>
        <w:jc w:val="both"/>
        <w:rPr/>
      </w:pPr>
      <w:r>
        <w:rPr/>
      </w:r>
    </w:p>
    <w:p>
      <w:pPr>
        <w:pStyle w:val="Normal"/>
        <w:jc w:val="both"/>
        <w:rPr/>
      </w:pPr>
      <w:r>
        <w:rPr/>
        <w:tab/>
        <w:t>Jak smýšlel a cítil v té věci Don Stuchlý a jaká byla situace, to pěkně ukazuje další koncept, který se nám zachoval: „Peroza 12. 6. – Bohužel teprve dnes odpovídám, nebylo mně možno. Byl zde totiž návštěvou Dr. Hynek Dostál, potom jsem s ním byl týden v Římě a teď jsem musel dohánět s hochy, co jsem zameškal. Byl zde také pan provinciál lublaňský, pod kterého náleží české salesiánské dílo. Dříve, než jsme odjeli do Řím, mně ještě nevěděl pověděti o noviciátě na Slovensku. Jak se potom dohodli, to mně není teď známo. My také nevíme ještě nic jistého, jestli ne letos přestěhujeme na Moravu nebo ne. Z toho všeho vidíte, že člověk ani při dobré vůli nemůže odpověděti na otázky. Obdržel jsem pohled od Slávka z Hostýna, srdečně děkuji a modlím se za něho. – Mně je velice líto, že se mu to stalo. Já jsem se vždycky bál, že se mu něco podobného přihodí, nepřemění-li své povahy. Jako řeholník musí být člověk hluchý a slepý a dělati, co představení žádají. Karásek v té věci nemůže mít praxe. – Budu-li tázán z jakékoliv strany, jak se choval u nás a je-li naděje, že by mohl býti salesiánem, ze srdce ho doporučím. Ale, drahý Slávku, musíš se přesvědčiti, že jen takový vytrvá v řeholi, kdo se nechá svinouti jako kapesník v ruce. Všechny osobní ideály musí zvláště v noviciátě opustiti. – Ať se jen připravuje na zkoušky, nebude mu to v žádném případě škoditi.“ Žádané  příznivé vyjádření pak do Lublaně poslal, jak vidět z poznámky, kterou přičinil k dopisu dne 22. června.</w:t>
      </w:r>
    </w:p>
    <w:p>
      <w:pPr>
        <w:pStyle w:val="Normal"/>
        <w:jc w:val="both"/>
        <w:rPr/>
      </w:pPr>
      <w:r>
        <w:rPr/>
      </w:r>
    </w:p>
    <w:p>
      <w:pPr>
        <w:pStyle w:val="Normal"/>
        <w:jc w:val="both"/>
        <w:rPr/>
      </w:pPr>
      <w:r>
        <w:rPr/>
        <w:tab/>
        <w:t>Zařadili jsme tuto kapitolu do životních pamětí Dona Stuchlého, protože nám dávají hlouběji nahlédnout do jeho nejvlastnější starosti, jíž byla formace českého personálu pro Don Boskovo dílo v Československu. V Jurečkově případě bylo vše ztíženo skutečností, že rodina byla salesiánsky zapálená a zvláště paní Jurečková patřila k nejohnivějším spolupracovnicím. To platilo i o jejích synech Stanislavovi a mladším Františkovi, který chodil teprve tehdy do II. třídy gymnasia, ale už byl rozhodnut jít za bratrem. Oba se nakonec salesiány stali, i když po několika teprve letech a za změněných okolností. Cesty Boží Prozřetelnosti bývají různé, to bylo zásadou a častým pořekadlem Dona Stuchlého.</w:t>
      </w:r>
    </w:p>
    <w:p>
      <w:pPr>
        <w:pStyle w:val="Normal"/>
        <w:jc w:val="both"/>
        <w:rPr/>
      </w:pPr>
      <w:r>
        <w:rPr/>
      </w:r>
    </w:p>
    <w:p>
      <w:pPr>
        <w:pStyle w:val="Normal"/>
        <w:jc w:val="both"/>
        <w:rPr/>
      </w:pPr>
      <w:r>
        <w:rPr/>
      </w:r>
    </w:p>
    <w:p>
      <w:pPr>
        <w:pStyle w:val="Normal"/>
        <w:jc w:val="center"/>
        <w:rPr/>
      </w:pPr>
      <w:r>
        <w:rPr/>
        <w:t>39.</w:t>
      </w:r>
    </w:p>
    <w:p>
      <w:pPr>
        <w:pStyle w:val="Normal"/>
        <w:jc w:val="center"/>
        <w:rPr/>
      </w:pPr>
      <w:r>
        <w:rPr/>
      </w:r>
    </w:p>
    <w:p>
      <w:pPr>
        <w:pStyle w:val="Heading1"/>
        <w:rPr/>
      </w:pPr>
      <w:r>
        <w:rPr/>
        <w:t>Život je boj</w:t>
      </w:r>
    </w:p>
    <w:p>
      <w:pPr>
        <w:pStyle w:val="Normal"/>
        <w:jc w:val="both"/>
        <w:rPr>
          <w:u w:val="single"/>
        </w:rPr>
      </w:pPr>
      <w:r>
        <w:rPr>
          <w:u w:val="single"/>
        </w:rPr>
      </w:r>
    </w:p>
    <w:p>
      <w:pPr>
        <w:pStyle w:val="TextBody"/>
        <w:rPr/>
      </w:pPr>
      <w:r>
        <w:rPr/>
        <w:tab/>
        <w:t>Nebyla to jediná věc, ta s novicem Jurečkou, která tížila Dona Stuchlého. Bylo těch starostí více. Monsiňor Rudolf Sháněl, který by byl rád na stáří zakotvil u salesiánů, psal 27. dubna z Čech: „U nás jsme měli velikonoce moc mokré a zapršené. Dosud nemohli rolníci zaseti! Ještě nyní jezdí po polích se secími stroji, používajíce každé suché a slunné chvilky. Zato kraj je ovšem přenádherně zelený. Vlaštovky už přiletěly, v lesích pak, které se ještě nezelenají, je již hodně květin: sasanek, petrklíčů, jarních lech, blatouchů, plícníků, ba pomalu už se ukazují listy vonných konvalinek s drobnými květovými poupátky.“ V Itálii bylo tou dobou jaro o hodně vpředu, ale což to bylo platné, když Don Stuchlý neměl čas sledovat jarní krásy pro všelijaké starosti, kterých neubývalo, spíše přibývalo.</w:t>
      </w:r>
    </w:p>
    <w:p>
      <w:pPr>
        <w:pStyle w:val="Normal"/>
        <w:jc w:val="both"/>
        <w:rPr/>
      </w:pPr>
      <w:r>
        <w:rPr/>
      </w:r>
    </w:p>
    <w:p>
      <w:pPr>
        <w:pStyle w:val="Normal"/>
        <w:jc w:val="both"/>
        <w:rPr/>
      </w:pPr>
      <w:r>
        <w:rPr/>
        <w:tab/>
        <w:t>Jen co vroucně poděkoval vážanskému starostovi za milé udělení domovského práva v obci, už nato dostal dopis z Velehradu od pana Daňka, ve kterém psal, že syn František prosí, aby směl odejet na misie, že mu nezbývá než to povolit, ale byl by rád – už je mu 68 let a sotva kdy ještě uvidí syna živého – kdyby směl František ještě přijet na dovolenou, nejraději hned, když je tolik práce v hospodářství. „co tomu zase řekne Dr. Štancl, až se to dozví?“ myslel si Don Stuchlý. „Nebude z toho zase bouřka?“ – Z Netčic u Soběchleb zase psala sestra Petrášková. Chlapce poslali z Perozy domů pro nějaké záchvaty, které vypadaly jako padoucnice. Prosil, aby s chlapcem počítali i pro další rok, doktor prý řekl, že je to přechodné, že se z toho chlapec může dostat. – Větší trápení bylo s Kubešou. Nešlo mu učení a uvažovalo se, co s ním. Zatím ho dali do kuchyně za pomocníka, ale nelíbilo se mu tam. Psal v květnu jeho otec a naříkal, že má šest dětí a malé hospodářstvíčko, hodně zadlužené. Don Stuchlý radil chlapci, aby šel do Milána k odvodu a pak domů. Hoch je nespokojený – psal otec – prý dostává staré jídlo a je čím dál hubenější. Otec prosí o vysvětlení. Také prý Don Stuchlý nesjednal s panem prefektem ohledně hocha žádnou pracovní smlouvu. Dále otec prosí Dona Stuchlého, aby mu nebránil ve volných chvílích věnovat se hudbě, když k tomu má podle jeho mínění nějaké vlohy, v každém případě ať ho tam nechá do doby, kdy se budou stěhovat na Moravu. Zase jedna svízel! Don Stuchlý na dopis připsal dva body, které pak rozvedl v odpovědi na dopis: „U nás se aspirantům neplatí, jen když někdo nemá svůj oblek, tak se koupí. – Co se týče stravy, v každé rodině, když něco zbude od oběda, tak se to sní na večeři, u nás se to stává jen zřídka.“ – Ale nebyly to problémy nejhorší. Jobova zpráva přišla od Dra Štancla. Týkala se Fryštáku.</w:t>
      </w:r>
    </w:p>
    <w:p>
      <w:pPr>
        <w:pStyle w:val="Normal"/>
        <w:jc w:val="both"/>
        <w:rPr/>
      </w:pPr>
      <w:r>
        <w:rPr/>
      </w:r>
    </w:p>
    <w:p>
      <w:pPr>
        <w:pStyle w:val="Normal"/>
        <w:jc w:val="both"/>
        <w:rPr/>
      </w:pPr>
      <w:r>
        <w:rPr/>
        <w:tab/>
        <w:t>Mohla nás zarazit věta Dona Stuchlého, psaná do Lipníka Jurečkům: „Sami ještě nevíme, budeme-li se stěhovati do Fryštáku nebo ne.“ Bylo tomu tak, i když on pochopitelně nemohl paní Jurečkové říci, proč. Psal 20. května Dr. Štancl:</w:t>
      </w:r>
    </w:p>
    <w:p>
      <w:pPr>
        <w:pStyle w:val="Normal"/>
        <w:jc w:val="both"/>
        <w:rPr/>
      </w:pPr>
      <w:r>
        <w:rPr/>
      </w:r>
    </w:p>
    <w:p>
      <w:pPr>
        <w:pStyle w:val="Normal"/>
        <w:jc w:val="both"/>
        <w:rPr/>
      </w:pPr>
      <w:r>
        <w:rPr/>
        <w:tab/>
        <w:t>„Konečně došla žádost, abyste do diecéze připuštěni byli. Ale vyskytla se nová překážka, která Fryšták vylučuje. – Monsiňor Štěpán si vymínil vyjednati se sestrami finanční stránku kupu ve Fryštáku. Bohužel onemocněl smrtelně a já si netroufám se sestrami věc skončiti. Monsiňor Štěpán trval na tom, že farnost fryštácká přispěla značným obnosem na vybudování domu a že tyto oběti jsou darem a jměním účelovým, které prodati nelze, nýbrž jen přepustiti. Sestry jsou mínění jiného. Já se s nimi nesrovnávám, nýbrž souhlasím s monsiňorem Štěpánem. Spolu jsme odhadli dům s poli na 300 000 Kčs, sestry mi však poslaly dopis ze dne 16. 5. 27, ve kterém žádají 490 000 Kčs a připojují: „Poplatky spojené s kupem, s převodem a dávku z přírůstku majetku zaplatí strana kupující. Prodejní cena bude zaplacena hotovými při podpisu kupní smlouvy.“ Dělalo by to tak 550 000 Kčs, k tomu připočítejte ještě zahradu, bylo by za holé zdi a malý dvůr zaplatiti skoro 600 000 Kčs a poněvadž není naděje, že se dohodneme, končím jednání o Fryšták. Není jiné pomoci! Věc by se stále táhla a cena by asi rostla. Ostatně to nevadí. Nepřijmu nikdy žádné nabídky od sester a nikdy nebudu chtíti někomu vyhovovati se salesiánským dílem. Dáme-li jinam 600 000 Kčs, máme budovu novou ve městě s elektrickou dráhou, vodovodem atd. Tedy nechystejte ničeho, poněvadž ještě strávíte nějaký čas v Itálii a bude to tak dobře. Jen prosím Vás, pošlete obratem všecky plány, obrázky atd. do Přerova sestrám. – Dnes jsem dostal přípis od jezuity P. Štorka, který se velmi přimlouvá za sestry, ale nejde to. Utratiti jich nechci a proto ať si podrží Fryšták a my zase peníze. O peníze strach mít nemusíte. Jsou na knížky „České salesiánské dílo“ a „P. Ladislav Stano“. Papíry jsou ve zvláštním archu uložené, na kterém je vše dopodrobna vypsáno. Kdybych tedy zemřel, víte, kde tj. a jak tj. Toto mé prohlášení si uschovejte, abyste se mohli přihlásiti! Dokonce je na vaše jméno mých 40 000 Kčs, ale tu bych prosil, abyste z těch peněz platili mé hospodyni, dokud bude živa, úroky a sice běžné.“</w:t>
      </w:r>
    </w:p>
    <w:p>
      <w:pPr>
        <w:pStyle w:val="Normal"/>
        <w:jc w:val="both"/>
        <w:rPr/>
      </w:pPr>
      <w:r>
        <w:rPr/>
      </w:r>
    </w:p>
    <w:p>
      <w:pPr>
        <w:pStyle w:val="Normal"/>
        <w:jc w:val="both"/>
        <w:rPr/>
      </w:pPr>
      <w:r>
        <w:rPr/>
        <w:tab/>
        <w:t>„Tak zase jedna pohroma“, pomyslel si Don Stuchlý, když dopis přečetl, a sklonil hlavu. To ještě nevěděl, jaký dopis v téže době dostal pro změnu zase Štancl od pana arcibiskupa: „Veledůstojný a milý pane doktore! Včera jsem poněkud churavěl, když přišly ke mně přerovské sestřičky a naříkaly sobě, jaké těžkosti mají s prodejem svého domu ve Fryštáku. Když jsem byl na generální vizitaci v Jankovicích, tázal jsem se bývalého kaplana fryštáckého, nyní faráře Cyrila Baty v Jankovicích, na školní budovu sester ve Fryštáku a zjistil jsem, že za 1. není pravda, že by sestry byly stavěly z nějakých zvláštních darů dobrodinci poskytnutých, 2. že dům je neobyčejně důkladná stavba a dolní trakt je stavěn na cement, 3. že cena domu, kdyby se stavěl, by převyšovala aspoň jeden milion korun, 4. že i ve staré školní budově sestry provedly vlastním nákladem mnoho adaptací a oprav. Za těchto poměrů nelze sestry mnoho utlačovat a mým jediným přáním jest, aby se vše skončilo v dobrém, bez křiku a bez hádek. – Souhlas k usazení salesiánů poslal jsem Donu Rinaldimu z generální vizitace z Velehradu. – Prosím Vás snažně, milý pane doktore, abyste, odlože snad nějakou rozhorlenost, v duchu tichosti a mírnosti působil k uskutečnění díla salesiánského, které jednou i Vám i mně bude zvláštní útěchou, až se budeme loučiti s tímto světem. Srdečně Vás pozdravuje Váš + Leopold, arcibiskup.“</w:t>
      </w:r>
    </w:p>
    <w:p>
      <w:pPr>
        <w:pStyle w:val="Normal"/>
        <w:jc w:val="both"/>
        <w:rPr/>
      </w:pPr>
      <w:r>
        <w:rPr/>
      </w:r>
    </w:p>
    <w:p>
      <w:pPr>
        <w:pStyle w:val="Normal"/>
        <w:jc w:val="both"/>
        <w:rPr/>
      </w:pPr>
      <w:r>
        <w:rPr/>
        <w:tab/>
        <w:t>Jak si Štancl představoval další řešení, to napsal do citovaného dopisu Donu Stuchlému k samému konci: „byl jsem u krále ševců p. Batě ve Zlíně. Přijal mne laskavě a nechal si ode mne vykládati o salesiánském díle. Uznává náboženství za důležitý faktor v životě lidu a je ochoten pro své dělníky i finančně vydržovati některého kněze. Letos postavil 200 domků a na rok postaví nových 200. Nebylo by to pěkné, kdyby v tom novém městě byl nový kostel a u něho salesiánský ústav nový, moderně vybavený? Všechno je možné u Pána Boha, biskup Stavěl se mi sám nabídl, že se mnou jel k panu Baťovi. – Tak obrací Don Bosko všecko v dobré. Deo gratias! Dá Pán Bůh, že všecko dobře dopadne. Trochu boje, zklamání a zlosti neškodí.“ Jenže Don Stuchlý znal Štancla a musel v duchu zařadit tyto plány mezi těšínská jablíčka, ze kterých nic nebude. To je jen samé přebíhání z extrému – z krajnosti do krajnosti! Na dopis přesto připsal poznámku: „Konservare – uschovat!“</w:t>
      </w:r>
    </w:p>
    <w:p>
      <w:pPr>
        <w:pStyle w:val="Normal"/>
        <w:jc w:val="both"/>
        <w:rPr/>
      </w:pPr>
      <w:r>
        <w:rPr/>
      </w:r>
    </w:p>
    <w:p>
      <w:pPr>
        <w:pStyle w:val="Normal"/>
        <w:jc w:val="both"/>
        <w:rPr/>
      </w:pPr>
      <w:r>
        <w:rPr/>
        <w:tab/>
        <w:t>Chlapcům Don Stuchlý nic neřekl o nové situaci kolem Fryštáku. Nebyl tak náhlý, aby podléhal prvnímu návalu citu. To už zde bylo několikrát, jenže tentokrát není proti Fryštáku Don Tirone ale sám Štancl. Uvidíme, jak se vše vyvine. – Ono se to skutečně vyvinulo, tentokrát zásluhou pana arcibiskupa, který se Štanclem nesouhlasil: Pan arcibiskup Štanclovi psal znovu 7. června:</w:t>
      </w:r>
    </w:p>
    <w:p>
      <w:pPr>
        <w:pStyle w:val="Normal"/>
        <w:jc w:val="both"/>
        <w:rPr/>
      </w:pPr>
      <w:r>
        <w:rPr/>
        <w:tab/>
      </w:r>
    </w:p>
    <w:p>
      <w:pPr>
        <w:pStyle w:val="Normal"/>
        <w:jc w:val="both"/>
        <w:rPr/>
      </w:pPr>
      <w:r>
        <w:rPr/>
        <w:tab/>
        <w:t>„Veledůstojný, milý pane doktore, zdá se mi, že do jednání o salesiány zapadl jakýsi zlozvuk. Prosím Vás, hleďte ukončiti tuto věc v dobrém, protože jinak nebude na díle Božího požehnání, budeme-li se hádati. Byl bych ochoten dáti sestrám nějakou náhradu, snad stavební dříví, jehož prý potřebují, a též jinak bych se nebál nějaké oběti, jenom co si poněkud oddechnu z těžké finanční krize. Stále jsem od Vás čekal nějaký list, ale kde nic tu nic. Proto se však</w:t>
        <w:tab/>
        <w:t xml:space="preserve"> na Vás nehněvám ani trochu, ale jsem Váš</w:t>
      </w:r>
    </w:p>
    <w:p>
      <w:pPr>
        <w:pStyle w:val="Normal"/>
        <w:jc w:val="both"/>
        <w:rPr/>
      </w:pPr>
      <w:r>
        <w:rPr/>
        <w:tab/>
        <w:tab/>
        <w:tab/>
        <w:tab/>
        <w:tab/>
        <w:tab/>
        <w:tab/>
        <w:tab/>
        <w:t>+ Leopold, arcibiskup.“</w:t>
      </w:r>
    </w:p>
    <w:p>
      <w:pPr>
        <w:pStyle w:val="Normal"/>
        <w:jc w:val="both"/>
        <w:rPr/>
      </w:pPr>
      <w:r>
        <w:rPr/>
      </w:r>
    </w:p>
    <w:p>
      <w:pPr>
        <w:pStyle w:val="Normal"/>
        <w:jc w:val="both"/>
        <w:rPr/>
      </w:pPr>
      <w:r>
        <w:rPr/>
        <w:tab/>
        <w:t>Štancl panu arcibiskupovi odepsal, ale tak, že ho nijak nepřesvědčil. Pan arcibiskup psal 16. června znovu a důrazněji:</w:t>
      </w:r>
    </w:p>
    <w:p>
      <w:pPr>
        <w:pStyle w:val="Normal"/>
        <w:jc w:val="both"/>
        <w:rPr/>
      </w:pPr>
      <w:r>
        <w:rPr/>
      </w:r>
    </w:p>
    <w:p>
      <w:pPr>
        <w:pStyle w:val="Normal"/>
        <w:jc w:val="both"/>
        <w:rPr/>
      </w:pPr>
      <w:r>
        <w:rPr/>
        <w:tab/>
        <w:t xml:space="preserve">„Milý pane doktore! Zdá se mi, že si jaksi nerozumíme. Třebas jsem původně dal záležitost k vyšetření stavby školy ve Fryštáku a jejího ocenění monsiňorovi Štěpánovi, nejsem s ním zajedno, pokud jde o oprávněnost požadavku přerovských sester. Jisto jest, že sestry daly na stavbu v roce 1903 70 tisíc zlatých. Tj. ovšem obnos velmi značný, daleko převyšující 600 tisíc Kčs. Také nejsem téhož mínění jako Vy, že by se dala stavba ústavu pro salesiány blízko dráhy a moderně vybavená provésti za 1 000 000 Kčs, tedy ne pouze za 600 000 Kčs, poněvadž jsem nabyl smutných zkušeností, jak se draho dnes staví proti dřívějším dobám. – Byl bych tou radou, abyste nepřerušoval spojení a vyjednávání se sestrami, poněvadž jest jisto, že jejich generální představená omezí požadavky kongregace na míru nejmenší, ovšem asi ne pod půl milionu korun. – Zatím Vás srdečně pozdravuje Vás </w:t>
      </w:r>
    </w:p>
    <w:p>
      <w:pPr>
        <w:pStyle w:val="Normal"/>
        <w:jc w:val="both"/>
        <w:rPr/>
      </w:pPr>
      <w:r>
        <w:rPr/>
        <w:tab/>
        <w:tab/>
        <w:tab/>
        <w:tab/>
        <w:tab/>
        <w:tab/>
        <w:tab/>
        <w:tab/>
        <w:tab/>
        <w:t>+ Leopold, arcibiskup.“</w:t>
      </w:r>
    </w:p>
    <w:p>
      <w:pPr>
        <w:pStyle w:val="Normal"/>
        <w:jc w:val="both"/>
        <w:rPr/>
      </w:pPr>
      <w:r>
        <w:rPr/>
      </w:r>
    </w:p>
    <w:p>
      <w:pPr>
        <w:pStyle w:val="Normal"/>
        <w:jc w:val="both"/>
        <w:rPr/>
      </w:pPr>
      <w:r>
        <w:rPr/>
        <w:tab/>
        <w:t>V půli června tedy nebylo ještě nic jistého. Zkrachuje všechno? Než se to dozvíme, trochu si odpočineme.</w:t>
      </w:r>
    </w:p>
    <w:p>
      <w:pPr>
        <w:pStyle w:val="Normal"/>
        <w:jc w:val="both"/>
        <w:rPr/>
      </w:pPr>
      <w:r>
        <w:rPr/>
      </w:r>
    </w:p>
    <w:p>
      <w:pPr>
        <w:pStyle w:val="Normal"/>
        <w:jc w:val="both"/>
        <w:rPr/>
      </w:pPr>
      <w:r>
        <w:rPr/>
      </w:r>
    </w:p>
    <w:p>
      <w:pPr>
        <w:pStyle w:val="Normal"/>
        <w:jc w:val="center"/>
        <w:rPr/>
      </w:pPr>
      <w:r>
        <w:rPr/>
        <w:t>40.</w:t>
      </w:r>
    </w:p>
    <w:p>
      <w:pPr>
        <w:pStyle w:val="Normal"/>
        <w:jc w:val="center"/>
        <w:rPr/>
      </w:pPr>
      <w:r>
        <w:rPr/>
      </w:r>
    </w:p>
    <w:p>
      <w:pPr>
        <w:pStyle w:val="Heading1"/>
        <w:rPr/>
      </w:pPr>
      <w:r>
        <w:rPr/>
        <w:t>U apoštolských prahů</w:t>
      </w:r>
    </w:p>
    <w:p>
      <w:pPr>
        <w:pStyle w:val="Normal"/>
        <w:jc w:val="both"/>
        <w:rPr>
          <w:u w:val="single"/>
        </w:rPr>
      </w:pPr>
      <w:r>
        <w:rPr>
          <w:u w:val="single"/>
        </w:rPr>
      </w:r>
    </w:p>
    <w:p>
      <w:pPr>
        <w:pStyle w:val="TextBody"/>
        <w:rPr/>
      </w:pPr>
      <w:r>
        <w:rPr/>
        <w:tab/>
        <w:t>Zatím co se Fryštácká záležitost znovu notně zkomplikovala a tím se všechno stalo nejistým, ústavní život v Peroze dostal novou injekci v podobě návštěvy Dra. Hynka Dostála, který v Americe spolu s jinými nadšenci propagoval české salesiánské dílo. Byl po těžké operaci zažívacího traktu, řadu týdnů strávil v Praze na Strahově v rekonvalescenci, pak si upevňoval zdraví v českých lázních, nyní s jarem se vydal do Itálie z téže důvodu a poslední dobu měl namířeno do Říma. Pak se chtěl vrátit do Československa a ještě vykonat kus práce návštěvami u biskupů, jak to začal ještě před odjezdem do Itálie. Štancl psal do Perozy: „Dr. Hynek Dostál jezdí už kdesi po Itálii. Možná, že už u Vás pobyl, až tento dopis dostanete. Působí lépe než kněz svou hlubokou vírou a nelíčenou zbožností. Všichni s z něho můžeme vzít příklad.“</w:t>
      </w:r>
    </w:p>
    <w:p>
      <w:pPr>
        <w:pStyle w:val="Normal"/>
        <w:jc w:val="both"/>
        <w:rPr/>
      </w:pPr>
      <w:r>
        <w:rPr/>
      </w:r>
    </w:p>
    <w:p>
      <w:pPr>
        <w:pStyle w:val="Normal"/>
        <w:jc w:val="both"/>
        <w:rPr/>
      </w:pPr>
      <w:r>
        <w:rPr/>
        <w:tab/>
        <w:t>20. května psal Dr. Dostál Donu Stuchlému ze severoitalských klimatických lázní Merana na čtyřech pohlednicích: „Můj zlatý důstojný pane! Srdečně Vám děkuji za milý dopis. Dle Vaší rady se zachovám, pokud se týče cesty z Merana do Perozy. Nemohu dříve vyjet až po 24. květnu. Bude to asi 26. či 27. května. Dne 30. května musím být v Římě. Dne 31. května bude v Římě slavné svěcení základního kamene československé koleje, ku kteréžto slavnosti jsem slavnostním výborem pozván, abych na ní zastupoval americké Čechy. Nemohl byste Vy, veledůstojný pane, také jet do Říma na tuto vzácnou slavnost? Světitelem kamene k československé papežské koleji bude sám státní sekretář, Jeho Eminence kardinál Petr Gasparri. Tož už se hezky Vy nebo jiný důstojný pán laskavě ode dneška na cestu do Říma připravujte. Těším se už na Vás na všechny a na ty hodné, pilné chlape a studenty, jimž račte laskavě vyřídit uctivý a přátelský pozdrav. To si toho pak napovídáme. Jejich jména a obětiny za mne, smrtelně nemocného, mám zde u sebe. To víte, že je mám tolik, tolik rád, jako oni mne. – Vroucí pozdravy důstojnému pánu, jenž byl dlouhá léta v Egyptě a ctihodnému pánu Štěpánovi Trochtovi, profesoru. Jakmile dorazím do Ameriky, pošlu vše slíbené. Nezapomeňte, pošlete do Hlasu! Musíme lid náš stále burcovat a uvědomovat. K útoku! Jsme církev bojující! Pán Bůh statečnému žehná.“</w:t>
      </w:r>
    </w:p>
    <w:p>
      <w:pPr>
        <w:pStyle w:val="Normal"/>
        <w:jc w:val="both"/>
        <w:rPr/>
      </w:pPr>
      <w:r>
        <w:rPr/>
      </w:r>
    </w:p>
    <w:p>
      <w:pPr>
        <w:pStyle w:val="Normal"/>
        <w:jc w:val="both"/>
        <w:rPr/>
      </w:pPr>
      <w:r>
        <w:rPr/>
        <w:tab/>
        <w:t>Zpráva vnesla do Perozy radostnou náladu. Dr. Hynek Dostál tam byl v době nemoci často vzpomínán a doporučován chlapcům do modliteb. Z jeho dopisu krajanovi Petru Frantovi bylo možno vyčíst jeho milou, hřejivě přátelskou povahu, veliký optimismus a trpělivost v překonávání překážek, ale i jeho apoštolské zanícení pro věc Boží i českého národa. Byl to opravdu důstojný representant českých katolíků v Americe.</w:t>
      </w:r>
    </w:p>
    <w:p>
      <w:pPr>
        <w:pStyle w:val="Normal"/>
        <w:jc w:val="both"/>
        <w:rPr/>
      </w:pPr>
      <w:r>
        <w:rPr/>
      </w:r>
    </w:p>
    <w:p>
      <w:pPr>
        <w:pStyle w:val="Normal"/>
        <w:jc w:val="both"/>
        <w:rPr/>
      </w:pPr>
      <w:r>
        <w:rPr/>
        <w:tab/>
        <w:t>K návštěvě v Peroze došlo ve stanoveném termínu. Ty dny byla tamní česká salesiánská komunita v dobré náladě. Host všechny doslova okouzlil svým srdečným vystupováním. Jeho návštěva byla zvěčněna společnou fotografií, která pak rozmnožena byla posílána dobrodincům a sloužila k další propagaci díla doma i za hranicemi. Don Stuchlý pak s ním jel do Říma a pobyl tam celý týden, jak jsme se o tom dověděli z jeho dopisu paní Jurečkové.</w:t>
      </w:r>
    </w:p>
    <w:p>
      <w:pPr>
        <w:pStyle w:val="Normal"/>
        <w:jc w:val="both"/>
        <w:rPr/>
      </w:pPr>
      <w:r>
        <w:rPr/>
      </w:r>
    </w:p>
    <w:p>
      <w:pPr>
        <w:pStyle w:val="Normal"/>
        <w:jc w:val="both"/>
        <w:rPr/>
      </w:pPr>
      <w:r>
        <w:rPr/>
        <w:tab/>
        <w:t>O římské cestě Dona Stuchlého nemáme jiných informací a jsme odkázání jen na dohady, případně na rekonstrukci. V Peroze později chlapcům vyprávěl všelicos, ale vše zůstalo jen v rodině, zápis o tom nebyl pořízen žádný, i když šlo o událost zcela mimořádnou. Vždyť se mu dostalo po prvé možnosti vidě t svaté město Řím a putovat k apoštolským prahům.</w:t>
      </w:r>
    </w:p>
    <w:p>
      <w:pPr>
        <w:pStyle w:val="Normal"/>
        <w:jc w:val="both"/>
        <w:rPr/>
      </w:pPr>
      <w:r>
        <w:rPr/>
      </w:r>
    </w:p>
    <w:p>
      <w:pPr>
        <w:pStyle w:val="Normal"/>
        <w:jc w:val="both"/>
        <w:rPr/>
      </w:pPr>
      <w:r>
        <w:rPr/>
        <w:tab/>
        <w:t xml:space="preserve">Společnost Dra. Hynka Dostála, který byl něčím a něco reprezentoval, zaručovala Donu Stuchlému, že i on všelicos v Římě uviděl a poznal. Do té doby se pohyboval vždy jen po kolejích poslušnosti z pracoviště na pracoviště, teď si připadal jako poutník ze zbožnosti. To mu muselo připadat vzácné. Ale představení mu tentokrát dopřáli tuto radost snad také pro povzbuzení a za odměnu za jeho nezištnou každodenní dřinu. – Byl jistě přítomen slavnosti kladení základního kamene pro římské Nepomucenum, viděl tam také shromážděné vedoucí hlavy českého katolicismu z republiky i ze zámoří. K mnohému se mohl také přiblížit. Každé setkání znamenalo pro něho zároveň vklad do budoucnosti díla, které zastupoval. Viděl i kardinála státního sekretáře Casparriho, druhou to největší autoritu ve Vatikáně, světitele kamene. Od něho měl doma ve světničce ještě čerstvý dopis, datovaný z Vatikánu dne 15. května, v němž mu tento hodnostář psal: „Svatý Otec byl upřímně potěšen knihu „České salesiánské dílo“ napsanou veledůstojným pánem doktorem Štanclem, kterou jste mu před nedávnem poslali na znamení synovské úcty oddané. – Vznešený Velekněz se raduje z rozvoje Don Boskova díla v té zemi a ze srdce uděluje Vám všem, kdo na tomto díle křesťanského apoštolátu spolupracují, apoštolské požehnání.“ Teď viděl kardinála osobně a kdož ví, možná ho mohl ve společnosti Dra Dostála i pozdravit. Jinak se sotva dral sám dopředu. Nebylo to jeho zvykem. On raději osobně mizel někde v zákulisí.- Nemáme jistotu o tom, že by byl viděl také svatého Otce Pia XI., ale čeští poutníci byli od papeže přijati v audienci v apoštolském paláci, v tom případě jistě u něho byl i on a radoval se z toho, že přijal spolu s ostatními poutníky papežovo apoštolské požehnání. V každém případě byl v basilice svatého Petra a tam se cítil jako v centru katolické církve. V té monumentální svatyni, kde se každý cítí maličký, on se cítil ještě menším. Současně si uvědomoval, že má od Boží prozřetelnosti svěřenou velikou úlohu, když stojí v čele českého salesiánského díla, o které je v republice takový zájem a na které se tolik čeká. Snad se i zachvěl strachem, jak to všechno zvládne, jestli to snad svou neschopností nepokazí. A že už přece zahlédl ovoce své neúmorné práce každodenní v zapadlé podalpské Peroze, nebylo dobře možné, aby na tom posvátném místě nepocítil nutnost sklonit se a prosit Pána Boha, aby on sám vzal do rukou otěže díla a aby mu dal své požehnání. </w:t>
      </w:r>
    </w:p>
    <w:p>
      <w:pPr>
        <w:pStyle w:val="Normal"/>
        <w:jc w:val="both"/>
        <w:rPr/>
      </w:pPr>
      <w:r>
        <w:rPr/>
      </w:r>
    </w:p>
    <w:p>
      <w:pPr>
        <w:pStyle w:val="Normal"/>
        <w:jc w:val="both"/>
        <w:rPr/>
      </w:pPr>
      <w:r>
        <w:rPr/>
        <w:tab/>
        <w:t xml:space="preserve">Dr. Dostál měl naplánovaný návrat na Moravu a Don Stuchlý zase návrat do Perozy. Dr. Štancl zatím v Hranicích nedočkavě čekal na zprávy, jak všechno dopadlo. Psal Donu Stuchlému 6. června: „Tak rád bych si byl promluvil s panem doktorem Dostálem o Americe a o práci v Americe. Proto bych Vás byl rád viděl u svatého Otce a u kardinála Gasparriho. Ti páni jsou velmi špatně informovaní o nás a to je naše největší chyba, ono by to s námi stálo daleko lépe.“ O kousek dál píše: „Včera jsem dostal lístek od Dona Trochty, ve kterém mi píše, že jste odejel do Říma. Věřte, žádnou zprávu jsem tak rád neslyšel, jak tuto. Podobně jsem byl potěšen i plány Dra. Dostála. Na těch slovech můžeme stavěti. Pan arcibiskup nám však pomoci nemůže. Je v zajetí úředníků a pak opravdu nemá peněz, chce za 4 miliony stavět kostel v Hejčíně a tím je úplně vyčerpán.“ </w:t>
      </w:r>
    </w:p>
    <w:p>
      <w:pPr>
        <w:pStyle w:val="Normal"/>
        <w:jc w:val="both"/>
        <w:rPr/>
      </w:pPr>
      <w:r>
        <w:rPr/>
      </w:r>
    </w:p>
    <w:p>
      <w:pPr>
        <w:pStyle w:val="Normal"/>
        <w:jc w:val="both"/>
        <w:rPr/>
      </w:pPr>
      <w:r>
        <w:rPr/>
        <w:tab/>
        <w:t>Don Stuchlý jistě nebyl v soukromé audienci u svatého Otce, ale to věděl, že Dr. Hynek Dostál o ni žádal. Věděl také, že mu předloží memorandum o českém salesiánském díle, jak o to do té doby marně usiloval Dr. Štancl. Jak a co tam bylo, dovídáme se z Dostálova dopisu z Prahy ze dne 13. června 1927:</w:t>
      </w:r>
    </w:p>
    <w:p>
      <w:pPr>
        <w:pStyle w:val="Normal"/>
        <w:jc w:val="both"/>
        <w:rPr/>
      </w:pPr>
      <w:r>
        <w:rPr/>
      </w:r>
    </w:p>
    <w:p>
      <w:pPr>
        <w:pStyle w:val="Normal"/>
        <w:jc w:val="both"/>
        <w:rPr/>
      </w:pPr>
      <w:r>
        <w:rPr/>
        <w:tab/>
        <w:t>„Miloučký můj důstojný pane a všichni moji předrazí páni profesoři a hoši v Peroze Argentině. – Šťastně jsem dojel z Říma do Prahy a vzpomínal a dosud vzpomínám na vše krásné, co jsem v Itálii, ale zvláště u Vás zažil. Za velikou lásku Vaši ke mně přijměte moje vroucí, srdečné díky a stojanovské „Zaplať Pán Bůh!“ – Svatý Otec mne přijal v audienci a byl ke mně velice laskav. Slíbil mi, že mým prosbám vyhoví, vyznamenal mne znovu a poslal k svému tajemníku kardinálovi Petru Gasparrimu, kdež jsem znova vše osvětlil a memorandum podal. Se vším, co jsem v Římě vykonal, jsem v duši nanejvýše spokojen a proste se mnou nebeského Otce, aby vše dále vedl a počinům těm požehnati ráčil.</w:t>
      </w:r>
    </w:p>
    <w:p>
      <w:pPr>
        <w:pStyle w:val="Normal"/>
        <w:jc w:val="both"/>
        <w:rPr/>
      </w:pPr>
      <w:r>
        <w:rPr/>
      </w:r>
    </w:p>
    <w:p>
      <w:pPr>
        <w:pStyle w:val="Normal"/>
        <w:jc w:val="both"/>
        <w:rPr/>
      </w:pPr>
      <w:r>
        <w:rPr/>
        <w:tab/>
        <w:t>A nyní o Vás. Byl jsem včera u Jeho Milosti nejdůstojnějšího pana arcibiskupa pražského a celou hodinu mu vypravoval o všem, co jsem u Vás viděl, o Vaší práci, o těch nesmírných důležitých snahách, o výchově chlapců i o všech těch Vašich zápasech a bolestech. A víte, co mi řekl? Já ve své arcidiecézi chci mít salesiány a připravím jim vše k ubytování, neboť my salesiánů v Československu potřebujeme jako soli! Není to rajská hudba? Bude-li možno, tak by Vás do Čech přijal ještě letos, ač má obavy, že sotva v tak krátkém čase bude moci připravit vše, ale na rok jistě Vás zde v Čechách chce mít! To je slovo! – Zítra nebo pozítří pojedu k Jeho Milosti nejdůstojnějšímu panu arcibiskupovi olomouckému a neodejdu od něho, dokud pro Vás nevyprosím všecko, o čem jsme spolu mluvili. Má mne on i nejdůstojnější pan světící biskup Stavěl velice rád a učiní pro mne, co jen bude možné, o čemž Vám budu psáti. Jen se na ten úmysl modlete! A modlete se i za mne, abych vše mohl provést a mohl dále pro věc Boží pracovat. Líbám Vás všechny a tisknu k svému Vás milujícímu srdci. Váš, na Vás sále myslící upřímný přítel Hynek Dostál. Hoši, buďte hodní a Pán Bůh Vám brzy pomůže!“</w:t>
      </w:r>
    </w:p>
    <w:p>
      <w:pPr>
        <w:pStyle w:val="Normal"/>
        <w:jc w:val="both"/>
        <w:rPr/>
      </w:pPr>
      <w:r>
        <w:rPr/>
      </w:r>
    </w:p>
    <w:p>
      <w:pPr>
        <w:pStyle w:val="Normal"/>
        <w:jc w:val="both"/>
        <w:rPr/>
      </w:pPr>
      <w:r>
        <w:rPr/>
      </w:r>
    </w:p>
    <w:p>
      <w:pPr>
        <w:pStyle w:val="Normal"/>
        <w:jc w:val="both"/>
        <w:rPr/>
      </w:pPr>
      <w:r>
        <w:rPr/>
      </w:r>
    </w:p>
    <w:p>
      <w:pPr>
        <w:pStyle w:val="Normal"/>
        <w:jc w:val="center"/>
        <w:rPr/>
      </w:pPr>
      <w:r>
        <w:rPr/>
        <w:t>41.</w:t>
      </w:r>
    </w:p>
    <w:p>
      <w:pPr>
        <w:pStyle w:val="Normal"/>
        <w:jc w:val="center"/>
        <w:rPr/>
      </w:pPr>
      <w:r>
        <w:rPr/>
      </w:r>
    </w:p>
    <w:p>
      <w:pPr>
        <w:pStyle w:val="Heading1"/>
        <w:rPr/>
      </w:pPr>
      <w:r>
        <w:rPr/>
        <w:t>Chlapci vzpomínají v dobrém</w:t>
      </w:r>
    </w:p>
    <w:p>
      <w:pPr>
        <w:pStyle w:val="Normal"/>
        <w:jc w:val="both"/>
        <w:rPr>
          <w:u w:val="single"/>
        </w:rPr>
      </w:pPr>
      <w:r>
        <w:rPr>
          <w:u w:val="single"/>
        </w:rPr>
      </w:r>
    </w:p>
    <w:p>
      <w:pPr>
        <w:pStyle w:val="Normal"/>
        <w:jc w:val="both"/>
        <w:rPr/>
      </w:pPr>
      <w:r>
        <w:rPr/>
        <w:tab/>
        <w:t>Ať byl život v Peroze v důsledku naprosté chudoby hodně těžký a nejeden chlapec si zanaříkal na určitá omezení, vyvolaná nedostatkem hmotných prostředků, přece jen to byl život v salesiánském ústavě, kde vládne bratrská láska a zbožnost, takže po této stránce měl každý, co ve světě nemůže nalézt. I učení bylo těžké. Musely se „spalovat etapy“, jak to říkají Italové. Přitom těch učených hlav bylo v Peroze málo a nejeden klesal na mysli, nebo se z těchto důvodů vracel zpět. Na tyto věci se však vzpomínalo pěkně později, až přestalo „šroufování ve škole“, jak se vyjadřoval Don Stuchlý, který také musel v mládí dřít, chtěl-li dohnat, co léty zmeškal. Bylo jen nepatrně těch, kteří, když odešli, vzpomínali ve zlém, ba snad ani jeden. Velikou roli v tom hrála právě postava Dona Stuchlého, který neznal oddechu a snažil se chlapcům dát vše, co potřebovali, jen aby mohli do noviciátu a potom do vyšších tříd gymnasia. Program prvních čtyř tříd gymnasia musel každý absolvovat.</w:t>
      </w:r>
    </w:p>
    <w:p>
      <w:pPr>
        <w:pStyle w:val="Normal"/>
        <w:jc w:val="both"/>
        <w:rPr/>
      </w:pPr>
      <w:r>
        <w:rPr/>
      </w:r>
    </w:p>
    <w:p>
      <w:pPr>
        <w:pStyle w:val="Normal"/>
        <w:jc w:val="both"/>
        <w:rPr/>
      </w:pPr>
      <w:r>
        <w:rPr/>
        <w:tab/>
        <w:t xml:space="preserve">Po velikonocích odešel domů Petráš a Kubeš nechal studií. Koncem května odešel domů také Balák, který přijel do Perozy s těmi prvními a nyní zjistil, že nemá salesiánské povolání. Přitom si stěžoval na zdravotní potíže. Zachytneme něco z jeho dopisu Donu Stuchlému, co se nám zdá vhodné pro náš účel. Psal 9. června z Prahy: „Drahý Don Stuchlý! Po dvou létech jsem zase v Praze. Bylo to právě pondělí svatodušní, když jsem ji zase spatřil. Vše se mi zdálo smutné a nevlídné. Pršelo a proto asi ten smutek. – Druhý den navštívil jsem důstojného pána Klementa. Jest tichý, ale láska k Pánu Ježíši plá jako dříve. Přijal mne srdečně a bratrsky a velice ho těšilo, že zdraví mé se zlepšilo. – Když jsem jej žádal o radu, zda bych mohl pokračovati ve studiích v některém zdejším klášteře, řekl mi, že velice těžko. Berou zde totiž jen malé hochy pro gymnasium. </w:t>
      </w:r>
    </w:p>
    <w:p>
      <w:pPr>
        <w:pStyle w:val="Normal"/>
        <w:jc w:val="both"/>
        <w:rPr/>
      </w:pPr>
      <w:r>
        <w:rPr/>
      </w:r>
    </w:p>
    <w:p>
      <w:pPr>
        <w:pStyle w:val="Normal"/>
        <w:jc w:val="both"/>
        <w:rPr/>
      </w:pPr>
      <w:r>
        <w:rPr/>
        <w:tab/>
        <w:t>Také jsem byl přítomen slavnosti Panny Marie Pomocnice v Turíně. Bylo to něco mohutného. Celý Turín byl takřka vzhůru. Když se Panna Maria vracela zpět k basilice, všechna světla se rázem rozžala a Panna Maria v záplavě záře a zpěvu se vracela do svého chrámu. Nadšení lidu bylo veliké. Já jsem byl jako v Jiříkově vidění a dlouho jsem nemohl usnouti. Zda se dočkáme něčeho podobného v Čechách, pochybuji, aspoň ne tak brzy.</w:t>
      </w:r>
    </w:p>
    <w:p>
      <w:pPr>
        <w:pStyle w:val="Normal"/>
        <w:jc w:val="both"/>
        <w:rPr/>
      </w:pPr>
      <w:r>
        <w:rPr/>
      </w:r>
    </w:p>
    <w:p>
      <w:pPr>
        <w:pStyle w:val="TextBody"/>
        <w:rPr/>
      </w:pPr>
      <w:r>
        <w:rPr/>
        <w:tab/>
        <w:t>Co se týče mého nitra, jsem klidný. Zpočátku, když jsem se ocitl v tom víru, byl jsem trochu zmaten. Jest nejvyšší čas, aby do života lidu bylo vštípeno trochu opravdovosti a poctivosti. Aby se tak stalo, jsem ochoten přispěti i já. Cítím se k tomu zavázán. Na tento dopis, důstojný pane, mně neodpovídejte. Práce máte víc než dost. Budu-li někdy potřebovati otcovské povzbuzení, uteču se k Vám a zajisté rád se tomu úkolu podvolíte, když činiti dobře jest jediný Váš cíl.“</w:t>
      </w:r>
    </w:p>
    <w:p>
      <w:pPr>
        <w:pStyle w:val="Normal"/>
        <w:jc w:val="both"/>
        <w:rPr/>
      </w:pPr>
      <w:r>
        <w:rPr/>
      </w:r>
    </w:p>
    <w:p>
      <w:pPr>
        <w:pStyle w:val="Normal"/>
        <w:jc w:val="both"/>
        <w:rPr/>
      </w:pPr>
      <w:r>
        <w:rPr/>
        <w:tab/>
        <w:t>V té době se ozval také Krajíček, který byl už dávno doma, ale nyní dostal chuť se vrátit. Psal: „Vždycky se mi sevře srdce, když si pomyslím, že jsem už dnes mohl býti v noviciátě, což však já, již ani nevím z jakých důvodů, zavrhl. Jak toho trpce lituji, co jsem provedl. Zde ve světě je to hrozné! Krádeže, loupeže, vraždy, politické třenice, stávky jsou na denním pořádku. – Znám svět dokonale a vím, co činím. Proto, důstojný pane, obracím se na Vás, abyste splnil mé přání a přijal mne znovu do Vašeho salesiánského ústavu. Chci býti knězem, chci býti řeholníkem. Chci sloužiti Bohu kdekoliv a věřte: toto přání je poctivé, vytříbené ročním pobytem ve světě. Dejte mi možnost! Prosím Vás! Zapomeňte na vše minulé. – Pomozte mi, smilujte se a přijměte mě! Přijel bych okamžitě.“ – Škoda, že nevíme, co mu Don Stuchlý odpověděl. V každém případě je to ukázka, že ani chlapci, kteří odešli proto,že si nevážili dobrodiní, nezahořkli.</w:t>
      </w:r>
    </w:p>
    <w:p>
      <w:pPr>
        <w:pStyle w:val="Normal"/>
        <w:jc w:val="both"/>
        <w:rPr/>
      </w:pPr>
      <w:r>
        <w:rPr/>
      </w:r>
    </w:p>
    <w:p>
      <w:pPr>
        <w:pStyle w:val="Normal"/>
        <w:jc w:val="both"/>
        <w:rPr/>
      </w:pPr>
      <w:r>
        <w:rPr/>
        <w:tab/>
        <w:t xml:space="preserve">V červnu odešel domů také Vosátka. I v jeho dopise Donu Stuchlému ze dne 18. června je všelicos, co nás může zaujmout. Mezi jiným píše: „Posud vidím Dona Stuchlého, kterak kráčí zamyšlen s hlavou nakloněnou chodbou. O čem asi přemýšlí? O čem jiném než o svém ústavě. Již mnoho nemocných „prošlo jeho rukama“, ale takového ještě asi neměl. Na okamžik zastaví, sáhne pravicí do hluboké kapsy svého šatu a vyndav brevíř, posilňuje se modlitbou, neboť ta mu dodává jasnější a veselejší mysli. Tak míjely dny, týdny a měsíce. Nikdy neříká: - „Již jsem dost pracoval, teď všeho nechám a budu odpočívati.“ Don Stuchlý mi připadá jako nepokojné setrvační kolečko v hodinkách katolické církve, jemuž je činnost vlastní, neboť radost zavítá již do srdcí noviců a všech. Bytost vždy se smějící, zavřenýma očima vše vidící, ničeho se nedotýkající a přece všechno drobící. Ale to hlavní, čeho salesiáni nemají, zapomněl jsem uvésti. Nemají peněz na zakoupení studijního domu v naší republice, kde by jejich muži připravovali se na kněžství. Právě ve všech lidových časopisech nyní jest článek o salesiánech, že budou letos na Moravě, ale mají prý jen 250 000 a jest třeba </w:t>
      </w:r>
    </w:p>
    <w:p>
      <w:pPr>
        <w:pStyle w:val="Normal"/>
        <w:jc w:val="both"/>
        <w:rPr/>
      </w:pPr>
      <w:r>
        <w:rPr/>
        <w:t>500 000 Kčs. – Dopis není po stylistické stránce vybroušený, ale postava Dona Stuchlého v mysli odcházejícího chlapce je určitě obklopena svatozáří. Tak ho znali všichni, těžko bylo na něho se hněvat, když někdy musel někomu i trochu vyčinit.</w:t>
      </w:r>
    </w:p>
    <w:p>
      <w:pPr>
        <w:pStyle w:val="Normal"/>
        <w:jc w:val="both"/>
        <w:rPr/>
      </w:pPr>
      <w:r>
        <w:rPr/>
      </w:r>
    </w:p>
    <w:p>
      <w:pPr>
        <w:pStyle w:val="Normal"/>
        <w:jc w:val="both"/>
        <w:rPr/>
      </w:pPr>
      <w:r>
        <w:rPr/>
        <w:tab/>
        <w:t>Štancl – to pro srovnání – nepropouštěl lidi od sebe tak dobře disponované. Měl jinou povahu, i když pro něco také dobrou, protože ji měl moc hranatou. Tu Jobovu trpělivost, jakou měl Don Stuchlý, neměl. Malá ukázka: „Semelovi dopíšu, psal mi, samé nářky. Každý je vinen, jen on je nevinen´. Písmo je dosti chybné a, nechápe-li ještě v 25. roce, kdy vůbec chce něco pochopiti? Nehodí se do řehole. Tak starých rozhodně neberu.“ – Don Stuchlý znal potíže starších chlapců. Také je držel přísně, ale když viděl, že chlapec ztrácí odvahu, hned přestal tlačit a povzbudil. A když už opravdu musel poslat některého hocha domů, vždy to udělal tak,aby hoch nemohl říci, že byl k němu tvrdý.</w:t>
      </w:r>
    </w:p>
    <w:p>
      <w:pPr>
        <w:pStyle w:val="Normal"/>
        <w:jc w:val="both"/>
        <w:rPr/>
      </w:pPr>
      <w:r>
        <w:rPr/>
      </w:r>
    </w:p>
    <w:p>
      <w:pPr>
        <w:pStyle w:val="Normal"/>
        <w:jc w:val="both"/>
        <w:rPr/>
      </w:pPr>
      <w:r>
        <w:rPr/>
      </w:r>
    </w:p>
    <w:p>
      <w:pPr>
        <w:pStyle w:val="Normal"/>
        <w:jc w:val="center"/>
        <w:rPr/>
      </w:pPr>
      <w:r>
        <w:rPr/>
        <w:t>42.</w:t>
      </w:r>
    </w:p>
    <w:p>
      <w:pPr>
        <w:pStyle w:val="Normal"/>
        <w:jc w:val="center"/>
        <w:rPr/>
      </w:pPr>
      <w:r>
        <w:rPr/>
      </w:r>
    </w:p>
    <w:p>
      <w:pPr>
        <w:pStyle w:val="Heading1"/>
        <w:rPr/>
      </w:pPr>
      <w:r>
        <w:rPr/>
        <w:t>Štanclova tvrdá hlava</w:t>
      </w:r>
    </w:p>
    <w:p>
      <w:pPr>
        <w:pStyle w:val="Normal"/>
        <w:jc w:val="both"/>
        <w:rPr>
          <w:u w:val="single"/>
        </w:rPr>
      </w:pPr>
      <w:r>
        <w:rPr>
          <w:u w:val="single"/>
        </w:rPr>
      </w:r>
    </w:p>
    <w:p>
      <w:pPr>
        <w:pStyle w:val="TextBody"/>
        <w:rPr/>
      </w:pPr>
      <w:r>
        <w:rPr/>
        <w:tab/>
        <w:t>Když tedy Dr. Štancl tak náhle přerušil diplomatické styky s přerovskými sestrami, nastala dlouhá pauza. Nepomohly ani silné dopisy pana arcibiskupa, aby hned jednání obnovil. Štancl si pana arcibiskupa vážil a jako diecézní kněz mu byl poslušným podřízeným, ale v této věci se nemínil podřídit. České salesiánské dílo v jeho představách nebylo jen záležitostí olomoucké arcidiecéze, ale celého národa. Nadto Štancl sbíral peníze, kdežto pan arcibiskup mu nemohl pro vlastní finanční tíseň nic jiného dát, leda pěkná slova a povzbuzení. Mimo to se začaly objevovat jiné možnosti než Fryšták. Štancl se jich chytal od června jako trosečník stébla. Napřed to byla vidina Zlína, ale pan arcibiskup mu ji pochroumal svými národohospodářskými úvahami. Štancl nedbal. Psal 6. června Donu Stuchlému: „Nic si z toho nedělejte, že Fryšták padl, já jsem docela klidný a tak mám jakési tušení, že se zmocníme Zlína. Proste a modlete se! Pán Bůh si nedá poroučeti a má své plány, do kterých nahlédáváme teprve později. On nechce žádného spoléhání na lidi, žádný obchod, je suverénní Pán, který nikoho nepotřebuje.“ Na koni ho podržela také skutečnost, že obnos, který tak žárlivě střežil, zase trochu stoupl, dokonce o značný obnos. 7. června děkoval slavnému ředitelství velkostatku velehradského na Velehradě za dopis z 3. června, v němž se mu oznamovalo, že Katolický podporovací spolek na své řádné valné hromadě povolil ve prospěch Českého salesiánského díla dokonce celých 25 000 Kčs.</w:t>
      </w:r>
    </w:p>
    <w:p>
      <w:pPr>
        <w:pStyle w:val="Normal"/>
        <w:jc w:val="both"/>
        <w:rPr/>
      </w:pPr>
      <w:r>
        <w:rPr/>
      </w:r>
    </w:p>
    <w:p>
      <w:pPr>
        <w:pStyle w:val="Normal"/>
        <w:jc w:val="both"/>
        <w:rPr/>
      </w:pPr>
      <w:r>
        <w:rPr/>
        <w:tab/>
        <w:t>Na poslední dopis pana arcibiskupa z 16. června Štancl odpověděl vyhýbavě. Psal o tom Donu Stuchlému 19. června: „Včera došlo psaní od pana arcibiskupa. Stojí na svém koupiti Fryšták a dát sestrám 500 tisíc Kčs. Neuznává účelového jmění v majetku klášterním. – Odpovídám docela klidně, že jsem se sestrami začal jednati na jejich výzvu po poradě s monsiňorem Štěpánem, který prohlásil, že klášter je jměním účelovým. Jen za těchto podmínek jsem se sestrami jednal. Dnes jsou poměry změněny, já nemohu uhájiti dané předpoklady a proto už se sestrami jednati nebudu. Monsiňor Stavěl chce na začátku července zajeti do Zlína. Uvidíme! Pán Bůh se už postará, ale nemohl by žehnati, aspoň podle mého úsudku, lehkomyslným podnikům a vraziti do Fryštáku za pouhé zdi 600 000 Kčs, považuji přec jen za lehkomyslnost.“</w:t>
      </w:r>
    </w:p>
    <w:p>
      <w:pPr>
        <w:pStyle w:val="Normal"/>
        <w:jc w:val="both"/>
        <w:rPr/>
      </w:pPr>
      <w:r>
        <w:rPr/>
        <w:tab/>
      </w:r>
    </w:p>
    <w:p>
      <w:pPr>
        <w:pStyle w:val="Normal"/>
        <w:jc w:val="both"/>
        <w:rPr/>
      </w:pPr>
      <w:r>
        <w:rPr/>
        <w:tab/>
        <w:t>V Turíně snad ani nebyli informováni o tom, jak byla fryštácká záležitost náhle zkomplikována, když s datem 24. června 1927 vyhotovili dekret o kanonickém zřízení salesiánského domu ve Fryštáku. Dekret byl latinský a zněl:</w:t>
      </w:r>
    </w:p>
    <w:p>
      <w:pPr>
        <w:pStyle w:val="Normal"/>
        <w:jc w:val="both"/>
        <w:rPr/>
      </w:pPr>
      <w:r>
        <w:rPr/>
        <w:tab/>
      </w:r>
    </w:p>
    <w:p>
      <w:pPr>
        <w:pStyle w:val="Normal"/>
        <w:jc w:val="both"/>
        <w:rPr/>
      </w:pPr>
      <w:r>
        <w:rPr/>
        <w:tab/>
        <w:t>„Ze zvláštní milosti a dobroty Boží Prozřetelnosti je nám dovoleno otevříti nový dům v místě zvaném Fryšták pro vzdělávání chudobné mládeže v náboženství, ctnosti a vědění.</w:t>
      </w:r>
    </w:p>
    <w:p>
      <w:pPr>
        <w:pStyle w:val="Normal"/>
        <w:jc w:val="both"/>
        <w:rPr/>
      </w:pPr>
      <w:r>
        <w:rPr/>
      </w:r>
    </w:p>
    <w:p>
      <w:pPr>
        <w:pStyle w:val="Normal"/>
        <w:jc w:val="both"/>
        <w:rPr/>
      </w:pPr>
      <w:r>
        <w:rPr/>
        <w:tab/>
        <w:t>To nás vede k tomu, abychom Bohu vzdali upřímný dík, protože nám jeho štědrost dává do rukou vhodné prostředky, abychom mohli spolupracovat k jeho slávě v dílech lásky k mládeži a té se stále více věnovat. To nás zároveň vede ke kanonickému zřízení tohoto nového domu podle předpisů stanov naší Společnosti a podle posvátných kánonů.</w:t>
      </w:r>
    </w:p>
    <w:p>
      <w:pPr>
        <w:pStyle w:val="Normal"/>
        <w:jc w:val="both"/>
        <w:rPr/>
      </w:pPr>
      <w:r>
        <w:rPr/>
      </w:r>
    </w:p>
    <w:p>
      <w:pPr>
        <w:pStyle w:val="Normal"/>
        <w:jc w:val="both"/>
        <w:rPr/>
      </w:pPr>
      <w:r>
        <w:rPr/>
        <w:tab/>
        <w:t>Proto, když jsme vše svědomitě zvážili a dobře se přesvědčili, že je vše v pořádku, co naše stanovy a posvátné kánony žádají pro kanonické zřízení, zvláště pak, že s tím souhlasí Apoštolský stolec i místní ordinář, my, Filip Rinaldi,hlavní představený Společnosti  svatého Františka Saleského, mocí fakult, udělených nám od posvátné kongregace pro záležitosti řeholníků reskriptem č. 3878/27 ze dne 17. června 1927, dům ve Fryštáku kanonicky zřizujeme.</w:t>
      </w:r>
    </w:p>
    <w:p>
      <w:pPr>
        <w:pStyle w:val="Normal"/>
        <w:jc w:val="both"/>
        <w:rPr/>
      </w:pPr>
      <w:r>
        <w:rPr/>
      </w:r>
    </w:p>
    <w:p>
      <w:pPr>
        <w:pStyle w:val="Normal"/>
        <w:jc w:val="both"/>
        <w:rPr/>
      </w:pPr>
      <w:r>
        <w:rPr/>
        <w:tab/>
        <w:t>Tento dům zasvěcujeme blahoslavené Panně Marii Pomocnici křesťanů a udělujeme mu všechna jednotlivá privilegia a duchovní milosti, jimiž podle zákona jsou nadány ostatní naše domy. Určujeme jej zvlášť za sídlo sváteční oratoře a ústavu pro vzdělávání žáku 1. a 2. stupně a připojujeme jej k salesiánské inspektorii Svatých Cyrila a Metoděje, biskupů a vyznavačů, lidově „Jugoslávské“, kanonicky zřízené  na Moravě a stavíme jej pod moc vyššího představeného této inspektorie.</w:t>
      </w:r>
    </w:p>
    <w:p>
      <w:pPr>
        <w:pStyle w:val="Normal"/>
        <w:jc w:val="both"/>
        <w:rPr/>
      </w:pPr>
      <w:r>
        <w:rPr/>
      </w:r>
    </w:p>
    <w:p>
      <w:pPr>
        <w:pStyle w:val="Normal"/>
        <w:jc w:val="both"/>
        <w:rPr/>
      </w:pPr>
      <w:r>
        <w:rPr/>
        <w:tab/>
        <w:t>Konečně všechny, jichž se to týká, napomínáme, aby, zachovávajíce, co se podle práva má zachovávat, také jiná díla lásky, jimž se věnuje Společnost naše, zvláště vzhledem na mládež a pokud se to shoduje s hlavním posláním domu, uváděli v život a o ně se starali. – Kněz Filip Rinaldi, hlavní představený. – Gusmano, sekretář. – Pečeť.“</w:t>
      </w:r>
    </w:p>
    <w:p>
      <w:pPr>
        <w:pStyle w:val="Normal"/>
        <w:jc w:val="both"/>
        <w:rPr/>
      </w:pPr>
      <w:r>
        <w:rPr/>
      </w:r>
    </w:p>
    <w:p>
      <w:pPr>
        <w:pStyle w:val="Normal"/>
        <w:jc w:val="both"/>
        <w:rPr/>
      </w:pPr>
      <w:r>
        <w:rPr/>
        <w:tab/>
        <w:t>Dekret byl tedy vyhotoven, jen skutečnost za ním pokulhávala. 28. června poslala generální představená sester, Pavlína Černošková, k rukám Dona Stuchlého doporučený dopis:</w:t>
      </w:r>
    </w:p>
    <w:p>
      <w:pPr>
        <w:pStyle w:val="Normal"/>
        <w:jc w:val="both"/>
        <w:rPr/>
      </w:pPr>
      <w:r>
        <w:rPr/>
      </w:r>
    </w:p>
    <w:p>
      <w:pPr>
        <w:pStyle w:val="Normal"/>
        <w:jc w:val="both"/>
        <w:rPr/>
      </w:pPr>
      <w:r>
        <w:rPr/>
        <w:tab/>
        <w:t>„Zdá se mi, že bych měla Vaší veledůstojnosti upřímně napsati, jak se má věc s Fryštákem, ale račte to, prosím, pokládati za velmi důvěrné.</w:t>
      </w:r>
    </w:p>
    <w:p>
      <w:pPr>
        <w:pStyle w:val="Normal"/>
        <w:jc w:val="both"/>
        <w:rPr/>
      </w:pPr>
      <w:r>
        <w:rPr/>
      </w:r>
    </w:p>
    <w:p>
      <w:pPr>
        <w:pStyle w:val="Normal"/>
        <w:jc w:val="both"/>
        <w:rPr/>
      </w:pPr>
      <w:r>
        <w:rPr/>
        <w:tab/>
        <w:t>Nás nejdůstojnější pan arcibiskup nám při audienci dne 14. června tohoto roku řekl, jak velice byste si přáli přijíti již na Moravu pro různé nesnáze, jež máte v cizině. A my, vysocedůstojný pane, velice již toužíme, abychom Vám ústav mohly přenechati co nejdříve, protože po prázdninách potřebujeme velice pro jiné ústavy těch sester, jež jsou dosud ve Fryštáku. Nevím opravdu, co si počneme, neskončí-li se tato věc do konce prázdnin. Také nejdůstojnější pan arcibiskup by si velice přál Vás míti již na Moravě a on to myslí upřímně amá Vaši P. T. kongregaci velice rád. Naše požadavky považuje za zcela spravedlivé a cenu za Fryšták za mírnou.</w:t>
      </w:r>
    </w:p>
    <w:p>
      <w:pPr>
        <w:pStyle w:val="Normal"/>
        <w:jc w:val="both"/>
        <w:rPr/>
      </w:pPr>
      <w:r>
        <w:rPr/>
      </w:r>
    </w:p>
    <w:p>
      <w:pPr>
        <w:pStyle w:val="Normal"/>
        <w:jc w:val="both"/>
        <w:rPr/>
      </w:pPr>
      <w:r>
        <w:rPr/>
        <w:tab/>
        <w:t>A přece jednání stále stojí, poněvadž ten pán, jenž zastupuje české salesiánské dílo, s námi o tom vůbec nejedná. Když jsem mu z nařízení nejdůstojnějšího pana arcibiskupa napsala prodejní cenu této reality, napsal mi jen, že jednání přerušuje. Naše urgence jsou mu nemilé, tak nevíme, jak bude dále.</w:t>
      </w:r>
    </w:p>
    <w:p>
      <w:pPr>
        <w:pStyle w:val="Normal"/>
        <w:jc w:val="both"/>
        <w:rPr/>
      </w:pPr>
      <w:r>
        <w:rPr/>
      </w:r>
    </w:p>
    <w:p>
      <w:pPr>
        <w:pStyle w:val="Normal"/>
        <w:jc w:val="both"/>
        <w:rPr/>
      </w:pPr>
      <w:r>
        <w:rPr/>
        <w:tab/>
        <w:t>Prosíme velice Vaši veledůstojnost, račte to doporučiti vroucím modlitbám Vašich  hochů a přímluvě ctihodného Dona Boska. Račte být ujištěn, že co na nás jest, za několik dní by toto jednání mohlo býti skončeno. Ví Pán Bůh sám, proč takové překážky a odklady. Snad je toho třeba k tomu, aby Vaše působení u nás bylo tím požehnanější.“ A v dodatku psala: „Myslíte, že ten inventář, hlavně postele a podobně bychom Vám mohly nechati buď zadarmo nebo za malou náhradu. Jen něco málo, snad některou skříň, by si sestry vzaly s sebou. Ovšem je to velmi chudičké.“ Don Stuchlý jí odpověděl 3. července, bohužel nevíme, co.</w:t>
      </w:r>
    </w:p>
    <w:p>
      <w:pPr>
        <w:pStyle w:val="Normal"/>
        <w:jc w:val="both"/>
        <w:rPr/>
      </w:pPr>
      <w:r>
        <w:rPr/>
      </w:r>
    </w:p>
    <w:p>
      <w:pPr>
        <w:pStyle w:val="Normal"/>
        <w:jc w:val="both"/>
        <w:rPr/>
      </w:pPr>
      <w:r>
        <w:rPr/>
        <w:tab/>
        <w:t>Ze Štanclova dopisu Dona Stuchlému ze dne 7. července se dovídáme, že Štancl sále trval na svém a snil o náhradních řešeních, vyvíjel i určitém diplomm atické úsilí. Psal o tom: „Pan doktor Hynek Dostál byl u mě a mluvili jsme o tom, že letos k nám musíte přijíti. Pro Fryšták také není a vystihl ihned, že sestry by se rády dobře svezly  na náš účet, když už se svezly u pana arcibiskupa. S tímto jsem mluvil dnes a už soudí též jinak o situaci. Chvála Pánu Bohu! Je to práce Dra. Dostála. Dnes jsem též mluvil s panem biskupem Stavělem, který plně souhlasí a stůj co stůj Vás ještě na podzim chce sem dovésti aspoň někam provizorně. Kolik budete tedy provizorně potřebovati místností? Jde tu o Prostějov, Jindrov / veliký objekt a konečně o některou kanovnickou residenci v Olomouci. 17. 8. dojede sem Váš pan inspektor. Je to dílo polského inspektoriátu. Tak mi to sdělil důstojný pán P. Šubrt, děkan Poruchny, Polské Slezsko. Tento má zase v projektu kolej v Lipníku. Pan kanovník Mrázek si Vás dokonce do Lipníku přeje. – Pán farář ze Zlína je též pro Vás a má pole (8 měřic) tam, kde pan Baťa chce začíti objekt pro dobu pozdější, uchytili bychom se někde jinde. Tedy plánů dosti tak, že jeden se s pomocí Boží jistě zdaří. Don Bosko si může vybrati, svatá Terezička pomůže a svatí Cyril a Metoděj nám to dají. – Peněz přibývá. Mám na hotovosti 91 000 mimo papíry a onen vklad 1 500 Kčs v Praze. Na 100 000 Kčs už vystupujeme. Kdo by si to byl pomyslil! – V nejbližší době bude II. sjezd salesiánských spolupracovníků v Olomouci v residenci pana biskupa Stavěla. Zase to bude krok vpřed. – Nepřijde kardinál Hlond na unionistický sjezd? Dojeďte s ním. Od 1. do 5. srpna (na Velehradě).“ – Plánů bylo skutečně hodně, ale zatím všechno ve větru jako před rokem. Do toho přišlo rázné slovo.</w:t>
      </w:r>
    </w:p>
    <w:p>
      <w:pPr>
        <w:pStyle w:val="Normal"/>
        <w:jc w:val="both"/>
        <w:rPr/>
      </w:pPr>
      <w:r>
        <w:rPr/>
      </w:r>
    </w:p>
    <w:p>
      <w:pPr>
        <w:pStyle w:val="Normal"/>
        <w:jc w:val="both"/>
        <w:rPr/>
      </w:pPr>
      <w:r>
        <w:rPr/>
        <w:tab/>
        <w:t xml:space="preserve">Týden nato, 13. července, napsal pan arcibiskup Dru Štanclovi ultimativní dopis tohoto znění: </w:t>
      </w:r>
    </w:p>
    <w:p>
      <w:pPr>
        <w:pStyle w:val="Normal"/>
        <w:jc w:val="both"/>
        <w:rPr/>
      </w:pPr>
      <w:r>
        <w:rPr/>
      </w:r>
    </w:p>
    <w:p>
      <w:pPr>
        <w:pStyle w:val="Normal"/>
        <w:jc w:val="both"/>
        <w:rPr/>
      </w:pPr>
      <w:r>
        <w:rPr/>
        <w:tab/>
        <w:t>„Milý pan doktore! – Jest na výsost nutné, aby se záležitost zakoupení domu ve Fryštáku pro salesiány skoncovala.</w:t>
      </w:r>
    </w:p>
    <w:p>
      <w:pPr>
        <w:pStyle w:val="Normal"/>
        <w:jc w:val="both"/>
        <w:rPr/>
      </w:pPr>
      <w:r>
        <w:rPr/>
      </w:r>
    </w:p>
    <w:p>
      <w:pPr>
        <w:pStyle w:val="Normal"/>
        <w:jc w:val="both"/>
        <w:rPr/>
      </w:pPr>
      <w:r>
        <w:rPr/>
        <w:tab/>
        <w:t>Jest mi neobyčejně trpko, vidím-li, jak sestry jsou nuceny ustupovati až k nejzazším mezím a nabízeti Vám klášter důkladně stavěný za – co zato, tj. za cenu, kterou sám podáváte. Budu-li živ a bude-li mně možno, pak aspoň z části chci odčiniti škodu, kterou sestry utrpí, ale prosím Vás, abyste nejdéle do 1. září věc se sestrami skončil, na kyselosti, jež snad povstaly, zapomněl a s nebohou sestrou generální představenou sestřiček tolik znamenitých velmi blahovolně jednal. Nestane-li se tak, nevím, bude-li Boží požehnání na naší práci spočívati. – Tedy ještě jednou Vás prosím, abyste ihned obnovil přerušené jednání. Sestrám by totiž nezbylo nic jiného, leč dům ve Fryštáku nechati prázdný, poněvadž stálým psaním o salesiánech ve Fryštáku pozbyly vší možnosti ústav dále vydržovati, když jim nikdo chovanců nedá a subvence pro další činnost tamní, jak jim již bylo dáno najevo, jim dále poskytována nebude. – S pozdravem Váš + Leopold, arcibiskup.“</w:t>
        <w:br/>
      </w:r>
    </w:p>
    <w:p>
      <w:pPr>
        <w:pStyle w:val="Normal"/>
        <w:jc w:val="both"/>
        <w:rPr/>
      </w:pPr>
      <w:r>
        <w:rPr/>
        <w:tab/>
        <w:t>Teprve tento dopis donutil Dra Štancla k ústupu. Hned jak došel, už 16. července, jej přepsal a poslal do Perozy. (Později odevzdal Donu Stuchlému i originál.) Psal: „Zítra, tedy v pondělí, začnu jednati znovu s P. Chýlkem a paní generální představenou. Za 300 tisíc tedy objekt koupíme, abychom poslechli pana arcibiskupa. Z Fryštáku se pak rozšíříme do Zlína. Sestry jsou výborné diplomatky a našly v panu arcibiskupovi znamenitého advokáta. Ale vyhovme! Bude pomoženo všem! Všecko tedy připravte! Prosím o všecky české kněze, je to kvůli přípravě po dlouhé odloučenosti od vlasti a prosím ještě o dva kněze Slovince. Představený ať je kdokoliv, i Ital, který se bude učiti česky. Chystejte leták, obrázky Fryštáku máte v Turíně! O ta lůžka pište a vůbec ať někdo brzo sem přijde. Všechno půjde na jméno Pater Ladislav Stano. Zaranžujte také pěkně příchod. Mohl by být ze Zlína, odkud je také do Fryštáku nejblíže. – Tedy: Pomoc naše ve jménu Páně, a Panna Maria, Pomocnice křesťanů, ať je naší Přímluvkyní, svatí Cyrillus a Methodius ať se za nás modlí! Dopis tento Vám odevzdá pan Semela.“</w:t>
      </w:r>
    </w:p>
    <w:p>
      <w:pPr>
        <w:pStyle w:val="Normal"/>
        <w:jc w:val="both"/>
        <w:rPr/>
      </w:pPr>
      <w:r>
        <w:rPr/>
      </w:r>
    </w:p>
    <w:p>
      <w:pPr>
        <w:pStyle w:val="Normal"/>
        <w:jc w:val="both"/>
        <w:rPr/>
      </w:pPr>
      <w:r>
        <w:rPr/>
        <w:tab/>
        <w:t>Štancl byl člověk velikých výkyvů v náladě, ale dovedl od zarputilého stanoviska rázem přejít v duchu víry k docela pokornému uznání opačného stanoviska. Tak se stalo i tentokrát, jak lze vyčíst z dalšího dopisu pana arcibiskupa, kterým se tento snažil poraženého takřka kamarádsky pozvednout a oprášit. Psal mu 27. července:</w:t>
      </w:r>
    </w:p>
    <w:p>
      <w:pPr>
        <w:pStyle w:val="Normal"/>
        <w:jc w:val="both"/>
        <w:rPr/>
      </w:pPr>
      <w:r>
        <w:rPr/>
      </w:r>
    </w:p>
    <w:p>
      <w:pPr>
        <w:pStyle w:val="Normal"/>
        <w:jc w:val="both"/>
        <w:rPr/>
      </w:pPr>
      <w:r>
        <w:rPr/>
        <w:tab/>
        <w:t>„Veledůstojný pane doktore. – Jsem dnes neobyčejně rozradostněn, čta po návratu z Velehradu Vaší zprávu, že jste již dům ve Fryštáku zakoupili, ale ještě více mne těší, že nemáte kyselosti proti sestřičkám a že chcete jim ještě něco dáti, aby ztrátu oželely. Když tak počneme dílo salesiánské v dobrotě a s dobrými úmysly, Pán Bůh nám i jemu požehná. – Neměl jsem Vám za zlé, že jste mi dal pokyn, abych se už salesiánskou věcí nezabýval, hned jsem myslel, že v tom bude nějaká tisková chyba. Jsem rád, že jsem se nemýlil. – Že Vaše schůze byla zdařilá, již jsem slyšel a potěšilo mne, že všichni účastníci měli na ní takový zájem. – Který pan kaplan z Polešovic je takovým horlitelem pro salesiány? Ovšem, kdyby bylo tak všude jako v Polešovicích! Ale kdo ví, bylo-li by to k dobru, kdyby salesiánské dílo hned od počátku blahobytem oplývalo! Obyčejně nastane brzy stagnace, dobré věci velmi záhubná. O Slavnosti ve Fryštáku dlužno jednati později. Bude-li možno, rád se jí zúčastním. Zatím Vás pozdravuje Váš +  Leopold, arcibiskup.“</w:t>
      </w:r>
    </w:p>
    <w:p>
      <w:pPr>
        <w:pStyle w:val="Normal"/>
        <w:jc w:val="both"/>
        <w:rPr/>
      </w:pPr>
      <w:r>
        <w:rPr/>
        <w:tab/>
      </w:r>
    </w:p>
    <w:p>
      <w:pPr>
        <w:pStyle w:val="Normal"/>
        <w:jc w:val="both"/>
        <w:rPr/>
      </w:pPr>
      <w:r>
        <w:rPr/>
        <w:tab/>
        <w:t>Pro úplnost je třeba dodat, že silně ve věci Fryštáku  zapůsobil diplomatický Dr. Hynek Dostál. Bližší nevíme, ale Dr. Štancl o deset let později napsal v článku k desátému výročí příchodů salesiánů na Moravu toto: „Byly různé překážky. Salesiáni postupují pomalu a opatrně. Kdyby nebyl do spletitých záležitostí zasáhl nynější československý konsul ze St. Louis v Americe, Dr. Hynek Dostál, české salesiánské dílo by se bylo 28. září 1927 do Fryštáku nenastěhovalo.“</w:t>
      </w:r>
    </w:p>
    <w:p>
      <w:pPr>
        <w:pStyle w:val="Normal"/>
        <w:jc w:val="both"/>
        <w:rPr/>
      </w:pPr>
      <w:r>
        <w:rPr/>
      </w:r>
    </w:p>
    <w:p>
      <w:pPr>
        <w:pStyle w:val="Normal"/>
        <w:jc w:val="both"/>
        <w:rPr/>
      </w:pPr>
      <w:r>
        <w:rPr/>
        <w:tab/>
        <w:t>Ten den, co psal arcibiskup Štanclovi, psal Štancl Donu Stuchlému: „Poslal jsem Vám dopis po Semelovi o koupi Fryštáku. Věc je hotová, až ovšem na peníze. Nyní je třeba vše zaříditi. Zažádal jsem o půjčku 250 000 Kčs od Velehradského spolku. Uvidíme. Modlete se! Podle lidských známek nedoufám. Pro školské potřeby není u nás smyslu. Rozepsal jsem se do našich novin, aby dobří lidé půjčili nám peníze na běžný úrok. Uvidíme, co se sejde. Na hotovosti mám 95 000 tisíc Kčs.“</w:t>
      </w:r>
    </w:p>
    <w:p>
      <w:pPr>
        <w:pStyle w:val="Normal"/>
        <w:jc w:val="both"/>
        <w:rPr/>
      </w:pPr>
      <w:r>
        <w:rPr/>
      </w:r>
    </w:p>
    <w:p>
      <w:pPr>
        <w:pStyle w:val="Normal"/>
        <w:jc w:val="both"/>
        <w:rPr/>
      </w:pPr>
      <w:r>
        <w:rPr/>
        <w:tab/>
        <w:t>Není třeba si myslet, že Dr. Štancl obrátil na 100 procent. Jakkoliv si osobně vážil pana arcibiskupa velice, zůstával dále svůj i se svými názory na stav katolické církve v našem národě. Určitá hořkost v něm zůstala i poté a léčil se z ní jen pomalu. Psal do Perozy: „Slavnost uvedení salesiánů musíme teprve přichystati. Příjde-li pan arcibiskup, nevím. Je jaksi zpražen, že jsem sestrám nesypal, co chtěly. Nikdy už nepřijímejte nabídky od našich sester. Není v nich pravého ducha a pak umějí choditi cestami postranními, po kterých já se nepouštívám. Získaly i ceremoniáře. Ale což je po lidské přízni. Dnes je ten něčím a zítra už není. Opakuji, že o poměrech našich je Řím velmi špatně informován.“ A hned rozpřádal plány, jak by prostřednictvím salesiánského kardinála Augusta  Hlonda informoval svatého Otce a kardinála sekretáře o poměrech církve v Československu. Ale i to byly sny, Don Stuchlý nad nimi musel znovu mávnout rukou. To se přece salesiánů nemohlo týkat. Salesiáni jsou jenom bubeníci matky církve, tak to říkal Don Bosko. Neosobují si právo církev řídit. Na tento dopis Don Stuchlý připsal „Poslední“. Tím chtěl říci, že to byl poslední Štanclův dopis, který dostal ještě v Peroze.</w:t>
      </w:r>
    </w:p>
    <w:p>
      <w:pPr>
        <w:pStyle w:val="Normal"/>
        <w:jc w:val="both"/>
        <w:rPr/>
      </w:pPr>
      <w:r>
        <w:rPr/>
      </w:r>
    </w:p>
    <w:p>
      <w:pPr>
        <w:pStyle w:val="Normal"/>
        <w:jc w:val="both"/>
        <w:rPr/>
      </w:pPr>
      <w:r>
        <w:rPr/>
      </w:r>
    </w:p>
    <w:p>
      <w:pPr>
        <w:pStyle w:val="Normal"/>
        <w:jc w:val="center"/>
        <w:rPr/>
      </w:pPr>
      <w:r>
        <w:rPr/>
        <w:t>43.</w:t>
      </w:r>
    </w:p>
    <w:p>
      <w:pPr>
        <w:pStyle w:val="Normal"/>
        <w:jc w:val="center"/>
        <w:rPr/>
      </w:pPr>
      <w:r>
        <w:rPr/>
      </w:r>
    </w:p>
    <w:p>
      <w:pPr>
        <w:pStyle w:val="Heading1"/>
        <w:rPr/>
      </w:pPr>
      <w:r>
        <w:rPr/>
        <w:t>Docela tichý příchod</w:t>
      </w:r>
    </w:p>
    <w:p>
      <w:pPr>
        <w:pStyle w:val="Normal"/>
        <w:jc w:val="both"/>
        <w:rPr>
          <w:u w:val="single"/>
        </w:rPr>
      </w:pPr>
      <w:r>
        <w:rPr>
          <w:u w:val="single"/>
        </w:rPr>
      </w:r>
    </w:p>
    <w:p>
      <w:pPr>
        <w:pStyle w:val="Normal"/>
        <w:jc w:val="both"/>
        <w:rPr/>
      </w:pPr>
      <w:r>
        <w:rPr/>
        <w:tab/>
        <w:t>Zatím, co na Moravě dozníval boj o přijetí do Fryštáku a teprve padlo zásadní rozhodnutí, Don Stuchlý už v Peroze balil. Ptal jsem se ho v roce 1942 – 1943 výslovně, jak to bylo, a on mi útržkovitě řekl asi toto: - V červenci byl na duchovních cvičeních v Lanzu. Tam odtud jel zpět do Turína navštívit Dona Tirona. Don Tirone mu řekl: „Vrátíš se do Perozy.“ Navštívil pak hlavního představeného Dona Filipa Rinaldiho a ten mu řekl: „Dostal jsem dopis od arcibiskupa Prečana, půjdeš do Fryštáku a budeš tam hlídat dům.“ On nato, že nemá peníze na cestu. „My ještě máme, dáme ti.“ Poslal ho k Donu Azzinimu a ten mu peníze na cestu dal. Pak se vrátil do Perozy, přistrojil se na cestu a jel, jak mu poslušnost kázala. Neobešlo se to bez pláče.</w:t>
      </w:r>
    </w:p>
    <w:p>
      <w:pPr>
        <w:pStyle w:val="Normal"/>
        <w:jc w:val="both"/>
        <w:rPr/>
      </w:pPr>
      <w:r>
        <w:rPr/>
      </w:r>
    </w:p>
    <w:p>
      <w:pPr>
        <w:pStyle w:val="Normal"/>
        <w:jc w:val="both"/>
        <w:rPr/>
      </w:pPr>
      <w:r>
        <w:rPr/>
        <w:tab/>
        <w:t>Nejel přímo do Československa, nýbrž do Lublaně. V Jugoslávii mu známé spolupracovnice opatřily na cestu prádlo a daly mu také nějaké peníze. Jelikož jela právě na Velehrad pouť Slovinců, jel s nimi. Přijel tam na svátek Nanebevzetí Panny Marie. Byl tam biskup Stavěl a měl slavné bohoslužby. Don Stuchlý zpovídal slovinské poutníky. Ti odpoledne odjeli vlakem do Prahy a on jel do Fryštáku. Přišel tam nečekaně až k večeru a to pěšky. Byl úplně zpocen. Zachytil volání sestřiček: „Už je tu.“ Představil se jim – bylo jich tam už jen pár – a pak šel na zahradu, kde se procházel, až na něm uschla propocená košile. Na spaní mu daly sestřičky slamník. Bylo to ve staré budově v poschodí.</w:t>
      </w:r>
    </w:p>
    <w:p>
      <w:pPr>
        <w:pStyle w:val="Normal"/>
        <w:jc w:val="both"/>
        <w:rPr/>
      </w:pPr>
      <w:r>
        <w:rPr/>
      </w:r>
    </w:p>
    <w:p>
      <w:pPr>
        <w:pStyle w:val="Normal"/>
        <w:jc w:val="both"/>
        <w:rPr/>
      </w:pPr>
      <w:r>
        <w:rPr/>
        <w:tab/>
        <w:t>Také Dr. Štancl vzpomínal na první chvíle ve Fryštáku, ale měl za to,že Don Stuchlý jel z Velehradu přímo k němu a od něho že teprve jeli do Fryštáku. To všechno lze uvést v soulad. Fakt je, že Don Stuchlý sestřičkám hned řekl, že se nezdrží, že musí ještě do Prahy na ministerstvo železnic vyjednat slevu. Tedy asi hned ráno časně odejel do Hranic za Štanclem, kterého v žádném případě nemohl obejít. Spolu se pak vrátili do Fryštáku, šli na faru představit se panu viceděkanovi, ten možná nebyl v ten den, 15. srpna, přítomen anebo ho nebylo radno brzy ráno rušit. P. Kubín se hned ukázal velice milý a pozorný, vyptával se Dona Stuchlého, jak se bude stravovat a nabízel mu pohostinství na faře, než bude možno bydlet vedle v ústavě. V ústavě sestřičky ukázaly Donu Stuchlému co tam zanechávají – podle Štancla to bylo několik stolů, židlí, snad 20 dřevěných lůžek, kuchyňské zařízení, potřebná mešní roucha, svícny a petrolejové lampy.</w:t>
      </w:r>
    </w:p>
    <w:p>
      <w:pPr>
        <w:pStyle w:val="Normal"/>
        <w:jc w:val="both"/>
        <w:rPr/>
      </w:pPr>
      <w:r>
        <w:rPr/>
      </w:r>
    </w:p>
    <w:p>
      <w:pPr>
        <w:pStyle w:val="Normal"/>
        <w:jc w:val="both"/>
        <w:rPr/>
      </w:pPr>
      <w:r>
        <w:rPr/>
        <w:tab/>
        <w:t>Don Stuchlý jel nato do Prahy, kde vyjednal třetinovou slevu, která byla později ještě dodatečně snížena na 50%. – Celkem to nebyla velká položka. Stavil se v Kouřimi u učitelky Chotkové, ta mu dala také nějaký peníz. A jel zpět. S jeho příjezdem sestry definitivně skončily svůj pobyt v ústavě a on tam zůstal sám. Úplně. Pan farář ho sice zval a někdy i přinutil pojíst na faře, ale Don Stuchlý byl Don Stuchlý, nerad obtěžoval a snažil se být od počátku úplně soběstačný. – Na mou otázku, jak se živil, řekl, že na zahradě byly hrušky a jablka, a že měl také „kyšku“, to je kysané mléko. Pak jezdil, sháněl, modlil se, psal dopisy. Také navazoval styky s Fryštačany. Snažil se je získat. Nebylo to těžké, protože v tom měl zkušenosti z Goriče a z Lublaně. Dovedl se chovat kněžsky reservovaně, ale také se zastavit, zasmát se, zažertovat, promluvit o tom, proč přišel co a jak bude a podobně. Pan farář Kubín byl zase takový, že upozorňoval své farníky na potřeby nového obsazení ústavu a lidé hned projevili pochopení. Viděli, že ten starý velebný pán nic nemá, ale je hodný, tak se mu nabízeli, že dají, ten to, ten zase ono, a říkali, až přijedou chlapci, ať jen přijdou, každý se bude snažit něco pro začátek dát nebo něčím přispět.</w:t>
      </w:r>
    </w:p>
    <w:p>
      <w:pPr>
        <w:pStyle w:val="Normal"/>
        <w:jc w:val="both"/>
        <w:rPr/>
      </w:pPr>
      <w:r>
        <w:rPr/>
      </w:r>
    </w:p>
    <w:p>
      <w:pPr>
        <w:pStyle w:val="Normal"/>
        <w:jc w:val="both"/>
        <w:rPr/>
      </w:pPr>
      <w:r>
        <w:rPr/>
        <w:tab/>
        <w:t xml:space="preserve">Don Stuchlý se brzy vemluvil do přízně Fryštačanů a oni mu začali říkat „staříček“. Ten název se ujal a časem mu jinak ve Fryštáku neřekli. On si z toho nic nedělal, ba bylo mu to milé. Dědoušci jsou všichni sympatičtí a všelicos zmohou, co nezmohou mladí. Vychází z nich úcta. Tu si Don Stuchlý získával i opatroval. </w:t>
      </w:r>
    </w:p>
    <w:p>
      <w:pPr>
        <w:pStyle w:val="Normal"/>
        <w:jc w:val="both"/>
        <w:rPr/>
      </w:pPr>
      <w:r>
        <w:rPr/>
        <w:tab/>
      </w:r>
    </w:p>
    <w:p>
      <w:pPr>
        <w:pStyle w:val="Normal"/>
        <w:jc w:val="both"/>
        <w:rPr/>
      </w:pPr>
      <w:r>
        <w:rPr/>
        <w:tab/>
        <w:t>Důležité bylo vejít ve styk s arcibiskupským gymnasiem a s malým seminářem v Kroměříži.I tam si Don Stuchlý co nejdříve zajel představit se panu řediteli Hubíkovi. Poprosil ho, aby mohli salesiánští chovanci, až přijedou do Fryštáku, na konci roku u nich skládat zkoušky. Pan ředitel si to napřed těžko představoval a hned upozorňoval, že arcibiskupské gymnasium je velmi přísné a že neví, zda nebudou salesiánští chlapci pokulhávat za úrovní internistů. Ale Don Stuchlý ho ujišťoval, že to tak salesiáni vždycky dělají. – Učí hochy doma pak je posílají na veřejný ústav ke zkouškám. Třeba to půjde. Za příklad uváděl Gorici, tam to také tak bylo a šlo to. – Zatím nic určitějšího nedomluvili, ale i tam zanechal příznivý dojem. Pan ředitel mu slíbil dokonce dát nějaké staré postele, uskladněné na půdě, třeba v tom začínajícím ústavě přijdou ještě vhod. Bylo jich asi 25 ak přední pelesti měly přistavěné skříňky na osobní věci. Pan Machačka z Fryštáku je pak odvezl do ústavu. Další železné postele objednal Don Stuchlý ve Zlíně, matrace v Holešově. Ty však byly dodány až později, až když chlapci byli ve Fryštáku.</w:t>
      </w:r>
    </w:p>
    <w:p>
      <w:pPr>
        <w:pStyle w:val="Normal"/>
        <w:jc w:val="both"/>
        <w:rPr/>
      </w:pPr>
      <w:r>
        <w:rPr/>
      </w:r>
    </w:p>
    <w:p>
      <w:pPr>
        <w:pStyle w:val="Normal"/>
        <w:jc w:val="both"/>
        <w:rPr/>
      </w:pPr>
      <w:r>
        <w:rPr/>
        <w:tab/>
        <w:t>Zatím co Don Stuchlý připravoval sám salesiánskou invazi do Fryštáku, v Peroze žili v napjatém očekávání. Tam byl momentálně hlavou české komunity Don Šiška, který si zatím také opatřil české občanství, a to tím, že se nechal adoptovat od rodičů chovance Františka Ptáčka. Odtud se pak někdy zpočátku podepisoval Šiška-Ptáček. Jeho velikou starostí nyní bylo, aby dostal zpovědní jurisdikci, kterou dosud neměl. Psal v tom smyslu Dru. Štanclovi, aby mu ji v Olomouci dali bez zkoušek, ale pak mu představení řekli, aby se podrobil zpovědnické zkoušce v teologickém studentátě na Kročetě v Turíně. – Jak to, že neměl jurisdikci? Bylo to tím, že v úřadech, které zastával v Egyptě a v Palestině neměl k zpovídání příležitost. Většinou tam dělal školního rádce a mezi lidi nechodil. Teprve později vynikne jako vyhledávaný zpovědník, zvláště v Brazílii, kam odejde jako misionář.</w:t>
      </w:r>
    </w:p>
    <w:p>
      <w:pPr>
        <w:pStyle w:val="Normal"/>
        <w:jc w:val="both"/>
        <w:rPr/>
      </w:pPr>
      <w:r>
        <w:rPr/>
      </w:r>
    </w:p>
    <w:p>
      <w:pPr>
        <w:pStyle w:val="Normal"/>
        <w:jc w:val="both"/>
        <w:rPr/>
      </w:pPr>
      <w:r>
        <w:rPr/>
        <w:tab/>
        <w:t>Podle perozské kroniky měl poslední, třetí, kurs v Peroze od 20. července zkoušky. Pak 27. července tito chlapci – už novici – odjížděli v doprovodu Trochty a Vrtaníka na Valsaliče na duchovní cvičení. Bylo to: Januš, Ondra, Novosad, Ptáček, Pustka, Remeš, Veselý a Vtípil. K nim se přidružili Kuřík a Leníček jako koadjutoři. V téže době byl Don Stuchlý na duchovních cvičeních v Lanzu. Podle téže kroniky opustil Perozu na cestě dovlasti dne 1. srpna. To byl Don Stuchlý už v Jugoslávii.</w:t>
      </w:r>
    </w:p>
    <w:p>
      <w:pPr>
        <w:pStyle w:val="Normal"/>
        <w:jc w:val="both"/>
        <w:rPr/>
      </w:pPr>
      <w:r>
        <w:rPr/>
      </w:r>
    </w:p>
    <w:p>
      <w:pPr>
        <w:pStyle w:val="Normal"/>
        <w:jc w:val="both"/>
        <w:rPr/>
      </w:pPr>
      <w:r>
        <w:rPr/>
        <w:tab/>
        <w:t>S odchodem noviců se komunita ztenčila asi o deset hochů, ale ještě mezi zbylými nastalo třídění. Linhart odejel po 1. červenci domů do Čech, Semela a Daněk se přihlásili na misie, k nim se později připojil ještě Šafařík. Semela byl v červenci doma v Luhačovicích anavštívil také Štancla. Ten už asi nic nenamítal proti jeho úmyslu odejít do Ameriky. – To už víme, že Daněk z Velehrad měl zprvu potíže než dosáhl od otce dovolení jet, ale mnohem horší to měl Šafařík. Jeho rodina byla zásadně proti jeho úmyslu. Rodiče už neměl, ale sourozenci žili v představě, že až se stane knězem, bude je podporovat. Teď ho vinili,že se napřed zřekl dědictví a teď si na ně dělá nárok. Jeho nejstarší bratr psal Donu Stuchlému do Fryštáku a žádal ho důtklivě, aby bratra přivedl k plnění povinnosti starat se o sourozence.</w:t>
      </w:r>
    </w:p>
    <w:p>
      <w:pPr>
        <w:pStyle w:val="Normal"/>
        <w:jc w:val="both"/>
        <w:rPr/>
      </w:pPr>
      <w:r>
        <w:rPr/>
      </w:r>
    </w:p>
    <w:p>
      <w:pPr>
        <w:pStyle w:val="Normal"/>
        <w:jc w:val="both"/>
        <w:rPr/>
      </w:pPr>
      <w:r>
        <w:rPr/>
        <w:tab/>
        <w:t>Dopis byl poslán do Perozy, ale tam odtud jej poslali za Donem Stuchlým do Fryštáku. Nás bude zajímat, co na něj Don Stuchlý odpověděl: „Vážený pane Šafařík – Váš ctěný dopis zaslaný do Itálie, jsem obdržel ve Fryštáku. Přečítal jsem jej důkladně a mohu Vám sděliti jen to,že Váš bratr nebyl od žádného, pokud vím, k tomu sveden. Já sám jsem mu vícekrát potíral jeho myšlenku jít na misie, řka, že tady ještě více potřebujeme takových lidí, že aby aspoň počkal, až bude vysvěcen na kněze, pak ať jde, avšak on neustal ve svém rozhodnutí, docela prosil představené, aby ho poslali na misie do Ameriky. Představení mu to dovolili jen na opětovnou prosbu. Z toho ze všeho soudím, že cítí v sobě zvláštní horlivost pro toto dílo. Konečně má svá léta, ať se rozhodne, k čemu se cítí povolán. Pán Bůh všechno řídí. Ponechejte tedy všechno na Boží vůli a on, doufám, bude šťastný.“ – Šafařík měl doma vkladní knížku a o tu hlavně šlo. Psal Donu Stuchlému, že si přeje, aby z ní bylo zaplaceno jeho stravné za oba roky, co byl v Peroze, a ostatní aby bylo dáno jako dar na počínající dílo.</w:t>
      </w:r>
    </w:p>
    <w:p>
      <w:pPr>
        <w:pStyle w:val="Normal"/>
        <w:jc w:val="both"/>
        <w:rPr/>
      </w:pPr>
      <w:r>
        <w:rPr/>
      </w:r>
    </w:p>
    <w:p>
      <w:pPr>
        <w:pStyle w:val="Normal"/>
        <w:jc w:val="both"/>
        <w:rPr/>
      </w:pPr>
      <w:r>
        <w:rPr/>
        <w:tab/>
        <w:t>Abychom uzavřeli tuto misionářskou kapitolu, řekněme hned, že všichni tři: Semela, Daněk i Šafařík odjeli 1. října do Turína a tam odtud se 22. října vydali na cestu přes moře do Peru za těmi předešlými. – Všichni tři žádali před odjezdem Dona Stuchlého, aby jim zařídil vystavění školních vysvědčení, která budou v nové vlasti potřebovat pro další studium, ale prosili, aby se zasadil, aby jim pan asistent Vrtaník známky zlepšil, aby nevypadaly tak hrozně. Z žádosti je vidět, že starší hoši opravdu měli potíže s učením a nestačili mladším vláčnějším hlavám. Vyhlídka, že v zámoří nebudou tak nároční na světskou vědu, sehrála také určitou roli v jejich rozhodnutí nevrátit se do vlasti, nýbrž odejít do misií. Semela ve svém případě prosil Dona Stuchlého takto o zásah: „(Pan Vratník) myslí, že nemohu z III. kursu dostat zprávu, poněvadž jsem si ji prý nezasloužil, protože jsem se nemohl učit a tak jsem ztratil celý rok. Ale, důstojný pane, mohu klidně říci, že vlastní vinou ne. Ať soudí Bůh všecky věci, co se v tomto roce odehrály v Peroze. Prosím Vás, důstojný pane, již všechno zařiďte dle své vůle a Nejvyššího.“ Pokud jsme znali Dona Stuchlého, i když sám byl ve škole velmi náročný, jistě chápal ty starší hochy a udělal všechno, aby dostali slušné vysvědčení. Vysvědčení jim vyhotovoval Trochta.</w:t>
      </w:r>
    </w:p>
    <w:p>
      <w:pPr>
        <w:pStyle w:val="Normal"/>
        <w:jc w:val="both"/>
        <w:rPr/>
      </w:pPr>
      <w:r>
        <w:rPr/>
      </w:r>
    </w:p>
    <w:p>
      <w:pPr>
        <w:pStyle w:val="Normal"/>
        <w:jc w:val="both"/>
        <w:rPr/>
      </w:pPr>
      <w:r>
        <w:rPr/>
      </w:r>
    </w:p>
    <w:p>
      <w:pPr>
        <w:pStyle w:val="Normal"/>
        <w:jc w:val="center"/>
        <w:rPr/>
      </w:pPr>
      <w:r>
        <w:rPr/>
        <w:t>44.</w:t>
      </w:r>
    </w:p>
    <w:p>
      <w:pPr>
        <w:pStyle w:val="Normal"/>
        <w:jc w:val="center"/>
        <w:rPr/>
      </w:pPr>
      <w:r>
        <w:rPr/>
      </w:r>
    </w:p>
    <w:p>
      <w:pPr>
        <w:pStyle w:val="Heading1"/>
        <w:rPr/>
      </w:pPr>
      <w:r>
        <w:rPr/>
        <w:t>Návrat do vlasti</w:t>
      </w:r>
    </w:p>
    <w:p>
      <w:pPr>
        <w:pStyle w:val="Normal"/>
        <w:jc w:val="both"/>
        <w:rPr>
          <w:u w:val="single"/>
        </w:rPr>
      </w:pPr>
      <w:r>
        <w:rPr>
          <w:u w:val="single"/>
        </w:rPr>
      </w:r>
    </w:p>
    <w:p>
      <w:pPr>
        <w:pStyle w:val="TextBody"/>
        <w:rPr/>
      </w:pPr>
      <w:r>
        <w:rPr/>
        <w:tab/>
        <w:t>Nevíme přesně, kdy to bylo, ale Don Stuchlý už předem zařídil, aby se dva chlapci, kteří se mu zdáli nejschopnější, vrátili do Československa před druhými, aby mu pomohli ústav připravit. O jejich příjezdu nám zanechal zprávu sám doktor Štancl v už zmíněné vzpomínce na fryštácké začátky: „Kterési letní noci byla fara, ležící v sousedství ústavu, pobouřena prudkým zvoněním a bušením do vrat ústavu, až sestra důstojného pana místoděkana celá vyděšená se opovážila z okna vyhlédnouti, nemyslíc jinak, než že špatní lidé chtějí opuštěnosti ústavu využíti k svému prospěchu. Spatřila skutečně dvě hřmotné postavy, které se jí však nijak nezdály podezřelé, poněvadž křesťansky pozdravily a slušně se ptaly, jak by se do ústavu dostaly, je-li v něm důstojný pán Stuchlý, že jedou z Itálie, aby nejnutnější pro příchod chlapců pomohly zaříditi. Sestra pana místoděkana je poučila, že důstojný pán P. Stuchlý je doma, že však nemůže pochopit, proč nejde otevřít, ač tak rámusí. Zatím snil Don Stuchlý po celodenní námaze o dalších svých počinech a ani dělové rány by ho nebyly vyburcovaly. A bylo třeba zdvojeného úsilí, než mohl vzbuzený své chovance přivítat. Byl to Tomáš, vyučený kolář a bývalý četař na vojně a pak vyučený krejčí, Bureš. Ti dojeli, aby začali hospodařiti v ústavě.</w:t>
      </w:r>
    </w:p>
    <w:p>
      <w:pPr>
        <w:pStyle w:val="Normal"/>
        <w:jc w:val="both"/>
        <w:rPr/>
      </w:pPr>
      <w:r>
        <w:rPr/>
      </w:r>
    </w:p>
    <w:p>
      <w:pPr>
        <w:pStyle w:val="Normal"/>
        <w:jc w:val="both"/>
        <w:rPr/>
      </w:pPr>
      <w:r>
        <w:rPr/>
        <w:tab/>
        <w:t>Právě toho dne jsem také dojel do Fryštáku a vidím, jak Bureš vleče měch zemáků na trakaři do ústavu, ve kterém vařil Tomáš podle známých receptů z vojny. Obědval jsem s důstojným pánem Stuchlým. Jídelní lístek byl: Rýžová polévka s nerozvařenou rýží ve vodě a pak řízek a brambory. Chutnalo všem. Odpoledne přišla lůžka. Bureš zatím svážel zásoby zemáků, mouku a slámu z Fryštáku, Horní a Dolní vsi a Tomáš zařizoval lůžka ve spálnách a chystal učebny. Také lampy plnil petrolejem. V kuchyni se střídali s Burešem a oba to vedli v novém umění za značné dokonalosti. Tak začal salesiánský ústav ve Fryštáku.“</w:t>
      </w:r>
    </w:p>
    <w:p>
      <w:pPr>
        <w:pStyle w:val="Normal"/>
        <w:jc w:val="both"/>
        <w:rPr/>
      </w:pPr>
      <w:r>
        <w:rPr/>
      </w:r>
    </w:p>
    <w:p>
      <w:pPr>
        <w:pStyle w:val="Normal"/>
        <w:jc w:val="both"/>
        <w:rPr/>
      </w:pPr>
      <w:r>
        <w:rPr/>
        <w:tab/>
        <w:t>To bylo už v září, protože mi Don Stuchlý říkal, že jako absolutně první chovanec nastoupil do ústavu František Krutílek. Don Stuchlý ho napřed nechtěl přijmout, protože, říkal, sám neměl co jíst. Krutílek také složil do jeho rukou první plat za stravné. Ale ať promluví on sám. Vzpomíná: „1. září jsme jeli najisto s tatínkem do Fryštáku. Zastavili jsme se na faře, kde nás přijal pan farář Kubín. S tatínkem se rozhovořil o Lešné u Valašského Meziříčí. Pak nám představil Dona Stuchlého. Učinil na ne milý dojem. Na prvá slova si nevzpomínám. Vím, že jsem mnohému nedovedl porozumět. Dotazoval se tatínka na naše poměry náboženské i hmotné. Také mne zkoušel gramatiku a němčinu. Pak nám sdělil, že chlapci přijedou na svatého Václava, abych přijel 29. září. Koš s prádlem jsem nechal na chodbě a odejel domů. Don Stuchlý řekl, že několik chlapců přijede o něco dřív a dají ústav do pořádku.“</w:t>
      </w:r>
    </w:p>
    <w:p>
      <w:pPr>
        <w:pStyle w:val="Normal"/>
        <w:jc w:val="both"/>
        <w:rPr/>
      </w:pPr>
      <w:r>
        <w:rPr/>
      </w:r>
    </w:p>
    <w:p>
      <w:pPr>
        <w:pStyle w:val="Normal"/>
        <w:jc w:val="both"/>
        <w:rPr/>
      </w:pPr>
      <w:r>
        <w:rPr/>
        <w:tab/>
        <w:t xml:space="preserve">Vzpomínal dále Dr. Štancl: „Některé paničky a slečny z Fryštáku v čele s paní Janouškovou se zajímaly o neslýchané a neviděné hospodaření v ústavě a rády pomohly chlapcům nejnutnější upraviti. Sháněly také kuchařku do ústavu. Tomáš a Bureš přece nemohli stále kuchařiti. Také se našla. </w:t>
      </w:r>
    </w:p>
    <w:p>
      <w:pPr>
        <w:pStyle w:val="Normal"/>
        <w:jc w:val="both"/>
        <w:rPr/>
      </w:pPr>
      <w:r>
        <w:rPr/>
      </w:r>
    </w:p>
    <w:p>
      <w:pPr>
        <w:pStyle w:val="Normal"/>
        <w:jc w:val="both"/>
        <w:rPr/>
      </w:pPr>
      <w:r>
        <w:rPr/>
        <w:tab/>
        <w:t>V té době dojel fryštácký rodák, důstojný pán Jadrníček, kaplan z Hulína. Zajímal jej rodící se ústav. Spatřiv však jeho chudobu, postaral se o potřebné příbory.“</w:t>
      </w:r>
    </w:p>
    <w:p>
      <w:pPr>
        <w:pStyle w:val="Normal"/>
        <w:jc w:val="both"/>
        <w:rPr/>
      </w:pPr>
      <w:r>
        <w:rPr/>
      </w:r>
    </w:p>
    <w:p>
      <w:pPr>
        <w:pStyle w:val="Normal"/>
        <w:jc w:val="both"/>
        <w:rPr/>
      </w:pPr>
      <w:r>
        <w:rPr/>
        <w:tab/>
        <w:t>Vraťme se do Perozy. Peroza žila od konce srpna ve velikém očekávání. Chlapci konali novénu k svaté Terezičce za zdar českého salesiánského díla.Na každý dopis Dona Stuchlého se čekalo nedočkavě. Každý se především ptal, jak to asi bude s ním, kdo pojede, kdo zůstane. Do věci mluvilo přece více zodpovědných činitelů. Něco nám o tom napoví dopis P. Šišky ze 4. září, psaný Donu Stuchlému:</w:t>
      </w:r>
    </w:p>
    <w:p>
      <w:pPr>
        <w:pStyle w:val="Normal"/>
        <w:jc w:val="both"/>
        <w:rPr/>
      </w:pPr>
      <w:r>
        <w:rPr/>
      </w:r>
    </w:p>
    <w:p>
      <w:pPr>
        <w:pStyle w:val="Normal"/>
        <w:jc w:val="both"/>
        <w:rPr/>
      </w:pPr>
      <w:r>
        <w:rPr/>
        <w:tab/>
        <w:t>„Milý Done Stuchlý! Pan ředitel obdržel Váš poslední dopis a já odpovídám namísto něho. Oba chlapci, které jste si vyžádal, Tomáš a Bureš, odcestovali odtud v úterý vlakem v 16 hodin. Ve středu se zdrželi v Turíně kvůli jízdenkám a ve čtvrtek odjeli do Milána. O tomto čase už musí být jistě ve Fryštáku. – Co se týče chlapců, kteří zde zůstanou a těch, kteří mají odjet, přikládám jejich seznamy. Jsou  totožné s těmi, které musíme mít také v rukou. Chápete, že dopis jde tři dny sem a tři dny zpět odpověď, takže to je už celý týden. Posílat odtud telegram není záhodno, vzdálenost je veliká a proto také drahá. Konečně je zde jistota, že jste již dostal zmíněný dopis od pana ředitele.</w:t>
      </w:r>
    </w:p>
    <w:p>
      <w:pPr>
        <w:pStyle w:val="Normal"/>
        <w:jc w:val="both"/>
        <w:rPr/>
      </w:pPr>
      <w:r>
        <w:rPr/>
      </w:r>
    </w:p>
    <w:p>
      <w:pPr>
        <w:pStyle w:val="Normal"/>
        <w:jc w:val="both"/>
        <w:rPr/>
      </w:pPr>
      <w:r>
        <w:rPr/>
        <w:tab/>
        <w:t>Zůstávají zde: Basovník, Čevela, Franta, Hudeček, Chalupa, Kovanda, Míša, Šafařík, Vandík, Votruba, Vrátník – celkem 11.</w:t>
      </w:r>
    </w:p>
    <w:p>
      <w:pPr>
        <w:pStyle w:val="Normal"/>
        <w:jc w:val="both"/>
        <w:rPr/>
      </w:pPr>
      <w:r>
        <w:rPr/>
      </w:r>
    </w:p>
    <w:p>
      <w:pPr>
        <w:pStyle w:val="Normal"/>
        <w:jc w:val="both"/>
        <w:rPr/>
      </w:pPr>
      <w:r>
        <w:rPr/>
        <w:tab/>
        <w:t>Do Fryštáku odjedou: Bilík, Bohún, Janečka, Kobliha, Liber, Ovčáček, Slovák, Souček, Zámorský, Zela, Králík, plus Janda, Hubáček, Svátek, Škurka, Utíkal, Vokoun.</w:t>
      </w:r>
    </w:p>
    <w:p>
      <w:pPr>
        <w:pStyle w:val="Normal"/>
        <w:jc w:val="both"/>
        <w:rPr/>
      </w:pPr>
      <w:r>
        <w:rPr/>
        <w:tab/>
        <w:t xml:space="preserve">Kubeša plus kněz Šiška-Ptáček, klerici Lepařík, Trochta, Vrtaník = 22. Ale může se stát, že jeden z nás tady zůstane s těmi z II. kursu. – Semela a Daněk do Peru. Stejskala a Koníčka chce Trochta dovézt do Folizza. Havlík jede do Benevadženny. – Náš ředitel prosí, abyste mu ihned nejbližší poštou odpověděl, kolik dělá celkem sleva pro všechny 22 osoby, aby si mohl dotyčnou sumu vyžádat od představených hlavní kapituly. – Daněk jede ještě domů k rodičům a snad se staví i ve Fryštáku. Vaše školní knihy, školní texty, naše zeměpisné mapy, co jsme dostali od konsulátu, dáme do beden, to je myslím nejlepší způsob odeslání. Jistě kdybychom měli pro sebe a pro naše zavazadla zvláštní vagón z Turína až k nám, to by bylo nejlepší řešení, protože kluci jsou malí a slabí a nemohou tahat taková zavazadla z nádraží na nádraží, kde se mění vlaky. – Klerik Trochta jede zítra do Turína objednat letáčky a chce vzít sebou ty dva. – Moji adoptivní rodiče, rodina Ptáčkova, už netrpělivě čekají, až mne budou moci pozdraviti. Rádi by si pro mne přijeli s koňmi z Bezuchova na nádraží, anebo přijet dokonce spolu se Slovákovou maminkou navštívit mne do Fryštáku. – Očekávajíce Vaše příkazy a přesné povolání od Vás, znamenám se za všechny Váš v Ježíši Kristu spolubratr Don Josef Šiška-Ptáček.“         </w:t>
      </w:r>
    </w:p>
    <w:p>
      <w:pPr>
        <w:pStyle w:val="Normal"/>
        <w:jc w:val="both"/>
        <w:rPr/>
      </w:pPr>
      <w:r>
        <w:rPr/>
      </w:r>
    </w:p>
    <w:p>
      <w:pPr>
        <w:pStyle w:val="Normal"/>
        <w:jc w:val="both"/>
        <w:rPr/>
      </w:pPr>
      <w:r>
        <w:rPr/>
        <w:tab/>
        <w:t>Pan ředitel Rinaldi připsal, že všechno, co Šiška napsal, souhlasí, jen je zde jedna změna: Klerik Lepařík zůstane v Peroze a bude se starat o chlapce z nastávajícího III. kursu. Místo něho Don Tirone pošle do Fryštáku Hlaváče, jakmile tento skončí noviciát. A dodal: „První zásilka 880 korun přišla, čekám netrpělivě zbytek, abych mohl platit dluhy.“</w:t>
      </w:r>
    </w:p>
    <w:p>
      <w:pPr>
        <w:pStyle w:val="Normal"/>
        <w:jc w:val="both"/>
        <w:rPr/>
      </w:pPr>
      <w:r>
        <w:rPr/>
      </w:r>
    </w:p>
    <w:p>
      <w:pPr>
        <w:pStyle w:val="Normal"/>
        <w:jc w:val="both"/>
        <w:rPr/>
      </w:pPr>
      <w:r>
        <w:rPr/>
        <w:tab/>
        <w:t>Též Donu Tironovi Don Stuchlý psal, aby tento věděl, jak se věci s Fryštákem mají. Ten mu 18. září odpověděl: „Nejdražší! Bohu díky za všechna dobrodiní, také u příležitosti otevření prvního domu v českých zemích. Kéž dobrotivý Bůh nadále poskytuje svou ochranu! – Je velmi nutné, aby perozští chlapci už mohli odejet, protože za tohoto stavu jen ztrácejí čas a jsou jako na trní. Proto, jestliže jsi ještě nerozhodl, rozhodni ihned a pošli do Perozy patřičné pokyny.“ Vše zatím vázlo na tom, že se protahovalo jednání o slevu na železnicích. To Don Stuchlý Donu Tironovi psal a ten na to odpověděl: „Co dělat, když to bude více stát. Čas má také svou cenu!“</w:t>
      </w:r>
    </w:p>
    <w:p>
      <w:pPr>
        <w:pStyle w:val="Normal"/>
        <w:jc w:val="both"/>
        <w:rPr/>
      </w:pPr>
      <w:r>
        <w:rPr/>
      </w:r>
    </w:p>
    <w:p>
      <w:pPr>
        <w:pStyle w:val="Normal"/>
        <w:jc w:val="both"/>
        <w:rPr/>
      </w:pPr>
      <w:r>
        <w:rPr/>
        <w:tab/>
        <w:t>Byla zde další, pro Dona Stuchlého svízelná, otázka. Co s monsiňorem Shánělem, který se chtěl nastěhovat do Fryštáku a za to dát salesiánům svou velikou knihovnu. I v tom dal Don Tirone Donu Stuchlému přesnou direktivu: „Myslím, že zatím počkat. Až budete usazeni a dobře se rozhlédnete kolem, uvidíte bude-li záhodno ho přijmout. My ze zásady nepřijímáme mezi sebe cizí lidi. Jestliže to platí všude, platí to tím více, když jde o nový dům a o nový kraj. Proto pěkná slušná slova, ale pozor, ať se nekompromitujeme. Vím, že tam má v tyto dny přijít inspektor, promluv s ním a on, uzná-li to za vhodné, napíše Donu Rinaldimu, za jakých podmínek by mohl monsiňor přijít k nám. Panna Maria Pomocnice ať vás vezme pod svou ochranu a ať vás vede, abyste se uchránili těch zklamání a těch obětí na lidech, která skoro vždycky provázejí první založení. Vy bděte a modlete se! Mnoho srdečných pozdravů! Modli se za mne. – V srdci Páně nejoddanější</w:t>
      </w:r>
    </w:p>
    <w:p>
      <w:pPr>
        <w:pStyle w:val="Normal"/>
        <w:jc w:val="both"/>
        <w:rPr/>
      </w:pPr>
      <w:r>
        <w:rPr/>
        <w:tab/>
        <w:tab/>
        <w:tab/>
        <w:tab/>
        <w:tab/>
        <w:tab/>
        <w:tab/>
        <w:tab/>
        <w:tab/>
        <w:t>kněz Petr Tirone.“</w:t>
      </w:r>
    </w:p>
    <w:p>
      <w:pPr>
        <w:pStyle w:val="Normal"/>
        <w:jc w:val="both"/>
        <w:rPr/>
      </w:pPr>
      <w:r>
        <w:rPr/>
      </w:r>
    </w:p>
    <w:p>
      <w:pPr>
        <w:pStyle w:val="Normal"/>
        <w:jc w:val="both"/>
        <w:rPr/>
      </w:pPr>
      <w:r>
        <w:rPr/>
        <w:tab/>
        <w:t>Den nato 19. září psal Don Tirone latinský dopis Dru. Štanclovi. Šlo hlavně o jeho požadavek, aby byli posláni do Fryštáku dva slovinští kněží. Psal: „Nejdůstojnější pane, jugoslávská inspektore závisí od nejdůstojnějšího pana Stanislava Plywaczyka (čti či), který je nyní také československým provinčním představeným. Od něho závisí, jak v Pánu uzná za vhodné, aby po zralém uvážení rozesílal spolubratry do jednotlivých domů provincie. – Vím, že přijede v tyto dny do Fryštáku. Račte mu vše vyložiti a on, co bude možné, v Pánu zařídí. – Dovoluji si však vyjádřit pochybnost, že by pan inspektor mohl vyjít vstříc všem Tvým požadavkům. Vím, totiž, že také v Jugoslávii jsou salesiánští kněží velmi potřební. – Klerik Trochta a všichni čeští chlapci očekávají vykoupení, abych tak řekl, jako Židé očekávali Spasitele, protože už delší čas čekají na dopis Dona Stuchlého, jímž je tento povolá do vlasti… - Vzdávám Ti díky za Tvou přízeň k nám a své spolubratry Ti doporučuji i pro budoucnost. Znamenám se v Kristu nejoddanější kněz Petr Tirone.“</w:t>
      </w:r>
    </w:p>
    <w:p>
      <w:pPr>
        <w:pStyle w:val="Normal"/>
        <w:jc w:val="both"/>
        <w:rPr/>
      </w:pPr>
      <w:r>
        <w:rPr/>
      </w:r>
    </w:p>
    <w:p>
      <w:pPr>
        <w:pStyle w:val="Normal"/>
        <w:jc w:val="both"/>
        <w:rPr/>
      </w:pPr>
      <w:r>
        <w:rPr/>
        <w:tab/>
        <w:t>Don Stuchlý, hned, jak mu představený sejmul s duše škrupuli ohledně ceny za jízdné, rozhodl, aby se Perozané vrátili do vlasti a obsadili Fryšták na den svatého Václava, patrona českého národa, aby byl takto podtržen vlastenecký a český ráz salesiánského díla. Tuto direktivu poslal do Perozy a tam hned začalo balení.</w:t>
      </w:r>
    </w:p>
    <w:p>
      <w:pPr>
        <w:pStyle w:val="Normal"/>
        <w:jc w:val="both"/>
        <w:rPr/>
      </w:pPr>
      <w:r>
        <w:rPr/>
      </w:r>
    </w:p>
    <w:p>
      <w:pPr>
        <w:pStyle w:val="Normal"/>
        <w:jc w:val="both"/>
        <w:rPr/>
      </w:pPr>
      <w:r>
        <w:rPr/>
        <w:tab/>
        <w:t>Jinou starost měl Don Stuchlý s Poštovním úřadem šekovým v Brně. Potřeboval zřídit pro Fryšták zvláštní běžný účet, aby měl k disposici složenky, které by se posílali dobrodincům. Z Brna mu poslali tiskopis podepsat majiteli fryštáckého domu. Tím byl ovšem podle smlouvy šaštínský ředitel Don Stano, kdežto Don Stuchlý potřeboval penězi disponovat osobně. Po různých vysvětlováních Don Stuchlý své stanovisko k věci vyjádřil dopisem poslaným Poště brzy po 23. září: „Sděluji Vám, že pan Ladislav Stano je jenom majitelem domu, kdežto všechnu správu ústavu mám v rukou já, jak to bývá v klášterech, kde všechno řídí a spravuje ekonom. Jak jste viděli ze složenky č. 77. 523 z Prahy, byl jsem v Itálii také jenom správcem ústavu, kdežto majitelem byl jiný spolubratr. Proto nevidím důvodu, proč by vlastník Pan Ladislav Stano měl vlastnoručně podepsati vzor. Pražský účet zruším o něco později. Jenom z té příčiny jsem si nechal udělat šekový účet v Praze. Nestačí-li Vám toto vysvětlení, potom bych musel skutečně psáti na pana Ladislava Stana a čekati ještě dlouhý čas na vyřízení věci, neboť myslím , že není doma.“</w:t>
      </w:r>
    </w:p>
    <w:p>
      <w:pPr>
        <w:pStyle w:val="Normal"/>
        <w:jc w:val="both"/>
        <w:rPr/>
      </w:pPr>
      <w:r>
        <w:rPr/>
      </w:r>
    </w:p>
    <w:p>
      <w:pPr>
        <w:pStyle w:val="Normal"/>
        <w:jc w:val="both"/>
        <w:rPr/>
      </w:pPr>
      <w:r>
        <w:rPr/>
        <w:tab/>
        <w:t>Ale to už se blížil den, stanovený k osazení fryštáckého domu. Don Stuchlý byl v úterý 27. září v Olomouci – patrně tam navštívil pana arcibiskupa. Tam odtud jel do Břeclavi naproti. Hoši tam přijeli pozdě v noci. Do Fryštáku dorazili v ranních hodinách ve středu 28. září. Přijel je tam přivítat i Dr. Štancl a také jugoslávský inspektor Don Plywaczyk. Ten měl pak v kostele tak zvanou „hrubou“ mši svatou, při které měl Štancl kázání. Začalo se tedy slavnostně a po křesťansku. Po mši svaté se šlo do ústavu, kam si chlapci ráno uložili věci a nyní si je uložili ještě lépe. Bylo to jako na bojišti. Všecko bylo na chodbách jen tak naházené, ale české salesiánské dílo začalo a to bylo to hlavní.</w:t>
      </w:r>
    </w:p>
    <w:p>
      <w:pPr>
        <w:pStyle w:val="Normal"/>
        <w:jc w:val="both"/>
        <w:rPr/>
      </w:pPr>
      <w:r>
        <w:rPr/>
      </w:r>
    </w:p>
    <w:p>
      <w:pPr>
        <w:pStyle w:val="Normal"/>
        <w:jc w:val="both"/>
        <w:rPr/>
      </w:pPr>
      <w:r>
        <w:rPr/>
        <w:tab/>
        <w:t>O takových příležitostech je třeba se také slavnostně najíst. O to se postaral Don Šiška. Zatím, co byli všichni v kostele, on se opásal zástěrou a, co uvařil, to uvařil. Všechno se snědlo. Škoda, že se nám nezachoval jídelní lístek tohoto prvního, ještě jakoby táborového oběda. – Teprve po obědě se začal dělat důkladnější pořádek. Hlavně bylo třeba, aby se každý někam uložil pro první noc. Někteří hoši okupovali dřevěné postele, jiní museli vzít za vděk slámou, rozprostřenou na zemi.</w:t>
      </w:r>
    </w:p>
    <w:p>
      <w:pPr>
        <w:pStyle w:val="Normal"/>
        <w:jc w:val="both"/>
        <w:rPr/>
      </w:pPr>
      <w:r>
        <w:rPr/>
      </w:r>
    </w:p>
    <w:p>
      <w:pPr>
        <w:pStyle w:val="Normal"/>
        <w:jc w:val="both"/>
        <w:rPr/>
      </w:pPr>
      <w:r>
        <w:rPr/>
      </w:r>
    </w:p>
    <w:p>
      <w:pPr>
        <w:pStyle w:val="Normal"/>
        <w:jc w:val="center"/>
        <w:rPr/>
      </w:pPr>
      <w:r>
        <w:rPr/>
        <w:t>45.</w:t>
      </w:r>
    </w:p>
    <w:p>
      <w:pPr>
        <w:pStyle w:val="Normal"/>
        <w:jc w:val="center"/>
        <w:rPr/>
      </w:pPr>
      <w:r>
        <w:rPr/>
      </w:r>
    </w:p>
    <w:p>
      <w:pPr>
        <w:pStyle w:val="Heading1"/>
        <w:rPr/>
      </w:pPr>
      <w:r>
        <w:rPr/>
        <w:t>Formuje se komunita</w:t>
      </w:r>
    </w:p>
    <w:p>
      <w:pPr>
        <w:pStyle w:val="Normal"/>
        <w:jc w:val="both"/>
        <w:rPr>
          <w:u w:val="single"/>
        </w:rPr>
      </w:pPr>
      <w:r>
        <w:rPr>
          <w:u w:val="single"/>
        </w:rPr>
      </w:r>
    </w:p>
    <w:p>
      <w:pPr>
        <w:pStyle w:val="Normal"/>
        <w:jc w:val="both"/>
        <w:rPr/>
      </w:pPr>
      <w:r>
        <w:rPr/>
        <w:tab/>
        <w:t>Příchod salesiánů do Fryštáku se tedy udál bez zvláštní slavnosti. Dr. Štancl si to původně představoval jinak. Představoval si, že salesiáni přijdou po silnici od Zlína, že bude „u bran“ Fryštáku slavnostní uvítání, kterého se zúčastní sám pan arcibiskup a kdoví ještě jaká honorace, ale nic takového Fryšták neviděl. Jen se sešlo hodně lidí v kostele, mnohé z nich tam přivedla zvědavost, jak ti „taliáni“ budou vypadat, a to bylo vše. Don Stuchlý však byl spokojen. Jeho stylu odpovídalo to, jak se vše odehrálo, ostatní bude moci přijít později, až se všecko usadí, a to ještě jen proto, že kdo chce žít a budovat, musí mít peníze a peníze zase předpokládají propagaci díla, poněvadž o kom se nemluví, o tom se neví.</w:t>
      </w:r>
    </w:p>
    <w:p>
      <w:pPr>
        <w:pStyle w:val="Normal"/>
        <w:jc w:val="both"/>
        <w:rPr/>
      </w:pPr>
      <w:r>
        <w:rPr/>
      </w:r>
    </w:p>
    <w:p>
      <w:pPr>
        <w:pStyle w:val="Normal"/>
        <w:jc w:val="both"/>
        <w:rPr/>
      </w:pPr>
      <w:r>
        <w:rPr/>
        <w:tab/>
        <w:t>Peníze teď byly opravdu hlavní starostí. Teď už bylo jisté, že Dr. Štancl dosáhl svého cíle po třech letech namáhavé práce a ustoupí ze scény. Všechna tíha se přenese výlučně na bedra Dona Stuchlého. Teď už se nebude smět vyhodit ani haléř zbytečně. Dílo bylo zadlužené v Turíně, je zadlužené hlavně vůči sestrám, prostě vstupuje do života hůř než žebrák. Všechno bude stát peníze. Také stalo! Jen zavazadla došlá z Itálie pohltila 3 314 Kčs. Musely se nakoupit židle. – 70 jich stálo na 2 000 Kčs. V Praze v Globusu se musely nakoupit učebnice, jaké měli v arcibiskupském semináři v Kroměříži. To byla další veliká suma. Hoši mnoho platit nebudou. – Bude-li průměrný měsíční plat jednoho chlapce 200 – 300 Kčs, to bude hodně. Nejeden bude chudý, nebude platit ani tolik. Tak suma 100 Kčs, kterou předem zaplatil první chovanec Krutílek, měla historickou cenu. Hned druhý den po příchodu salesiánů, 29. září, se objevil ve Fryštáku Josef Šafařík, o kterém se teprve v poslední době rozhodlo, že bude moci odejít na misie. Přinesl Donu Stuchlému svůj dědický podíl 9 000 Kčs. Don Stuchlý se přede mnou jednou se starým pokladním deníkem v ruce vyslovil, že „to byla pravá manna“, která mu v té chvíli nesmírně ulevila.</w:t>
      </w:r>
    </w:p>
    <w:p>
      <w:pPr>
        <w:pStyle w:val="Normal"/>
        <w:jc w:val="both"/>
        <w:rPr/>
      </w:pPr>
      <w:r>
        <w:rPr/>
      </w:r>
    </w:p>
    <w:p>
      <w:pPr>
        <w:pStyle w:val="Normal"/>
        <w:jc w:val="both"/>
        <w:rPr/>
      </w:pPr>
      <w:r>
        <w:rPr/>
        <w:tab/>
        <w:t>Bylo jasné, že i strava bude velmi skromná a že jejím základem budou hlavně brambory a zelí. Byl podzim a brambory se scházely, jak je lidé dávali buď zadarmo, nebo je prodávali za nízkou cenu. Ve sklepě jich byla pořádná hromada. Chlapci, ti „vážnější“, nakrouhané zelí dobře vypařenýma nohama do tvrda našlapali do velikých beček umístěných v suterénu a zatížili je velkými kameny, aby pořádně zkysalo. Ostatní bude přídavkem k této podstatě. Bude někdy i maso, ovšem jen tak, jak říkal Don Stuchlý, „přivonět“. I mléko bude do ranního šálku žitné kávy, aby nebyla zrovna černá. Chleba bude další položkou, ale chléb musí být, protože bez něho se nedá žít. O každodenní chléb se každý den modlíme. Každý dostane hned ráno svá spravedlivá deka a bude si je moci ušetřit třeba i na poledne. Také k svačině dostane každý svůj krajíček chleba.</w:t>
      </w:r>
    </w:p>
    <w:p>
      <w:pPr>
        <w:pStyle w:val="Normal"/>
        <w:jc w:val="both"/>
        <w:rPr/>
      </w:pPr>
      <w:r>
        <w:rPr/>
      </w:r>
    </w:p>
    <w:p>
      <w:pPr>
        <w:pStyle w:val="Normal"/>
        <w:jc w:val="both"/>
        <w:rPr/>
      </w:pPr>
      <w:r>
        <w:rPr/>
        <w:tab/>
        <w:t>Hned musela začít také škola, vždyť měsíc školního roku byl ten tam a ještě se nevědělo, zda na konci roku se opravdu nepůjde na veřejné zkoušky.</w:t>
      </w:r>
    </w:p>
    <w:p>
      <w:pPr>
        <w:pStyle w:val="Normal"/>
        <w:jc w:val="both"/>
        <w:rPr/>
      </w:pPr>
      <w:r>
        <w:rPr/>
      </w:r>
    </w:p>
    <w:p>
      <w:pPr>
        <w:pStyle w:val="Normal"/>
        <w:jc w:val="both"/>
        <w:rPr/>
      </w:pPr>
      <w:r>
        <w:rPr/>
        <w:tab/>
        <w:t>Bezprostředně po příchodu salesiánů do Fryštáku celá tíha zodpovědnosti za chlapce ležela na Donu Stuchlém, který byl dosud první zodpovědný za celé dílo v Peroze, a nyní pokračoval, ale už věděl, že bude vystřídán novým ředitelem. – Organizace školního života a vůbec života v novém prostředí ležela na obou asistentech – Trochtovi a Vrtaníkovi. Don Šiška byl jmenován zpovědníkem, proto stál stranou a hleděl si své povinnosti. K zmíněným klerikům přidal pan inspektor ještě Pátka, který se do té doby držel Slováků, ale byl rodem Čech a stál o přestup k Čechům. Přišel do Fryštáku až v listopadu a mimo jiné si vzal zvlášť na starost smyčcový orchestr hochů.</w:t>
      </w:r>
    </w:p>
    <w:p>
      <w:pPr>
        <w:pStyle w:val="Normal"/>
        <w:jc w:val="both"/>
        <w:rPr/>
      </w:pPr>
      <w:r>
        <w:rPr/>
      </w:r>
    </w:p>
    <w:p>
      <w:pPr>
        <w:pStyle w:val="Normal"/>
        <w:jc w:val="both"/>
        <w:rPr/>
      </w:pPr>
      <w:r>
        <w:rPr/>
        <w:tab/>
        <w:t>Částečně se splnil Štanclův požadavek, aby přišel do Fryštáku někdo ze Slovinců. Don Plywaczyk poslal z Lublaně Dona Ivo Špana. Narodil se v Doropolju ve Slovenii 18. prosince 1900 a k salesiánům do Veržeje přišel 15. srpna 1913. Když vystudoval nižší gymnasiu, vstoupil do noviciátu v červnu 1917 taktéž ve Veržeji a tam složil 10. října 1918 první sliby. Teologii studoval v Turíně a tam byl vysvěcen na kněze 11. července 1927. – byl tedy teprve novokněz, když ho poslušnost poslala do Československa, a bylo mu 27 let. Chlapci na něm mohli oči nechat, protože byl vysoký, pěkně rostlý, zkrátka junácká postava. Přitom byl mírné povahy a vzácně vyrovnaný. Jemu byla svěřena školská stránka domu.</w:t>
      </w:r>
    </w:p>
    <w:p>
      <w:pPr>
        <w:pStyle w:val="Normal"/>
        <w:jc w:val="both"/>
        <w:rPr/>
      </w:pPr>
      <w:r>
        <w:rPr/>
      </w:r>
    </w:p>
    <w:p>
      <w:pPr>
        <w:pStyle w:val="Normal"/>
        <w:jc w:val="both"/>
        <w:rPr/>
      </w:pPr>
      <w:r>
        <w:rPr/>
        <w:tab/>
        <w:t>Personál ještě obohatil pan František Hlaváč, který šťastně skončil noviciát a byl Donem Tironem poslán jako koadjutor k svým. Byl celý šťastný, protože dělal noviciát po třetí, ale dal se Donu Boskovi cele a stal se velikou oporou domu, i když jeho vystupování bylo skromné a zcela nenápadné.</w:t>
      </w:r>
    </w:p>
    <w:p>
      <w:pPr>
        <w:pStyle w:val="Normal"/>
        <w:jc w:val="both"/>
        <w:rPr/>
      </w:pPr>
      <w:r>
        <w:rPr/>
      </w:r>
    </w:p>
    <w:p>
      <w:pPr>
        <w:pStyle w:val="Normal"/>
        <w:jc w:val="both"/>
        <w:rPr/>
      </w:pPr>
      <w:r>
        <w:rPr/>
        <w:tab/>
        <w:t>Nyní se čekalo na ředitele. Měl přijít z Itálie, jak bylo domluveno. Dekret o jeho jmenování vyhotovil Don Gusmano, sekretář hlavní kapituly, 4. listopadu. Zněl: „Všem spolubratřím fryštáckého domu pozdrav v Pánu. – Ve smyslu našich stanov a rozhodnutí byl v sezení hlavní kapituly jmenován ředitelem Vašeho domu důstojný pán Don Džuzeppe Kodžola (Giuseppe Coggiola). Zatím, co Vám jeho zvolení úředně sdělujeme, připomínáme Vám povinnost přijmout ho se vší povinnou úctou a poslouchat ho ve smyslu našich stanov a rozhodnutí. – Ať Vám a všem členům naší Zbožné společnosti Pán udělí ducha pravé poslušnosti. – Hlavní představený, kněz Filip Rinaldi.“ – Sekretář připsal: „Tento list budiž přečten všem najednou shromážděným spolubratřím buď inspektorem nebo někým, koho on k tomu deleguje.“ Nevíme, jak a kdy se tak stalo, ale pravděpodobně k tomu pan inspektor delegoval Dona Stuchlého.“</w:t>
      </w:r>
    </w:p>
    <w:p>
      <w:pPr>
        <w:pStyle w:val="Normal"/>
        <w:jc w:val="both"/>
        <w:rPr/>
      </w:pPr>
      <w:r>
        <w:rPr/>
      </w:r>
    </w:p>
    <w:p>
      <w:pPr>
        <w:pStyle w:val="Normal"/>
        <w:jc w:val="both"/>
        <w:rPr/>
      </w:pPr>
      <w:r>
        <w:rPr/>
        <w:tab/>
        <w:t>Don Kodžola se narodil 15. června 1899 ve Frasinetto Po v Piemontsku, v rodném to kraji Dona Boska a prvních salesiánů. Vstoupil do salesiánského ústavu Borgo San Martino jako jedenáctiletý 22. října 1910. Tam vystudoval nižší gymnasium a rozhodl se stát se salesiánem. Do noviciátu v Ivrei vstoupil 3. září 1914. Bylo to na prahu světové války a ta ho ještě zachytila, takže v roce 1918 byl na frontě. Bohudík šťastně vše přečkal, vrátil se a dokončil v ústavě na Valdoku, většinou při práci mezi hochy centrálního domu, studia filosofická a teologická. Tam postupně dostal všechna předběžná svěcení a nakonec 15. března 1924 také kněžské svěcení.</w:t>
      </w:r>
    </w:p>
    <w:p>
      <w:pPr>
        <w:pStyle w:val="Normal"/>
        <w:jc w:val="both"/>
        <w:rPr/>
      </w:pPr>
      <w:r>
        <w:rPr/>
      </w:r>
    </w:p>
    <w:p>
      <w:pPr>
        <w:pStyle w:val="Normal"/>
        <w:jc w:val="both"/>
        <w:rPr/>
      </w:pPr>
      <w:r>
        <w:rPr/>
        <w:tab/>
        <w:t>Po vysvěcení byl v hlavním domě školním rádcem chlapecké komunity a současně studoval na vysoké škole matematiku. V Turíně měl možnost poznal dobře salesiánský život a nabýt rozhled o celém salesiánském díle. Zde v centru kongregace mohl také vyzrát v nadějného salesiána a jistě měl velké kvality, když ho služebník Boží, Don Rinaldi, vyvolil za ředitele prvního českého salesiánského domu v pouhých dvaceti osmi letech života a po třetím roce kněžství.</w:t>
      </w:r>
    </w:p>
    <w:p>
      <w:pPr>
        <w:pStyle w:val="Normal"/>
        <w:jc w:val="both"/>
        <w:rPr/>
      </w:pPr>
      <w:r>
        <w:rPr/>
      </w:r>
    </w:p>
    <w:p>
      <w:pPr>
        <w:pStyle w:val="Normal"/>
        <w:jc w:val="both"/>
        <w:rPr/>
      </w:pPr>
      <w:r>
        <w:rPr/>
        <w:tab/>
        <w:t>Don Kodžola neuměl slova česky a do Československa jel se strachem. Svůj příchod oznámil Donu Stuchlému dopisem a ten mu jel 12. listopadu do Břeclavi naproti. Šťastně se setkali – trochu se znali, protože byli v létě soplu na duchovních cvičeních v Lanzu – a hned jeli do blízkého Šaštína navštívit slovenské salesiány a navázat s nimi kontakt. V Šaštíně přespali a druhý den, 13. listopadu, jeli do  Fryštáku. Jak tam nového ředitele přivítali, o tom zhotovil on sám zápis v ústavní kronice, kterou brzy nato založil: „Ředitel Don Kodžola přijel do Fryštáku s Donem Stuchlým autobusem ve dvě odpoledne. Když vcházel do ústavu, chlapci byli seřazeni na chodbě. Po prvním pozdravení byl uveden do ústavní kaple poklonit se Pánu Bohu. Chlapci se zatím přemístili do hovorny k přijetí. Po úvodním pochodu houslistů pronesl uvítací řeč prefekt Don Stuchlý. Nato se četly projevy dvou chlapců, jeden italský a druhý český. Ředitel poděkoval, vyřídil pozdrav všem od důstojného pána Rinaldiho a řekl, že je rád, že bude moci něco vykonat pro ústav. Přivítání zakončil další pochod a všichni šli na oběd. Do té doby nejedli a byli již tři hodiny odpoledne. Po obědě byl ředitel proveden ústavem.“</w:t>
      </w:r>
    </w:p>
    <w:p>
      <w:pPr>
        <w:pStyle w:val="Normal"/>
        <w:jc w:val="both"/>
        <w:rPr/>
      </w:pPr>
      <w:r>
        <w:rPr/>
      </w:r>
    </w:p>
    <w:p>
      <w:pPr>
        <w:pStyle w:val="Normal"/>
        <w:jc w:val="both"/>
        <w:rPr/>
      </w:pPr>
      <w:r>
        <w:rPr/>
        <w:tab/>
        <w:t>Tím byl personál pro tento rok kompletní: čtyři kněží, tři klerici a jeden koadjutor. To stačilo, aby byl dům podle církevního práva považován za regulérní. Don Stuchlý byl rád, že mu představení dali dobrého pomocníka a nic si z toho nedělal, že je mladý a nezkušený. Sám měl o třicet let více, ale byl zvyklý poslouchat. Proto rád couvl do pozadí a zase se věnoval své práci. Kodžola zase ze své strany brzy zvládl situaci a pevně si umínil, že bude Dona Stuchlého ctít a jenom ho doplňovat tak, jak mu to ostatně nařídili v Turíně. – Jeho věci bude hlavně dbát, aby v domě všechno klapalo, aby se dodržoval salesiánský způsob výchovy a aby české dílo zůstalo v živém styku s představenými.</w:t>
      </w:r>
    </w:p>
    <w:p>
      <w:pPr>
        <w:pStyle w:val="Normal"/>
        <w:jc w:val="both"/>
        <w:rPr/>
      </w:pPr>
      <w:r>
        <w:rPr/>
      </w:r>
    </w:p>
    <w:p>
      <w:pPr>
        <w:pStyle w:val="Normal"/>
        <w:jc w:val="both"/>
        <w:rPr/>
      </w:pPr>
      <w:r>
        <w:rPr/>
        <w:tab/>
        <w:t>Tehdy nebylo dobře myslitelné, aby ředitel Ital vystupoval v republice na veřejnosti, jak to dobře šlo v jižní Americe a jinde, přesto však bylo nutné, aby osobně vešel do styku s církevními představiteli, hlavně v Olomouci. To se uskutečnilo 14 dní  později, 28. listopadu ho Don Stuchlý vzal  sebou a jeli navštívit pana arcibiskupa. Ten je oba dva přijal velice přívětivě a mile, pohovořil s nimi o salesiánských záležitostech, povzbudil je a prohlásil, že ze své strany udělá pro salesiány všechno, co bude v jeho moci. – Šli navštívit také sekretáře Dra Zelu, strýčka Ladislava, který byl noviciátě, a Inocence, který byl v II. kursu ve Fryštáku. Také navštívili pana kancléře Vyvlečku. – Don Kodžola při té příležitosti předložil panu arcibiskupovi tři žádosti ohledně tří potřebných fakult. První se týkala povolení, aby ústavní kaple mohla být přístupná i veřejnosti, druhá, aby se směly v ústavě konat pobožnosti prvního pátku, a konečně třetí, aby se tam mohla konat každého 24. dne v měsíci tradiční památka Panny Marie Pomocnice křesťanů. – V malém Fryštáku bylo důležité, aby s tím souhlasil místní farář, aby v činnosti ústavu neviděl konkurenci, poškozující farní společenství. Ale farář Kubín byl velkorysý a na dotaz konsistoře ke všemu přikývl, takže všechny tři reskripty zněly kladně, což salesiáni přijali s velkou úlevou. Tím se totiž otevřela cesta k fryštáckým farníkům a hlavně k fryštácké mládeži.</w:t>
      </w:r>
    </w:p>
    <w:p>
      <w:pPr>
        <w:pStyle w:val="Normal"/>
        <w:jc w:val="both"/>
        <w:rPr/>
      </w:pPr>
      <w:r>
        <w:rPr/>
      </w:r>
    </w:p>
    <w:p>
      <w:pPr>
        <w:pStyle w:val="Normal"/>
        <w:jc w:val="both"/>
        <w:rPr/>
      </w:pPr>
      <w:r>
        <w:rPr/>
        <w:tab/>
        <w:t>První zkouška vzájemnosti mezi ústavem a farou byla na první pátek v prosinci. Salesiáni udělali všechno, aby bylo cítit, že jejich přítomnost farnosti prospívá. Pro salesiány a chovance to bylo současně měsíční ústraní  zvané „cvičení šťastné smrti“. Ve čtvrtek večer přišel zpovídat do ústavu pan farář. V pátek zase ráno byli chlapci na mši svaté ve farním kostele. Pan farář celebroval a Don Stuchlý zpovídal farníky. Hodně Fryštačanů přistoupilo ke stolu Páně. Večer pak byla společná pobožnost v ústavní kapli. Chlapci byli na kůru a Fryštačané zaplnili kapli dole. Don Stuchlý si zopakoval ten den Gorici, kde chodil s panem kardinálem Missiou jako novokněz zasvěcovat farnosti Ježíšovu Srdci. Měl v kapli krásné kázání o úctě k Srdci Ježíšovu, pomodlil se pak s lidmi příslušné litanie a také zásvětnou modlitbu.</w:t>
      </w:r>
    </w:p>
    <w:p>
      <w:pPr>
        <w:pStyle w:val="Normal"/>
        <w:jc w:val="both"/>
        <w:rPr/>
      </w:pPr>
      <w:r>
        <w:rPr/>
        <w:tab/>
      </w:r>
    </w:p>
    <w:p>
      <w:pPr>
        <w:pStyle w:val="Normal"/>
        <w:jc w:val="both"/>
        <w:rPr/>
      </w:pPr>
      <w:r>
        <w:rPr/>
        <w:tab/>
        <w:t>Druhou velikou příležitostí k družbě mezi ústavem a farností byla krátce nato slavnost svatého Mikuláše, patrona fryštáckého kostela, připadající na 6. prosinec. Toho roku byla zvlášť slavná. Dva dny předtím, 4. prosince, přišla do ústavu z Olomouce zpráva, že Dr. Štancl byl papežem Piem XI. jmenován jeho tajným komořím a že má tedy právo na titul „monsiňor“ a na příslušné oblečení. Vyjednal to zřejmě pan arcibiskup ve snaze dát Dru. Štanclovi jakousi pozemskou odměnu za všechnu námahu, kterou měl při prosazování salesiánského díla. Měla to být také jakási malá korunovace jeho prvního, zato dějinného životního úspěchu. Don Stuchlý o věci věděl předem a měl z toho radost.</w:t>
      </w:r>
    </w:p>
    <w:p>
      <w:pPr>
        <w:pStyle w:val="Normal"/>
        <w:jc w:val="both"/>
        <w:rPr/>
      </w:pPr>
      <w:r>
        <w:rPr/>
      </w:r>
    </w:p>
    <w:p>
      <w:pPr>
        <w:pStyle w:val="Normal"/>
        <w:jc w:val="both"/>
        <w:rPr/>
      </w:pPr>
      <w:r>
        <w:rPr/>
        <w:tab/>
        <w:t>Vigilie svátku svatého Mikuláše byla v ústavě ve znamení zvláštní slavnostnosti. Odpoledne se dával ústav do pořádku, pak bylo o ½ 6 divadlo „Bázlivci a odvážlivci“ – fraška to, kterou Trochta přeložil z italštiny. Po ní přišel svatý Mikuláš s doprovodem  andělů a čertů a byla nadílka pro chovance i oratoriány. Pak se šlo na večeři, ale Don Stuchlý a ředitel šli s panem farářem přivítat monsiňora Štancla, který měl přijít v doprovodu arcibiskupského sekretáře Zely. Na faře se jen otočili a hned šli do ústavu na večeři. Ta byla slavná. Proměnila se v akademii, při které ředitel Kodžola pronesl latinskou řeč, ve které monsiňorovi poděkoval za práci, kterou vykonal pro uvedení salesiánů na Moravu. Monsiňor zase měl příležitost vstát a v delší řeči upozornit na svůj ideál unie mezi Slovany. Za chlapce přečetl krátkou řeč sekretářův synovec Inocenc a na chodbě hrál orchestr pod vedením asistenta Pátka. Monsiňor nocoval v ústavě, kdežto Dra. Zelu si odvedl na noc na faru pan farář. Ten večer se šlo spát pozdě a nový ředitel si v kronice povzdechl, že chlapci zůstali celkem na okraji dění a museli čekat na chodbách až se všechna sláva skončí.</w:t>
      </w:r>
    </w:p>
    <w:p>
      <w:pPr>
        <w:pStyle w:val="Normal"/>
        <w:jc w:val="both"/>
        <w:rPr/>
      </w:pPr>
      <w:r>
        <w:rPr/>
      </w:r>
    </w:p>
    <w:p>
      <w:pPr>
        <w:pStyle w:val="Normal"/>
        <w:jc w:val="both"/>
        <w:rPr/>
      </w:pPr>
      <w:r>
        <w:rPr/>
        <w:tab/>
        <w:t>Druhý den tedy slavil Fryšták jako svátek. Z ústavu se šlo na ranní do farního a pak ještě na hrubou v 10 hodin. Monsiňor kázal, na kůru zpívali a také fryštácká děvčata. To se stalo jen jednou, později se nic takového neopakovalo. Oběd byl na faře. Byli na něj pozváni všichni kněží a také klerik Trochta byl pozván. I to se Donu Kodžolovi nelíbilo. Zdálo se mu, že by to mohli nelibě nést jeho spoluasistenti. Na obědě byl ještě kanovník, bývalý rektor semináře.</w:t>
      </w:r>
    </w:p>
    <w:p>
      <w:pPr>
        <w:pStyle w:val="Normal"/>
        <w:jc w:val="both"/>
        <w:rPr/>
      </w:pPr>
      <w:r>
        <w:rPr/>
      </w:r>
    </w:p>
    <w:p>
      <w:pPr>
        <w:pStyle w:val="Normal"/>
        <w:jc w:val="both"/>
        <w:rPr/>
      </w:pPr>
      <w:r>
        <w:rPr/>
        <w:tab/>
        <w:t>Při obědě jako první zvedl pohár pan farář a děkoval vřele salesiánům, že se ujali opuštěného ústavu. Arcibiskupský sekretář přečetl jménem pana arcibiskupa jmenovací dekret a arcipastýřův osobní list monsiňorovi. Kanovník daněk zase děkoval jménem Fryštáku za to, že byl zvolen za kolébku salesiánského díla na Moravě. Po obědě si páni prohlédli ústav a monsiňor měl k chlapcům ve studovně řeč.- I večer byl mimořádný. Chlapci museli jít dříve spát, aby se mohly lavice z jejich jídelny přesunout do tělocvičny, kde bylo mikulášské představení pro Fryštačany.</w:t>
      </w:r>
    </w:p>
    <w:p>
      <w:pPr>
        <w:pStyle w:val="Normal"/>
        <w:jc w:val="both"/>
        <w:rPr/>
      </w:pPr>
      <w:r>
        <w:rPr/>
      </w:r>
    </w:p>
    <w:p>
      <w:pPr>
        <w:pStyle w:val="Normal"/>
        <w:jc w:val="both"/>
        <w:rPr/>
      </w:pPr>
      <w:r>
        <w:rPr/>
        <w:tab/>
      </w:r>
    </w:p>
    <w:p>
      <w:pPr>
        <w:pStyle w:val="Normal"/>
        <w:jc w:val="center"/>
        <w:rPr/>
      </w:pPr>
      <w:r>
        <w:rPr/>
        <w:t>46.</w:t>
      </w:r>
    </w:p>
    <w:p>
      <w:pPr>
        <w:pStyle w:val="Normal"/>
        <w:jc w:val="center"/>
        <w:rPr/>
      </w:pPr>
      <w:r>
        <w:rPr/>
      </w:r>
    </w:p>
    <w:p>
      <w:pPr>
        <w:pStyle w:val="Heading1"/>
        <w:rPr/>
      </w:pPr>
      <w:r>
        <w:rPr/>
        <w:t>Další prosincové události</w:t>
      </w:r>
    </w:p>
    <w:p>
      <w:pPr>
        <w:pStyle w:val="Normal"/>
        <w:jc w:val="both"/>
        <w:rPr>
          <w:u w:val="single"/>
        </w:rPr>
      </w:pPr>
      <w:r>
        <w:rPr>
          <w:u w:val="single"/>
        </w:rPr>
      </w:r>
    </w:p>
    <w:p>
      <w:pPr>
        <w:pStyle w:val="Normal"/>
        <w:jc w:val="both"/>
        <w:rPr/>
      </w:pPr>
      <w:r>
        <w:rPr/>
        <w:tab/>
        <w:t>Radostným dnem byl první pátek Neposkvrněného Početí Panny Marie. 8. prosinec byl už tradičně v celém salesiánském světě slaven jako den zahájení díla. Všude se vzpomínalo, jak se v tento den novokněz Bosko potkal  v sakristii kostela svatého Františka Assiského v Turíně s chlapcem Bartolomějem Garellim, kterému předtím rozhněvaný kostelník pořádně natloukl, a jak s ním zahájil první hodinu náboženství. Také ve Fryštáku se konala novéna k tomuto svátku, ale svátek sám byl slabší: jen zpívaná mše svatá a prostá malá akademie v divadle, kterou ke cti Panny Marie připravil Trochta.</w:t>
      </w:r>
    </w:p>
    <w:p>
      <w:pPr>
        <w:pStyle w:val="Normal"/>
        <w:jc w:val="both"/>
        <w:rPr/>
      </w:pPr>
      <w:r>
        <w:rPr/>
      </w:r>
    </w:p>
    <w:p>
      <w:pPr>
        <w:pStyle w:val="TextBody"/>
        <w:rPr/>
      </w:pPr>
      <w:r>
        <w:rPr/>
        <w:tab/>
        <w:t>Ten den odpoledne odcestovali Don Stuchlý s Donem Kodžolou do Přerova, aby byli druhý den včas na nádraží. Den předtím, tj. ve středu 7. prosince, dostal Don Stuchlý z Olomouce vyrozumění od arcibiskupského sekretariátu ze dne 6. prosince: „Veledůstojnému ředitelství salesiánů ve Fryštáku. – Dle sdělení československého konsulátu v Poznani, bude dne 9. prosince 1927 projíždět územím republiky československé Jeho Eminence, nejdůstojnější pan kardinál Hlond na své cestě do Říma. Přijede do Přerova z Petrovic ráno o 7.33 a odjede dále do Břeclavi v 7.59. Zastávka bude činit 26 minut. – Na nádraží jej pozdraví jménem nejdůstojnějšího arcibiskupa olomouckého určené k tomu osobnosti. Je-li libo, mohl by se připojit i zástupce Vašeho kláštera. Počkal by na nás na nádraží, kde bude také asi čekati pan děkan a farář přerovský, Přidálek. Pak bychom společně vyhledali Jeho Eminenci. Se srdečným pozdravem Dr. Oldřich Karlík.“</w:t>
      </w:r>
    </w:p>
    <w:p>
      <w:pPr>
        <w:pStyle w:val="Normal"/>
        <w:jc w:val="both"/>
        <w:rPr/>
      </w:pPr>
      <w:r>
        <w:rPr/>
      </w:r>
    </w:p>
    <w:p>
      <w:pPr>
        <w:pStyle w:val="Normal"/>
        <w:jc w:val="both"/>
        <w:rPr/>
      </w:pPr>
      <w:r>
        <w:rPr/>
        <w:tab/>
        <w:t>Don Stuchlý opravdu toužil po osobním setkání s panem kardinálem a proto zazářil. Pojila ho s ním dávná známost z dob salesiánského mládí, pak různá setkání za války a po ní. Pan kardinál prožil počátky polského salesiánského díla, proto jako Slovan sledoval se sympatiemi i začátky slovenského a českého salesiánského díla. Don Stuchlý mu psal o prázdninách, že se chystá přechod do republiky a ze Štanclova návodu se ho i ptal, nepřijede-li náhodou také na unionistický kongres na Velehrad. Pan kardinál mu odpověděl: „Milý Done Stuchlý, tisíceré díky za Váš milí dopis a za blahopřání, která jste mi poslal laskavě také jménem milých spolubratří českých i mladých studentů českých, kteří se připravují stát se dobrými salesiány a zanést velkého, života plného ducha Don Boskova do Československa. Žehnám jejich úmyslům, jejich studiu, jejich salesiánské přípravě, aby mohli jednou být horlivými a svatými apoštoly svého národa. – Nebyl jsem na Velehradě, protože za stávajícího stavu si svatý Stolec nepřeje, aby se takových konferencí zúčastňovali kardinálové. – Mnoho pozdravů posílám panu řediteli a Vám, spolubratřím a žákům a velice se odporoučím do modliteb všech. + August, kardinál Hlond“</w:t>
      </w:r>
    </w:p>
    <w:p>
      <w:pPr>
        <w:pStyle w:val="Normal"/>
        <w:jc w:val="both"/>
        <w:rPr/>
      </w:pPr>
      <w:r>
        <w:rPr/>
      </w:r>
    </w:p>
    <w:p>
      <w:pPr>
        <w:pStyle w:val="Normal"/>
        <w:jc w:val="both"/>
        <w:rPr/>
      </w:pPr>
      <w:r>
        <w:rPr/>
        <w:tab/>
        <w:t xml:space="preserve">Nyní tedy zde byla příležitost setkat se s ním a povykládat si s ním. Don Stuchlý vzal Dona Kodžolu a 9. prosince ráno byli oba včas na přerovském nádraží, kde se přidali k oficielnímu vítání na půdě republiky, jak tehdy bylo zvykem. Pana kardinála ve vlaku nalezli, napřed se uctivě drželi stranou, ale pak, když ostatní hodnostáři se rozloučili, jeli s ní m do Břeclavi, takže si mohli dostatečně promluvit. Tehdy Don Stuchlý přednesl panu kardinálovi prosbu, aby někdy navštívil Fryšták, třeba u příležitosti slavnostního otevření ústavu. Pan kardinál nemohl nic určitého slíbit, protože zde také nic konkrétního ještě nebylo, ale dal najevo, že by rád vyhověl a tak přispěl k propagaci českého díla. S tímto obecným příslibem se rozešli a Don Stuchlý byl rád, že bude moci Dru. Štanclovi dát aspoň nějakou radostnou zprávu. – Štancl věděl o příjezdu kardinála a byl by se rád zúčastnil přivítání spolu s delegací, kterou tvořili světící biskup Stavěl, sekretář pana arcibiskupa Dr. Karlík, předseda Matice cyrilo-metodějské, pak přerovský děkan a zmínění dva salesiáni. Vítání bylo krátké, protože vlak měl zpoždění a tak z původních dvaceti minut zbylo pouhých deset, během nichž sestoupil pan kardinál na peron a celých těch deset minut setrval s delegací v srdečném rozhovoru. </w:t>
      </w:r>
    </w:p>
    <w:p>
      <w:pPr>
        <w:pStyle w:val="Normal"/>
        <w:jc w:val="both"/>
        <w:rPr/>
      </w:pPr>
      <w:r>
        <w:rPr/>
      </w:r>
    </w:p>
    <w:p>
      <w:pPr>
        <w:pStyle w:val="Normal"/>
        <w:jc w:val="both"/>
        <w:rPr/>
      </w:pPr>
      <w:r>
        <w:rPr/>
        <w:tab/>
        <w:t>Štancl psal dne 8. prosince: „Bohužel nemohu se dostavit do Přerova. – Škoda, že nemohu tentokrát složiti panu kardinálovi Hlondovi svou nejhlubší poklonu! Ale jistě mi vše vypíšete a sdělíte. Zajímá mne to velice.“</w:t>
      </w:r>
    </w:p>
    <w:p>
      <w:pPr>
        <w:pStyle w:val="Normal"/>
        <w:jc w:val="both"/>
        <w:rPr/>
      </w:pPr>
      <w:r>
        <w:rPr/>
      </w:r>
    </w:p>
    <w:p>
      <w:pPr>
        <w:pStyle w:val="Normal"/>
        <w:jc w:val="both"/>
        <w:rPr/>
      </w:pPr>
      <w:r>
        <w:rPr/>
        <w:tab/>
        <w:t>O cestě za vznešeným spolubratrem do Břeclavi zapsal Don Kodžola v kronice: „Jednal s námi ne jako kardinál, ale jako spolubratr. Tolik dobroty a důvěrnosti nám věnoval. Když slyšel, že je náš dům chudičký, zaradoval se nad tím a řekl, abychom takoví zůstali i nadále, protože nám Pán Bůh bude žehnat potud, dokud budeme chudí a budeme hodně pracovat. Také se rozhovořil o dobách, kdy byl obyčejným spolubratrem, a o tom, kudy všude bude jezdit v následujících měsících. Než nás v Břeclavi opustil, udělil našemu dílu své požehnání.“</w:t>
      </w:r>
    </w:p>
    <w:p>
      <w:pPr>
        <w:pStyle w:val="Normal"/>
        <w:jc w:val="both"/>
        <w:rPr/>
      </w:pPr>
      <w:r>
        <w:rPr/>
      </w:r>
    </w:p>
    <w:p>
      <w:pPr>
        <w:pStyle w:val="Normal"/>
        <w:jc w:val="both"/>
        <w:rPr/>
      </w:pPr>
      <w:r>
        <w:rPr/>
        <w:tab/>
        <w:t>Prosincové slavnosti ve Fryštáku do jisté míry nahradily vítání salesiánů, které plánoval Štancl. Byl v tom však rozdíl. Nyní bylo vše omezeno jen na Fryšták. Fryšták stál ve středu pozornosti, kdežto salesiáni stáli v pozadí jako služebníci. Měl-li někdo vyniknou t, nebyl to salesián, ale průkopník a spolupracovník. To více vyhovovalo představám Dona Stuchlého i jeho snaze sloužit a nenechávat si sloužit. I to mu dělalo dobře, že pokud už nějaká čest měla padnout na salesiány, padla na Dona Kodžolu a ne na něho. Jemu bylo bližší starat se, aby měli hosté co jíst a pít a aby byl všude pořádek, pokud to vůbec bylo možné v tom neobyčejném shonu. Po slavnosti vyslechl rád různé Kodžolovy kritické připomínky k organizaci a dával mu plně za pravdu, že chlapci byli v ty dny nějak přenecháni sobě, i když to nebylo možno zařídit jinak. – Hned 12. prosince byla konference na známky. Nový ředitel ji využil k tomu, aby salesiány povzbudil k jednotě v práci, dále k pečlivému dohledu na svěřené chlapce a také k tomu, aby každý i sám dělal, co žádá od nich. K ilustraci přečetl část dopisu, který poslal Don Bosko salesiánům z Říma v roce 1884 a ve kterém krásně vyložil tajemství výchovné účinnosti salesiánské.</w:t>
      </w:r>
    </w:p>
    <w:p>
      <w:pPr>
        <w:pStyle w:val="Normal"/>
        <w:jc w:val="both"/>
        <w:rPr/>
      </w:pPr>
      <w:r>
        <w:rPr/>
      </w:r>
    </w:p>
    <w:p>
      <w:pPr>
        <w:pStyle w:val="Normal"/>
        <w:jc w:val="both"/>
        <w:rPr/>
      </w:pPr>
      <w:r>
        <w:rPr/>
        <w:tab/>
        <w:t>A už tu byly vánoce. Připravila je vánoční novéna, tento rok zatím bez promluv, zpívala se tradiční „proroctví“ jako v Itálii v Piemontě. Duchovní kvítky bral ředitel z VI. Dílu Don Boskových „Životopisných pamětí“. – Venku přituhovalo. 21 prosince klesla rtuť teploměru dokonce na –19 stupňů Celsia. Začalo se topit i v ložnicích.</w:t>
      </w:r>
    </w:p>
    <w:p>
      <w:pPr>
        <w:pStyle w:val="Normal"/>
        <w:jc w:val="both"/>
        <w:rPr/>
      </w:pPr>
      <w:r>
        <w:rPr/>
      </w:r>
    </w:p>
    <w:p>
      <w:pPr>
        <w:pStyle w:val="Normal"/>
        <w:jc w:val="both"/>
        <w:rPr/>
      </w:pPr>
      <w:r>
        <w:rPr/>
        <w:tab/>
        <w:t>Na Štědrý den byla večeře v 6 hodin. Byla opravdu Štědrá. O to se postaraly fryštácké dobroditelky, které se už na Mikuláše vyznamenaly štědrostí. Po večeři se šlo do hovorny a zpívaly se tam koledy. Ti, co přišli z Itálie, si libovali. Vánoce ve Fryštáku byly přece jen radostnější než v Peroze. Byly doma. Chlapci sice ani tentokrát nešli na svátky domů. Vždyť se teď s rodiči častěji viděli, protože tito neměli své synky tak daleko, jak tomu bylo v Itálii. Zato se mohli těšit, že o velkých prázdninách si to vynahradí. – Po štědrovečerním koledování se šlo spát, ale pak se v noci vstalo. Don Kodžola sloužil o půlnoci tři mše svaté za sebou, pak se v jídelně podávala vařená čokoláda a šlo se znovu spát. – Vstávalo se až v 8 a v 10 se šlo do farního. Kněží na tom byli hůře, protože už o ½ 5 byla ve farním kostele jitřní. Jeden klerik pak musel jít vypomáhat do Lukova. Bylo prostě cítit, že okolí bude čekat od salesiánů pomoc, ale že bude třeba jedno dělat a druhé neopomenout.</w:t>
      </w:r>
    </w:p>
    <w:p>
      <w:pPr>
        <w:pStyle w:val="Normal"/>
        <w:jc w:val="both"/>
        <w:rPr/>
      </w:pPr>
      <w:r>
        <w:rPr/>
      </w:r>
    </w:p>
    <w:p>
      <w:pPr>
        <w:pStyle w:val="Normal"/>
        <w:jc w:val="both"/>
        <w:rPr/>
      </w:pPr>
      <w:r>
        <w:rPr/>
        <w:tab/>
        <w:t>K večeru na Hod Boží bylo zase divadlo. Tentokrát hráli Orli pro Ústav. Hrál se divadelní kus „Pro jeden kopanec“, přeložený Trochtou z italské předlohy.</w:t>
      </w:r>
    </w:p>
    <w:p>
      <w:pPr>
        <w:pStyle w:val="Normal"/>
        <w:jc w:val="both"/>
        <w:rPr/>
      </w:pPr>
      <w:r>
        <w:rPr/>
      </w:r>
    </w:p>
    <w:p>
      <w:pPr>
        <w:pStyle w:val="Normal"/>
        <w:jc w:val="both"/>
        <w:rPr/>
      </w:pPr>
      <w:r>
        <w:rPr/>
        <w:tab/>
        <w:t>Na Silvestra se pro změnu hrála zase fraška, kterou složil Vratník, tak bylo veselo. Pak se šlo do kaple, interní chlapci byli na kůře a kaple dole byla plná lidí. Zazpívalo se Te Deum a bylo svátostné požehnání. – Don Stuchlý prožil poslední den v roce tak požehnaném v tichém usebrání, i když uprostřed pozemských starostí, s nimiž byl spojen jeho úřad živitele domu.</w:t>
      </w:r>
    </w:p>
    <w:p>
      <w:pPr>
        <w:pStyle w:val="Normal"/>
        <w:jc w:val="both"/>
        <w:rPr/>
      </w:pPr>
      <w:r>
        <w:rPr/>
      </w:r>
    </w:p>
    <w:p>
      <w:pPr>
        <w:pStyle w:val="Normal"/>
        <w:jc w:val="both"/>
        <w:rPr/>
      </w:pPr>
      <w:r>
        <w:rPr/>
      </w:r>
    </w:p>
    <w:p>
      <w:pPr>
        <w:pStyle w:val="Normal"/>
        <w:jc w:val="center"/>
        <w:rPr/>
      </w:pPr>
      <w:r>
        <w:rPr/>
        <w:t>47.</w:t>
      </w:r>
    </w:p>
    <w:p>
      <w:pPr>
        <w:pStyle w:val="Normal"/>
        <w:jc w:val="center"/>
        <w:rPr/>
      </w:pPr>
      <w:r>
        <w:rPr/>
      </w:r>
    </w:p>
    <w:p>
      <w:pPr>
        <w:pStyle w:val="Heading1"/>
        <w:rPr/>
      </w:pPr>
      <w:r>
        <w:rPr/>
        <w:t>Salesiánský ústav ve Fryštáku</w:t>
      </w:r>
    </w:p>
    <w:p>
      <w:pPr>
        <w:pStyle w:val="Normal"/>
        <w:jc w:val="both"/>
        <w:rPr>
          <w:u w:val="single"/>
        </w:rPr>
      </w:pPr>
      <w:r>
        <w:rPr>
          <w:u w:val="single"/>
        </w:rPr>
      </w:r>
    </w:p>
    <w:p>
      <w:pPr>
        <w:pStyle w:val="Normal"/>
        <w:jc w:val="both"/>
        <w:rPr/>
      </w:pPr>
      <w:r>
        <w:rPr/>
        <w:tab/>
        <w:t>Fryštácký ústav nebyl tak malý, jak vypadal na první pohled. Mohl pojmout mimo představené asi 100 chlapců.</w:t>
      </w:r>
    </w:p>
    <w:p>
      <w:pPr>
        <w:pStyle w:val="Normal"/>
        <w:jc w:val="both"/>
        <w:rPr/>
      </w:pPr>
      <w:r>
        <w:rPr/>
      </w:r>
    </w:p>
    <w:p>
      <w:pPr>
        <w:pStyle w:val="TextBody"/>
        <w:rPr/>
      </w:pPr>
      <w:r>
        <w:rPr/>
        <w:tab/>
        <w:t xml:space="preserve">Budova se skládala ze dvou částí: z jednoposchoďové staré školy a z dvouposchoďové nové budovy, která k ní přiléhala a měla půdorys velkého „J“. Z ulice se vcházelo brankou napřed na úhledný dvorek, vpravo pak do budovy nové. V nové budově byly za dveřmi dva schody a člověk se ocitl v krátké chodbě bez oken, kde byl po pravé straně vchod do kaple, po levé do místnosti s oknem do dvorku sloužící za hovornu. Kaple byla krátká, zato však vysoká. Měla strop na úrovni stropů v prvním poschodí. – Za kaplí pak byla dosti prostorná tělocvična, do níž se vcházelo už z dlouhé chodby, svírající s tou vstupní chodbou pravý úhel. Tato dlouhá chodba byla světlá a měla řadu oken s výhledem na Dolní Ves. Z této chodby se mohlo vstupovat za kaplí do již zmíněné tělocvičny, dále do malé podlouhlé místnosti přilehlé k tělocvičně, směrem do nitra domu byla po levé straně další místnost, přiléhající k hovorně, to byla ředitelna. Za ředitelnou byla chodbička do staré budovy. Asi ve dvou třetinách se chodba rozšiřovala, tam stály mohutné sloupy, na nichž bylo upevněno schodiště vedoucí do poschodí. Chodba se pak znovu zužovala a tam byl po pravé ruce prostor pro výtah a k němu přiléhaly záchody, po levé byla místnost, která měla okna do zahrady. Chodba končila malou místnůstkou, která pak po celá léta sloužila za chlebárnu a k odložení balíků, které dostávali chlapci z domu. Z rozšířené části přízemí za sloupy se sestupovalo do suterénu, který byl poměrně prostorný. Byla tam světlá chodba, sklep, prádelna, místnost pro uhlí, které se tam házelo z ulice. Ze suterénu se mohlo vyjít do zahrady, čili suterén byl vlastně se zahradou v rovině, kdežto přízemí domu bylo asi o tři metry výše. – V prvním poschodí byly menší a větší místnosti, stejně tomu bylo i v druhém. Tam všude mohly být studovna, třídy a ložnice. </w:t>
      </w:r>
    </w:p>
    <w:p>
      <w:pPr>
        <w:pStyle w:val="Normal"/>
        <w:jc w:val="both"/>
        <w:rPr/>
      </w:pPr>
      <w:r>
        <w:rPr/>
      </w:r>
    </w:p>
    <w:p>
      <w:pPr>
        <w:pStyle w:val="Normal"/>
        <w:jc w:val="both"/>
        <w:rPr/>
      </w:pPr>
      <w:r>
        <w:rPr/>
        <w:tab/>
        <w:t>Stará budova byla skromnější a tmavší, prostě stará. Byly tam menší místnosti, jen ty dvě nejdále od nové budovy byly větší. Tam bývaly třídy a vše, co stará škola potřebovala. Záchody byly v obou budovách, staré i nové, jen dřevěné, nesplachovací.</w:t>
      </w:r>
    </w:p>
    <w:p>
      <w:pPr>
        <w:pStyle w:val="Normal"/>
        <w:jc w:val="both"/>
        <w:rPr/>
      </w:pPr>
      <w:r>
        <w:rPr/>
      </w:r>
    </w:p>
    <w:p>
      <w:pPr>
        <w:pStyle w:val="Normal"/>
        <w:jc w:val="both"/>
        <w:rPr/>
      </w:pPr>
      <w:r>
        <w:rPr/>
        <w:tab/>
        <w:t>V ústavě nebyla voda. Ta se musela čerpat ze studny na dvoře pomocí pumpy a pak nosit třeba do druhého poschodí.  Ze začátku nebyla v domě ani elektrická instalace. Svítilo se petrolejem. Tento zásadní nedostatek však zmizel již koncem měsíce října. To byla veliká pomoc, i když se muselo proudem hodně šetřit.</w:t>
      </w:r>
    </w:p>
    <w:p>
      <w:pPr>
        <w:pStyle w:val="Normal"/>
        <w:jc w:val="both"/>
        <w:rPr/>
      </w:pPr>
      <w:r>
        <w:rPr/>
      </w:r>
    </w:p>
    <w:p>
      <w:pPr>
        <w:pStyle w:val="Normal"/>
        <w:jc w:val="both"/>
        <w:rPr/>
      </w:pPr>
      <w:r>
        <w:rPr/>
        <w:tab/>
        <w:t>V prvním měsíci byla kamenem úrazu skutečnost, že fryštácká škola, která měla už novou budovu, pro nižší třídy stále ještě okupovala některé  místnosti v ústavě sester. To s sebou neslo různé nepříjemnosti, jako společné záchody a podobně. Přitom škola dělala, jakoby se tak mělo pokračovat i po příchodu salesiánů. Ředitel byl protináboženského smýšlení, v městečku působila československá církev, která by byla o ústav stála, bylo zde zklamání, že sestry přece jen nalezly katolického nástupce, a to všechno vedlo k tomu, že se věci uměle prodlužovaly. Don Stuchlý musel jednat rozhodně.  Jelikož vyčetl ze zanechaných spisů od sester, že tyto žádaly školu, aby  budovu vyklidila, zajel si do Holešova na hejtmanství zjednat si pomoc. Pan Hejtman jeho žádost uznal a řekl, že tak to nemůže být. Poradil mu, aby obešel všechny starosty, dále činitele ve školské radě a samozřejmě také ředitele školy. Ten však na to ucho nechtěl slyšet. Poslechl teprve, až když jiní rozumně usoudili, že škola nemá právo zůstávat v budově, která jí nepatří. Učitelky se sice bouřily, ale třídy byly přeneseny napřed do staré budovy a po čase odešly i z ní. – Z jiných institucí zde byli jen katoličtí Orli, kteří chodili cvičit do ústavní tělocvičny. To bylo třeba zatím trpět, i když tím trpěl domácí pořádek. Později přestalo i to, jelikož se tělocvična stále více měnila v divadlo.</w:t>
      </w:r>
    </w:p>
    <w:p>
      <w:pPr>
        <w:pStyle w:val="Normal"/>
        <w:jc w:val="both"/>
        <w:rPr/>
      </w:pPr>
      <w:r>
        <w:rPr/>
      </w:r>
    </w:p>
    <w:p>
      <w:pPr>
        <w:pStyle w:val="Normal"/>
        <w:jc w:val="both"/>
        <w:rPr/>
      </w:pPr>
      <w:r>
        <w:rPr/>
        <w:tab/>
        <w:t>V Peroze s odchodem české kolonie nastala změna v tom smyslu, že místo Čechů tam nastoupili Litevci. Češi tam zůstávali jenom jakoby v podnájmu na dobu jednoho roku, než odejdou do noviciátu. Napřed se uvažovalo,že půjdou do Folizza, ale pak se rozhodlo, že zůstanou. Staral se o ně klerik Josef Lepařík, člověk už starší a úplně zralý, i když ne zrovna výbojný. Jemu ve škole pomáhal jeho bratr František, který teprve nastoupil, ale měl za sebou maturitu na reálce a připravoval se také na vstup do noviciátu. Ti dva stačili, aby chlapci neztráceli čas a aby dělali ve škole pokrok. – Klidná,vlídná povaha klerika Lepaříka, který vynikal velikou skromností, zaručovala, že i po strance mravní a náboženské komunita ten rok přežije v klidu. Fakt je, že žádný ze zbylých chlapců během roku neodešel, ale všichni po těch dalších prázdninách nastoupili do noviciátu, kdežto jejich představený, klerik Lepařík, odešel do Turína na teologii, v naději, že bude za čtyři roky vysvěcen na kněze a pak posílí české dílo ve vlasti, bude-li tam poslán. – V Turíně teď v roce 1927 začínal teologii klerik Šebek, který v Tridentě dokončil asistenci. To bylo pro dílo výhodné, jelikož přece jen v Turíně někdo byl, kdo dělal spojku, i když jen levou rukou. Trochu nám do toho nechává nahlédnout dopis, který psal Šebek do Fryštáku Trochtovi. Z něho se dovídáme, že se v Turíně měla tisknout „Pravidla pro žáky salesiánských ústavů“, ale že byl kolem toho chaos. Psal: „Drahý Štěpáne, díky za dopis a hned k věci. Don Tirone říkal, že nenařizoval tisknout pravidla, že jenom schválil Tvůj návrh, a že to samozřejmě půjde na účet Fryštáku. Abych prý se poptal v tiskárně. Běhal jsem od jednoho k druhému a nakonec mě poslali k Donu Vostimu, ten mi udělal pěkné kázání, že všechno dělám na vlastní pěst a bez rozmyslu a jednotné organizace, dávaje mi za vzor Litevce. Má dost pravdu. Sabaliaskis přišel z Valsaliče do kapituly, kde má svou kancelář, vše jde na hlavního představeného a on je jeho sekretářem pro Litvu. Peněz se sype a co tiskovin vydali a jak hezký Věstník! Tedy vidíš, že jsem po ztrátě dvou hodin nic nedocílil. Piš mi proto rychle, komu a kdy jsi odevzdal rukopis a já pak na ně půjdu znovu.“</w:t>
      </w:r>
    </w:p>
    <w:p>
      <w:pPr>
        <w:pStyle w:val="Normal"/>
        <w:jc w:val="both"/>
        <w:rPr/>
      </w:pPr>
      <w:r>
        <w:rPr/>
      </w:r>
    </w:p>
    <w:p>
      <w:pPr>
        <w:pStyle w:val="Normal"/>
        <w:jc w:val="both"/>
        <w:rPr/>
      </w:pPr>
      <w:r>
        <w:rPr/>
        <w:tab/>
        <w:t>Ze Šebkova dopisu se dovídáme další velmi důležitou věc: „Socha Panny Marie je už hotova a je vystavena v krámě. Řekli, že ji na sklonku tohoto týdne odešlou. Čekali, až ji ofotografují.“ Skutečně, Don Stuchlý, jakmile padlo rozhodnutí, myslel i na to, že musí se salesiány jít do vlasti především Panna Maria Pomocnice. Objednal tedy v Turíně sochu, samozřejmě řezanou ve dřevě. Socha byla hotová a byla vystavena v prodejně devocionálií na Valdoku.</w:t>
      </w:r>
    </w:p>
    <w:p>
      <w:pPr>
        <w:pStyle w:val="Normal"/>
        <w:jc w:val="both"/>
        <w:rPr/>
      </w:pPr>
      <w:r>
        <w:rPr/>
      </w:r>
    </w:p>
    <w:p>
      <w:pPr>
        <w:pStyle w:val="Normal"/>
        <w:jc w:val="both"/>
        <w:rPr/>
      </w:pPr>
      <w:r>
        <w:rPr/>
        <w:tab/>
        <w:t>Ze Šebkova dopisu vyznívá určitá starost, aby se vše chytilo za správný konec. Napomínal svého fryštáckého kolegu: „Drahý Štěpáne, chápu plně Tvoji situaci. Chápu, že se máš co ohánět. Pusť se ty též trochu do oratoria a hlavně hleď dobře vésti propagandu a nechati raději stranou jiné. To, co se sem tam dá, nechytí-li se to jak se patří pevně a stále, rozplyne se jako kouř. Četl jsem teď Tvé výborné články v Životě a v Hvězdě. Gratuluji.“ – Trochta tedy i ve Fryštáku pokračoval ve své propagátorské činnosti. Jeho pero nezahálelo. Také dělal dále Donu Stuchlému sekretáře, jak vidno na příklad ze spisu, jímž ve zkratce uváděl hlavní body ze salesiánských stanov pro pana arcibiskupa, který to zase potřeboval pro československou vládu, u které doufal dosáhnout schválení salesiánské kongregace v Československé republice. Byl zde však háček. Mezi dotazy v této věci byl též dotaz, jaká je národnostní a občanská příslušnost salesiánského personálu. Bohužel v této věci se zatím salesiáni neměli čím chlubit. Mimo Dona Stuchlého a Dona Šišky žádný z kněží nebyl občanem republiky. Vždyť i Don Stuchlý s Donem Šiškou byli teprve nedávno prohlášeni za československé občany. Nakonec tato chvalitebná snaha pana arcibiskupa momentálně padla a raději se čekalo, až bude dílo zralejší.</w:t>
      </w:r>
    </w:p>
    <w:p>
      <w:pPr>
        <w:pStyle w:val="Normal"/>
        <w:jc w:val="both"/>
        <w:rPr/>
      </w:pPr>
      <w:r>
        <w:rPr/>
      </w:r>
    </w:p>
    <w:p>
      <w:pPr>
        <w:pStyle w:val="Normal"/>
        <w:jc w:val="both"/>
        <w:rPr/>
      </w:pPr>
      <w:r>
        <w:rPr/>
        <w:tab/>
        <w:t>Do konce roku zůstala nevyřešená dosud otázka ceny domu, jak lze vyčíst z uvedeného Štanclova dopisu: „Včera byla u mě sestřička prokurátora z Přerova a dovezla mi schéma pro nový odhad kláštera a polností ve Fryštáku Budete musit tedy sehnati komisi nějakou, který by vše odhadla na 300 000 Kčs. Kdyby se vymlouvaly, že odhad se už stal, musíte jim říci, že odhad se stal před více než třemi léty a že je třeba nového, který by odpovídal dnešním poměrům. Přeje si to tak konsistoř, poněvadž jmění sester podléhá státnímu dozoru.“ A pokračoval: „Sestřičkám začnu už peníze posílati. Jde ještě o těch 100 000 Kčs. Kde je půjčiti? Pokusme se u pana Batě, jenže to by bylo pro mne možné až po vánočních svátcích. Ostatně nevím, nepomůže-li nám Pán Bůh svým způsobem.“ Don Stuchlý na zázraky věřil, ale nebyl si jist, že Bůh zasáhne zázrakem právě v této záležitosti. Lepší bude nespoléhat se a snažit se, aby sestry dostaly, co jim patří. – S dluhy se začalo, dluhy se budou asi ještě dlouho splácet. V Peroze také čekají na každou korunu z Československa, i tam bude třeba posílat. Tamní ředitel bude také vytrvale upomínat. To byla pravda. Svědčí o tom jeho dopis: „Chlapec Kovanda asi před měsícem dostal vyrozumění, že mu bylo posláno, nemýlím-li se, 400 Kčs a, jelikož je dosud nedostal, obává se, že se ztratily. Já si myslím, že byly uloženy do banky a proto prosím, abyste to ověřil a dal nám zprávu. Současně využívám příležitosti, abych Vám poslal bankovní vyrozumění, které jsem dostal asi před dvěma měsíci, a žádám, abyste je přidal k těm dvěma (myslím), které jsem Vám poslal, a abyste byl tak hodný, vyžádal to a poslal, protože i to bude jen kapka úlevy v četných souženích tohoto chudého domu, ale aspoň to dovolí trochu volněji vydechnout. Zle bylo v minulých létech, ale teď – běda! Jsou to dva měsíce, co dům změnil poslání, ale dosud zatím nevím, co mám na to říci. Litevci mohou být hodní, ano výborní, ale jsou tak uzavření, upnutí – nu uvidíme, jak bude dál.“</w:t>
      </w:r>
    </w:p>
    <w:p>
      <w:pPr>
        <w:pStyle w:val="Normal"/>
        <w:jc w:val="both"/>
        <w:rPr/>
      </w:pPr>
      <w:r>
        <w:rPr/>
      </w:r>
    </w:p>
    <w:p>
      <w:pPr>
        <w:pStyle w:val="Normal"/>
        <w:jc w:val="both"/>
        <w:rPr/>
      </w:pPr>
      <w:r>
        <w:rPr/>
        <w:tab/>
        <w:t>Tak skončil rok, který dnes už patří historii církve a salesiánského díla jako rok, na který se nesmí zapomenout. A Don Stuchlý, který 14. prosince v tichosti oslavil své 58. narozeniny, vzpomínal na uplynulá léta. Za ta léta prožil mnoho dobrého i zlého, ale za vše děkoval Bohu. Hlavně, že vydržel Perozu a že mohl s českou kolonií překročit Jordán a převést ji do Zaslíbené země – do vlasti. – Co bude dál? V koutku srdce doufal, že se pomalu stane zbytečným a že jiní – mladší – vezmou do rukou otěže díla. Netušil ještě, že jeho pravý život teprve začíná a že je mu od Boha souzeno položit nejen základy, ale postavit celou budovu. Nemohl tušit, kolik to bude stát obětí, kolik bude muset ještě snést, než si bude moci odpočinout v ne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Obsah</w:t>
      </w:r>
    </w:p>
    <w:p>
      <w:pPr>
        <w:pStyle w:val="Normal"/>
        <w:jc w:val="both"/>
        <w:rPr>
          <w:u w:val="single"/>
        </w:rPr>
      </w:pPr>
      <w:r>
        <w:rPr>
          <w:u w:val="single"/>
        </w:rPr>
      </w:r>
    </w:p>
    <w:p>
      <w:pPr>
        <w:pStyle w:val="Normal"/>
        <w:numPr>
          <w:ilvl w:val="0"/>
          <w:numId w:val="2"/>
        </w:numPr>
        <w:jc w:val="both"/>
        <w:rPr/>
      </w:pPr>
      <w:r>
        <w:rPr/>
        <w:t>Rodiště a mladá léta</w:t>
      </w:r>
    </w:p>
    <w:p>
      <w:pPr>
        <w:pStyle w:val="Normal"/>
        <w:numPr>
          <w:ilvl w:val="0"/>
          <w:numId w:val="2"/>
        </w:numPr>
        <w:jc w:val="both"/>
        <w:rPr/>
      </w:pPr>
      <w:r>
        <w:rPr/>
        <w:t>Za Božím hlasem</w:t>
      </w:r>
    </w:p>
    <w:p>
      <w:pPr>
        <w:pStyle w:val="Normal"/>
        <w:numPr>
          <w:ilvl w:val="0"/>
          <w:numId w:val="2"/>
        </w:numPr>
        <w:jc w:val="both"/>
        <w:rPr/>
      </w:pPr>
      <w:r>
        <w:rPr/>
        <w:t>Ignácova křížová cesta</w:t>
      </w:r>
    </w:p>
    <w:p>
      <w:pPr>
        <w:pStyle w:val="Normal"/>
        <w:numPr>
          <w:ilvl w:val="0"/>
          <w:numId w:val="2"/>
        </w:numPr>
        <w:jc w:val="both"/>
        <w:rPr/>
      </w:pPr>
      <w:r>
        <w:rPr/>
        <w:t>Přece k Donu Boskovi</w:t>
      </w:r>
    </w:p>
    <w:p>
      <w:pPr>
        <w:pStyle w:val="Normal"/>
        <w:numPr>
          <w:ilvl w:val="0"/>
          <w:numId w:val="2"/>
        </w:numPr>
        <w:jc w:val="both"/>
        <w:rPr/>
      </w:pPr>
      <w:r>
        <w:rPr/>
        <w:t>Na Valsaliče</w:t>
      </w:r>
    </w:p>
    <w:p>
      <w:pPr>
        <w:pStyle w:val="Normal"/>
        <w:numPr>
          <w:ilvl w:val="0"/>
          <w:numId w:val="2"/>
        </w:numPr>
        <w:jc w:val="both"/>
        <w:rPr/>
      </w:pPr>
      <w:r>
        <w:rPr/>
        <w:t>Ivrea</w:t>
      </w:r>
    </w:p>
    <w:p>
      <w:pPr>
        <w:pStyle w:val="Normal"/>
        <w:numPr>
          <w:ilvl w:val="0"/>
          <w:numId w:val="2"/>
        </w:numPr>
        <w:jc w:val="both"/>
        <w:rPr/>
      </w:pPr>
      <w:r>
        <w:rPr/>
        <w:t>Vysoká škola života</w:t>
      </w:r>
    </w:p>
    <w:p>
      <w:pPr>
        <w:pStyle w:val="Normal"/>
        <w:numPr>
          <w:ilvl w:val="0"/>
          <w:numId w:val="2"/>
        </w:numPr>
        <w:jc w:val="both"/>
        <w:rPr/>
      </w:pPr>
      <w:r>
        <w:rPr/>
        <w:t>Gorice</w:t>
      </w:r>
    </w:p>
    <w:p>
      <w:pPr>
        <w:pStyle w:val="Normal"/>
        <w:numPr>
          <w:ilvl w:val="0"/>
          <w:numId w:val="2"/>
        </w:numPr>
        <w:jc w:val="both"/>
        <w:rPr/>
      </w:pPr>
      <w:r>
        <w:rPr/>
        <w:t>Cestou k oltáři</w:t>
      </w:r>
    </w:p>
    <w:p>
      <w:pPr>
        <w:pStyle w:val="Normal"/>
        <w:numPr>
          <w:ilvl w:val="0"/>
          <w:numId w:val="2"/>
        </w:numPr>
        <w:jc w:val="both"/>
        <w:rPr/>
      </w:pPr>
      <w:r>
        <w:rPr/>
        <w:t>Deset gorických let</w:t>
      </w:r>
    </w:p>
    <w:p>
      <w:pPr>
        <w:pStyle w:val="Normal"/>
        <w:numPr>
          <w:ilvl w:val="0"/>
          <w:numId w:val="2"/>
        </w:numPr>
        <w:jc w:val="both"/>
        <w:rPr/>
      </w:pPr>
      <w:r>
        <w:rPr/>
        <w:t>Prefektem v Lublani</w:t>
      </w:r>
    </w:p>
    <w:p>
      <w:pPr>
        <w:pStyle w:val="Normal"/>
        <w:numPr>
          <w:ilvl w:val="0"/>
          <w:numId w:val="2"/>
        </w:numPr>
        <w:jc w:val="both"/>
        <w:rPr/>
      </w:pPr>
      <w:r>
        <w:rPr/>
        <w:t>V roli živitele domu</w:t>
      </w:r>
    </w:p>
    <w:p>
      <w:pPr>
        <w:pStyle w:val="Normal"/>
        <w:numPr>
          <w:ilvl w:val="0"/>
          <w:numId w:val="2"/>
        </w:numPr>
        <w:jc w:val="both"/>
        <w:rPr/>
      </w:pPr>
      <w:r>
        <w:rPr/>
        <w:t>Po válce</w:t>
      </w:r>
    </w:p>
    <w:p>
      <w:pPr>
        <w:pStyle w:val="Normal"/>
        <w:numPr>
          <w:ilvl w:val="0"/>
          <w:numId w:val="2"/>
        </w:numPr>
        <w:jc w:val="both"/>
        <w:rPr/>
      </w:pPr>
      <w:r>
        <w:rPr/>
        <w:t>Ve službách Pomocnice křesťanů</w:t>
      </w:r>
    </w:p>
    <w:p>
      <w:pPr>
        <w:pStyle w:val="Normal"/>
        <w:numPr>
          <w:ilvl w:val="0"/>
          <w:numId w:val="2"/>
        </w:numPr>
        <w:jc w:val="both"/>
        <w:rPr/>
      </w:pPr>
      <w:r>
        <w:rPr/>
        <w:t>Triumf Panny Marie</w:t>
      </w:r>
    </w:p>
    <w:p>
      <w:pPr>
        <w:pStyle w:val="Normal"/>
        <w:numPr>
          <w:ilvl w:val="0"/>
          <w:numId w:val="2"/>
        </w:numPr>
        <w:jc w:val="both"/>
        <w:rPr/>
      </w:pPr>
      <w:r>
        <w:rPr/>
        <w:t>„</w:t>
      </w:r>
      <w:r>
        <w:rPr/>
        <w:t>Mladinski Dom“</w:t>
      </w:r>
    </w:p>
    <w:p>
      <w:pPr>
        <w:pStyle w:val="Normal"/>
        <w:numPr>
          <w:ilvl w:val="0"/>
          <w:numId w:val="2"/>
        </w:numPr>
        <w:jc w:val="both"/>
        <w:rPr/>
      </w:pPr>
      <w:r>
        <w:rPr/>
        <w:t>Počátky českého salesiánského díla</w:t>
      </w:r>
    </w:p>
    <w:p>
      <w:pPr>
        <w:pStyle w:val="Normal"/>
        <w:numPr>
          <w:ilvl w:val="0"/>
          <w:numId w:val="2"/>
        </w:numPr>
        <w:jc w:val="both"/>
        <w:rPr/>
      </w:pPr>
      <w:r>
        <w:rPr/>
        <w:t>Bouřlivé začínání</w:t>
      </w:r>
    </w:p>
    <w:p>
      <w:pPr>
        <w:pStyle w:val="Normal"/>
        <w:numPr>
          <w:ilvl w:val="0"/>
          <w:numId w:val="2"/>
        </w:numPr>
        <w:jc w:val="both"/>
        <w:rPr/>
      </w:pPr>
      <w:r>
        <w:rPr/>
        <w:t>Vyslancem Boží Prozřetelnosti</w:t>
      </w:r>
    </w:p>
    <w:p>
      <w:pPr>
        <w:pStyle w:val="Normal"/>
        <w:numPr>
          <w:ilvl w:val="0"/>
          <w:numId w:val="2"/>
        </w:numPr>
        <w:jc w:val="both"/>
        <w:rPr/>
      </w:pPr>
      <w:r>
        <w:rPr/>
        <w:t>Problémy s číslicemi</w:t>
      </w:r>
    </w:p>
    <w:p>
      <w:pPr>
        <w:pStyle w:val="Normal"/>
        <w:numPr>
          <w:ilvl w:val="0"/>
          <w:numId w:val="2"/>
        </w:numPr>
        <w:jc w:val="both"/>
        <w:rPr/>
      </w:pPr>
      <w:r>
        <w:rPr/>
        <w:t>Mezi chlapci</w:t>
      </w:r>
    </w:p>
    <w:p>
      <w:pPr>
        <w:pStyle w:val="Normal"/>
        <w:numPr>
          <w:ilvl w:val="0"/>
          <w:numId w:val="2"/>
        </w:numPr>
        <w:jc w:val="both"/>
        <w:rPr/>
      </w:pPr>
      <w:r>
        <w:rPr/>
        <w:t>Třídění duchů</w:t>
      </w:r>
    </w:p>
    <w:p>
      <w:pPr>
        <w:pStyle w:val="Normal"/>
        <w:numPr>
          <w:ilvl w:val="0"/>
          <w:numId w:val="2"/>
        </w:numPr>
        <w:jc w:val="both"/>
        <w:rPr/>
      </w:pPr>
      <w:r>
        <w:rPr/>
        <w:t>Druhé pololetí školního roku</w:t>
      </w:r>
    </w:p>
    <w:p>
      <w:pPr>
        <w:pStyle w:val="Normal"/>
        <w:numPr>
          <w:ilvl w:val="0"/>
          <w:numId w:val="2"/>
        </w:numPr>
        <w:jc w:val="both"/>
        <w:rPr/>
      </w:pPr>
      <w:r>
        <w:rPr/>
        <w:t>Do nového školního roku</w:t>
      </w:r>
    </w:p>
    <w:p>
      <w:pPr>
        <w:pStyle w:val="Normal"/>
        <w:numPr>
          <w:ilvl w:val="0"/>
          <w:numId w:val="2"/>
        </w:numPr>
        <w:jc w:val="both"/>
        <w:rPr/>
      </w:pPr>
      <w:r>
        <w:rPr/>
        <w:t>Od října do vánoc</w:t>
      </w:r>
    </w:p>
    <w:p>
      <w:pPr>
        <w:pStyle w:val="Normal"/>
        <w:numPr>
          <w:ilvl w:val="0"/>
          <w:numId w:val="2"/>
        </w:numPr>
        <w:jc w:val="both"/>
        <w:rPr/>
      </w:pPr>
      <w:r>
        <w:rPr/>
        <w:t>Propagace</w:t>
      </w:r>
    </w:p>
    <w:p>
      <w:pPr>
        <w:pStyle w:val="Normal"/>
        <w:numPr>
          <w:ilvl w:val="0"/>
          <w:numId w:val="2"/>
        </w:numPr>
        <w:jc w:val="both"/>
        <w:rPr/>
      </w:pPr>
      <w:r>
        <w:rPr/>
        <w:t>Čechy nebo Morava?</w:t>
      </w:r>
    </w:p>
    <w:p>
      <w:pPr>
        <w:pStyle w:val="Normal"/>
        <w:numPr>
          <w:ilvl w:val="0"/>
          <w:numId w:val="2"/>
        </w:numPr>
        <w:jc w:val="both"/>
        <w:rPr/>
      </w:pPr>
      <w:r>
        <w:rPr/>
        <w:t>Nepodařená cesta Dona Tirona</w:t>
      </w:r>
    </w:p>
    <w:p>
      <w:pPr>
        <w:pStyle w:val="Normal"/>
        <w:numPr>
          <w:ilvl w:val="0"/>
          <w:numId w:val="2"/>
        </w:numPr>
        <w:jc w:val="both"/>
        <w:rPr/>
      </w:pPr>
      <w:r>
        <w:rPr/>
        <w:t>Život jde zase klidně dál</w:t>
      </w:r>
    </w:p>
    <w:p>
      <w:pPr>
        <w:pStyle w:val="Normal"/>
        <w:numPr>
          <w:ilvl w:val="0"/>
          <w:numId w:val="2"/>
        </w:numPr>
        <w:jc w:val="both"/>
        <w:rPr/>
      </w:pPr>
      <w:r>
        <w:rPr/>
        <w:t>Dva měsíce na cestách</w:t>
      </w:r>
    </w:p>
    <w:p>
      <w:pPr>
        <w:pStyle w:val="Normal"/>
        <w:numPr>
          <w:ilvl w:val="0"/>
          <w:numId w:val="2"/>
        </w:numPr>
        <w:jc w:val="both"/>
        <w:rPr/>
      </w:pPr>
      <w:r>
        <w:rPr/>
        <w:t>Dozvuky prázdninové cesty</w:t>
      </w:r>
    </w:p>
    <w:p>
      <w:pPr>
        <w:pStyle w:val="Normal"/>
        <w:numPr>
          <w:ilvl w:val="0"/>
          <w:numId w:val="2"/>
        </w:numPr>
        <w:jc w:val="both"/>
        <w:rPr/>
      </w:pPr>
      <w:r>
        <w:rPr/>
        <w:t>Misionářské nálady</w:t>
      </w:r>
    </w:p>
    <w:p>
      <w:pPr>
        <w:pStyle w:val="Normal"/>
        <w:numPr>
          <w:ilvl w:val="0"/>
          <w:numId w:val="2"/>
        </w:numPr>
        <w:jc w:val="both"/>
        <w:rPr/>
      </w:pPr>
      <w:r>
        <w:rPr/>
        <w:t>Podzimní bouřka</w:t>
      </w:r>
    </w:p>
    <w:p>
      <w:pPr>
        <w:pStyle w:val="Normal"/>
        <w:numPr>
          <w:ilvl w:val="0"/>
          <w:numId w:val="2"/>
        </w:numPr>
        <w:jc w:val="both"/>
        <w:rPr/>
      </w:pPr>
      <w:r>
        <w:rPr/>
        <w:t>Pozornost se orientuje k vlasti</w:t>
      </w:r>
    </w:p>
    <w:p>
      <w:pPr>
        <w:pStyle w:val="Normal"/>
        <w:numPr>
          <w:ilvl w:val="0"/>
          <w:numId w:val="2"/>
        </w:numPr>
        <w:jc w:val="both"/>
        <w:rPr/>
      </w:pPr>
      <w:r>
        <w:rPr/>
        <w:t>Agenda prvního čtvrt roku</w:t>
      </w:r>
    </w:p>
    <w:p>
      <w:pPr>
        <w:pStyle w:val="Normal"/>
        <w:numPr>
          <w:ilvl w:val="0"/>
          <w:numId w:val="2"/>
        </w:numPr>
        <w:jc w:val="both"/>
        <w:rPr/>
      </w:pPr>
      <w:r>
        <w:rPr/>
        <w:t>Československým občanem</w:t>
      </w:r>
    </w:p>
    <w:p>
      <w:pPr>
        <w:pStyle w:val="Normal"/>
        <w:numPr>
          <w:ilvl w:val="0"/>
          <w:numId w:val="2"/>
        </w:numPr>
        <w:jc w:val="both"/>
        <w:rPr/>
      </w:pPr>
      <w:r>
        <w:rPr/>
        <w:t>Poslední překážka</w:t>
      </w:r>
    </w:p>
    <w:p>
      <w:pPr>
        <w:pStyle w:val="Normal"/>
        <w:numPr>
          <w:ilvl w:val="0"/>
          <w:numId w:val="2"/>
        </w:numPr>
        <w:jc w:val="both"/>
        <w:rPr/>
      </w:pPr>
      <w:r>
        <w:rPr/>
        <w:t>Nejdůležitější bude formace</w:t>
      </w:r>
    </w:p>
    <w:p>
      <w:pPr>
        <w:pStyle w:val="Normal"/>
        <w:numPr>
          <w:ilvl w:val="0"/>
          <w:numId w:val="2"/>
        </w:numPr>
        <w:jc w:val="both"/>
        <w:rPr/>
      </w:pPr>
      <w:r>
        <w:rPr/>
        <w:t>Život je boj</w:t>
      </w:r>
    </w:p>
    <w:p>
      <w:pPr>
        <w:pStyle w:val="Normal"/>
        <w:numPr>
          <w:ilvl w:val="0"/>
          <w:numId w:val="2"/>
        </w:numPr>
        <w:jc w:val="both"/>
        <w:rPr/>
      </w:pPr>
      <w:r>
        <w:rPr/>
        <w:t>U apoštolských prahů</w:t>
      </w:r>
    </w:p>
    <w:p>
      <w:pPr>
        <w:pStyle w:val="Normal"/>
        <w:numPr>
          <w:ilvl w:val="0"/>
          <w:numId w:val="2"/>
        </w:numPr>
        <w:jc w:val="both"/>
        <w:rPr/>
      </w:pPr>
      <w:r>
        <w:rPr/>
        <w:t>Chlapci vzpomínají v dobrém</w:t>
      </w:r>
    </w:p>
    <w:p>
      <w:pPr>
        <w:pStyle w:val="Normal"/>
        <w:numPr>
          <w:ilvl w:val="0"/>
          <w:numId w:val="2"/>
        </w:numPr>
        <w:jc w:val="both"/>
        <w:rPr/>
      </w:pPr>
      <w:r>
        <w:rPr/>
        <w:t>Štanclova tvrdá hlava</w:t>
      </w:r>
    </w:p>
    <w:p>
      <w:pPr>
        <w:pStyle w:val="Normal"/>
        <w:numPr>
          <w:ilvl w:val="0"/>
          <w:numId w:val="2"/>
        </w:numPr>
        <w:jc w:val="both"/>
        <w:rPr/>
      </w:pPr>
      <w:r>
        <w:rPr/>
        <w:t>Docela tichý příchod</w:t>
      </w:r>
    </w:p>
    <w:p>
      <w:pPr>
        <w:pStyle w:val="Normal"/>
        <w:numPr>
          <w:ilvl w:val="0"/>
          <w:numId w:val="2"/>
        </w:numPr>
        <w:jc w:val="both"/>
        <w:rPr/>
      </w:pPr>
      <w:r>
        <w:rPr/>
        <w:t>Návrat do vlasti</w:t>
      </w:r>
    </w:p>
    <w:p>
      <w:pPr>
        <w:pStyle w:val="Normal"/>
        <w:numPr>
          <w:ilvl w:val="0"/>
          <w:numId w:val="2"/>
        </w:numPr>
        <w:jc w:val="both"/>
        <w:rPr/>
      </w:pPr>
      <w:r>
        <w:rPr/>
        <w:t>Formuje se komunita</w:t>
      </w:r>
    </w:p>
    <w:p>
      <w:pPr>
        <w:pStyle w:val="Normal"/>
        <w:numPr>
          <w:ilvl w:val="0"/>
          <w:numId w:val="2"/>
        </w:numPr>
        <w:jc w:val="both"/>
        <w:rPr/>
      </w:pPr>
      <w:r>
        <w:rPr/>
        <w:t>Další prosincové události</w:t>
      </w:r>
    </w:p>
    <w:p>
      <w:pPr>
        <w:pStyle w:val="Normal"/>
        <w:numPr>
          <w:ilvl w:val="0"/>
          <w:numId w:val="2"/>
        </w:numPr>
        <w:jc w:val="both"/>
        <w:rPr/>
      </w:pPr>
      <w:r>
        <w:rPr/>
        <w:t>Salesiánský ústav ve Fryštá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28:00Z</dcterms:created>
  <dc:creator>holky</dc:creator>
  <dc:description/>
  <cp:keywords/>
  <dc:language>en-US</dc:language>
  <cp:lastModifiedBy>Josef Pospíšilík</cp:lastModifiedBy>
  <dcterms:modified xsi:type="dcterms:W3CDTF">2007-05-24T06:34:00Z</dcterms:modified>
  <cp:revision>12</cp:revision>
  <dc:subject/>
  <dc:title>1</dc:title>
</cp:coreProperties>
</file>